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Pályáz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ájékoztatom, hogy a Miskolci Egyetem ............................................................................................. munkakörre/vezetői megbízásra benyújtott pályázatának véleményezésére – a Miskolci Egyetem Foglalkoztatási Követelményrendszere 14. §-ának (2) bekezdése lapján – a ....................................................................................... az alábbi véleményező-előkészítő bizottságot jelölte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elnök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tagja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, hogy a bizottság elnökének és tagjainak elfogultságáról, illetve elfogulatlanságáról véleményt nyilvánítani szívesked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, 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…………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sztályvezető/csoport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Paragrafuscm"/>
        <w:spacing w:before="0" w:after="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Nyilatkozat</w:t>
      </w:r>
    </w:p>
    <w:p>
      <w:pPr>
        <w:pStyle w:val="Normal"/>
        <w:rPr>
          <w:bCs/>
          <w:smallCaps/>
          <w:szCs w:val="24"/>
        </w:rPr>
      </w:pPr>
      <w:r>
        <w:rPr>
          <w:bCs/>
          <w:smallCaps/>
          <w:szCs w:val="24"/>
        </w:rPr>
      </w:r>
    </w:p>
    <w:p>
      <w:pPr>
        <w:pStyle w:val="Normal"/>
        <w:jc w:val="both"/>
        <w:rPr/>
      </w:pPr>
      <w:r>
        <w:rPr/>
        <w:t>Alulírott fentiekről a következőket nyilatkozom (</w:t>
      </w:r>
      <w:r>
        <w:rPr>
          <w:i/>
          <w:iCs/>
        </w:rPr>
        <w:t>a megfelelő pont bekarikázandó, illetve a megfelelő rész kitöltendő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 bizottság tagjait elfogulatlannak tar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bizottság .......................................................... tagját elfogultnak tartom, az alábbiak miat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, 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…………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60" w:hanging="0"/>
        <w:jc w:val="center"/>
        <w:rPr/>
      </w:pPr>
      <w:r>
        <w:rPr/>
        <w:t>pályáz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uscm">
    <w:name w:val="paragrafuscím"/>
    <w:basedOn w:val="Normal"/>
    <w:qFormat/>
    <w:pPr>
      <w:spacing w:before="120" w:after="120"/>
      <w:ind w:left="426" w:hanging="0"/>
      <w:jc w:val="center"/>
    </w:pPr>
    <w:rPr>
      <w:b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00:00Z</dcterms:created>
  <dc:creator>VZ</dc:creator>
  <dc:description/>
  <dc:language>en-US</dc:language>
  <cp:lastModifiedBy>VZ</cp:lastModifiedBy>
  <dcterms:modified xsi:type="dcterms:W3CDTF">2015-02-16T22:05:00Z</dcterms:modified>
  <cp:revision>1</cp:revision>
  <dc:subject/>
  <dc:title/>
</cp:coreProperties>
</file>