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SKOLCI EGYETEM</w:t>
      </w:r>
    </w:p>
    <w:p>
      <w:pPr>
        <w:pStyle w:val="Normal"/>
        <w:jc w:val="both"/>
        <w:rPr>
          <w:b/>
          <w:b/>
        </w:rPr>
      </w:pPr>
      <w:r>
        <w:rPr>
          <w:b/>
        </w:rPr>
        <w:t>3515 Miskolc-Egyetemváros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>
          <w:b/>
          <w:bCs/>
        </w:rPr>
        <w:t>Humánerőforrás és Jogi Osztály vezetőjének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 e l y b e n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fuscm"/>
        <w:spacing w:lineRule="atLeast" w:line="360"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ÉRTESÍTÉS HELYETTESÍTÉSI DÍJ KIFIZETÉSÉRŐL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tLeast" w:line="360"/>
        <w:jc w:val="both"/>
        <w:rPr/>
      </w:pPr>
      <w:r>
        <w:rPr/>
        <w:t>Igazolom, hogy ............................................... (név) ............................................... (munkakör) helyettesítési feladatait  ..................................... -tól ..................................... -ig ellátt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A helyettesítésért a Kollektív Szerződés alapján .......................... Ft helyettesítési díj illeti meg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Kérem, hogy a helyettesítési díjat ............................................... (név) ............................................... (munkakör)   ..................................... -tól ..................................... -ig terjedő távolléte alatt megtakarított bér terhére /</w:t>
      </w:r>
      <w:r>
        <w:rPr>
          <w:bCs/>
        </w:rPr>
        <w:t xml:space="preserve"> a …………………. témaszám terhére a</w:t>
      </w:r>
      <w:r>
        <w:rPr/>
        <w:t xml:space="preserve"> ............................................... havi bérrel egyidejűleg elszámol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,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836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 Gazdálkodási Egység vezető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uscm">
    <w:name w:val="paragrafuscím"/>
    <w:basedOn w:val="Normal"/>
    <w:qFormat/>
    <w:pPr>
      <w:spacing w:before="120" w:after="120"/>
      <w:ind w:left="426" w:hanging="0"/>
      <w:jc w:val="center"/>
    </w:pPr>
    <w:rPr>
      <w:b/>
      <w:smallCap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13:00Z</dcterms:created>
  <dc:creator>VZ</dc:creator>
  <dc:description/>
  <cp:keywords/>
  <dc:language>en-US</dc:language>
  <cp:lastModifiedBy>Molnár Karolina</cp:lastModifiedBy>
  <cp:lastPrinted>2020-07-16T16:23:00Z</cp:lastPrinted>
  <dcterms:modified xsi:type="dcterms:W3CDTF">2021-06-11T07:59:00Z</dcterms:modified>
  <cp:revision>9</cp:revision>
  <dc:subject/>
  <dc:title/>
</cp:coreProperties>
</file>