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itöltés után bizalmas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TÉKELŐ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tatók, kutatók munk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tékelő lap egyes pontjainak kitöltésétől, illetve egyes teljesítmény követelmények értékelésétől – relevancia hiányában – el lehet és el kell tekinteni. Ennek megállapítása az értékelő bizottság feladata, a tényt és annak indoklását az értékelő lapra rá kell vezetni. A relevancia okán kimaradó teljesítmény követelmény nem kerül pontozásra, a vonatkozó átlago(ka)t értelemszerűen kell kiszámít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Adatok</w:t>
      </w:r>
    </w:p>
    <w:p>
      <w:pPr>
        <w:pStyle w:val="Normal"/>
        <w:rPr>
          <w:b/>
          <w:b/>
        </w:rPr>
      </w:pPr>
      <w:r>
        <w:rPr>
          <w:b/>
        </w:rPr>
        <w:t>I. a) Az értékelt személy adatai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Gazdálkodási egység:</w:t>
      </w:r>
    </w:p>
    <w:p>
      <w:pPr>
        <w:pStyle w:val="Normal"/>
        <w:rPr/>
      </w:pPr>
      <w:r>
        <w:rPr/>
        <w:t>Szervezeti egység:</w:t>
      </w:r>
    </w:p>
    <w:p>
      <w:pPr>
        <w:pStyle w:val="Normal"/>
        <w:rPr/>
      </w:pPr>
      <w:r>
        <w:rPr/>
        <w:t>Beosz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releváns pontok és/vagy teljesítmény követelmények, valamint azok indok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b) Az értékelés tárgyára vonatkozó adatok</w:t>
      </w:r>
    </w:p>
    <w:p>
      <w:pPr>
        <w:pStyle w:val="Normal"/>
        <w:rPr/>
      </w:pPr>
      <w:r>
        <w:rPr/>
        <w:t>Az értékelés indoka:</w:t>
      </w:r>
    </w:p>
    <w:p>
      <w:pPr>
        <w:pStyle w:val="Normal"/>
        <w:rPr/>
      </w:pPr>
      <w:r>
        <w:rPr/>
        <w:t>Az értékelés tárgyát képező időszak:</w:t>
      </w:r>
    </w:p>
    <w:p>
      <w:pPr>
        <w:pStyle w:val="Normal"/>
        <w:rPr/>
      </w:pPr>
      <w:r>
        <w:rPr/>
        <w:t>A kinevezést tartalmazó okirat száma:</w:t>
      </w:r>
    </w:p>
    <w:p>
      <w:pPr>
        <w:pStyle w:val="Normal"/>
        <w:rPr/>
      </w:pPr>
      <w:r>
        <w:rPr/>
        <w:t>Mellékelték-e az okiratot jelen értékelő laphoz?  Igen/Nem</w:t>
      </w:r>
    </w:p>
    <w:p>
      <w:pPr>
        <w:pStyle w:val="Normal"/>
        <w:rPr/>
      </w:pPr>
      <w:r>
        <w:rPr/>
        <w:t>A kinevezés módosítás(oka)t tartalmazó okirat száma:</w:t>
      </w:r>
    </w:p>
    <w:p>
      <w:pPr>
        <w:pStyle w:val="Normal"/>
        <w:rPr/>
      </w:pPr>
      <w:r>
        <w:rPr/>
        <w:t>Mellékelték-e az okirato(ka)t jelen értékelő laphoz?  Igen/Nem</w:t>
      </w:r>
    </w:p>
    <w:p>
      <w:pPr>
        <w:pStyle w:val="Normal"/>
        <w:rPr/>
      </w:pPr>
      <w:r>
        <w:rPr/>
        <w:t>Mellékelték-e a munkaköri leírást jelen értékelő laphoz?  Igen/N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) Az értékelést végzők adatai</w:t>
      </w:r>
    </w:p>
    <w:p>
      <w:pPr>
        <w:pStyle w:val="Normal"/>
        <w:rPr/>
      </w:pPr>
      <w:r>
        <w:rPr/>
        <w:t>Az értékelő bizottság elnöke:</w:t>
      </w:r>
    </w:p>
    <w:p>
      <w:pPr>
        <w:pStyle w:val="Normal"/>
        <w:rPr/>
      </w:pPr>
      <w:r>
        <w:rPr/>
        <w:t>Az értékelő bizottság tagja (név, beosztás, szervezeti egység):</w:t>
      </w:r>
    </w:p>
    <w:p>
      <w:pPr>
        <w:pStyle w:val="Normal"/>
        <w:rPr/>
      </w:pPr>
      <w:r>
        <w:rPr/>
        <w:t>Az értékelő bizottság tagja (név, beosztás, szervezeti egység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z előző értékelés megállapításai, az abban megfogalmazott követelmények teljesítése</w:t>
      </w:r>
    </w:p>
    <w:p>
      <w:pPr>
        <w:pStyle w:val="Normal"/>
        <w:rPr/>
      </w:pPr>
      <w:r>
        <w:rPr/>
        <w:t>Az előző értékelés legfontosabb megállapítás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z előző értékelésben megfogalmazott követelmények teljesítésének értékelé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ktatási tevékenység csopor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dományos/művészeti tevékenység csopor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Egyéb tevékenység cso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z oktató, kutató munkájának értékelés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52"/>
        <w:gridCol w:w="551"/>
        <w:gridCol w:w="551"/>
        <w:gridCol w:w="551"/>
        <w:gridCol w:w="551"/>
        <w:gridCol w:w="551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jesítmény követelmén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tevékenység csoport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órák megtart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szervezési feladatok ellát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onkérése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segédletek, jegyzetek, tankönyvek ír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ktatói utánpótlás nevelé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z oktatási tevékenység csoportban kapott pontok átlag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os/művészeti tevékenység csoport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ációk készíté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ublikációkra kapott független hivatkozáso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i tevékenysé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mányos/művészeti közéleti tevékenység végzé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udományos utánpótlás nevelé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 tudományos/művészeti tevékenység csoportban kapott pontok átlag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vékenység csoport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ásteremté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működtetésével összefüggő feladatok ellát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r/önálló intézet működtetésével összefüggő feladatok ellát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et és/vagy a tanszék működtetésével összefüggő feladatok ellát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kolázási feladatok ellát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feladatok ellátá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z egyéb tevékenység csoportban kapott pontok átlag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 kapott pontok átlag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Az oktató, kutató munkájának szöveges értékelése</w:t>
      </w:r>
    </w:p>
    <w:p>
      <w:pPr>
        <w:pStyle w:val="Normal"/>
        <w:jc w:val="both"/>
        <w:rPr/>
      </w:pPr>
      <w:r>
        <w:rPr>
          <w:i/>
          <w:iCs/>
        </w:rPr>
        <w:t>Oktatási tevékenység csoport</w:t>
      </w:r>
      <w:r>
        <w:rPr>
          <w:bCs/>
          <w:i/>
          <w:iCs/>
          <w:color w:val="993300"/>
        </w:rPr>
        <w:t xml:space="preserve"> </w:t>
      </w:r>
      <w:r>
        <w:rPr>
          <w:bCs/>
          <w:i/>
          <w:iCs/>
        </w:rPr>
        <w:t>figyelemmel a hallgatói értékelés eredményére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dományos/művészeti tevékenység csopor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 tevékenység cso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Az oktató, kutató munkájának összegző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A következő időszakra vonatkozó feladatok, időrendi ütemezéss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ktatási tevékenység csopor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dományos/művészeti tevékenység csopor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gyéb tevékenység csopor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Az értékelést végzők által megfogalmazott észrevételek,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Záró rész: aláírások, ismertetés, átadás-átvétel, észrevételek</w:t>
      </w:r>
    </w:p>
    <w:p>
      <w:pPr>
        <w:pStyle w:val="Normal"/>
        <w:rPr/>
      </w:pPr>
      <w:r>
        <w:rPr/>
        <w:t>Az értékelést végző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56"/>
        <w:gridCol w:w="3111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t az értékelt oktatóval, kutatóval ismertető személy neve:</w:t>
      </w:r>
    </w:p>
    <w:p>
      <w:pPr>
        <w:pStyle w:val="Normal"/>
        <w:rPr/>
      </w:pPr>
      <w:r>
        <w:rPr/>
        <w:t>Az értékelés ismertetésének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 egy példányát átadtam, illetve átv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>az értékelést ismertető és átadó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elt oktató, kut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t személy nyilatkozata: az értékelés tartalmát megismertem, ahhoz a következő észrevételeket fogalmazo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elt oktató, kut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 ellen jogorvoslatot kezdeményezett: igen/nem.</w:t>
      </w:r>
    </w:p>
    <w:p>
      <w:pPr>
        <w:pStyle w:val="Normal"/>
        <w:rPr/>
      </w:pPr>
      <w:r>
        <w:rPr/>
        <w:t>Az értékelés jogerőre emelkedésének időpontja:</w:t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értékelő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z értékelt oktató jogorvoslatot kezdeményezett, a szóbeli egyeztetés időpontja:</w:t>
      </w:r>
    </w:p>
    <w:p>
      <w:pPr>
        <w:pStyle w:val="Normal"/>
        <w:rPr/>
      </w:pPr>
      <w:r>
        <w:rPr/>
        <w:t>A szóbeli egyeztetés megállapítás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értékelő bizottság elnöke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elt oktató, kut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 ellen jogorvoslatot kezdeményezett: igen/nem.</w:t>
      </w:r>
    </w:p>
    <w:p>
      <w:pPr>
        <w:pStyle w:val="Normal"/>
        <w:rPr/>
      </w:pPr>
      <w:r>
        <w:rPr/>
        <w:t>Az értékelés jogerőre emelkedésének időpontja:</w:t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értékelő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23:00Z</dcterms:created>
  <dc:creator>VZ</dc:creator>
  <dc:description/>
  <cp:keywords/>
  <dc:language>en-US</dc:language>
  <cp:lastModifiedBy>VZ</cp:lastModifiedBy>
  <dcterms:modified xsi:type="dcterms:W3CDTF">2015-02-16T22:25:00Z</dcterms:modified>
  <cp:revision>2</cp:revision>
  <dc:subject/>
  <dc:title/>
</cp:coreProperties>
</file>