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MISKOLCI EGYETEM</w:t>
      </w:r>
    </w:p>
    <w:p>
      <w:pPr>
        <w:pStyle w:val="Normal"/>
        <w:jc w:val="both"/>
        <w:rPr>
          <w:b/>
          <w:b/>
        </w:rPr>
      </w:pPr>
      <w:r>
        <w:rPr>
          <w:b/>
        </w:rPr>
        <w:t>3515 Miskolc-Egyetemváro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SOPORTOS LELTÁRFELELŐSSÉGI MEGÁLLAPODÁS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15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  <w:t xml:space="preserve">amely létrejött egyrészről a Miskolci Egyetem ( 3515 Miskolc, Egyetemváros), mint munkáltató, 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  <w:t>másrészről ………………………….. (név), (lakcím: …………………………, születési hely, idő: ……………………….., anyja neve: …………………….., szig.szám: ………………, munkakör: …………………………….………..),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  <w:t>harmadrészről………………………….. (név), (lakcím: …………………………, születési hely, idő: ……………………….., anyja neve: ……………...……………….., szig.szám: ………………, munkakör: ………………………..),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  <w:t>negyedrészről………………………….. (név), (lakcím: …………………………, születési hely, idő: ……………………….., anyja neve: ………………………….., szig.szám: ………………, munkakör: ………………………..),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  <w:t>mint munkavállalók között az alábbi feltételekkel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  <w:tab w:val="left" w:pos="6096" w:leader="none"/>
        </w:tabs>
        <w:jc w:val="both"/>
        <w:rPr/>
      </w:pPr>
      <w:r>
        <w:rPr/>
        <w:t xml:space="preserve">A munkáltató és a munkavállalók megállapodnak abban, hogy ……. év ……. .hó ….. napjától ……. év ……….. hó …… napjáig terjedő leltáridőszakban, a munka törvénykönyvéről szóló 2012. évi I. törvény 184. § és a Kollektív Szerződés ……….... rész ……. pontjának, valamint a jelen megállapodás rendelkezései szerint, a ……………………………… leltári készletben keletkező leltárhiányért, a munkavállalók, mint a fentiekben megjelölt készletet </w:t>
      </w:r>
      <w:r>
        <w:rPr>
          <w:i/>
        </w:rPr>
        <w:t xml:space="preserve">egyedül kezelő/ </w:t>
      </w:r>
      <w:r>
        <w:rPr/>
        <w:t xml:space="preserve">……………………………… </w:t>
      </w:r>
      <w:r>
        <w:rPr>
          <w:i/>
        </w:rPr>
        <w:t>munkavállalóval együtt kezelő</w:t>
      </w:r>
      <w:r>
        <w:rPr/>
        <w:t xml:space="preserve"> személyek, vétkességre tekintet nélkül kártérítési felelősséggel tartoznak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  <w:tab w:val="left" w:pos="6096" w:leader="none"/>
        </w:tabs>
        <w:jc w:val="both"/>
        <w:rPr/>
      </w:pPr>
      <w:r>
        <w:rPr/>
        <w:t>A munka törvénykönyvéről szóló 2012. évi I. törvény 185. § rendelkezéseire figyelemmel a munkáltató és a munkavállalók a leltárhiányért való felelősség feltételeit a következők szerint határozzák meg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096" w:leader="none"/>
        </w:tabs>
        <w:jc w:val="both"/>
        <w:rPr/>
      </w:pPr>
      <w:r>
        <w:rPr/>
        <w:t>A leltáridőszakban a forgalmazási veszteség mértéke, illetve aránya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Nem számolható el forgalmazási veszteség a következő árukra, anyagokra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A leltáridőszak megkezdése előtt a munkavállaló számára a leltári készletet a következő szabályok szerint kell átadni (szabályos átadó-átvevő leltár)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A leltárhiány meghatározásnak szabályai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402" w:leader="none"/>
          <w:tab w:val="left" w:pos="6096" w:leader="none"/>
        </w:tabs>
        <w:jc w:val="both"/>
        <w:rPr/>
      </w:pPr>
      <w:r>
        <w:rPr/>
        <w:t>A leltári készlet biztonságos  megőrzését szolgáló munkáltatói kötelezettségek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munkáltató a leltári készlet kezelésére vonatkozó szabályokat a bevételezés és kiadás szabályait és az egységben vezetendő nyilvántartásokra, dokumentumokra vonatkozó szabályokat írásban közli a munkavállalóval, a leltári készlet átadásával egyidejűleg. A közölt szabályok esetleges változását, a változás időpontjának közlése mellett, a változás időpontját megelőzően, a munkáltató a munkavállalóval írásban közli. A munkavállaló a közlés átvételének tényét és időpontját aláírásával igazolja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munkáltató köteles gondoskodni arról, hogy a munkavállaló a leltár körébe tartozó készletet szabályszerű átadó-átvevő leltárral vegye át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munkáltató köteles gondoskodni arról, hogy a leltárhiányt a leltározási rend szerint lebonyolított, a teljes leltári készletet érintő leltárfelvétel alapján állapítsák meg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…………………………………………………………………………………</w:t>
      </w:r>
      <w:r>
        <w:rPr/>
        <w:t>.......................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ind w:left="360" w:hanging="0"/>
        <w:jc w:val="both"/>
        <w:rPr/>
      </w:pPr>
      <w:r>
        <w:rPr/>
        <w:t>(</w:t>
      </w:r>
      <w:r>
        <w:rPr>
          <w:i/>
        </w:rPr>
        <w:t xml:space="preserve"> A raktár, raktári készlet biztonságos őrzésének szabályait a helyi sajátosságoknak megfelelően kell szabályozni. Itt célszerű rögzíteni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 raktár nyitására, zárására vonatkozó szabályokat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zt, hogy a felelős munkavállaló távolléte esetén a raktárt a munkáltató zárva tartja, vagy más munkavállalónak adja át ,mely esetben leltározást kell tartani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kik léphetnek be a raktárb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/>
          <w:i/>
        </w:rPr>
      </w:pPr>
      <w:r>
        <w:rPr>
          <w:i/>
        </w:rPr>
        <w:t>a raktár őrzésére vonatkozó szabályokat.)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  <w:tab w:val="left" w:pos="6096" w:leader="none"/>
        </w:tabs>
        <w:jc w:val="both"/>
        <w:rPr/>
      </w:pPr>
      <w:r>
        <w:rPr/>
        <w:t>A munkavállalók hozzájárulásukat adják ahhoz, hogy a raktárban a munkáltató a ………………………… munkakörben …….…………………. munkavállalót foglalkoztassa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ind w:left="360" w:hanging="0"/>
        <w:jc w:val="both"/>
        <w:rPr/>
      </w:pPr>
      <w:r>
        <w:rPr/>
        <w:t>A munkavállalók kijelentik, hogy tudomással bírnak arról, hogy a nevezett munkavállaló a leltárhiányért nem tartozik felelősséggel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ind w:left="360" w:hanging="0"/>
        <w:jc w:val="both"/>
        <w:rPr/>
      </w:pPr>
      <w:r>
        <w:rPr/>
        <w:t xml:space="preserve">A munkáltató kötelezettséget vállal arra, hogy amennyiben a </w:t>
      </w:r>
      <w:r>
        <w:rPr>
          <w:i/>
        </w:rPr>
        <w:t>(raktár)</w:t>
      </w:r>
      <w:r>
        <w:rPr/>
        <w:t xml:space="preserve"> vezető kezdeményezi, a leltárhiányért nem felelős munkavállalót más munkahelyre osztja be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  <w:tab w:val="left" w:pos="6096" w:leader="none"/>
        </w:tabs>
        <w:jc w:val="both"/>
        <w:rPr/>
      </w:pPr>
      <w:r>
        <w:rPr/>
        <w:t>A munkáltató és a munkavállalók megállapodnak abban, hogy a munkavállalók a leltárhiányért a következők szerint tartoznak kártérítési felelősséggel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ind w:left="360" w:hanging="0"/>
        <w:jc w:val="both"/>
        <w:rPr/>
      </w:pPr>
      <w:r>
        <w:rPr/>
        <w:t>A kártérítés mértéke: …………………………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  <w:tab w:val="left" w:pos="6096" w:leader="none"/>
        </w:tabs>
        <w:jc w:val="both"/>
        <w:rPr/>
      </w:pPr>
      <w:r>
        <w:rPr/>
        <w:t>A munkáltató és a munkavállalók leltárhiányért a munkavállalók a következő arányban felelnek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………………… </w:t>
      </w:r>
      <w:r>
        <w:rPr/>
        <w:t>munkakörű munkavállaló: ……………… (Pl. 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………………… </w:t>
      </w:r>
      <w:r>
        <w:rPr/>
        <w:t>munkakörű munkavállaló: ……………… (Pl. %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………………… </w:t>
      </w:r>
      <w:r>
        <w:rPr/>
        <w:t>munkakörű munkavállaló: ……………… (Pl. %)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ind w:left="315" w:hanging="0"/>
        <w:jc w:val="both"/>
        <w:rPr/>
      </w:pPr>
      <w:r>
        <w:rPr/>
        <w:t xml:space="preserve">A munkáltató és a munkavállalók megállapodnak abban, hogy amennyiben valamely munkavállalóval szemben a felelősség nem alkalmazható </w:t>
      </w:r>
      <w:r>
        <w:rPr>
          <w:i/>
        </w:rPr>
        <w:t>(pl. valamelyik munkavállaló a munkaviszonya megszűnésére, vagy hosszabb távollétére tekintettel nem dolgozott az adott munkahelyen legalább a leltár időszak felében)</w:t>
      </w:r>
      <w:r>
        <w:rPr/>
        <w:t xml:space="preserve"> a többi munkavállaló a kárt átlagkeresete arányában téríti meg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ind w:left="3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  <w:tab w:val="left" w:pos="6096" w:leader="none"/>
        </w:tabs>
        <w:jc w:val="both"/>
        <w:rPr/>
      </w:pPr>
      <w:r>
        <w:rPr/>
        <w:t>A munkáltató és a munkavállalók megállapodnak abban, hogy a leltáridőszak letelte előtt leltározást kell tartani a következő esetekben: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ind w:left="36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A munkáltató és a munkavállalók megállapodnak abban, hogy a munkavállalók mentesülnek a leltárhiányért való felelősség alól, h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munkáltató nem biztosítja a jelen megállapodásban/ leltárszabályzatban/ kollektiv szerződésben szabályozott, a készlet biztonságos megőrzésére vonatkozó szabályokat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leltári készlet nem szabályszerűen került átadásra, átvételr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 leltárhiányt nem a leltározási rend szerint lebonyolított, a teljes leltári készletet érintő leltárfelvétel alapján állapítják meg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  <w:tab w:val="left" w:pos="6096" w:leader="none"/>
        </w:tabs>
        <w:jc w:val="both"/>
        <w:rPr/>
      </w:pPr>
      <w:r>
        <w:rPr/>
        <w:t>A felek megállapodnak abban, hogy a munkavállalók felelősségének, illetve a kártérítés mértékének megállapítása során figyelembe kell venni az eset összes körülményeit amelyek a munkavállalók felelősségére kihatnak, illetve amelyek a biztonságos és előírásszerű kezelést befolyásolhatták, továbbá a munkavállaló esetleges távollétének időtartamát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ind w:left="315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2" w:leader="none"/>
          <w:tab w:val="left" w:pos="6096" w:leader="none"/>
        </w:tabs>
        <w:jc w:val="both"/>
        <w:rPr/>
      </w:pPr>
      <w:r>
        <w:rPr/>
        <w:t>A jelen megállapodásban nem szabályozott kérdésekben a munka törvénykönyvéről szóló 2012. évi I. törvény, a Kollektív Szerződés / a Leltározási Szabályzat rendelkezései az irányadóak.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ind w:left="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15" w:hanging="0"/>
        <w:jc w:val="both"/>
        <w:rPr/>
      </w:pPr>
      <w:r>
        <w:rPr/>
        <w:t>Miskolc, ………év …………. hó ….. nap</w:t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15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402" w:leader="none"/>
          <w:tab w:val="left" w:pos="6096" w:leader="none"/>
        </w:tabs>
        <w:spacing w:lineRule="atLeast" w:line="360"/>
        <w:ind w:left="315" w:hanging="0"/>
        <w:jc w:val="both"/>
        <w:rPr/>
      </w:pPr>
      <w:r>
        <w:rPr/>
      </w:r>
    </w:p>
    <w:tbl>
      <w:tblPr>
        <w:tblW w:w="86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tLeast" w:line="360"/>
              <w:jc w:val="center"/>
              <w:rPr/>
            </w:pPr>
            <w:r>
              <w:rPr/>
              <w:t>……………………………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tLeast" w:line="360"/>
              <w:jc w:val="center"/>
              <w:rPr/>
            </w:pPr>
            <w:r>
              <w:rPr/>
              <w:t>……………………………</w:t>
            </w:r>
            <w:r>
              <w:rPr/>
              <w:t>..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tLeast" w:line="360"/>
              <w:jc w:val="center"/>
              <w:rPr/>
            </w:pPr>
            <w:r>
              <w:rPr/>
              <w:t>Munkáltató</w:t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tLeast" w:line="360"/>
              <w:jc w:val="center"/>
              <w:rPr/>
            </w:pPr>
            <w:r>
              <w:rPr/>
              <w:t>Munkavállaló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napToGrid w:val="false"/>
              <w:spacing w:lineRule="atLeast" w:line="360"/>
              <w:jc w:val="center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tLeast" w:line="360"/>
              <w:jc w:val="center"/>
              <w:rPr/>
            </w:pPr>
            <w:r>
              <w:rPr/>
              <w:t>………………………………</w:t>
            </w:r>
          </w:p>
        </w:tc>
      </w:tr>
      <w:tr>
        <w:trPr/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napToGrid w:val="false"/>
              <w:spacing w:lineRule="atLeast" w:line="360"/>
              <w:rPr/>
            </w:pPr>
            <w:r>
              <w:rPr/>
            </w:r>
          </w:p>
        </w:tc>
        <w:tc>
          <w:tcPr>
            <w:tcW w:w="4322" w:type="dxa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  <w:tab w:val="left" w:pos="6096" w:leader="none"/>
              </w:tabs>
              <w:spacing w:lineRule="atLeast" w:line="360"/>
              <w:jc w:val="center"/>
              <w:rPr/>
            </w:pPr>
            <w:r>
              <w:rPr/>
              <w:t>Munkavállaló</w:t>
            </w:r>
          </w:p>
        </w:tc>
      </w:tr>
    </w:tbl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ind w:left="397" w:hanging="397"/>
        <w:rPr/>
      </w:pPr>
      <w:r>
        <w:rPr/>
      </w:r>
    </w:p>
    <w:p>
      <w:pPr>
        <w:pStyle w:val="Normal"/>
        <w:tabs>
          <w:tab w:val="clear" w:pos="708"/>
          <w:tab w:val="left" w:pos="3969" w:leader="none"/>
          <w:tab w:val="left" w:pos="4962" w:leader="none"/>
        </w:tabs>
        <w:spacing w:lineRule="atLeast" w:line="360"/>
        <w:ind w:left="397" w:hanging="397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35"/>
        </w:tabs>
        <w:ind w:left="103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basedOn w:val="Bekezdsalapbettpus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22:36:00Z</dcterms:created>
  <dc:creator>VZ</dc:creator>
  <dc:description/>
  <dc:language>en-US</dc:language>
  <cp:lastModifiedBy>VZ</cp:lastModifiedBy>
  <dcterms:modified xsi:type="dcterms:W3CDTF">2015-02-16T22:37:00Z</dcterms:modified>
  <cp:revision>1</cp:revision>
  <dc:subject/>
  <dc:title/>
</cp:coreProperties>
</file>