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 (szervezeti egység vagy lakcím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 (név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É R T E S Í T É S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KÁRTÉRÍTÉSI ÜGYBEN TÖRTÉNŐ MEGHALLGATÁSRÓL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9" w:leader="none"/>
          <w:tab w:val="left" w:pos="4962" w:leader="none"/>
        </w:tabs>
        <w:spacing w:lineRule="atLeast" w:line="360" w:before="0" w:after="0"/>
        <w:jc w:val="both"/>
        <w:rPr/>
      </w:pPr>
      <w:r>
        <w:rPr/>
        <w:t>A ………………………… (munkáltató) …………………… (dátum) Ön ellen kártérítési eljárást indított, s erről az eljárás megindításával egyidejűleg tájékoztatta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Az elrendelt eljárást ..............................................................................- ig kell befejezni, ezért kérem, hogy ............................................ (dátum) személyes meghallgatáson a ............................................. (helyiség) jelenjen meg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tLeast" w:line="360" w:before="0" w:after="0"/>
        <w:rPr>
          <w:b/>
          <w:b/>
          <w:bCs/>
        </w:rPr>
      </w:pPr>
      <w:r>
        <w:rPr>
          <w:b/>
          <w:bCs/>
        </w:rPr>
        <w:t xml:space="preserve">A vizsgálat eddigi megállapításai szerint </w:t>
      </w:r>
      <w:r>
        <w:rPr>
          <w:bCs/>
        </w:rPr>
        <w:t>..................................................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 xml:space="preserve">Kérem, hogy a személyes meghallgatása alkalmával ügyével kapcsolatos észrevételeit és védekezését adja elő. 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Tájékoztatom, hogy ügyének vitelével jogi képviselőt is megbízhat, aki szintén jogosult az iratokba betekinteni, bizonyítást javasolni, észrevételeket tenni. Ha a szóbeli meghallgatásra az Ön tartós akadályoztatása miatt nem kerülhet sor, kérem ennek közlését, hogy a munkáltató által állított kötelezettségszegésével kapcsolatos megállapításokat és azok bizonyítékait írásban közölhessem Önnel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Az írásbeli közlés kézhezvételétől számítva nyolc nap áll rendelkezésére mindazon tények, adatok összefüggések és egyéb körülmények előterjesztésére, melyekkel védekezését megalapozhatja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Dátum: 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4962" w:hanging="0"/>
        <w:jc w:val="center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4962" w:hanging="0"/>
        <w:jc w:val="center"/>
        <w:rPr/>
      </w:pPr>
      <w:r>
        <w:rPr/>
        <w:t>vizsgálóbiz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9:00Z</dcterms:created>
  <dc:creator>VZ</dc:creator>
  <dc:description/>
  <dc:language>en-US</dc:language>
  <cp:lastModifiedBy>VZ</cp:lastModifiedBy>
  <dcterms:modified xsi:type="dcterms:W3CDTF">2015-02-16T22:42:00Z</dcterms:modified>
  <cp:revision>1</cp:revision>
  <dc:subject/>
  <dc:title/>
</cp:coreProperties>
</file>