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SKOLCI EGYETEM</w:t>
      </w:r>
    </w:p>
    <w:p>
      <w:pPr>
        <w:pStyle w:val="Normal"/>
        <w:jc w:val="both"/>
        <w:rPr>
          <w:b/>
          <w:b/>
        </w:rPr>
      </w:pPr>
      <w:r>
        <w:rPr>
          <w:b/>
        </w:rPr>
        <w:t>3515 Miskolc-Egyetemváros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......................................................... (név)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....................................................................... (lakcím vagy munkahely)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KÁRTÉRÍTÉSI HATÁROZAT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V á z l a t)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Közalkalmazotti jogviszonyából eredő kötelezettségének vétkes megszegésével okozott kárért</w:t>
        <w:br/>
        <w:t>vagy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rPr/>
      </w:pPr>
      <w:r>
        <w:rPr/>
        <w:t>a Miskolci Egyetem tulajdonában lévő visszaszolgáltatási, illetve elszámolási kötelezettséggel átvett dologban bekövetkezett kárért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rPr/>
      </w:pPr>
      <w:r>
        <w:rPr/>
        <w:t>vagy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a leltárhiányból eredő kárért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a kártérítési ügyében eljáró tanács Önt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center"/>
        <w:rPr/>
      </w:pPr>
      <w:r>
        <w:rPr/>
        <w:t>....................................... Ft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kártérítési összeg megfizetésére kötelezi. Az összeg befizetésének határideje: ...................................................... /figyelembe véve ez irányú kérelmét, részletfizetés az alábbiak szerint: ................................................................…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Jelen határozat ellen a kézbesítéstől számított 15 napon belül a Miskolci Közigazgatási és Munkaügyi Bírósághoz fordulhat. Keresetének a határozat végrehajtására halasztó hatálya van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 xml:space="preserve">I n d o k l á s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tLeast" w:line="360" w:before="0" w:after="0"/>
        <w:rPr>
          <w:b/>
          <w:b/>
          <w:bCs/>
        </w:rPr>
      </w:pPr>
      <w:r>
        <w:rPr>
          <w:b/>
          <w:bCs/>
        </w:rPr>
        <w:t xml:space="preserve">Az eljáró kártérítési tanács megállapította, hogy </w:t>
      </w:r>
      <w:r>
        <w:rPr>
          <w:bCs/>
        </w:rPr>
        <w:t>....................................…....................................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A fentiek alapján Ön kártérítési felelősséggel tartozik. Figyelembe véve az eset összes körülményeit és a védekezésében foglaltakat, a rendelkező rész szerint határoztunk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 xml:space="preserve"> </w:t>
      </w:r>
      <w:r>
        <w:rPr/>
        <w:t>Dátum.................................................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spacing w:lineRule="atLeast" w:line="360"/>
        <w:jc w:val="both"/>
        <w:rPr/>
      </w:pPr>
      <w:r>
        <w:rPr/>
        <w:t>……………………</w:t>
      </w:r>
      <w:r>
        <w:rPr/>
        <w:t>.........</w:t>
        <w:tab/>
        <w:t xml:space="preserve"> .…………………….....</w:t>
        <w:tab/>
        <w:tab/>
        <w:t>……………………........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spacing w:lineRule="atLeast" w:line="360"/>
        <w:jc w:val="both"/>
        <w:rPr/>
      </w:pPr>
      <w:r>
        <w:rPr/>
        <w:t>a kártérítési tanács elnöke</w:t>
        <w:tab/>
        <w:t xml:space="preserve"> a kártérítési tanács tagja</w:t>
        <w:tab/>
        <w:tab/>
        <w:t xml:space="preserve"> a kártérítési tanács tagj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42:00Z</dcterms:created>
  <dc:creator>VZ</dc:creator>
  <dc:description/>
  <dc:language>en-US</dc:language>
  <cp:lastModifiedBy>VZ</cp:lastModifiedBy>
  <dcterms:modified xsi:type="dcterms:W3CDTF">2015-02-16T22:45:00Z</dcterms:modified>
  <cp:revision>2</cp:revision>
  <dc:subject/>
  <dc:title/>
</cp:coreProperties>
</file>