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KOLCI EGYETEM</w:t>
      </w:r>
    </w:p>
    <w:p>
      <w:pPr>
        <w:pStyle w:val="Normal"/>
        <w:jc w:val="both"/>
        <w:rPr>
          <w:b/>
          <w:b/>
        </w:rPr>
      </w:pPr>
      <w:r>
        <w:rPr>
          <w:b/>
        </w:rPr>
        <w:t>3515 Miskolc-Egyetemváros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center"/>
        <w:rPr>
          <w:b/>
          <w:b/>
        </w:rPr>
      </w:pPr>
      <w:r>
        <w:rPr>
          <w:b/>
        </w:rPr>
        <w:t>KÁRIGÉNY BEJELENTÉS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  <w:t>A …….. év …………. hó …… napján kelt felhívásuk alapján a munkahelyemen/közalkalmazotti jogviszonyommal összefüggésben ért károsodásom miatt az alábbi károk megtérítését igénylem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  <w:t>a) Elmaradt jövedelem:</w:t>
        <w:tab/>
        <w:tab/>
        <w:t>……………….. Ft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  <w:t>b) Dologi kár:</w:t>
        <w:tab/>
        <w:tab/>
        <w:t>……………….. Ft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  <w:t>c) Indokolt költség, kiadás:</w:t>
        <w:tab/>
        <w:tab/>
        <w:t>……………….. Ft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  <w:t>d) Nem vagyoni kár:</w:t>
        <w:tab/>
        <w:tab/>
        <w:t>……………….. Ft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  <w:t>Igény előterjesztésem indokaiként az alábbiakat adom elő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>
          <w:i/>
        </w:rPr>
        <w:t>(ha szükséges, külön lapon folytatható)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  <w:t>A kárigényemet alátámasztó iratokat, számlákat mellékelem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  <w:t>Dátum: 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4963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4963" w:hanging="0"/>
        <w:jc w:val="center"/>
        <w:rPr/>
      </w:pPr>
      <w:r>
        <w:rPr/>
        <w:t>közalkalmazott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46:00Z</dcterms:created>
  <dc:creator>VZ</dc:creator>
  <dc:description/>
  <dc:language>en-US</dc:language>
  <cp:lastModifiedBy>VZ</cp:lastModifiedBy>
  <dcterms:modified xsi:type="dcterms:W3CDTF">2015-02-16T22:47:00Z</dcterms:modified>
  <cp:revision>1</cp:revision>
  <dc:subject/>
  <dc:title/>
</cp:coreProperties>
</file>