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i alapítású és a Hallgatói Önkormányzat által alapított kitüntetés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smerések (zárójelben az alapítás é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űszaki Földtudományi (korábban Bányamérnöki) K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hilde Brauer-díj (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Facultate Rerum Metallicarum (198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sérő Oklevél (197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ulmányi Emlékérem, arany, ezüst és bronz fokozat (1967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űszaki Anyagtudományi (korábban Kohómérnöki, illetve Anyag- és Kohómérnöki) K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Legjobb 10%” fogalmának bevezetése a hallgatók minősítésében (199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ro Facultate Ingeniariorum Metallurgiae” (199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Legjobb 25%” fogalmának bevezetése a hallgatók minősítésében (199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ulmányi Emlékérem, arany, ezüst és bronz fokozat (196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ő József Emlékérem (2009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épészmérnöki és Informatikai (korábban Gépészmérnöki) Kar</w:t>
      </w:r>
    </w:p>
    <w:p>
      <w:pPr>
        <w:pStyle w:val="Paragrafus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r által alapított kitüntetések, elismerések:</w:t>
      </w:r>
    </w:p>
    <w:p>
      <w:pPr>
        <w:pStyle w:val="Heading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Professor Honoris Causae Facultatis Artium Mechanicarum et Rerum Informaticarum Universitatis Miskolcinensis (A Miskolci Egyetem Gépészmérnöki és Informatikai Karának Tiszteletbeli Professzora) (1999)</w:t>
      </w:r>
    </w:p>
    <w:p>
      <w:pPr>
        <w:pStyle w:val="Heading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121196854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gnum Aureum Facultatis Artium Mechanicarum et Rerum Informaticarum Universitatis Miskolcinensis (A Miskolci Egyetem Gépészmérnöki és Informatikai Karának Aranyérme) (1999)</w:t>
      </w:r>
    </w:p>
    <w:p>
      <w:pPr>
        <w:pStyle w:val="Heading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_Hlk121196854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 Facultate Artium Mechanicarum et Rerum Informaticarum Universitatis Miskolcinensis (2019)</w:t>
      </w:r>
    </w:p>
    <w:p>
      <w:pPr>
        <w:pStyle w:val="Heading"/>
        <w:numPr>
          <w:ilvl w:val="0"/>
          <w:numId w:val="6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épészmérnöki és Informatikai Kari Érem (2013)</w:t>
      </w:r>
    </w:p>
    <w:p>
      <w:pPr>
        <w:pStyle w:val="Heading"/>
        <w:numPr>
          <w:ilvl w:val="0"/>
          <w:numId w:val="6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ékáni Dicséret, kiváló oktató, kiváló kutató, kiváló dolgozó, kiváló hallgató (2013)</w:t>
      </w:r>
    </w:p>
    <w:p>
      <w:pPr>
        <w:pStyle w:val="Heading"/>
        <w:numPr>
          <w:ilvl w:val="0"/>
          <w:numId w:val="6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nulmányi Emlékérem, arany, ezüst és bronz fokozat (1967; 2020)</w:t>
      </w:r>
    </w:p>
    <w:p>
      <w:pPr>
        <w:pStyle w:val="Paragrafus"/>
        <w:numPr>
          <w:ilvl w:val="0"/>
          <w:numId w:val="10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ri szakmai közösségek által alapított kitüntetések, elismerések</w:t>
      </w:r>
    </w:p>
    <w:p>
      <w:pPr>
        <w:pStyle w:val="Heading"/>
        <w:numPr>
          <w:ilvl w:val="0"/>
          <w:numId w:val="9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álint Lajos Pro Scientia Technologiae a technológiatudományért (2002)</w:t>
      </w:r>
    </w:p>
    <w:p>
      <w:pPr>
        <w:pStyle w:val="Heading"/>
        <w:numPr>
          <w:ilvl w:val="0"/>
          <w:numId w:val="9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katos Károly Díj (2012)</w:t>
      </w:r>
    </w:p>
    <w:p>
      <w:pPr>
        <w:pStyle w:val="Heading"/>
        <w:numPr>
          <w:ilvl w:val="0"/>
          <w:numId w:val="9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rkas József Junior Díj (2021)</w:t>
      </w:r>
    </w:p>
    <w:p>
      <w:pPr>
        <w:pStyle w:val="Heading"/>
        <w:numPr>
          <w:ilvl w:val="0"/>
          <w:numId w:val="9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rkas József Szenior Díj (2023)</w:t>
      </w:r>
    </w:p>
    <w:p>
      <w:pPr>
        <w:pStyle w:val="Heading"/>
        <w:numPr>
          <w:ilvl w:val="0"/>
          <w:numId w:val="9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selényi József Szakmai Díj (2023)</w:t>
      </w:r>
    </w:p>
    <w:p>
      <w:pPr>
        <w:pStyle w:val="Paragrafus"/>
        <w:numPr>
          <w:ilvl w:val="0"/>
          <w:numId w:val="10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állalatok, külső szakmai szervezetek által a Karral való együttműködés keretében alapított kitüntetések, elismerések:</w:t>
      </w:r>
    </w:p>
    <w:p>
      <w:pPr>
        <w:pStyle w:val="Heading"/>
        <w:numPr>
          <w:ilvl w:val="0"/>
          <w:numId w:val="12"/>
        </w:numPr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ábor Dénes Diplomaterv Pályázat (20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llam- és Jogtudományi K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Facultate Iurisprudentiae (200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gnum Aurerum Facultatis (2006)</w:t>
      </w:r>
    </w:p>
    <w:p>
      <w:pPr>
        <w:pStyle w:val="Normal"/>
        <w:numPr>
          <w:ilvl w:val="0"/>
          <w:numId w:val="4"/>
        </w:numPr>
        <w:rPr/>
      </w:pPr>
      <w:r>
        <w:rPr/>
        <w:t>Tanulmányi Emlékérem</w:t>
      </w:r>
    </w:p>
    <w:p>
      <w:pPr>
        <w:pStyle w:val="Normal"/>
        <w:numPr>
          <w:ilvl w:val="0"/>
          <w:numId w:val="4"/>
        </w:numPr>
        <w:rPr/>
      </w:pPr>
      <w:r>
        <w:rPr/>
        <w:t>Szemere Bertalan Emlékérem</w:t>
      </w:r>
    </w:p>
    <w:p>
      <w:pPr>
        <w:pStyle w:val="Normal"/>
        <w:numPr>
          <w:ilvl w:val="0"/>
          <w:numId w:val="4"/>
        </w:numPr>
        <w:rPr/>
      </w:pPr>
      <w:r>
        <w:rPr/>
        <w:t>Kiváló Munkáért Elismerő Oklevél (2012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zdaságtudományi K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nulmányi Emlékérem (199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Facultate Oeconomica (199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ntos Elemér Díj (2009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Bölcsészettudományi K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Facultate Litterarum Universitatis Miskolciensis (200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i Tanulmányi Emlékérem (200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ölcsészkari Emlékérem (199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káni Dicséret (2010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Egészségügyi K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„</w:t>
      </w:r>
      <w:r>
        <w:rPr>
          <w:lang w:val="la-VA"/>
        </w:rPr>
        <w:t>Salus aegroti</w:t>
      </w:r>
      <w:r>
        <w:rPr/>
        <w:t>…” díj (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„</w:t>
      </w:r>
      <w:r>
        <w:rPr/>
        <w:t>Stefánia” díj (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Tanulmányi emlékérem (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Tanulmányi emléklap (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Cs/>
        </w:rPr>
        <w:t>Pro Facultate Scientiarum Sanitatis (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Minta-gyakorlóhely (2012)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 Hallgatói és Doktoranduszhallgatói Önkormán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csületdiplom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/>
        <w:t>Kiváló Oktató Dipl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űszaki Földtudományi Kar Hallgatói és Doktoranduszhallgatói Önkormányzat</w:t>
      </w:r>
    </w:p>
    <w:p>
      <w:pPr>
        <w:pStyle w:val="Listaszerbekezds"/>
        <w:numPr>
          <w:ilvl w:val="0"/>
          <w:numId w:val="11"/>
        </w:numPr>
        <w:ind w:left="426" w:hanging="284"/>
        <w:rPr/>
      </w:pPr>
      <w:r>
        <w:rPr/>
        <w:t>Közösségi Munkáért Elismerő Oklevé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ölcsészettudományi Kar Hallgatói és Doktoranduszhallgatói Önkormányzat</w:t>
      </w:r>
    </w:p>
    <w:p>
      <w:pPr>
        <w:pStyle w:val="Listaszerbekezds"/>
        <w:numPr>
          <w:ilvl w:val="0"/>
          <w:numId w:val="11"/>
        </w:numPr>
        <w:ind w:left="426" w:hanging="284"/>
        <w:rPr/>
      </w:pPr>
      <w:r>
        <w:rPr/>
        <w:t>Bölcsész Hallgatókért Emléké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 w:val="false"/>
        <w:bCs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sz w:val="32"/>
      <w:szCs w:val="32"/>
      <w:lang w:eastAsia="ko-KR"/>
    </w:rPr>
  </w:style>
  <w:style w:type="character" w:styleId="ParagrafusChar">
    <w:name w:val="paragrafus Char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ind w:left="709" w:hanging="709"/>
      <w:jc w:val="center"/>
    </w:pPr>
    <w:rPr>
      <w:rFonts w:ascii="Arial" w:hAnsi="Arial" w:eastAsia="Calibri" w:cs="Arial"/>
      <w:b/>
      <w:bCs/>
      <w:sz w:val="32"/>
      <w:szCs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">
    <w:name w:val="paragrafus"/>
    <w:basedOn w:val="Normal"/>
    <w:qFormat/>
    <w:pPr>
      <w:numPr>
        <w:ilvl w:val="0"/>
        <w:numId w:val="8"/>
      </w:numPr>
      <w:overflowPunct w:val="false"/>
      <w:autoSpaceDE w:val="false"/>
      <w:spacing w:before="120" w:after="120"/>
      <w:jc w:val="center"/>
    </w:pPr>
    <w:rPr>
      <w:rFonts w:ascii="Calibri" w:hAnsi="Calibri" w:eastAsia="Calibri" w:cs="Calibri"/>
      <w:b/>
      <w:bCs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4:00Z</dcterms:created>
  <dc:creator>VZ</dc:creator>
  <dc:description/>
  <cp:keywords/>
  <dc:language>en-US</dc:language>
  <cp:lastModifiedBy>GEIK Hivatalvezető</cp:lastModifiedBy>
  <dcterms:modified xsi:type="dcterms:W3CDTF">2023-02-13T07:04:00Z</dcterms:modified>
  <cp:revision>2</cp:revision>
  <dc:subject/>
  <dc:title/>
</cp:coreProperties>
</file>