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Hozzájáruló nyilatkozat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/>
        <w:t>a személyes adatok Önéletrajz-nyilvántartásban történő kezeléséhez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lulírott ……………………………… (név) ....................................... (születési hely, idő) jelen hozzájáruló nyilatkozat önkéntes, befolyásmentes és megfelelő tájékoztatáson alapuló aláírásával hozzájárulok ahhoz, hogy az általam a Miskolci Egyetem, mint adatkezelő részére megküldött önéletrajzomat és az ahhoz esetlegesen csatolt mellékleteket a vonatkozó adatvédelmi jogszabályoknak megfelelően az adatkezelő által vezetett "Önéletrajz-nyilvántartásban" tárolja és amennyiben az adatkezelőnél nem pályázatköteles munkakör betöltésére lenne igény, az adatkezelő arra jogosult gazdálkodási egység vezetője az általam megadott elérhetőségen közvetlenül felvegye velem a kapcsolatot annak érdekében, hogy értesítsen az álláshely felmerüléséről és esetlegesen állásinterjút kezdeményezzen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udomásul veszem, hogy a személyes adataim kezelésének időtartama az önéletrajzom beérkezésétől számított egy év vége, amelyet követően az adataim – a vonatkozó jogszabályoknak megfelelően – törlésre kerülnek. Tudomásul veszem, hogy a jelen hozzájáruló nyilatkozatomat bármikor az adatkezelő részére megküldött írásbeli nyilatkozatommal visszavonhatom, amely azonban nem érinti a visszavonás előtt végzett adatkezelés jogszerűségét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 xml:space="preserve">Kérem, hogy az adataim törlése – a jelen hozzájárulás visszavonásának hiányában – az önéletrajzom </w:t>
      </w:r>
      <w:r>
        <w:rPr>
          <w:b w:val="false"/>
          <w:i/>
        </w:rPr>
        <w:t>részéremre történő visszaküldésével / szabályszerű megsemmisítésével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 w:val="false"/>
        </w:rPr>
        <w:t xml:space="preserve"> valósuljon meg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 xml:space="preserve">Tudomásul veszem, hogy a pályázatköteles munkakörök tekintetében a beküldött önéletrajzom nem minősül a kiírt álláspályázatra történő jelentkezésnek, valamint álláspályázat benyújtása esetén nem helyettesíti a pályázat elbírálásához szükséges hozzájáruló nyilatkozatot.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Nyilatkozom, hogy a jelen hozzájáruló nyilatkozatomat az adatkezelő adatvédelmi és adatkezelési tájékoztatójában foglaltak megismerését és megértését követően tettem meg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Kelt: ............. (hely), 20.... (év) ………( hó) ……… (nap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aláírás</w:t>
      </w:r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 w:val="false"/>
        </w:rPr>
        <w:t xml:space="preserve"> </w:t>
      </w:r>
      <w:r>
        <w:rPr>
          <w:b w:val="false"/>
        </w:rPr>
        <w:t>A megfelelő aláhúzand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6:00Z</dcterms:created>
  <dc:creator>Kottman Nóra</dc:creator>
  <dc:description/>
  <cp:keywords/>
  <dc:language>en-US</dc:language>
  <cp:lastModifiedBy>user</cp:lastModifiedBy>
  <cp:lastPrinted>2014-11-18T12:57:00Z</cp:lastPrinted>
  <dcterms:modified xsi:type="dcterms:W3CDTF">2019-10-07T04:51:00Z</dcterms:modified>
  <cp:revision>8</cp:revision>
  <dc:subject/>
  <dc:title>NYILATKOZAT</dc:title>
</cp:coreProperties>
</file>