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yermeknevelési pótszabadság igénybevételéről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 Munka Törvénykönyve 118.§. értelmében a munkavállaló szülőt a tizenhat évnél fiatalab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egy gyermeke után </w:t>
      </w:r>
      <w:r>
        <w:rPr>
          <w:bCs/>
          <w:i/>
        </w:rPr>
        <w:t>kett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két gyermeke után </w:t>
      </w:r>
      <w:r>
        <w:rPr>
          <w:bCs/>
          <w:i/>
        </w:rPr>
        <w:t>nég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kettőnél több gyermeke után </w:t>
      </w:r>
      <w:r>
        <w:rPr>
          <w:bCs/>
          <w:i/>
        </w:rPr>
        <w:t>hé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unkanap pótszabadság illeti meg, amely először a születés évében, utoljára a 16. életév betöltésének évében já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Nem illeti meg gyermeknevelési pótszabadság az élettársat, mert nem minősül szülőnek, akkor sem, ha a gyermeket nevelő szülővel és a gyermekkel közös háztartásban él! A fenti pótszabadság fogyatékos gyermekenként további két nappal nő, ha a munkavállaló gyermeke fogyatékos. </w:t>
      </w:r>
      <w:r>
        <w:rPr>
          <w:b/>
          <w:bCs/>
        </w:rPr>
        <w:t>A magasabb összegű családi pótlék megállapításáról szóló határozat másolatát kérjük becsatolni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ulírott: ………………………………………………(adóazonosító:………………………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yilatkozom saját háztartásomban nevelt gyermeke(i)m adatairól, és </w:t>
      </w:r>
      <w:r>
        <w:rPr/>
        <w:t xml:space="preserve">kérem a gyermek(ek) után a   </w:t>
      </w:r>
      <w:r>
        <w:rPr>
          <w:b/>
        </w:rPr>
        <w:t>20</w:t>
      </w:r>
      <w:r>
        <w:rPr/>
        <w:t>………………évre járó pótszabadság részemre történő megállapít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yermek nev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J szá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center"/>
              <w:rPr/>
            </w:pPr>
            <w:r>
              <w:rPr>
                <w:b/>
              </w:rPr>
              <w:t>Szül. helye,idej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yja leánykori nev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kcíme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" w:author="GMF" w:date="2012-01-19T08:58:00Z"/>
        </w:rPr>
      </w:pPr>
      <w:ins w:id="0" w:author="GMF" w:date="2012-01-19T08:58:00Z">
        <w:r>
          <w:rPr/>
        </w:r>
      </w:ins>
    </w:p>
    <w:p>
      <w:pPr>
        <w:pStyle w:val="Normal"/>
        <w:jc w:val="both"/>
        <w:rPr/>
      </w:pPr>
      <w:r>
        <w:rPr/>
        <w:t>Kelt: 20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unkavállaló aláírása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/>
      </w:pPr>
      <w:r>
        <w:rPr/>
        <w:t>munkahely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szCs w:val="26"/>
      </w:rPr>
      <w:t xml:space="preserve">Miskolc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7:00Z</dcterms:created>
  <dc:creator>szelpal_szilvia</dc:creator>
  <dc:description/>
  <cp:keywords/>
  <dc:language>en-US</dc:language>
  <cp:lastModifiedBy>Molnár Karolina</cp:lastModifiedBy>
  <cp:lastPrinted>2011-01-14T11:08:00Z</cp:lastPrinted>
  <dcterms:modified xsi:type="dcterms:W3CDTF">2020-09-08T10:00:00Z</dcterms:modified>
  <cp:revision>4</cp:revision>
  <dc:subject/>
  <dc:title>Gyermeknevelési pótszabadság igénybevételéről</dc:title>
</cp:coreProperties>
</file>