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spacing w:lineRule="auto" w:line="240" w:before="0" w:after="0"/>
        <w:ind w:left="6738" w:firstLine="342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spacing w:lineRule="auto" w:line="240" w:before="0" w:after="0"/>
        <w:ind w:right="2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gyermek(ek) születése esetén az apát megillető pótszabadság igénybevételéhez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Alulírott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>…………………………….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yja neve:</w:t>
        <w:tab/>
        <w:tab/>
        <w:t>………………………………………………………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ületési hely, idő: </w:t>
        <w:tab/>
        <w:t>………………………………………………………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TAJ szám:  </w:t>
        <w:tab/>
        <w:tab/>
        <w:t>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ószám:</w:t>
        <w:tab/>
        <w:tab/>
        <w:t>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iskolci Egyetem munkavállalója az Mt. 118. § (4) bekezdése szerinti pótszabadságot …………..…………..-tól…….………………..-ig kívánom igénybe venni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Kijelentem, hogy </w:t>
      </w:r>
      <w:r>
        <w:rPr>
          <w:rFonts w:cs="Times New Roman" w:ascii="Times New Roman" w:hAnsi="Times New Roman"/>
          <w:sz w:val="24"/>
          <w:szCs w:val="24"/>
        </w:rPr>
        <w:t>a  …..…………év  ……………...…………..…hó  ……………napján születet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 (név)</w:t>
        <w:tab/>
        <w:t>TAJ: ……..………...........,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 (név)</w:t>
        <w:tab/>
        <w:t>TAJ:……………..………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 (név)</w:t>
        <w:tab/>
        <w:t>TAJ:……………..………,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cs="Times New Roman" w:ascii="Times New Roman" w:hAnsi="Times New Roman"/>
        </w:rPr>
        <w:t>nevű gyermeke(i)m felett szülői felügyeletet gyakorló vér szerinti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/örökbefogadó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</w:rPr>
        <w:t xml:space="preserve"> apa vagyok, szülői felügyeleti jogomat bíróság nem szünetelteti, nem szüntette me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skolc, ……………év…………………………..hó……..nap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munkavállaló</w:t>
      </w:r>
    </w:p>
    <w:p>
      <w:pPr>
        <w:pStyle w:val="Normal"/>
        <w:spacing w:lineRule="auto" w:line="240" w:before="7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Humánerőforrás Osztály</w:t>
      </w:r>
    </w:p>
    <w:p>
      <w:pPr>
        <w:pStyle w:val="Normal"/>
        <w:spacing w:lineRule="auto" w:line="240" w:before="120" w:after="0"/>
        <w:ind w:right="23" w:hanging="0"/>
        <w:jc w:val="both"/>
        <w:rPr/>
      </w:pPr>
      <w:r>
        <w:rPr>
          <w:rFonts w:cs="Times New Roman" w:ascii="Times New Roman" w:hAnsi="Times New Roman"/>
          <w:b/>
          <w:u w:val="single"/>
        </w:rPr>
        <w:t>H e l y b e n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360" w:before="360" w:after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gazolom, hogy fent nevezett munkavállaló az apát megillető pótszabadságot ténylegesen .................................tól-………………… …-ig vette igénybe. </w:t>
      </w:r>
    </w:p>
    <w:p>
      <w:pPr>
        <w:pStyle w:val="Normal"/>
        <w:spacing w:lineRule="auto" w:line="240" w:before="0" w:after="0"/>
        <w:ind w:right="23" w:hanging="0"/>
        <w:jc w:val="both"/>
        <w:rPr/>
      </w:pPr>
      <w:r>
        <w:rPr>
          <w:rFonts w:cs="Times New Roman" w:ascii="Times New Roman" w:hAnsi="Times New Roman"/>
        </w:rPr>
        <w:t xml:space="preserve">Miskolc, ………………év…………………………..hó……..nap 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540" w:right="23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48" w:right="23" w:firstLine="708"/>
        <w:jc w:val="both"/>
        <w:rPr/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gazdálkodási egység vezető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ájékoztató:</w:t>
      </w:r>
    </w:p>
    <w:p>
      <w:pPr>
        <w:pStyle w:val="Normal"/>
        <w:spacing w:lineRule="auto" w:line="240" w:before="0" w:after="0"/>
        <w:ind w:right="2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Megfelelő szöveg aláhúzandó!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right="23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nyilatkozat mellé csatolni kell a gyermek(ek) születési anyakönyvi kivonatának és TAJ kártyájának másolatát.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284" w:right="23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Az Mt. 118. § (4) bekezdésének rendelkezése: </w:t>
      </w:r>
      <w:r>
        <w:rPr>
          <w:rFonts w:cs="Times New Roman" w:ascii="Times New Roman" w:hAnsi="Times New Roman"/>
          <w:i/>
          <w:iCs/>
        </w:rPr>
        <w:t>” Az apa gyermeke születése esetén legkésőbb a gyermeke születését követő, vagy gyermek örökbefogadása esetén legkésőbb az örökbefogadást engedélyező határozat véglegessé válását követő második hónap végéig tíz munkanap szabadságra (a továbbiakban: apasági szabadság) jogosult, amelyet kérésének megfelelő időpontban, legfeljebb két részletben kell kiadni. Az apasági szabadságra a munkavállaló akkor is jogosult, ha a gyermeke halva születik, vagy meghal.”</w:t>
      </w:r>
    </w:p>
    <w:sectPr>
      <w:type w:val="nextPage"/>
      <w:pgSz w:w="11906" w:h="16838"/>
      <w:pgMar w:left="1134" w:right="1134" w:gutter="0" w:header="0" w:top="79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22:00Z</dcterms:created>
  <dc:creator>Takács Gyöngyi</dc:creator>
  <dc:description/>
  <cp:keywords/>
  <dc:language>en-US</dc:language>
  <cp:lastModifiedBy>Molnár Karolina Katalin</cp:lastModifiedBy>
  <cp:lastPrinted>2023-01-03T15:08:00Z</cp:lastPrinted>
  <dcterms:modified xsi:type="dcterms:W3CDTF">2023-01-03T14:08:00Z</dcterms:modified>
  <cp:revision>8</cp:revision>
  <dc:subject/>
  <dc:title>NYILATKOZAT</dc:title>
</cp:coreProperties>
</file>