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nkabér előleg kérel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dálkodási egység vezetője részé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 e l y b e 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rPr/>
      </w:pPr>
      <w:r>
        <w:rPr>
          <w:szCs w:val="24"/>
        </w:rPr>
        <w:t>Alulírott kérem, hogy részemre ……..……Ft, azaz……………………………………..forint munkabér előleg kifizetését engedélyezni szíveskejen.</w:t>
      </w:r>
    </w:p>
    <w:p>
      <w:pPr>
        <w:pStyle w:val="TextBody"/>
        <w:jc w:val="left"/>
        <w:rPr/>
      </w:pPr>
      <w:r>
        <w:rPr>
          <w:szCs w:val="24"/>
        </w:rPr>
        <w:t xml:space="preserve">Név:…………………….……………………………………. Munkakör:……………………………… </w:t>
      </w:r>
    </w:p>
    <w:p>
      <w:pPr>
        <w:pStyle w:val="TextBody"/>
        <w:jc w:val="left"/>
        <w:rPr/>
      </w:pPr>
      <w:r>
        <w:rPr>
          <w:szCs w:val="24"/>
        </w:rPr>
        <w:t>Szervezeti egység:…………………………………………...  Adóazonosító:………………..…………</w:t>
      </w:r>
    </w:p>
    <w:p>
      <w:pPr>
        <w:pStyle w:val="Subtitle"/>
        <w:spacing w:lineRule="auto" w:line="360"/>
        <w:rPr/>
      </w:pPr>
      <w:r>
        <w:rPr>
          <w:sz w:val="24"/>
        </w:rPr>
        <w:t>Havi bruttó munkabér:………………….. Ft                            Havi nettó munkabér:……………….. Ft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Utolsó munkabér előleg összege:……….……… Ft, ideje:………év …………………. hó ……nap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Indokaim: ………...…………………………………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left"/>
        <w:textAlignment w:val="auto"/>
        <w:rPr/>
      </w:pPr>
      <w:r>
        <w:rPr>
          <w:sz w:val="24"/>
          <w:szCs w:val="24"/>
        </w:rPr>
        <w:t xml:space="preserve">Hozzájárulok, hogy a MISKOLCI EGYETEM Humánerőforrás és Jogi Osztálya a munkabér előlegből eredő követelését a munkabéremből …. hónap alatt, egyenlő részletekben levonja. </w:t>
      </w:r>
    </w:p>
    <w:p>
      <w:pPr>
        <w:pStyle w:val="Normal"/>
        <w:spacing w:before="12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jelentem, hogy folyamatban lévő munkabér előleg levonásom nincs, a …….. hónap alatt munkaszerződésem nem jár le, a kért összeg bruttó munkabéremet és az adómentes határt nem haladja meg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Hozzájárulok a folyósított és még vissza nem fizetett illetményelőleg egyösszegű levonásához, amennyiben a munkaviszonyom az előleg teljes visszafizetését megelőzően bármilyen okból megszűn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kolc,  20…..,  ……………….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kérelmező aláírás</w:t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ervezeti egység vezető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érelmező részére a munkabér előleg kifizetésének engedélyét javaslom/nem javaslom.                                                              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Miskolc,  20…..,  ……………….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szervezeti egység vezető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4"/>
          <w:szCs w:val="24"/>
        </w:rPr>
        <w:t xml:space="preserve">Gazdálkodási egység vezető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érelmező részére a munkabér előleg kifizetéséhez engedélyezem/nem engedélyezem.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kolc,  20…..,  ……………….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  <w:lang w:eastAsia="zh-CN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gazdálkodási egység vezető</w:t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eastAsia="zh-CN"/>
        </w:rPr>
      </w:pPr>
      <w:r>
        <w:rPr>
          <w:rFonts w:cs="Cambria" w:ascii="Cambria" w:hAnsi="Cambria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0:00Z</dcterms:created>
  <dc:creator>Bér és Munkaügy</dc:creator>
  <dc:description/>
  <cp:keywords/>
  <dc:language>en-US</dc:language>
  <cp:lastModifiedBy>Molnár Karolina</cp:lastModifiedBy>
  <cp:lastPrinted>2020-09-07T16:01:00Z</cp:lastPrinted>
  <dcterms:modified xsi:type="dcterms:W3CDTF">2021-06-11T08:02:00Z</dcterms:modified>
  <cp:revision>8</cp:revision>
  <dc:subject/>
  <dc:title>MISKOLCI EGYETEM</dc:title>
</cp:coreProperties>
</file>