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. sz. mellé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kolci Egye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ézményi azonosító: FI875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erőforrás és Jogi Oszt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sz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vont nyilatk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önálló tevékenység bevétele adóelőlegének és a járulékkötelezettség megállapításához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2. évre</w:t>
      </w:r>
    </w:p>
    <w:p>
      <w:pPr>
        <w:pStyle w:val="Normal"/>
        <w:jc w:val="center"/>
        <w:rPr/>
      </w:pPr>
      <w:r>
        <w:rPr>
          <w:sz w:val="22"/>
          <w:szCs w:val="22"/>
        </w:rPr>
        <w:t>(megbízási díj, szerzői jogdíj, stb. elszámolásához ajánlott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yilatkozatot adó magánszemél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eve: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neve: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ja neve: </w:t>
        <w:tab/>
        <w:t>………………………………………………………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i helye: ……………………….ideje:……...év……………..hó………nap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>
          <w:sz w:val="22"/>
          <w:szCs w:val="22"/>
        </w:rPr>
        <w:t>lakcíme: ………………………………………………………….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száma: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dóazonosító jele: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J száma: </w:t>
        <w:tab/>
        <w:t>………………………………………………………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skolai végzettség: ………………………………………………………………….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zak: 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>
          <w:sz w:val="22"/>
          <w:szCs w:val="22"/>
        </w:rPr>
        <w:t>Iskola megnevezése: ………………………………………………………………..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égzés dátuma: …………………………………………………………………….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kirat száma: ………………………………………………………………………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őmunkáltató (hallgatóknál oktatási intézmény) neve: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íme:………………………………………………. telefonszáma:………………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mpolgársága: </w:t>
        <w:tab/>
        <w:t>…………………………………………………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>
          <w:sz w:val="22"/>
          <w:szCs w:val="22"/>
        </w:rPr>
        <w:t>A nyilatkozat a ………………………….köt.váll. számú/…………………….Ft,- összegű bevételem elszámolására vonatkozik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ámomra kifizetésre kerülő összegből az adóelőleg alapjának megállapításához a következő nyilatkozatot teszem: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Az önálló tevékenységből származó bevétel adóelőlegének megállapítása során 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>
          <w:sz w:val="22"/>
          <w:szCs w:val="22"/>
        </w:rPr>
        <w:t>- a 10 százalékos költséghányad alkalmazását kérem. *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agy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a bevételből……………………..Ft felmerülő, elismert költség levonását kérem. (max 50%)</w:t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2.2 Az önálló tevékenységemre tekintettel kapott költségtérítés adóelőlegének </w:t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gállapítása során 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>
          <w:sz w:val="22"/>
          <w:szCs w:val="22"/>
        </w:rPr>
        <w:t>- a 10 százalékos költséghányad alkalmazását kérem. *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agy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vételből……………………..Ft felmerülő, elismert költség levonását kérem. 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 A fenti nyilatkozatom visszavonásáig érvény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>
          <w:b/>
          <w:sz w:val="22"/>
          <w:szCs w:val="22"/>
        </w:rPr>
        <w:t xml:space="preserve">Saját jogú öregségi nyugdíjasnak minősülök: </w:t>
      </w:r>
      <w:r>
        <w:rPr>
          <w:sz w:val="22"/>
          <w:szCs w:val="22"/>
        </w:rPr>
        <w:t>*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orhatár előtti ellátást/egyéb……………………………..…ellátást kapok: *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/>
      </w:pPr>
      <w:r>
        <w:rPr>
          <w:i/>
          <w:sz w:val="22"/>
          <w:szCs w:val="22"/>
        </w:rPr>
        <w:t>Kérjük csatolja nyugdíj határozata másolatát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spacing w:lineRule="auto" w:line="480"/>
        <w:ind w:left="714" w:hanging="357"/>
        <w:jc w:val="both"/>
        <w:rPr/>
      </w:pPr>
      <w:r>
        <w:rPr>
          <w:sz w:val="22"/>
          <w:szCs w:val="22"/>
        </w:rPr>
        <w:t>Az elszámolt nettó összeget</w:t>
      </w:r>
      <w:r>
        <w:rPr>
          <w:b/>
          <w:sz w:val="22"/>
          <w:szCs w:val="22"/>
        </w:rPr>
        <w:t xml:space="preserve"> kérem átutalni</w:t>
      </w:r>
      <w:r>
        <w:rPr>
          <w:sz w:val="22"/>
          <w:szCs w:val="22"/>
        </w:rPr>
        <w:t xml:space="preserve">  ………………………………………………………………….pénzintézetnél vezetett, ………………….......................................................................................sz. számlámr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/>
      </w:pPr>
      <w:r>
        <w:rPr>
          <w:sz w:val="22"/>
          <w:szCs w:val="22"/>
        </w:rPr>
        <w:t>Postázni az ir.sz.:……………helység: 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utca …………………hsz.  címre.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>
          <w:sz w:val="22"/>
          <w:szCs w:val="22"/>
        </w:rPr>
        <w:t xml:space="preserve">Kijelentem, hogy e jogviszonyomból származó jövedelmemet bírósági vagy más jogerős határozat alapján </w:t>
      </w:r>
      <w:r>
        <w:rPr>
          <w:b/>
          <w:sz w:val="22"/>
          <w:szCs w:val="22"/>
        </w:rPr>
        <w:t>letiltás nem terhel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ülföldi állampolgár</w:t>
      </w:r>
      <w:r>
        <w:rPr>
          <w:sz w:val="22"/>
          <w:szCs w:val="22"/>
        </w:rPr>
        <w:t xml:space="preserve"> útlevélszáma: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kettős adóztatás elkerüléséről szóló egyezmény (száma:…………………………) alapján jövedelmem belföldön / külföldön adózik. **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ójogi illetőség igazolás és hitelesített magyar nyelvű fordítása csatolandó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sz w:val="22"/>
          <w:szCs w:val="22"/>
        </w:rPr>
        <w:t>Tudomásul veszem, hogy 8 napon belül valamennyi foglalkoztatómnak köteles vagyok bejelenteni az adataimat érintő bármely változást. Az értesítés elmulasztásának jogkövetkezményei engem terhelnek.</w:t>
      </w:r>
    </w:p>
    <w:p>
      <w:pPr>
        <w:pStyle w:val="Normal"/>
        <w:tabs>
          <w:tab w:val="clear" w:pos="708"/>
          <w:tab w:val="left" w:pos="720" w:leader="none"/>
          <w:tab w:val="righ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nyilatkozatra vonatkozó tájékoztatót megismertem, a nyilatkozat 1 példányát az elévülésig megőrzö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iskolc, 2022.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z adózó teljes névaláírá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satolt igazolások / okmánymásolatok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Jelölje X-szel, ha kéri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>
          <w:sz w:val="22"/>
          <w:szCs w:val="22"/>
        </w:rPr>
        <w:t>**Húzza alá a megfelelő szövegrészt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0:00Z</dcterms:created>
  <dc:creator>BER404_1</dc:creator>
  <dc:description/>
  <cp:keywords/>
  <dc:language>en-US</dc:language>
  <cp:lastModifiedBy>Baranyai Krisztina</cp:lastModifiedBy>
  <cp:lastPrinted>2017-07-24T10:47:00Z</cp:lastPrinted>
  <dcterms:modified xsi:type="dcterms:W3CDTF">2022-01-05T14:00:00Z</dcterms:modified>
  <cp:revision>2</cp:revision>
  <dc:subject/>
  <dc:title>7</dc:title>
</cp:coreProperties>
</file>