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érelem szülői szabadság igénybevétele céljából</w:t>
      </w:r>
    </w:p>
    <w:p>
      <w:pPr>
        <w:pStyle w:val="Normal"/>
        <w:spacing w:before="360" w:after="0"/>
        <w:jc w:val="both"/>
        <w:rPr>
          <w:lang w:bidi="hu-HU"/>
        </w:rPr>
      </w:pPr>
      <w:r>
        <w:rPr>
          <w:lang w:bidi="hu-HU"/>
        </w:rPr>
        <w:t>Az Mt. 118/A.§ (1) bekezdése alapján a munkavállalót gyermeke hároméves koráig negyvennégy munkanap szülői szabadság illeti meg.  A szülői szabadság igénybevételének feltétele, hogy a munkaviszony egy éve fennálljon.</w:t>
      </w:r>
    </w:p>
    <w:p>
      <w:pPr>
        <w:pStyle w:val="Normal"/>
        <w:spacing w:before="120" w:after="0"/>
        <w:jc w:val="both"/>
        <w:rPr>
          <w:lang w:bidi="hu-HU"/>
        </w:rPr>
      </w:pPr>
      <w:r>
        <w:rPr>
          <w:lang w:bidi="hu-HU"/>
        </w:rPr>
        <w:t>A munkavállaló a szülői szabadság tartamára a távolléti díj tíz százalékára jogosult, amelyet csökkenteni kell az erre az időszakra a munkavállalónak megfizetett gyermekgondozási díj, illetve a gyermekgondozást segítő ellátás összegével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A gyermekgondozási díj, illetve a gyermekgondozást segítő ellátás megállapításáról szóló határozat másolatát kérjük becsatolni!</w:t>
      </w:r>
    </w:p>
    <w:p>
      <w:pPr>
        <w:pStyle w:val="Normal"/>
        <w:spacing w:lineRule="auto" w:line="360"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yilatkozat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lulírott: ……………………………………………… (adóazonosító:………………………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nyilatkozom, hogy igénybe kívánom venni a szülői szabadságot az alábbiak szerint és mértékben: </w:t>
      </w:r>
    </w:p>
    <w:p>
      <w:pPr>
        <w:pStyle w:val="Normal"/>
        <w:spacing w:before="360" w:after="0"/>
        <w:jc w:val="both"/>
        <w:rPr/>
      </w:pPr>
      <w:r>
        <w:rPr/>
        <w:t>Kelt:20………………………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28060" cy="241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74"/>
                              <w:gridCol w:w="2041"/>
                              <w:gridCol w:w="2041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  <w:tab w:val="right" w:pos="9000" w:leader="underscor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ávollét kezdete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  <w:tab w:val="right" w:pos="9000" w:leader="underscor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ávollét vége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  <w:tab w:val="right" w:pos="9000" w:leader="underscor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gény bevett munkanapok szá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  <w:tab w:val="right" w:pos="9000" w:leader="underscor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  <w:tab w:val="right" w:pos="9000" w:leader="underscor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  <w:tab w:val="right" w:pos="9000" w:leader="underscor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  <w:tab w:val="right" w:pos="9000" w:leader="underscor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  <w:tab w:val="right" w:pos="9000" w:leader="underscor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  <w:tab w:val="right" w:pos="9000" w:leader="underscor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  <w:tab w:val="right" w:pos="9000" w:leader="underscor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  <w:tab w:val="right" w:pos="9000" w:leader="underscor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  <w:tab w:val="right" w:pos="9000" w:leader="underscor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  <w:tab w:val="right" w:pos="9000" w:leader="underscor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  <w:tab w:val="right" w:pos="9000" w:leader="underscor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  <w:tab w:val="right" w:pos="9000" w:leader="underscor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  <w:tab w:val="right" w:pos="9000" w:leader="underscor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  <w:tab w:val="right" w:pos="9000" w:leader="underscor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  <w:tab w:val="right" w:pos="9000" w:leader="underscor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  <w:tab w:val="right" w:pos="9000" w:leader="underscor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  <w:tab w:val="right" w:pos="9000" w:leader="underscor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  <w:tab w:val="right" w:pos="9000" w:leader="underscor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189.95pt;mso-wrap-distance-left:7.05pt;mso-wrap-distance-right:7.05pt;mso-wrap-distance-top:0pt;mso-wrap-distance-bottom:0pt;margin-top:0.05pt;mso-position-vertical-relative:text;margin-left:8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74"/>
                        <w:gridCol w:w="2041"/>
                        <w:gridCol w:w="2041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  <w:tab w:val="right" w:pos="9000" w:leader="underscor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ávollét kezdete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  <w:tab w:val="right" w:pos="9000" w:leader="underscor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ávollét vége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  <w:tab w:val="right" w:pos="9000" w:leader="underscor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gény bevett munkanapok szám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  <w:tab w:val="right" w:pos="9000" w:leader="underscor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  <w:tab w:val="right" w:pos="9000" w:leader="underscor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  <w:tab w:val="right" w:pos="9000" w:leader="underscor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  <w:tab w:val="right" w:pos="9000" w:leader="underscor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  <w:tab w:val="right" w:pos="9000" w:leader="underscor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  <w:tab w:val="right" w:pos="9000" w:leader="underscor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  <w:tab w:val="right" w:pos="9000" w:leader="underscor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  <w:tab w:val="right" w:pos="9000" w:leader="underscor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  <w:tab w:val="right" w:pos="9000" w:leader="underscor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  <w:tab w:val="right" w:pos="9000" w:leader="underscor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  <w:tab w:val="right" w:pos="9000" w:leader="underscor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  <w:tab w:val="right" w:pos="9000" w:leader="underscor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  <w:tab w:val="right" w:pos="9000" w:leader="underscor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  <w:tab w:val="right" w:pos="9000" w:leader="underscor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  <w:tab w:val="right" w:pos="9000" w:leader="underscor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  <w:tab w:val="right" w:pos="9000" w:leader="underscor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  <w:tab w:val="right" w:pos="9000" w:leader="underscor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  <w:tab w:val="right" w:pos="9000" w:leader="underscor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0" w:after="0"/>
        <w:jc w:val="both"/>
        <w:rPr/>
      </w:pPr>
      <w:r>
        <w:rPr/>
        <w:tab/>
        <w:tab/>
        <w:tab/>
        <w:tab/>
        <w:tab/>
        <w:tab/>
        <w:tab/>
        <w:t>……………………………….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unkavállaló aláírása</w:t>
      </w:r>
    </w:p>
    <w:p>
      <w:pPr>
        <w:pStyle w:val="Normal"/>
        <w:spacing w:before="360" w:after="0"/>
        <w:ind w:left="4956" w:hanging="0"/>
        <w:jc w:val="both"/>
        <w:rPr/>
      </w:pPr>
      <w:r>
        <w:rPr/>
        <w:t>…………</w:t>
      </w:r>
      <w:r>
        <w:rPr/>
        <w:t>..……………………………...</w:t>
      </w:r>
    </w:p>
    <w:p>
      <w:pPr>
        <w:pStyle w:val="Normal"/>
        <w:ind w:left="4956" w:firstLine="708"/>
        <w:jc w:val="both"/>
        <w:rPr/>
      </w:pPr>
      <w:r>
        <w:rPr/>
        <w:t>szervezeti egysé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51:00Z</dcterms:created>
  <dc:creator>szelpal_szilvia</dc:creator>
  <dc:description/>
  <cp:keywords/>
  <dc:language>en-US</dc:language>
  <cp:lastModifiedBy>Molnár Karolina Katalin</cp:lastModifiedBy>
  <cp:lastPrinted>2011-01-14T11:08:00Z</cp:lastPrinted>
  <dcterms:modified xsi:type="dcterms:W3CDTF">2023-01-04T13:45:00Z</dcterms:modified>
  <cp:revision>7</cp:revision>
  <dc:subject/>
  <dc:title>Gyermeknevelési pótszabadság igénybevételéről</dc:title>
</cp:coreProperties>
</file>