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ozzájáruló nyilatkozat személyes adatok kezeléséhez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lulírott ……………………………… (név), ................................................................. (szül. hely, idő) önkéntes, befolyásmentes és megfelelő tájékoztatáson alapuló nyilatkozatommal hozzájárulok ahhoz, hogy a Miskolci Egyetem, mint adatkezelő az általam rendelkezésre bocsátott alábbi személyes adataimat az alább megjelölt célból kezelje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 jelen nyilatkozat aláírásával egyidejűleg az alábbi személyes adataimat bocsátom az Adatkezelő rendelkezésére: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 fent megjelölt személyes adataimat az adatkezelő az alábbi célból kezelheti: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</w:t>
      </w:r>
      <w:r>
        <w:rPr>
          <w:rStyle w:val="FootnoteCharacters"/>
          <w:b/>
        </w:rPr>
        <w:t>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 xml:space="preserve">Tudomásul veszem, hogy a jelen hozzájáruló nyilatkozat alapján megadott személyes adataimat az adatkezelő a </w:t>
      </w:r>
      <w:r>
        <w:rPr>
          <w:b w:val="false"/>
          <w:i/>
        </w:rPr>
        <w:t>hozzájárulásom visszavonásáig</w:t>
      </w:r>
      <w:r>
        <w:rPr>
          <w:rStyle w:val="FootnoteCharacters"/>
          <w:rStyle w:val="FootnoteAnchor"/>
          <w:rFonts w:eastAsia="Symbol" w:cs="Symbol" w:ascii="Symbol" w:hAnsi="Symbol"/>
          <w:b/>
          <w:i/>
        </w:rPr>
        <w:footnoteReference w:customMarkFollows="1" w:id="4"/>
        <w:t></w:t>
      </w:r>
      <w:r>
        <w:rPr>
          <w:rStyle w:val="FootnoteCharacters"/>
          <w:b/>
          <w:i/>
        </w:rPr>
        <w:t></w:t>
      </w:r>
      <w:r>
        <w:rPr>
          <w:b w:val="false"/>
        </w:rPr>
        <w:t xml:space="preserve"> kezeli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Jelen nyilatkozat aláírásával nyilatkozom, hogy a jelen nyilatkozatomat az Adatkezelő által az adatkezelés megkezdése előtt rendelkezésemre bocsátott az adatkezelésre vonatkozó adatkezelési tájékoztatóban foglaltak megismerését követően és arra tekintettel tettem meg. 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Nyilatkozom, hogy az adatkezelő adatkezelési szabályzatát megismertem, amely itt érhető el: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hyperlink r:id="rId2">
        <w:r>
          <w:rPr>
            <w:rStyle w:val="InternetLink"/>
          </w:rPr>
          <w:t>http://www.uni-miskolc.hu/adatkezelesre-vonatkozo-szabalyzatok</w:t>
        </w:r>
      </w:hyperlink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Tudomásul veszem, hogy a hozzájáruló nyilatkozatomat bármikor korlátozás nélkül az adatkezelő részére postai úton megküldött, vagy az adatvedelem@uni-miskolc.hu e-mail címre elektronikus úton megküldött nyilatkozatommal visszavonhatom, amely azonban nem érinti a hozzájárulás visszavonása előtt végzett adatkezelés jogszerűségét. Tudomásul veszem, hogy az elektronikus úton megküldött a jelen hozzájárulás visszavonására irányuló jognyilatkozatot az adatkezelő kizárólag akkor fogadhatja el, amennyiben abból kétséget kizáróan beazonosítható vagyok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Kelt: ...................., 20.... (év) …… (hó) .… (nap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az érintett aláírás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b w:val="false"/>
        </w:rPr>
        <w:t xml:space="preserve"> </w:t>
      </w:r>
      <w:r>
        <w:rPr>
          <w:b w:val="false"/>
        </w:rPr>
        <w:t>A személyes adatok pontos megjelölése szüksége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b/>
        </w:rPr>
        <w:t></w:t>
      </w:r>
      <w:r>
        <w:rPr>
          <w:b w:val="false"/>
        </w:rPr>
        <w:t xml:space="preserve"> </w:t>
      </w:r>
      <w:r>
        <w:rPr>
          <w:b w:val="false"/>
        </w:rPr>
        <w:t>Az adatkezelési célok konkrét és pontos megjelölése szükség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b/>
        </w:rPr>
        <w:t></w:t>
      </w:r>
      <w:r>
        <w:rPr>
          <w:b w:val="false"/>
        </w:rPr>
        <w:t xml:space="preserve"> </w:t>
      </w:r>
      <w:r>
        <w:rPr>
          <w:b w:val="false"/>
        </w:rPr>
        <w:t>Eltérő időtartamú adatkezelés esetén a pontos időtartam (pl. 5 év) megjelölése szükség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b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b/>
      <w:sz w:val="24"/>
      <w:szCs w:val="24"/>
    </w:rPr>
  </w:style>
  <w:style w:type="character" w:styleId="LlbChar">
    <w:name w:val="Élőláb Char"/>
    <w:basedOn w:val="Bekezdsalapbettpusa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iskolc.hu/adatkezelesre-vonatkozo-szabalyzatok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7:00Z</dcterms:created>
  <dc:creator>Kottman Nóra</dc:creator>
  <dc:description/>
  <cp:keywords/>
  <dc:language>en-US</dc:language>
  <cp:lastModifiedBy>PcUser</cp:lastModifiedBy>
  <cp:lastPrinted>2014-11-18T12:57:00Z</cp:lastPrinted>
  <dcterms:modified xsi:type="dcterms:W3CDTF">2019-10-30T10:41:00Z</dcterms:modified>
  <cp:revision>7</cp:revision>
  <dc:subject/>
  <dc:title>NYILATKOZAT</dc:title>
</cp:coreProperties>
</file>