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z w:val="36"/>
          <w:szCs w:val="36"/>
        </w:rPr>
        <w:t xml:space="preserve">A MISKOLCI EGYETEM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LELTÁROZÁSI ÉS LELTÁRKÉSZÍTÉSI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SZABÁLYZATA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Libra BT;Courier New" w:hAnsi="Libra BT;Courier New" w:cs="Libra BT;Courier New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08760" cy="1430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Libra BT;Courier New" w:hAnsi="Libra BT;Courier New" w:cs="Libra BT;Courier New"/>
          <w:b/>
          <w:b/>
          <w:bCs/>
          <w:sz w:val="36"/>
          <w:szCs w:val="36"/>
          <w:lang w:val="en-US" w:eastAsia="en-US"/>
        </w:rPr>
      </w:pPr>
      <w:r>
        <w:rPr>
          <w:rFonts w:cs="Libra BT;Courier New" w:ascii="Libra BT;Courier New" w:hAnsi="Libra BT;Courier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25780</wp:posOffset>
            </wp:positionV>
            <wp:extent cx="2024380" cy="1265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skolc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6.3.5. sz. Egyetemi Szabály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4930" cy="127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SKOLCI EGYETEM </w:t>
      </w:r>
    </w:p>
    <w:p>
      <w:pPr>
        <w:pStyle w:val="Heading1"/>
        <w:spacing w:lineRule="auto" w:line="36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LTÁROZÁSI ÉS LELTÁRKÉSZÍTÉSI</w:t>
      </w:r>
    </w:p>
    <w:p>
      <w:pPr>
        <w:pStyle w:val="Heading1"/>
        <w:spacing w:lineRule="auto" w:line="36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BÁLYZA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Miskolci Egyetem Szenátusának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254/2016. sz. határoza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539" w:hanging="0"/>
        <w:jc w:val="center"/>
        <w:rPr/>
      </w:pPr>
      <w:r>
        <w:rPr>
          <w:sz w:val="24"/>
          <w:szCs w:val="24"/>
        </w:rPr>
        <w:t xml:space="preserve">Készült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példányban</w:t>
      </w:r>
    </w:p>
    <w:p>
      <w:pPr>
        <w:pStyle w:val="Normal"/>
        <w:spacing w:before="0" w:after="12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 sorszámú, változás átvezetésére kötelezett péld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Kiadásért felelős: a Miskolci Egyetem rektor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Kiadja a Miskolci Egyetem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skolc-Egyetemváros 2016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 szabályzat gondozásáért felelős: gazdasági igazgat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4380"/>
        <w:gridCol w:w="1096"/>
        <w:gridCol w:w="1262"/>
        <w:gridCol w:w="1457"/>
      </w:tblGrid>
      <w:tr>
        <w:trPr>
          <w:tblHeader w:val="true"/>
        </w:trPr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ezet szám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ezetcím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Old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at szám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dátuma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11. 24.</w:t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tár, a leltározás fogalma, célj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§ Leltárkészítési kötelezettség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§ Leltározás célj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§ A leltározási szabályzat hatály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§ A leltár fogalm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§ A leltározás fogalm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§ Leltározás időpontj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§ Leltárkiértesíté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§ A leltározás vezetője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§ A leltározási körzetek vezetői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§ A leltározási csoport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§ Leltárellenőr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§ Leltározási utasítá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ltározás előkészítése, személyi és tárgyi feltételeinek biztosítása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§ A leltározással kapcsolatos hatáskörök és felelősség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§ A leltárhiányért való felelősség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§ A leltározási utasítá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§ A leltározás személyi feltételei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§ A leltározás előkészítése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§ A leltározás bizonylati rendje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§ A leltározás módja, módszerei és üteme</w:t>
            </w:r>
          </w:p>
        </w:tc>
        <w:tc>
          <w:tcPr>
            <w:tcW w:w="10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4380"/>
        <w:gridCol w:w="1096"/>
        <w:gridCol w:w="1262"/>
        <w:gridCol w:w="1457"/>
      </w:tblGrid>
      <w:tr>
        <w:trPr>
          <w:tblHeader w:val="true"/>
        </w:trPr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ezet szám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ezetcím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Old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at szám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dátuma</w:t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ltározás speciális szabályai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2.§ Befektetett eszközök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.§ Készletek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§ A közalkalmazott kártérítési felelőssége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§ Leltárellenőrzé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6.§ Értékelés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7.§ Vegyes rendelkezések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43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 rendelkezések</w:t>
            </w:r>
          </w:p>
        </w:tc>
        <w:tc>
          <w:tcPr>
            <w:tcW w:w="10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/>
      </w:pPr>
      <w:r>
        <w:rPr/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Heading1"/>
        <w:spacing w:before="0" w:after="240"/>
        <w:ind w:left="720" w:hanging="720"/>
        <w:jc w:val="center"/>
        <w:rPr>
          <w:b/>
          <w:b/>
          <w:smallCaps/>
        </w:rPr>
      </w:pPr>
      <w:r>
        <w:rPr>
          <w:b/>
          <w:smallCaps/>
        </w:rPr>
        <w:t>BEVEZETÉS</w:t>
      </w:r>
    </w:p>
    <w:p>
      <w:pPr>
        <w:pStyle w:val="TextBody"/>
        <w:spacing w:lineRule="auto" w:line="240" w:before="0" w:after="120"/>
        <w:ind w:left="539" w:hanging="53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(1)</w:t>
        <w:tab/>
        <w:t>A számvitelről szóló 2000. évi C. törvény és az államháztartás számviteléről intézkedő 4/2013. (I. 11.) Korm. rendelet meghatározza a költségvetési szervek leltározási és mérlegkészítési kötelezettségét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Heading1"/>
        <w:ind w:left="720" w:hanging="7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LELTÁR, A LELTÁROZÁS FOGALMA, CÉLJ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készítési kötelezettség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 § </w:t>
      </w:r>
    </w:p>
    <w:p>
      <w:pPr>
        <w:pStyle w:val="NormlWeb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 xml:space="preserve">A számvitelről szóló 2000. évi C. törvény és az államháztartás számviteléről szóló 4/2013 (I.11) Korm. rendelet alapján a szervezet szakmai feladatai és sajátosságai figyelembe vételével kialakított számviteli politikához kapcsolódóan a mérleg valódiságának biztosítása érdekében az Egyetem leltározási szabályzatát el kell készíteni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2)</w:t>
        <w:tab/>
        <w:t xml:space="preserve">A számviteli törvény 15. § (3) bekezdése előírja, hogy „A könyvvitelben rögzített és a beszámolóban szereplő tételeknek a valóságban is megtalálhatóknak, bizonyíthatóknak, kívülállók által is megállapíthatónak kell lenniük. Értékelésüknek meg kell felelni az e törvényben előírt értékelési elveknek és az azokhoz kapcsolódó értékelési eljárásoknak (valódiság elve).”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4"/>
          <w:szCs w:val="24"/>
        </w:rPr>
        <w:t xml:space="preserve">A valódiság elvének érvényesülését elsősorban a számviteli törvény 69. §-ában foglaltak végrehajtása jelenti, vagyis a „mérleg alátámasztása leltárral”. Az éves beszámolóban foglalt tételeknek – főkönyvi könyvelés adataival egyező – leltárral való alátámasztása az egyik garancia arra, hogy a mérlegben kimutatott eszközök és források a valóságban is léteznek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3)</w:t>
        <w:tab/>
        <w:t xml:space="preserve">A számviteli törvény 14. § (5) bekezdésében előírja, hogy a számviteli politika keretében el kell készíteni: „az eszközök és források leltárkészítési és leltározási szabályzatát:”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A leltárkészítési kötelezettséget a számviteli törvény 69.§ és az államháztartás számviteléről szóló 4/2013 (I.11) Korm. rendelet 22. § a következők szerint írja elő:  </w:t>
      </w:r>
    </w:p>
    <w:p>
      <w:pPr>
        <w:pStyle w:val="Normal"/>
        <w:spacing w:before="0" w:after="144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z éves költségvetési beszámoló elkészítéséhez, a mérleg tételeinek alátámasztásához olyan leltárt kell összeállítani és megőrizni, hogy ellenőrizhető módon tartalmazza a mérlegben szereplő eszközöket és forrásokat mennyiségben és értékben.</w:t>
      </w:r>
    </w:p>
    <w:p>
      <w:pPr>
        <w:pStyle w:val="Normal"/>
        <w:spacing w:before="0" w:after="60"/>
        <w:ind w:left="896" w:hanging="357"/>
        <w:jc w:val="both"/>
        <w:rPr>
          <w:sz w:val="24"/>
          <w:szCs w:val="24"/>
        </w:rPr>
      </w:pPr>
      <w:r>
        <w:rPr>
          <w:sz w:val="22"/>
        </w:rPr>
        <w:t>b)</w:t>
        <w:tab/>
      </w:r>
      <w:r>
        <w:rPr>
          <w:sz w:val="24"/>
          <w:szCs w:val="24"/>
        </w:rPr>
        <w:t xml:space="preserve">A költségvetési évről, december 31-ei fordulónappal készített könyvviteli mérlegben kimutatott eszközöket és forrásokat: a főkönyvi könyvelés és az analitikus nyilvántartások adatai alapján minden évben leltározni kell. </w:t>
      </w:r>
    </w:p>
    <w:p>
      <w:pPr>
        <w:pStyle w:val="Normal"/>
        <w:spacing w:before="0" w:after="60"/>
        <w:ind w:left="896" w:hanging="357"/>
        <w:jc w:val="both"/>
        <w:rPr/>
      </w:pPr>
      <w:r>
        <w:rPr>
          <w:sz w:val="24"/>
          <w:szCs w:val="24"/>
        </w:rPr>
        <w:t>c)</w:t>
        <w:tab/>
        <w:t>A leltár a könyvviteli mérlegben kimutatott eszközök és források valódiságát támasztja alá. A leltárnak tartalmaznia kell tételesen és ellenőrizhető módon az államháztartás szervezetének eszközeit mennyiségben és értékben, forrásait értékben.</w:t>
      </w:r>
    </w:p>
    <w:p>
      <w:pPr>
        <w:pStyle w:val="Normal"/>
        <w:spacing w:before="0" w:after="6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mennyiben az Egyetem a számviteli alapelveknek megfelelő folyamatos mennyiségi nyilvántartást vezet, a leltárba bekerülő adatok valódiságáról_a leltár összeállítást megelőzően_leltározással köteles meggyőződni, és azt két évente mennyiségi felvétellel, illetve minden év mérlegfordulónapjára vonatkozóan a csak értékben kimutatott eszközöknél és kötelezettségeknél, valamint idegen helyen tárolt  eszközöknél egyeztetéssel kell elvégeznie.</w:t>
      </w:r>
    </w:p>
    <w:p>
      <w:pPr>
        <w:pStyle w:val="Normal"/>
        <w:spacing w:before="0" w:after="60"/>
        <w:ind w:left="896" w:hanging="357"/>
        <w:jc w:val="both"/>
        <w:rPr/>
      </w:pPr>
      <w:r>
        <w:rPr>
          <w:sz w:val="22"/>
        </w:rPr>
        <w:t>e)</w:t>
        <w:tab/>
        <w:t xml:space="preserve">A leltározás és selejtezés részletes szabályait az államháztartás szervezete </w:t>
      </w:r>
      <w:r>
        <w:rPr>
          <w:bCs/>
          <w:sz w:val="22"/>
        </w:rPr>
        <w:t>saját hatáskörben</w:t>
      </w:r>
      <w:r>
        <w:rPr>
          <w:sz w:val="22"/>
        </w:rPr>
        <w:t xml:space="preserve"> </w:t>
      </w:r>
      <w:r>
        <w:rPr>
          <w:sz w:val="24"/>
          <w:szCs w:val="24"/>
        </w:rPr>
        <w:t>állapítja meg.</w:t>
      </w:r>
    </w:p>
    <w:p>
      <w:pPr>
        <w:pStyle w:val="Normal"/>
        <w:spacing w:before="0" w:after="6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használt, de a mérlegben értékkel nem szereplő immateriális javakat, tárgyi eszközöket (használatban levő kis értékű immateriális javakat és tárgyi eszközöket), készleteket az államháztartás szervezete saját döntése alapján, jelen szabályzatban foglaltak alapján leltároz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 szabályzat 6. sz. melléklete tartalmazza az eszközök és források leltározási ütemtervét.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ozás célja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. § </w:t>
        <w:tab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 xml:space="preserve">Az Egyetem vagyonának számbavétele, ezen belül is különösen: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rleg valódiságának biztosítása, a tényleges eszköz- és forrás állományok megállapításával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a költségvetési szerv tulajdonának védelme és az anyagilag felelős személyek elszámoltatása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onylati fegyelem megszilárdításának elősegítése, a könyvelés, illetve analitikus nyilvántartások ellenőrzésével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felelő takarékos eszköz- és készletgazdálkodás elősegítése, a csökkent értékű készletek, valamint a használaton kívüli eszközök feltárásával,</w:t>
      </w:r>
    </w:p>
    <w:p>
      <w:pPr>
        <w:pStyle w:val="Normal"/>
        <w:widowControl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i szabályzat hatálya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3. §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539" w:hanging="539"/>
        <w:rPr/>
      </w:pPr>
      <w:r>
        <w:rPr/>
        <w:t>(1)</w:t>
        <w:tab/>
        <w:t xml:space="preserve">A leltározási szabályzat hatálya kiterjed az Egyetem minden szervezeti egységére. </w:t>
      </w:r>
    </w:p>
    <w:p>
      <w:pPr>
        <w:pStyle w:val="TextBodyIndent"/>
        <w:spacing w:before="0" w:after="0"/>
        <w:ind w:left="567" w:hanging="0"/>
        <w:rPr/>
      </w:pPr>
      <w:r>
        <w:rPr/>
        <w:t xml:space="preserve">Tárgyi hatálya kiterjed az Egyetem vagyonkezelésében lévő valamennyi: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/>
      </w:pPr>
      <w:r>
        <w:rPr>
          <w:sz w:val="24"/>
          <w:szCs w:val="24"/>
        </w:rPr>
        <w:t xml:space="preserve">a számviteli törvény által meghatározott mérlegtételre (eszközökre és forrásokra), függetlenül attól, hogy azok a leltározás időpontjában, az Egyetem birtokában vannak-e, vagy idegen helyen találhatók,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/>
      </w:pPr>
      <w:r>
        <w:rPr>
          <w:sz w:val="24"/>
          <w:szCs w:val="24"/>
        </w:rPr>
        <w:t>az Egyetem szervezeti egységeinél használatban lévő kisértékű tárgyi eszközre, valamint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 időpontjában az Egyetem birtokában lévő, de nem az Egyetem tulajdonát képező eszközre.</w:t>
      </w:r>
    </w:p>
    <w:p>
      <w:pPr>
        <w:pStyle w:val="Normal"/>
        <w:widowControl/>
        <w:overflowPunct w:val="true"/>
        <w:autoSpaceDE w:val="true"/>
        <w:spacing w:before="0" w:after="60"/>
        <w:ind w:left="53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60"/>
        <w:ind w:left="53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Nem vonatkozik a Szabályzat, illetve a leltározási kötelezettség: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/>
      </w:pPr>
      <w:r>
        <w:rPr>
          <w:sz w:val="24"/>
          <w:szCs w:val="24"/>
        </w:rPr>
        <w:t>azokra az anyagokra, amelyek beszerzéskor,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okra a munkahelyen lévő felhasználatlan anyagokra, amelyek kiadáskor,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before="0" w:after="60"/>
        <w:ind w:left="709" w:hanging="1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ként elszámolásra kerültek.</w:t>
      </w:r>
    </w:p>
    <w:p>
      <w:pPr>
        <w:pStyle w:val="Normal"/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könyvtári állomány leltározásáról külön szabályzat – a Miskolci Egyetem Könyvtár Levéltár és Múzeum vonatkozó /leltári/ szabályzata - rendelkezik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eltár fogalma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TextBodyIndent"/>
        <w:ind w:left="539" w:hanging="539"/>
        <w:jc w:val="both"/>
        <w:rPr/>
      </w:pPr>
      <w:r>
        <w:rPr/>
        <w:t>(1)</w:t>
        <w:tab/>
        <w:t xml:space="preserve">A leltár olyan kimutatás, amely a gazdálkodó szervezet eszközeinek és forrásainak valóságban is meglévő állományát - mennyiségét és értékét – egy meghatározott napra vonatkoztatva tartalmazza tételesen, ellenőrizhető módon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39" w:hanging="0"/>
        <w:rPr/>
      </w:pPr>
      <w:r>
        <w:rPr/>
        <w:t xml:space="preserve">Ezen kimutatás kötelezően tartalmazza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a)</w:t>
        <w:tab/>
        <w:t>az Egyetem megnevezésé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b)</w:t>
        <w:tab/>
        <w:t>a „leltár” szó megjelölését;</w:t>
      </w:r>
    </w:p>
    <w:p>
      <w:pPr>
        <w:pStyle w:val="TextBodyIndent"/>
        <w:tabs>
          <w:tab w:val="clear" w:pos="708"/>
          <w:tab w:val="left" w:pos="426" w:leader="none"/>
          <w:tab w:val="left" w:pos="2410" w:leader="none"/>
        </w:tabs>
        <w:spacing w:before="0" w:after="60"/>
        <w:ind w:left="896" w:hanging="357"/>
        <w:jc w:val="both"/>
        <w:rPr/>
      </w:pPr>
      <w:r>
        <w:rPr/>
        <w:t>c)</w:t>
        <w:tab/>
        <w:t>a leltározás fordulónapját (év, hó, nap, melyre vonatkozóan készül), valamint a leltározás megkezdésének és befejezésének tényleges időpontjá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d)</w:t>
        <w:tab/>
        <w:t>a leltározás módját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60"/>
        <w:ind w:left="896" w:hanging="357"/>
        <w:jc w:val="both"/>
        <w:rPr/>
      </w:pPr>
      <w:r>
        <w:rPr/>
        <w:t>e)</w:t>
        <w:tab/>
        <w:t>a leltár tartalmazza a benne szereplő tételek egyértelmű azonosításához szükséges adatokat (megnevezés, méret, minőség, cikkszám, stb.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f)</w:t>
        <w:tab/>
        <w:t>bizonylatok sorszámá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g)</w:t>
        <w:tab/>
        <w:t>a fordulónapon meglévő eszközöket és forrásokat a mérleg tételei szerinti csoportosításban (tételes felsorolás, területi, leltáregység szerinti részletezésben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h)</w:t>
        <w:tab/>
        <w:t xml:space="preserve">a leltárban a naturálisan is számba vehető tételeket a készletezési helyek feltüntetésével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i)</w:t>
        <w:tab/>
        <w:t>a leltárban mennyiségben és értékben szerepeltetett készleteknél az értékelés alapjául szolgáló egységára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j)</w:t>
        <w:tab/>
        <w:t>a valuta és devizakészleteket, illetve a külföldi pénzértékre szóló követeléseket és kötelezettségeket forintértékben, feltüntetve a valuta, deviza nemét, összegét, a forintra átszámításnál alkalmazott árfolyamo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k)</w:t>
        <w:tab/>
        <w:t>csökkentett értékű eszközöket (elfekvő készlet) selejtezésig (értékesítést megelőző ajánlatkérésig) a nyilvántartás szerinti értéken. (Leltározást megelőzően a selejtezést el kell végezni, vagy legalább az árajánlatokat be kell kérni a valós piaci érték meghatározása érdekében);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l)</w:t>
        <w:tab/>
        <w:t>az idegen tulajdonú nálunk tárolt, használatban lévő eszközöket elkülönítetten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m)</w:t>
        <w:tab/>
        <w:t>az Egyetem tulajdonát képező, idegen helyen tárolt eszközei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n)</w:t>
        <w:tab/>
        <w:t>az eszközöket, készleteket, melyek mérleg fordulónapjáig beérkeztek, de azt követően január 31-ig számlázta a szállító (beérkezett, nem számlázott tételek a fordulónapon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o)</w:t>
        <w:tab/>
        <w:t>az eszközök, források mennyiségét, egységárát és összértéké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p)</w:t>
        <w:tab/>
        <w:t>a leltáreltérések kimunkálását, a többletek és hiányok megállapítását és azok elszámolását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q)</w:t>
        <w:tab/>
        <w:t>a leltározásért felelős és a számadásra kötelezett személyek aláírását, bélyegzőjét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TextBodyIndent"/>
        <w:numPr>
          <w:ilvl w:val="0"/>
          <w:numId w:val="44"/>
        </w:numPr>
        <w:ind w:left="539" w:hanging="539"/>
        <w:jc w:val="both"/>
        <w:rPr/>
      </w:pPr>
      <w:r>
        <w:rPr/>
        <w:t xml:space="preserve">A leltár típusai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a)</w:t>
        <w:tab/>
        <w:t>Teljes vagyonmegállapító leltár, amely az éves mérleg valódiságát alátámasztó dokumentáció, az Egyetem valamennyi eszközét és forrását tartalmazza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>
          <w:i/>
          <w:i/>
          <w:u w:val="single"/>
        </w:rPr>
      </w:pPr>
      <w:r>
        <w:rPr/>
        <w:t>b)</w:t>
        <w:tab/>
        <w:t>Részleltár, amely a költségvetési szerv eszközeinek és forrásainak egy-egy részéről készített leltár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c)</w:t>
        <w:tab/>
        <w:t>Átadó-átvevő leltár, amely az anyagilag felelős dolgozó személyében bekövetkezett változáskor készül, ez az elszámoltatásnak, az anyagi felelősség megállapításának az alapokmánya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96" w:hanging="357"/>
        <w:jc w:val="both"/>
        <w:rPr/>
      </w:pPr>
      <w:r>
        <w:rPr/>
        <w:t>d)</w:t>
        <w:tab/>
        <w:t>Idegen leltár, amely a költségvetési szerv használatában, kezelésében, de nem a tulajdonában lévő vagyontárgyakról készül. Ezt a leltárt az eszköz tulajdonosának meg kell külden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39" w:hanging="0"/>
        <w:rPr>
          <w:b/>
          <w:b/>
        </w:rPr>
      </w:pPr>
      <w:r>
        <w:rPr/>
        <w:t xml:space="preserve">Előbbiek alapján jelen szabályzatban meghatározottak szerint </w:t>
      </w:r>
      <w:r>
        <w:rPr>
          <w:bCs/>
        </w:rPr>
        <w:t>leltárnak tekintjük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60"/>
        <w:ind w:left="539" w:hanging="0"/>
        <w:jc w:val="both"/>
        <w:rPr/>
      </w:pPr>
      <w:r>
        <w:rPr/>
        <w:t>a)</w:t>
        <w:tab/>
        <w:t>a tételes számlálással történő mennyiségi, értékbeni nyilvántartást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60"/>
        <w:ind w:left="900" w:hanging="360"/>
        <w:jc w:val="both"/>
        <w:rPr/>
      </w:pPr>
      <w:r>
        <w:rPr/>
        <w:t>b)</w:t>
        <w:tab/>
        <w:t>a szabályszerűen, egyeztetéssel ellenőrzött és szükség szerint helyesbített, főkönyvi könyvelés adataival egyező analitikus nyilvántartást (kézi, illetve számítógépes nyilvántartás) a Számlarendben részletezettek szerint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 fogalma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5. §</w:t>
      </w:r>
    </w:p>
    <w:p>
      <w:pPr>
        <w:pStyle w:val="TextBodyIndent"/>
        <w:ind w:left="539" w:hanging="539"/>
        <w:jc w:val="both"/>
        <w:rPr/>
      </w:pPr>
      <w:r>
        <w:rPr>
          <w:bCs/>
        </w:rPr>
        <w:t>(1)</w:t>
        <w:tab/>
        <w:t>A leltározás:</w:t>
      </w:r>
      <w:r>
        <w:rPr/>
        <w:t xml:space="preserve"> az Egyetem kezelésébe, vagy használatába adott eszközök, valamint azok forrásainak, továbbá a birtokában lévő idegen eszközök valóságban meglévő állományának megállapítása. A leltározás mennyiségi felvételt, illetve a nyilvántartásokkal való egyeztetést jelent.</w:t>
      </w:r>
    </w:p>
    <w:p>
      <w:pPr>
        <w:pStyle w:val="TextBodyIndent"/>
        <w:spacing w:before="0" w:after="0"/>
        <w:ind w:left="539" w:hanging="539"/>
        <w:jc w:val="both"/>
        <w:rPr/>
      </w:pPr>
      <w:r>
        <w:rPr/>
        <w:tab/>
        <w:t xml:space="preserve">A leltározási tevékenységhez tartozik a nyilvántartások szerinti állomány és a tényleges állomány közötti különbözet – hiányok, többletek – megállapítása és rendezése, valamint a mennyiségi adatok és a számlarendben rögzített értékelési szabályok alapján az eszközök és források értékének megállapítása. </w:t>
      </w:r>
    </w:p>
    <w:p>
      <w:pPr>
        <w:pStyle w:val="TextBodyIndent"/>
        <w:spacing w:before="0" w:after="0"/>
        <w:ind w:left="539" w:hanging="539"/>
        <w:rPr/>
      </w:pPr>
      <w:r>
        <w:rPr/>
        <w:tab/>
        <w:t>A leltározás két munkafolyamatból áll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1260" w:hanging="360"/>
        <w:rPr/>
      </w:pPr>
      <w:r>
        <w:rPr/>
        <w:t>az eszközök mennyiségének természetes mértékegységben történő megállapítása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1260" w:hanging="360"/>
        <w:jc w:val="both"/>
        <w:rPr/>
      </w:pPr>
      <w:r>
        <w:rPr/>
        <w:t>a leltározott mennyiségek értékelése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ozás időpontja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6. § </w:t>
        <w:tab/>
      </w:r>
    </w:p>
    <w:p>
      <w:pPr>
        <w:pStyle w:val="TextBodyIndent"/>
        <w:ind w:left="539" w:hanging="539"/>
        <w:jc w:val="both"/>
        <w:rPr/>
      </w:pPr>
      <w:r>
        <w:rPr/>
        <w:t>(1)</w:t>
        <w:tab/>
        <w:t xml:space="preserve">Az Egyetemen a leltározási kötelezettség alá tartozó minden eszközt és forrást, a vonatkozó analitikus nyilvántartások lezárásával egyidejűleg, előre meghatározott naptári nappal – fordulónappal – kell leltározni. A leltározás fordulónapját az éves ütemterv tartalmazza. </w:t>
      </w:r>
    </w:p>
    <w:p>
      <w:pPr>
        <w:pStyle w:val="TextBodyIndent"/>
        <w:ind w:left="539" w:hanging="539"/>
        <w:jc w:val="both"/>
        <w:rPr/>
      </w:pPr>
      <w:r>
        <w:rPr/>
      </w:r>
    </w:p>
    <w:p>
      <w:pPr>
        <w:pStyle w:val="TextBodyIndent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844" w:leader="none"/>
          <w:tab w:val="right" w:pos="6576" w:leader="none"/>
        </w:tabs>
        <w:overflowPunct w:val="true"/>
        <w:autoSpaceDE w:val="true"/>
        <w:ind w:left="539" w:hanging="539"/>
        <w:textAlignment w:val="auto"/>
        <w:rPr/>
      </w:pPr>
      <w:r>
        <w:rPr>
          <w:bCs/>
          <w:sz w:val="24"/>
          <w:szCs w:val="24"/>
        </w:rPr>
        <w:tab/>
        <w:t>fordulónapi leltározás:</w:t>
      </w:r>
    </w:p>
    <w:p>
      <w:pPr>
        <w:pStyle w:val="TextBody"/>
        <w:tabs>
          <w:tab w:val="clear" w:pos="708"/>
          <w:tab w:val="right" w:pos="-772" w:leader="none"/>
          <w:tab w:val="left" w:pos="-336" w:leader="none"/>
        </w:tabs>
        <w:spacing w:lineRule="auto" w:line="240" w:before="0" w:after="0"/>
        <w:ind w:left="851" w:hanging="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Fordulónapi leltározás esetén a leltározási kötelezettség alá eső leltárfelvételi helyen minden eszközt az előre meghatározott naptári nappal (ez a leltár fordulónapja) kell leltározn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/>
        <w:t>Előfeltétele, hogy a vonatkozó analitikus könyvelési nyilvántartások lezárása a leltározást megelőzően megtörténjen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TextBodyIndent"/>
        <w:ind w:left="539" w:hanging="539"/>
        <w:jc w:val="both"/>
        <w:rPr/>
      </w:pPr>
      <w:r>
        <w:rPr/>
        <w:t>(2)</w:t>
        <w:tab/>
        <w:t xml:space="preserve">A mennyiségben is számba vehető eszközök és készletek leltározási időpontjának meghatározásánál figyelembe kell venni, hogy </w:t>
      </w:r>
    </w:p>
    <w:p>
      <w:pPr>
        <w:pStyle w:val="TextBodyIndent"/>
        <w:numPr>
          <w:ilvl w:val="0"/>
          <w:numId w:val="32"/>
        </w:numPr>
        <w:spacing w:before="0" w:after="60"/>
        <w:ind w:left="896" w:hanging="357"/>
        <w:rPr/>
      </w:pPr>
      <w:r>
        <w:rPr/>
        <w:t xml:space="preserve">a mérleg fordulónapjához minél közelebbi időpontban történjen a leltározás, </w:t>
      </w:r>
    </w:p>
    <w:p>
      <w:pPr>
        <w:pStyle w:val="TextBodyIndent"/>
        <w:numPr>
          <w:ilvl w:val="0"/>
          <w:numId w:val="32"/>
        </w:numPr>
        <w:spacing w:before="0" w:after="60"/>
        <w:ind w:left="896" w:hanging="357"/>
        <w:jc w:val="both"/>
        <w:rPr/>
      </w:pPr>
      <w:r>
        <w:rPr/>
        <w:t xml:space="preserve">a leltározandó eszközökben és készletekben a forgalom szünetel, vagy csekély, </w:t>
      </w:r>
    </w:p>
    <w:p>
      <w:pPr>
        <w:pStyle w:val="TextBodyIndent"/>
        <w:numPr>
          <w:ilvl w:val="0"/>
          <w:numId w:val="32"/>
        </w:numPr>
        <w:spacing w:before="0" w:after="60"/>
        <w:ind w:left="896" w:hanging="357"/>
        <w:rPr/>
      </w:pPr>
      <w:r>
        <w:rPr/>
        <w:t xml:space="preserve">a leltározandó készlet mennyisége a legkisebb legyen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kiértékelés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7. § </w:t>
        <w:tab/>
      </w:r>
    </w:p>
    <w:p>
      <w:pPr>
        <w:pStyle w:val="TextBodyIndent"/>
        <w:ind w:left="539" w:hanging="539"/>
        <w:jc w:val="both"/>
        <w:rPr/>
      </w:pPr>
      <w:r>
        <w:rPr/>
        <w:t>(1)</w:t>
        <w:tab/>
        <w:t xml:space="preserve">A leltározás során megállapított értékek (mennyiség és érték) és a könyvviteli nyilvántartások eltérésének - leltárkülönbözet - kimutatása. </w:t>
      </w:r>
    </w:p>
    <w:p>
      <w:pPr>
        <w:pStyle w:val="TextBodyIndent"/>
        <w:ind w:left="539" w:hanging="539"/>
        <w:jc w:val="both"/>
        <w:rPr/>
      </w:pPr>
      <w:r>
        <w:rPr/>
        <w:t>(2)</w:t>
        <w:tab/>
        <w:t>Leltárhiány, vagy többlet: a kezelésre szabályszerűen átadott és átvett eszközökben keletkezett, hiány, vagy többlet.</w:t>
      </w:r>
    </w:p>
    <w:p>
      <w:pPr>
        <w:pStyle w:val="TextBodyIndent"/>
        <w:ind w:left="539" w:hanging="539"/>
        <w:jc w:val="both"/>
        <w:rPr/>
      </w:pPr>
      <w:r>
        <w:rPr/>
        <w:t>(3)</w:t>
        <w:tab/>
        <w:t>Kompenzálás: leltározás során feltárt hiány, illetve többlet ellentételezése az azonos cikkcsoportba tartozó, megközelítően hasonló értékű, minőségű, rendeltetésű, és e miatt összetéveszthető, felcserélhető és helyettesítő eszközféleséggel.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 vezetője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8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1)</w:t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A leltározás vezetőjének</w:t>
      </w:r>
      <w:r>
        <w:rPr>
          <w:sz w:val="24"/>
          <w:szCs w:val="24"/>
        </w:rPr>
        <w:t xml:space="preserve"> feladata a leltározás előkészítése, technikai lebonyolításának irányítása és az ellenőrzés. A leltározás vezetőjét akancellár bízza meg. </w:t>
      </w:r>
    </w:p>
    <w:p>
      <w:pPr>
        <w:pStyle w:val="Normal"/>
        <w:spacing w:before="0" w:after="120"/>
        <w:ind w:left="540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i körzetek vezetői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9. § </w:t>
        <w:tab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1)</w:t>
        <w:tab/>
        <w:t xml:space="preserve">A leltározási körzetek vezetői: a leltározással érintett szervezeti egységek vezetői, akiknek feladata – a körzetükre vonatkozóan – azonos a leltározás vezetőjének feladataival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2)</w:t>
        <w:tab/>
        <w:t>Leltárkörzet: Leltározási körzetnek tekintjük a fizikailag elhatárolt vagy elhatárolható, azonosító számmal megjelölt és azonosítható területeket. A leltári körzetek segítségével biztosítható az Egyetem egész területére vonatkozóan a leltárfelvétel teljes körűsége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A leltározási csoport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1)</w:t>
        <w:tab/>
        <w:t>A leltározás végrehajtására leltározási csoportokat kell létrehozni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2)</w:t>
        <w:tab/>
        <w:t xml:space="preserve">A leltározási csoport vezetője: a leltározási körzetben (szervezeti egységnél) irányítja és ellenőrzi a leltározás munkáit, abban részt is vesz. Felelős a kiadott leltározási utasítás betartásáért és elsősorban ebből a szempontból ellenőrzi a leltározók munkáját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3)</w:t>
        <w:tab/>
        <w:t xml:space="preserve">Leltározók: a leltározás tényleges munkáját végzik. A leltározást végző dolgozókat úgy célszerű beosztani, hogy ki-ki saját munkahelyén, raktárában vegyen részt a leltározási munkálatokban. Ezáltal megkönnyíthető, meggyorsítható a leltározási munka, mivel helyismerettel és áruismerettel rendelkeznek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4)</w:t>
        <w:tab/>
        <w:t xml:space="preserve">Leltárfelelős: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ltárfelelős valamely leltárkörzet készleteinek, eszközeinek nyilvántartásáért/megőrzéséért felelős személy – a Közalkalmazottak jogállásáról szóló törvényben (továbbiakban: KJT), valamint a Munka Törvénykönyvében (továbbiakban Mt.) foglaltak betartásával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/>
      </w:pPr>
      <w:r>
        <w:rPr/>
        <w:t xml:space="preserve">A leltárfelelős köteles biztosítani a leltározás megkezdése előtt: 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before="0" w:after="60"/>
        <w:ind w:left="896" w:hanging="357"/>
        <w:jc w:val="both"/>
        <w:rPr/>
      </w:pPr>
      <w:r>
        <w:rPr/>
        <w:t>a)</w:t>
        <w:tab/>
        <w:t>A leltározandó eszközök időbeni fellelhetőségét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before="0" w:after="60"/>
        <w:ind w:left="896" w:hanging="357"/>
        <w:jc w:val="both"/>
        <w:rPr/>
      </w:pPr>
      <w:r>
        <w:rPr/>
        <w:t>b)</w:t>
        <w:tab/>
        <w:t>A mennyiségi felmérés eszközeit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before="0" w:after="60"/>
        <w:ind w:left="896" w:hanging="357"/>
        <w:jc w:val="both"/>
        <w:rPr/>
      </w:pPr>
      <w:r>
        <w:rPr/>
        <w:t>c)</w:t>
        <w:tab/>
        <w:t xml:space="preserve">Az eszközök leltári szám elhelyezésének azonnali bemutathatóságát. 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before="0" w:after="60"/>
        <w:ind w:left="896" w:hanging="357"/>
        <w:jc w:val="both"/>
        <w:rPr/>
      </w:pPr>
      <w:r>
        <w:rPr/>
        <w:t>d)</w:t>
        <w:tab/>
        <w:t xml:space="preserve">A nyilvántartásokkal történő egyeztetést igazoló bizonylatoknak a leltározási csoport vezetője részére történő átadását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ellenőr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11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1)</w:t>
        <w:tab/>
        <w:t xml:space="preserve">Leltárellenőr: az a személy, aki ellenőrzi a leltározási előfeltételek meglétét, a mennyiségi felvételek helyességét és szakszerűségét, a leltározandó, de mennyiségi felvételt nem igénylő eszközök és források felvételét, valamint a leltározással összefüggő valamennyi számítás és értékelés helyességét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Leltározási utasítás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2. § </w:t>
      </w:r>
    </w:p>
    <w:p>
      <w:pPr>
        <w:pStyle w:val="Normal"/>
        <w:spacing w:before="0" w:after="120"/>
        <w:ind w:left="541" w:hanging="539"/>
        <w:jc w:val="both"/>
        <w:rPr/>
      </w:pPr>
      <w:r>
        <w:rPr>
          <w:sz w:val="24"/>
          <w:szCs w:val="24"/>
        </w:rPr>
        <w:t>(1)</w:t>
        <w:tab/>
        <w:t xml:space="preserve">A leltározásban részt vevők személyének kijelölése, a leltározás ütemterve, részletes szabályai, határidői az évente kiadott leltározási utasításban kerülnek meghatározásra. </w:t>
      </w:r>
    </w:p>
    <w:p>
      <w:pPr>
        <w:pStyle w:val="Normal"/>
        <w:spacing w:before="0" w:after="120"/>
        <w:ind w:left="541" w:hanging="0"/>
        <w:jc w:val="both"/>
        <w:rPr/>
      </w:pPr>
      <w:r>
        <w:rPr>
          <w:sz w:val="24"/>
          <w:szCs w:val="24"/>
        </w:rPr>
        <w:t>A leltározási utasítást évente szükséges kiadni. A gazdasági igazgató által előterjesztett leltározási utasítást a kancellár hagyja jóvá. A leltározási utasítás rögzíti mindazokat a feladatokat, amelyeket el kell végezni, valamint a feladatok ellátásáért felelős szervezeteket, személyeket, melyek az Egyetem beszámolójának leltári alátámasztásához szükségesek. A leltározási utasítás keretében történik a leltározási bizottság kijelölése.</w:t>
      </w:r>
    </w:p>
    <w:p>
      <w:pPr>
        <w:pStyle w:val="Normal"/>
        <w:ind w:left="541" w:hanging="0"/>
        <w:jc w:val="both"/>
        <w:rPr/>
      </w:pPr>
      <w:r>
        <w:rPr>
          <w:sz w:val="24"/>
          <w:szCs w:val="24"/>
        </w:rPr>
        <w:t xml:space="preserve">A leltározási utasításnak, illetve a vele együtt kiadott megbízóleveleknek tartalmazni kell: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 módja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leltározási egységek felsorolását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 xml:space="preserve">a leltározási egységenként a leltárfelelős és a leltározók nevét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leltározás ellenőrzésére jogosultak nevét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 xml:space="preserve">a leltározási ütemtervet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2)</w:t>
        <w:tab/>
        <w:t xml:space="preserve">A leltározási ütemterv naptári napokra (dátumszerűen) tartalmazza az elvégzendő feladatok kezdési és befejezési időpontját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Ez az időbeosztás a leltározás előkészítésétől a leltározás minden lényeges folyamatára és eseményére – leltárfelvétel, egyeztetés, értékelés, hiányok, többletek kidolgozása és </w:t>
        <w:br/>
        <w:t xml:space="preserve">rendezése – kiterjed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/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Heading1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A LELTÁROZÁS ELŐKÉSZÍTÉSE, SZEMÉLYI ÉS TÁRGYI</w:t>
      </w:r>
    </w:p>
    <w:p>
      <w:pPr>
        <w:pStyle w:val="Heading1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FELTÉTELEINEK BIZTOSÍTÁSA</w:t>
      </w:r>
    </w:p>
    <w:p>
      <w:pPr>
        <w:pStyle w:val="Normal"/>
        <w:tabs>
          <w:tab w:val="clear" w:pos="708"/>
          <w:tab w:val="left" w:pos="-316" w:leader="none"/>
          <w:tab w:val="left" w:pos="426" w:leader="none"/>
          <w:tab w:val="right" w:pos="64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>A leltározással kapcsolatos hatáskörök és felelősség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3. § 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  <w:tab w:val="right" w:pos="786" w:leader="none"/>
        </w:tabs>
        <w:overflowPunct w:val="true"/>
        <w:autoSpaceDE w:val="true"/>
        <w:spacing w:before="0" w:after="120"/>
        <w:ind w:left="539" w:hanging="539"/>
        <w:jc w:val="both"/>
        <w:textAlignment w:val="auto"/>
        <w:rPr/>
      </w:pPr>
      <w:r>
        <w:rPr>
          <w:sz w:val="24"/>
          <w:szCs w:val="24"/>
        </w:rPr>
        <w:t>(1)</w:t>
        <w:tab/>
        <w:t>A kancell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leltárak elkészíttetésével biztosítja az Egyetem kezelésében lévő vagyon védelmét, a mérlegbeszámoló valódiságát, a vonatkozó jogszabályok betartását. 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  <w:tab w:val="right" w:pos="786" w:leader="none"/>
        </w:tabs>
        <w:overflowPunct w:val="true"/>
        <w:autoSpaceDE w:val="true"/>
        <w:spacing w:before="0" w:after="120"/>
        <w:ind w:left="567" w:hanging="0"/>
        <w:jc w:val="both"/>
        <w:textAlignment w:val="auto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ncell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elős a leltározási tevékenység elrendeléséért, irányításáért, ütemezéséért, az előírások betartásáért.</w:t>
      </w:r>
    </w:p>
    <w:p>
      <w:pPr>
        <w:pStyle w:val="Szvegtrzsbehzssal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567" w:hanging="0"/>
        <w:jc w:val="both"/>
        <w:rPr/>
      </w:pPr>
      <w:r>
        <w:rPr>
          <w:sz w:val="24"/>
          <w:szCs w:val="24"/>
        </w:rPr>
        <w:t>A kancellár hatáskörébe tartozik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 vezetőjének megbízás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utasítások jóváhagyása (ütemezett és rendkívüli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leltár ellenőrök megbízása,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-főösszesítő jóváhagyás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ltárhiány esetén dönt a hiány rendezéséről, az anyagi felelősség érvényesítéséről a gazdálkodási egység vezetőjének javaslata alapján.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7769" w:leader="none"/>
        </w:tabs>
        <w:ind w:left="567" w:hanging="426"/>
        <w:rPr/>
      </w:pPr>
      <w:r>
        <w:rPr>
          <w:sz w:val="24"/>
          <w:szCs w:val="24"/>
        </w:rPr>
        <w:tab/>
        <w:t>A gazdasági igazgató feladat és hatáskörébe tartozik:</w:t>
      </w:r>
    </w:p>
    <w:p>
      <w:pPr>
        <w:pStyle w:val="Normal"/>
        <w:widowControl/>
        <w:tabs>
          <w:tab w:val="clear" w:pos="708"/>
          <w:tab w:val="right" w:pos="-244" w:leader="none"/>
          <w:tab w:val="left" w:pos="1134" w:leader="none"/>
          <w:tab w:val="left" w:pos="1418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</w:t>
        <w:tab/>
        <w:t>a szervezeti egységvezetők (tanszék/egyéb egység) által kijelölt és a gazdálkodási egység vezetője álta1 megbíz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ltárfelelősök nyilvántartásba vétele (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jelzésű nyomtatvány),</w:t>
      </w:r>
    </w:p>
    <w:p>
      <w:pPr>
        <w:pStyle w:val="Normal"/>
        <w:widowControl/>
        <w:tabs>
          <w:tab w:val="clear" w:pos="708"/>
          <w:tab w:val="right" w:pos="-244" w:leader="none"/>
          <w:tab w:val="left" w:pos="1134" w:leader="none"/>
          <w:tab w:val="left" w:pos="1418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</w:t>
        <w:tab/>
        <w:t>javaslattétel a leltárellenőri megbízások kiadására bármely gazdálkodási egységhez tartozó közalkalmazottak közül, az érintett gazdálkodási egység vezetője egyidejű értesítése mellett,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c)</w:t>
        <w:tab/>
        <w:t>a leltárutasítások előkészítése,</w:t>
      </w:r>
    </w:p>
    <w:p>
      <w:pPr>
        <w:pStyle w:val="Normal"/>
        <w:widowControl/>
        <w:tabs>
          <w:tab w:val="clear" w:pos="708"/>
          <w:tab w:val="left" w:pos="296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d</w:t>
        <w:tab/>
        <w:t>a leltározás központi ellenőrzése,</w:t>
      </w:r>
    </w:p>
    <w:p>
      <w:pPr>
        <w:pStyle w:val="Normal"/>
        <w:widowControl/>
        <w:tabs>
          <w:tab w:val="clear" w:pos="708"/>
          <w:tab w:val="left" w:pos="296" w:leader="none"/>
          <w:tab w:val="left" w:pos="851" w:leader="none"/>
          <w:tab w:val="left" w:pos="1134" w:leader="none"/>
          <w:tab w:val="right" w:pos="5552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e</w:t>
        <w:tab/>
        <w:t>a leltározási feladatok : előkészítő folyamatok, értékelés megszervezése,</w:t>
      </w:r>
    </w:p>
    <w:p>
      <w:pPr>
        <w:pStyle w:val="Normal"/>
        <w:widowControl/>
        <w:tabs>
          <w:tab w:val="clear" w:pos="708"/>
          <w:tab w:val="right" w:pos="-24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f)</w:t>
        <w:tab/>
        <w:t>döntés vagy engedélyezés a szabályzat által meghatározott esetekben,</w:t>
      </w:r>
    </w:p>
    <w:p>
      <w:pPr>
        <w:pStyle w:val="Normal"/>
        <w:widowControl/>
        <w:tabs>
          <w:tab w:val="clear" w:pos="708"/>
          <w:tab w:val="right" w:pos="-24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)</w:t>
        <w:tab/>
        <w:t>leltárhiány esetén javaslatot tesz a hiány rendezésére az anyagi felelősség érvényesítésére,</w:t>
      </w:r>
    </w:p>
    <w:p>
      <w:pPr>
        <w:pStyle w:val="Normal"/>
        <w:widowControl/>
        <w:tabs>
          <w:tab w:val="clear" w:pos="708"/>
          <w:tab w:val="right" w:pos="-24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)</w:t>
        <w:tab/>
        <w:t>a leltáreltérések megállapítása, kompenzálás engedélyezése, ezek könyvviteli elszámoltatása, a leltár-főösszesítő elkészítése ,</w:t>
      </w:r>
    </w:p>
    <w:p>
      <w:pPr>
        <w:pStyle w:val="Normal"/>
        <w:tabs>
          <w:tab w:val="clear" w:pos="708"/>
          <w:tab w:val="left" w:pos="843" w:leader="none"/>
          <w:tab w:val="right" w:pos="5098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gazdasági igazgató a hatáskörébe tartozó feladatokat a szervezeti egységéhez tartozó osztály(ok) közreműködésével gyakorolja.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ind w:left="539" w:hanging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(2)</w:t>
        <w:tab/>
        <w:t>A gazdálkodási egység vezetőjének feladat és hatáskörébe tartozik:</w:t>
      </w:r>
    </w:p>
    <w:p>
      <w:pPr>
        <w:pStyle w:val="Normal"/>
        <w:widowControl/>
        <w:tabs>
          <w:tab w:val="clear" w:pos="708"/>
          <w:tab w:val="left" w:pos="281" w:leader="none"/>
          <w:tab w:val="left" w:pos="851" w:leader="none"/>
          <w:tab w:val="right" w:pos="1160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a)</w:t>
        <w:tab/>
        <w:t>a gazdálkodási egységen belül a vagyontárgyak kezelésének és megőrzésének megszervezése, ellenőrzése,</w:t>
      </w:r>
    </w:p>
    <w:p>
      <w:pPr>
        <w:pStyle w:val="Normal"/>
        <w:widowControl/>
        <w:tabs>
          <w:tab w:val="clear" w:pos="708"/>
          <w:tab w:val="right" w:pos="4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</w:t>
        <w:tab/>
        <w:t>a felügyelete alá tartozó szervezeti egységek vezetői által kijelölt leltárfelelősök megbízása (A1 jelzésű nyomtatvány), a megbízás visszavonása, amely az A2 nyomtatvány alkalmazásával történik,</w:t>
      </w:r>
    </w:p>
    <w:p>
      <w:pPr>
        <w:pStyle w:val="Normal"/>
        <w:widowControl/>
        <w:tabs>
          <w:tab w:val="clear" w:pos="708"/>
          <w:tab w:val="right" w:pos="4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c)</w:t>
        <w:tab/>
        <w:t>a megbízással járó jogok és kötelezettségek, a felelősség meghatározása,</w:t>
      </w:r>
    </w:p>
    <w:p>
      <w:pPr>
        <w:pStyle w:val="Normal"/>
        <w:widowControl/>
        <w:tabs>
          <w:tab w:val="clear" w:pos="708"/>
          <w:tab w:val="left" w:pos="274" w:leader="none"/>
          <w:tab w:val="left" w:pos="851" w:leader="none"/>
          <w:tab w:val="right" w:pos="4234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d)</w:t>
        <w:tab/>
        <w:t>a szervezeti egységek leltározási programjának jóváhagyása,</w:t>
      </w:r>
    </w:p>
    <w:p>
      <w:pPr>
        <w:pStyle w:val="Normal"/>
        <w:widowControl/>
        <w:tabs>
          <w:tab w:val="clear" w:pos="708"/>
          <w:tab w:val="left" w:pos="260" w:leader="none"/>
          <w:tab w:val="left" w:pos="814" w:leader="none"/>
          <w:tab w:val="left" w:pos="851" w:leader="none"/>
          <w:tab w:val="right" w:pos="1577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e)</w:t>
        <w:tab/>
        <w:t>a leltárutasításban foglaltak szerinti megbízások kiadása, a leltározás végrehajtásának biztosítása, a felügyelete alá tartozó szervezeti egységek vezetőinek javaslata alapján:</w:t>
      </w:r>
    </w:p>
    <w:p>
      <w:pPr>
        <w:pStyle w:val="Normal"/>
        <w:tabs>
          <w:tab w:val="clear" w:pos="708"/>
          <w:tab w:val="left" w:pos="260" w:leader="none"/>
          <w:tab w:val="left" w:pos="814" w:leader="none"/>
          <w:tab w:val="right" w:pos="1577" w:leader="none"/>
        </w:tabs>
        <w:spacing w:before="0" w:after="60"/>
        <w:ind w:left="896" w:hanging="357"/>
        <w:jc w:val="both"/>
        <w:rPr/>
      </w:pPr>
      <w:r>
        <w:rPr>
          <w:sz w:val="24"/>
          <w:szCs w:val="24"/>
        </w:rPr>
        <w:t>f)</w:t>
        <w:tab/>
        <w:t xml:space="preserve">az egymással kompenzálható készletek tételes megállapítása, </w:t>
      </w:r>
    </w:p>
    <w:p>
      <w:pPr>
        <w:pStyle w:val="Normal"/>
        <w:widowControl/>
        <w:tabs>
          <w:tab w:val="clear" w:pos="708"/>
          <w:tab w:val="left" w:pos="260" w:leader="none"/>
          <w:tab w:val="left" w:pos="851" w:leader="none"/>
          <w:tab w:val="right" w:pos="3197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g)</w:t>
        <w:tab/>
        <w:t>intézkedés az eltéréseket előidéző okok lehetőség szerinti megszüntetésére,</w:t>
      </w:r>
    </w:p>
    <w:p>
      <w:pPr>
        <w:pStyle w:val="Normal"/>
        <w:widowControl/>
        <w:tabs>
          <w:tab w:val="clear" w:pos="708"/>
          <w:tab w:val="right" w:pos="-244" w:leader="none"/>
          <w:tab w:val="left" w:pos="81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h)</w:t>
        <w:tab/>
        <w:t>a gazdálkodási egység feladatainak ellátásához szükséges anyagok, áruk megfelelő raktározási feltételeinek biztosítása, raktárkezelési eljárásnak, a raktáros kötelezettségeinek és anyagi felelősségének meghatározása,</w:t>
      </w:r>
    </w:p>
    <w:p>
      <w:pPr>
        <w:pStyle w:val="Normal"/>
        <w:widowControl/>
        <w:tabs>
          <w:tab w:val="clear" w:pos="708"/>
          <w:tab w:val="right" w:pos="-244" w:leader="none"/>
          <w:tab w:val="left" w:pos="81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i)</w:t>
        <w:tab/>
        <w:t>szervezeti változás, illetve leltárfelelős személyében bekövetkező változás esetén a soron kívüli leltározásról intézkedés (átadó-átvevő leltár).</w:t>
      </w:r>
    </w:p>
    <w:p>
      <w:pPr>
        <w:pStyle w:val="Normal"/>
        <w:widowControl/>
        <w:tabs>
          <w:tab w:val="clear" w:pos="708"/>
          <w:tab w:val="right" w:pos="-244" w:leader="none"/>
          <w:tab w:val="left" w:pos="814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)</w:t>
        <w:tab/>
        <w:t>a a személyes használatra/kezelésbe adás engedélyezése.</w:t>
      </w:r>
    </w:p>
    <w:p>
      <w:pPr>
        <w:pStyle w:val="Normal"/>
        <w:tabs>
          <w:tab w:val="clear" w:pos="708"/>
          <w:tab w:val="right" w:pos="-244" w:leader="none"/>
          <w:tab w:val="left" w:pos="814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" w:leader="none"/>
          <w:tab w:val="right" w:pos="5926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(3)</w:t>
        <w:tab/>
        <w:t xml:space="preserve">Az Egyetem gazdálkodó egységei: a Gazdálkodási Szabályzatban meghatározottak, az SZMSZ szerinti felsorolásnak megfelelően. </w:t>
      </w:r>
    </w:p>
    <w:p>
      <w:pPr>
        <w:pStyle w:val="Normal"/>
        <w:tabs>
          <w:tab w:val="clear" w:pos="708"/>
          <w:tab w:val="left" w:pos="-316" w:leader="none"/>
          <w:tab w:val="right" w:pos="-244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(4)</w:t>
        <w:tab/>
        <w:t>A szervezeti egységek vezetőinek hatáskörébe tartozik:</w:t>
      </w:r>
    </w:p>
    <w:p>
      <w:pPr>
        <w:pStyle w:val="Normal"/>
        <w:tabs>
          <w:tab w:val="clear" w:pos="708"/>
          <w:tab w:val="right" w:pos="-244" w:leader="none"/>
          <w:tab w:val="left" w:pos="238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ab/>
        <w:t xml:space="preserve">Az egység jellegzetességeinek figyelembe vételével az optimális számú leltárfelelős (leltárfelelősök) kijelölése az A1 jelzésű nyomtatvány alkalmazásával történik. Bármely ok miatt megszűnő leltárfelelősi megbízás esetében haladéktalanul köteles gondoskodni az új leltárfelelős kijelölésével a folyamatos vagyonmegőrzést biztosító átadó-átvevő leltározás lebonyolításáról, (leltárfelelősi feladattal az egység bármely dolgozója megbízható, kivétel, ha összeférhetetlenség áll fenn). A megbízás visszavonása az </w:t>
      </w:r>
      <w:r>
        <w:rPr>
          <w:b/>
          <w:bCs/>
          <w:sz w:val="24"/>
          <w:szCs w:val="24"/>
        </w:rPr>
        <w:t>A2</w:t>
      </w:r>
      <w:r>
        <w:rPr>
          <w:sz w:val="24"/>
          <w:szCs w:val="24"/>
        </w:rPr>
        <w:t xml:space="preserve"> jelzésű nyomtatványok alkalmazásával történik.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adatai: 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</w:tabs>
        <w:overflowPunct w:val="true"/>
        <w:autoSpaceDE w:val="true"/>
        <w:spacing w:before="0" w:after="60"/>
        <w:ind w:left="896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a)</w:t>
        <w:tab/>
        <w:t>a személyes használatba adás kezdeményezése,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b)</w:t>
        <w:tab/>
        <w:t>javaslattétel a leltározás részletes programjára a leltározási ütemterv alapján, a leltározó csoportok tagjainak, vezetőjének megnevezése,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c)</w:t>
        <w:tab/>
        <w:t>a személyi és tárgyi feltételek megteremtése,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d)</w:t>
        <w:tab/>
        <w:t>javaslattétel a kompenzálásra,</w:t>
      </w:r>
    </w:p>
    <w:p>
      <w:pPr>
        <w:pStyle w:val="Normal"/>
        <w:widowControl/>
        <w:tabs>
          <w:tab w:val="clear" w:pos="708"/>
          <w:tab w:val="left" w:pos="-316" w:leader="none"/>
          <w:tab w:val="right" w:pos="-244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6"/>
          <w:szCs w:val="24"/>
        </w:rPr>
        <w:t>e)</w:t>
        <w:tab/>
        <w:t>a</w:t>
      </w:r>
      <w:r>
        <w:rPr>
          <w:sz w:val="24"/>
          <w:szCs w:val="24"/>
        </w:rPr>
        <w:t xml:space="preserve"> leltáreltérések okainak a leltáreredmény kézhezvételétől számított 30 napon belüli kivizsgálása.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ind w:left="539" w:hanging="53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5)</w:t>
        <w:tab/>
        <w:t xml:space="preserve"> A vezetők felelőssége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ind w:left="539" w:hanging="0"/>
        <w:jc w:val="both"/>
        <w:rPr/>
      </w:pPr>
      <w:r>
        <w:rPr>
          <w:sz w:val="24"/>
          <w:szCs w:val="24"/>
        </w:rPr>
        <w:t xml:space="preserve">Mindazok a vezetők, akiknek ez a szabályzat kötelességévé teszi a leltározással, a leltárértékeléssel vagy ellenőrzéssel kapcsolatos feladatok végrehajtását, felelősek ezek határidőre történő szabályszerű elvégzéséért.  Leltárfelelősi megbízást csak olyan személy részére lehet kiadni, aki az Egyetemmel közalkalmazotti jogviszonyban áll. A leltárfelelős személyének megváltozásakor a szervezeti egység vezetője soron kívül átadó-átvevő leltár elrendelését köteles kezdeményezni. 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ind w:left="539" w:hanging="53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(6)</w:t>
        <w:tab/>
        <w:t>A leltárfelelősök feladatai</w:t>
      </w:r>
    </w:p>
    <w:p>
      <w:pPr>
        <w:pStyle w:val="Szvegtrzsbehzssal3"/>
        <w:tabs>
          <w:tab w:val="clear" w:pos="708"/>
          <w:tab w:val="right" w:pos="426" w:leader="none"/>
        </w:tabs>
        <w:ind w:left="539" w:hanging="0"/>
        <w:rPr/>
      </w:pPr>
      <w:r>
        <w:rPr>
          <w:sz w:val="24"/>
          <w:szCs w:val="24"/>
        </w:rPr>
        <w:t>A leltárfelelős kinevezése (A1) nyomtatvány felhasználásával történik. Ez alapján köteles:</w:t>
      </w:r>
    </w:p>
    <w:p>
      <w:pPr>
        <w:pStyle w:val="Normal"/>
        <w:widowControl/>
        <w:tabs>
          <w:tab w:val="clear" w:pos="708"/>
          <w:tab w:val="right" w:pos="-43" w:leader="none"/>
          <w:tab w:val="left" w:pos="828" w:leader="none"/>
          <w:tab w:val="right" w:pos="1505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a)</w:t>
        <w:tab/>
        <w:t xml:space="preserve">a leltárkörzete területén használatba kerülő vagyontárgyak átvételét a bizonylatokon aláírásával igazolni, </w:t>
      </w:r>
    </w:p>
    <w:p>
      <w:pPr>
        <w:pStyle w:val="Normal"/>
        <w:widowControl/>
        <w:tabs>
          <w:tab w:val="clear" w:pos="708"/>
          <w:tab w:val="right" w:pos="-43" w:leader="none"/>
          <w:tab w:val="left" w:pos="851" w:leader="none"/>
          <w:tab w:val="right" w:pos="1505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b)</w:t>
        <w:tab/>
        <w:t xml:space="preserve">a leltári vagyontárgy Egyetemen belüli áthelyezésekor az átadó a gazdasági eseményről az A3 jelzésű átadó-átvevő bizonylatot kiállítani és a szükséges aláírásokkal hitelesített bizonylatot haladéktalanul a Számviteli Osztálynak megküldeni, (ahol azt a központi munkahelyi nyilvántartással egyeztetve ellenőrzik és szigorú számadású bizonylatként nyilvántartásba veszik, könyvelik), </w:t>
      </w:r>
    </w:p>
    <w:p>
      <w:pPr>
        <w:pStyle w:val="Normal"/>
        <w:widowControl/>
        <w:tabs>
          <w:tab w:val="clear" w:pos="708"/>
          <w:tab w:val="right" w:pos="-43" w:leader="none"/>
          <w:tab w:val="left" w:pos="851" w:leader="none"/>
          <w:tab w:val="right" w:pos="1505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c)</w:t>
        <w:tab/>
        <w:t xml:space="preserve">a két leltározás közötti időszakban szemrevételezéssel ellenőrizni a körzetéhez tartozó vagyontárgyak meglétét, </w:t>
      </w:r>
    </w:p>
    <w:p>
      <w:pPr>
        <w:pStyle w:val="Normal"/>
        <w:widowControl/>
        <w:tabs>
          <w:tab w:val="clear" w:pos="708"/>
          <w:tab w:val="right" w:pos="-43" w:leader="none"/>
          <w:tab w:val="left" w:pos="851" w:leader="none"/>
          <w:tab w:val="right" w:pos="1505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>
          <w:strike/>
          <w:sz w:val="24"/>
          <w:szCs w:val="24"/>
        </w:rPr>
      </w:pPr>
      <w:r>
        <w:rPr>
          <w:sz w:val="24"/>
          <w:szCs w:val="24"/>
        </w:rPr>
        <w:t>d)</w:t>
        <w:tab/>
        <w:t xml:space="preserve">a vagyontárgyak eltűnését haladéktalanul írásban jelenteni a kártérítési igény érvényesítése érdekében, </w:t>
      </w:r>
    </w:p>
    <w:p>
      <w:pPr>
        <w:pStyle w:val="Normal"/>
        <w:widowControl/>
        <w:tabs>
          <w:tab w:val="clear" w:pos="708"/>
          <w:tab w:val="right" w:pos="-43" w:leader="none"/>
          <w:tab w:val="left" w:pos="851" w:leader="none"/>
          <w:tab w:val="right" w:pos="1505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e)</w:t>
        <w:tab/>
        <w:t>egyeztetni az analitikus nyilvántartással,</w:t>
      </w:r>
    </w:p>
    <w:p>
      <w:pPr>
        <w:pStyle w:val="Normal"/>
        <w:widowControl/>
        <w:tabs>
          <w:tab w:val="clear" w:pos="708"/>
          <w:tab w:val="right" w:pos="-43" w:leader="none"/>
          <w:tab w:val="left" w:pos="0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f)</w:t>
        <w:tab/>
        <w:t>a leltározási feladatokat végrehajtani, nevezetesen: a leltározáshoz előkészíti a körzetéhez tartozó leltári tárgyakat, gondoskodik arról, hogy minden eszköz számba vehető és hozzáférhető állapotban legyen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050</wp:posOffset>
                </wp:positionH>
                <wp:positionV relativeFrom="page">
                  <wp:posOffset>6546850</wp:posOffset>
                </wp:positionV>
                <wp:extent cx="219710" cy="2012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5" w:leader="none"/>
                                <w:tab w:val="right" w:pos="-43" w:leader="none"/>
                              </w:tabs>
                              <w:spacing w:before="0" w:after="60"/>
                              <w:ind w:left="896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85pt;mso-wrap-distance-left:0pt;mso-wrap-distance-right:0pt;mso-wrap-distance-top:0pt;mso-wrap-distance-bottom:0pt;margin-top:515.5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5" w:leader="none"/>
                          <w:tab w:val="right" w:pos="-43" w:leader="none"/>
                        </w:tabs>
                        <w:spacing w:before="0" w:after="60"/>
                        <w:ind w:left="896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-43" w:leader="none"/>
          <w:tab w:val="left" w:pos="0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g)</w:t>
        <w:tab/>
        <w:t>a leltáreltérések keletkezésének okairól írásban indoklást adni,</w:t>
      </w:r>
    </w:p>
    <w:p>
      <w:pPr>
        <w:pStyle w:val="Normal"/>
        <w:widowControl/>
        <w:tabs>
          <w:tab w:val="clear" w:pos="708"/>
          <w:tab w:val="right" w:pos="-43" w:leader="none"/>
          <w:tab w:val="left" w:pos="439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h)</w:t>
        <w:tab/>
        <w:t>a felesleges vagyontárgyak feltárását kezdeményezni az Egyetem Használatában lévő Felesleges Vagyontárgyak Feltárásáról és Selejtezéséről szóló szabályzata szerint,</w:t>
      </w:r>
    </w:p>
    <w:p>
      <w:pPr>
        <w:pStyle w:val="Normal"/>
        <w:widowControl/>
        <w:tabs>
          <w:tab w:val="clear" w:pos="708"/>
          <w:tab w:val="right" w:pos="-43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textAlignment w:val="auto"/>
        <w:rPr/>
      </w:pPr>
      <w:r>
        <w:rPr>
          <w:sz w:val="24"/>
          <w:szCs w:val="24"/>
        </w:rPr>
        <w:t>i)</w:t>
        <w:tab/>
        <w:t>az eszközöket a számvitel nyilvántartásai szerinti számmal ellátni,</w:t>
      </w:r>
    </w:p>
    <w:p>
      <w:pPr>
        <w:pStyle w:val="Normal"/>
        <w:widowControl/>
        <w:tabs>
          <w:tab w:val="clear" w:pos="708"/>
          <w:tab w:val="right" w:pos="-43" w:leader="none"/>
          <w:tab w:val="left" w:pos="453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j)</w:t>
        <w:tab/>
        <w:t>a körzetében levő vagyontárgyakban bármely jogcímen (beszerzés, átadás-átvétel, felesleges vagyontárgyak jegyzékei, visszavételezés raktárba, Egyetem területéről való kiviteli engedély. stb.) létrejött változást bizonyító okmányokat, bizonylatokat megőrizni a központi analitikus nyilvántartással való egyeztetés érdekében.</w:t>
      </w:r>
    </w:p>
    <w:p>
      <w:pPr>
        <w:pStyle w:val="Normal"/>
        <w:widowControl/>
        <w:tabs>
          <w:tab w:val="clear" w:pos="708"/>
          <w:tab w:val="right" w:pos="-43" w:leader="none"/>
          <w:tab w:val="left" w:pos="453" w:leader="none"/>
          <w:tab w:val="left" w:pos="851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k)</w:t>
        <w:tab/>
        <w:t>a körzetében lévő vagyontárgyak közül a személyes használatba adott eszközök az A9 jelzésű elismervény ellenében történő kiadásáról gondoskodni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539" w:hanging="539"/>
        <w:rPr/>
      </w:pPr>
      <w:r>
        <w:rPr>
          <w:sz w:val="24"/>
          <w:szCs w:val="24"/>
        </w:rPr>
        <w:t>(7)</w:t>
        <w:tab/>
        <w:t>A leltárkörzetből vagyontárgyat elszállítani csak a leltárfelelős tudtával lehet.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hiányért való felelősség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4. §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>A leltárhiányért való felelősség megállapítása után a dolgozóval szemben a munka törvénykönyvéről szóló 2012. évi I. Törvény – továbbiakban Mt - XIV. fejezete, a közalkalmazottak jogállásáról szóló 1992. évi XXXIII. törvény - továbbiakban Kjt -. VI. fejezete, SzMSz II. kötet, Foglalkoztatási Követelményrendszer, valamint a Miskolci Egyetem Kollektív Szerződésének vonatkozó előírásai szerint kell eljárni.</w:t>
      </w:r>
    </w:p>
    <w:p>
      <w:pPr>
        <w:pStyle w:val="Normal"/>
        <w:tabs>
          <w:tab w:val="clear" w:pos="708"/>
          <w:tab w:val="left" w:pos="-115" w:leader="none"/>
          <w:tab w:val="right" w:pos="-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i utasítás</w:t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§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>Az Egyetem leltározási utasítását (az adott év leltározási munkaprogramját) a Számviteli Osztály készíti el és azt a leltározás megkezdése előtt legkésőbb egy hónappal a gazdasági igazgató terjeszti elő a kancellárhoz jóváhagyásra. (</w:t>
      </w:r>
      <w:r>
        <w:rPr>
          <w:iCs/>
          <w:sz w:val="24"/>
          <w:szCs w:val="24"/>
        </w:rPr>
        <w:t>1. sz. melléklet</w:t>
      </w:r>
      <w:r>
        <w:rPr>
          <w:sz w:val="24"/>
          <w:szCs w:val="24"/>
        </w:rPr>
        <w:t xml:space="preserve"> szerint)</w:t>
      </w:r>
    </w:p>
    <w:p>
      <w:pPr>
        <w:pStyle w:val="Normal"/>
        <w:tabs>
          <w:tab w:val="clear" w:pos="708"/>
          <w:tab w:val="left" w:pos="1418" w:leader="none"/>
          <w:tab w:val="right" w:pos="7228" w:leader="none"/>
        </w:tabs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 leltárutasítást meg kell küldeni a leltározásban érintett leltározási körzet szerinti gazdálkodási egységek vezetőinek. A leltározási körzethez tartozó gazdálkodási egységek vezetői a leltározásban érintettekkel az utasítást megismertetik.</w:t>
      </w:r>
    </w:p>
    <w:p>
      <w:pPr>
        <w:pStyle w:val="Normal"/>
        <w:tabs>
          <w:tab w:val="clear" w:pos="708"/>
          <w:tab w:val="right" w:pos="338" w:leader="none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Az Egyetem leltárkörzetekre történő felosztását </w:t>
      </w:r>
      <w:r>
        <w:rPr>
          <w:iCs/>
          <w:sz w:val="24"/>
          <w:szCs w:val="24"/>
        </w:rPr>
        <w:t xml:space="preserve">a Leltárutasítás </w:t>
      </w:r>
      <w:r>
        <w:rPr>
          <w:sz w:val="24"/>
          <w:szCs w:val="24"/>
        </w:rPr>
        <w:t>tartalmazza.</w:t>
      </w:r>
    </w:p>
    <w:p>
      <w:pPr>
        <w:pStyle w:val="Normal"/>
        <w:tabs>
          <w:tab w:val="clear" w:pos="708"/>
          <w:tab w:val="right" w:pos="338" w:leader="none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6. §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ind w:left="539" w:hanging="53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1) Az Egyetemen a vagyon megőrzői</w:t>
      </w:r>
    </w:p>
    <w:p>
      <w:pPr>
        <w:pStyle w:val="TextBodyIndent"/>
        <w:spacing w:before="0" w:after="60"/>
        <w:ind w:left="896" w:hanging="357"/>
        <w:jc w:val="both"/>
        <w:rPr/>
      </w:pPr>
      <w:r>
        <w:rPr/>
        <w:t>a)</w:t>
        <w:tab/>
        <w:t>az áruraktárosok, valamint a körzeti (tanszéki) raktárkezelők, akik a raktárkészletekért felelősséggel tartoznak,</w:t>
      </w:r>
    </w:p>
    <w:p>
      <w:pPr>
        <w:pStyle w:val="TextBodyIndent"/>
        <w:spacing w:before="0" w:after="60"/>
        <w:ind w:left="896" w:hanging="357"/>
        <w:jc w:val="both"/>
        <w:rPr/>
      </w:pPr>
      <w:r>
        <w:rPr/>
        <w:t>b)</w:t>
        <w:tab/>
        <w:t>a szervezeti egységeknél a kinevezett leltárfelelősök, akik a bizonylatokon az eszközök átvételét aláírásukkal igazolják,</w:t>
      </w:r>
    </w:p>
    <w:p>
      <w:pPr>
        <w:pStyle w:val="TextBodyIndent"/>
        <w:spacing w:before="0" w:after="60"/>
        <w:ind w:left="896" w:hanging="357"/>
        <w:jc w:val="both"/>
        <w:rPr/>
      </w:pPr>
      <w:r>
        <w:rPr/>
        <w:t>c)</w:t>
        <w:tab/>
        <w:t>a leltárfelelősségi megállapodást, vagy csoportos leltárfelelősségi megállapodást kötött személyek,</w:t>
      </w:r>
    </w:p>
    <w:p>
      <w:pPr>
        <w:pStyle w:val="TextBodyIndent"/>
        <w:spacing w:before="0" w:after="60"/>
        <w:ind w:left="896" w:hanging="357"/>
        <w:jc w:val="both"/>
        <w:rPr/>
      </w:pPr>
      <w:r>
        <w:rPr/>
        <w:t>d)</w:t>
        <w:tab/>
        <w:t>minden dolgozó, aki a személyes használatra elismervény ellenében vett át eszközöket,</w:t>
      </w:r>
    </w:p>
    <w:p>
      <w:pPr>
        <w:pStyle w:val="TextBodyIndent"/>
        <w:spacing w:before="0" w:after="60"/>
        <w:ind w:left="896" w:hanging="357"/>
        <w:jc w:val="both"/>
        <w:rPr/>
      </w:pPr>
      <w:r>
        <w:rPr/>
        <w:t>e)</w:t>
        <w:tab/>
        <w:t>minden dolgozó, aki közös kezelésre vett át eszközöket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spacing w:before="120" w:after="120"/>
        <w:ind w:left="539" w:hanging="0"/>
        <w:jc w:val="center"/>
        <w:rPr/>
      </w:pPr>
      <w:r>
        <w:rPr>
          <w:b/>
        </w:rPr>
        <w:t>17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iCs/>
          <w:sz w:val="24"/>
          <w:szCs w:val="24"/>
        </w:rPr>
        <w:t>(1)</w:t>
        <w:tab/>
        <w:t>A felelősség mértékére, a felelősség megállapítására irányuló eljárásra irányadóak az Mt, a Kjt, a Miskolci Egyetem Kollektív Szerződése, valamint az egyéb vonatkozó jogszabályok és belső szabályok rendelkezései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iCs/>
          <w:sz w:val="24"/>
          <w:szCs w:val="24"/>
        </w:rPr>
        <w:t>(2)</w:t>
        <w:tab/>
        <w:t>A leltározási feladatokat leltárfelelősi körzetenként kell teljesíten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leltárfelelősi körzeten belül az Egyetemi vagyontól elkülönítve kell leltározni az idegen, nem az Egyetem tulajdonában lévő vagyontárgyakat. Az idegen tulajdonú eszközök leltárát a leltárkörzet vezetőjének meg kell küldeni az eszközt átadó tulajdonos(ok)nak is. </w:t>
      </w:r>
    </w:p>
    <w:p>
      <w:pPr>
        <w:pStyle w:val="Normal"/>
        <w:tabs>
          <w:tab w:val="clear" w:pos="708"/>
          <w:tab w:val="right" w:pos="7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 leltározás személyi feltételei</w:t>
      </w:r>
    </w:p>
    <w:p>
      <w:pPr>
        <w:pStyle w:val="Heading2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18. §</w:t>
      </w:r>
    </w:p>
    <w:p>
      <w:pPr>
        <w:pStyle w:val="Heading3"/>
        <w:spacing w:before="0" w:after="120"/>
        <w:ind w:left="539" w:hanging="539"/>
        <w:rPr/>
      </w:pPr>
      <w:r>
        <w:rPr>
          <w:rFonts w:cs="Times New Roman" w:ascii="Times New Roman" w:hAnsi="Times New Roman"/>
          <w:b w:val="false"/>
          <w:iCs/>
          <w:sz w:val="24"/>
        </w:rPr>
        <w:t>(1)</w:t>
        <w:tab/>
        <w:t>A leltározás vezetője:</w:t>
      </w:r>
    </w:p>
    <w:p>
      <w:pPr>
        <w:pStyle w:val="Normal"/>
        <w:spacing w:before="216" w:after="0"/>
        <w:ind w:left="360" w:hanging="0"/>
        <w:jc w:val="both"/>
        <w:rPr/>
      </w:pPr>
      <w:r>
        <w:rPr>
          <w:sz w:val="24"/>
          <w:szCs w:val="24"/>
        </w:rPr>
        <w:t>A leltározás vezetőjét a kancellár bízza meg a Megbízólevél (</w:t>
      </w:r>
      <w:r>
        <w:rPr>
          <w:iCs/>
          <w:sz w:val="24"/>
          <w:szCs w:val="24"/>
        </w:rPr>
        <w:t>2. sz. melléklet</w:t>
      </w:r>
      <w:r>
        <w:rPr>
          <w:sz w:val="24"/>
          <w:szCs w:val="24"/>
        </w:rPr>
        <w:t>) szerint. A leltározás vezetőjének feladatai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a)</w:t>
        <w:tab/>
        <w:t>a leltározási szabályzat tervezetének elkészítése, aktualizálása, javaslattétel a szabályzat módosítására,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b)</w:t>
        <w:tab/>
        <w:t xml:space="preserve">a leltározási utasítás és ütemterv tervezetének előkészítése,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c)</w:t>
        <w:tab/>
        <w:t>a leltározás előkészítésének irányítása, ellenőrzése,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d)</w:t>
        <w:tab/>
        <w:t>a leltározás végrehajtásának szakmai irányítása, ellenőrzése,</w:t>
      </w:r>
    </w:p>
    <w:p>
      <w:pPr>
        <w:pStyle w:val="NormlWeb"/>
        <w:tabs>
          <w:tab w:val="clear" w:pos="708"/>
          <w:tab w:val="left" w:pos="0" w:leader="none"/>
          <w:tab w:val="right" w:pos="25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39" w:hanging="539"/>
        <w:rPr/>
      </w:pPr>
      <w:r>
        <w:rPr>
          <w:sz w:val="24"/>
          <w:szCs w:val="24"/>
        </w:rPr>
        <w:t xml:space="preserve">(2) </w:t>
        <w:tab/>
        <w:t>A leltározási csoportok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  <w:szCs w:val="24"/>
        </w:rPr>
        <w:t>A leltározás leltárfelelősi körzetenkénti végrehajtása a leltározási csoportok feladata. A csoportokat  leltárkörzetenké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ll létrehozni.</w:t>
      </w:r>
    </w:p>
    <w:p>
      <w:pPr>
        <w:pStyle w:val="Normal"/>
        <w:tabs>
          <w:tab w:val="clear" w:pos="708"/>
          <w:tab w:val="left" w:pos="856" w:leader="none"/>
          <w:tab w:val="right" w:pos="6631" w:leader="none"/>
        </w:tabs>
        <w:ind w:left="709" w:hanging="0"/>
        <w:rPr/>
      </w:pPr>
      <w:r>
        <w:rPr>
          <w:sz w:val="24"/>
          <w:szCs w:val="24"/>
        </w:rPr>
        <w:t>A leltározá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soport jellemző összetétele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0" w:leader="none"/>
          <w:tab w:val="right" w:pos="72" w:leader="none"/>
          <w:tab w:val="left" w:pos="1985" w:leader="none"/>
        </w:tabs>
        <w:overflowPunct w:val="true"/>
        <w:autoSpaceDE w:val="true"/>
        <w:ind w:left="1985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i csoport vezetője,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0" w:leader="none"/>
          <w:tab w:val="right" w:pos="72" w:leader="none"/>
          <w:tab w:val="left" w:pos="1985" w:leader="none"/>
        </w:tabs>
        <w:overflowPunct w:val="true"/>
        <w:autoSpaceDE w:val="true"/>
        <w:ind w:left="1985" w:hanging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leltárfelelős, vagy raktáros,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0" w:leader="none"/>
          <w:tab w:val="right" w:pos="72" w:leader="none"/>
          <w:tab w:val="left" w:pos="1985" w:leader="none"/>
        </w:tabs>
        <w:overflowPunct w:val="true"/>
        <w:autoSpaceDE w:val="true"/>
        <w:ind w:left="1985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ó és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0" w:leader="none"/>
          <w:tab w:val="right" w:pos="1209" w:leader="none"/>
          <w:tab w:val="left" w:pos="1985" w:leader="none"/>
        </w:tabs>
        <w:overflowPunct w:val="true"/>
        <w:autoSpaceDE w:val="true"/>
        <w:spacing w:before="0" w:after="120"/>
        <w:ind w:left="1985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a leltárellenő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sz w:val="24"/>
          <w:szCs w:val="24"/>
        </w:rPr>
        <w:t>A leltározási csoport tagjainak kijelölését és megbízását a leltározási utasítás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glaltak szerint kell alkalmazni. A leltározási csoportba olyan dolgozókat kell kijelölni, akiknek a leltározási körzetben kellő helyi, illetve szakismeretük van. A csoport tagjai kötelesek a megbízást elfogadni és teljesíteni, kivéve, ha összeférhetetlenség áll fenn. A leltározásra történő megbízást az </w:t>
      </w:r>
      <w:r>
        <w:rPr>
          <w:iCs/>
          <w:sz w:val="24"/>
          <w:szCs w:val="24"/>
        </w:rPr>
        <w:t>3. sz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spacing w:before="0" w:after="120"/>
        <w:ind w:left="539" w:hanging="539"/>
        <w:rPr>
          <w:sz w:val="24"/>
          <w:szCs w:val="24"/>
        </w:rPr>
      </w:pPr>
      <w:r>
        <w:rPr>
          <w:sz w:val="24"/>
          <w:szCs w:val="24"/>
        </w:rPr>
        <w:t>(3)</w:t>
        <w:tab/>
        <w:t>A leltározási csoportvezető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  <w:szCs w:val="24"/>
        </w:rPr>
        <w:tab/>
        <w:t>A leltározási csoport vezetője a gazdálkodó egység megfelelő körzeteiben irányítja és ellenőrzi a leltározást, abban részt is vesz. A leltározási csoportvezetőt a szervezeti egység vezetője bízza meg. (</w:t>
      </w:r>
      <w:r>
        <w:rPr>
          <w:iCs/>
          <w:sz w:val="24"/>
          <w:szCs w:val="24"/>
        </w:rPr>
        <w:t>3. sz. melléklet)</w:t>
      </w:r>
      <w:r>
        <w:rPr>
          <w:sz w:val="24"/>
          <w:szCs w:val="24"/>
        </w:rPr>
        <w:t xml:space="preserve">. A szervezeti egység vezetője a megbízást a leltározás előkészítése szakaszában a gazdasági igazgatónak köteles megküldeni.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leltározási csoportvezető a leltárösszesítőt aláírja. Ha ellenőrzése során jogszabályellenes leltárfelvételt tapasztal, erre a gazdasági igazgató figyelmét írásban köteles felhívni. Felelős a szabályzatban, valamint az egyéb utasításokban foglaltak betartásáért (a leltári dokumentumok valódiságáért, alaki követelményeinek betartásáért). Elsősorban ebből a szempontból ellenőrzi a leltározók munkáját.</w:t>
      </w:r>
    </w:p>
    <w:p>
      <w:pPr>
        <w:pStyle w:val="Normal"/>
        <w:spacing w:before="0" w:after="120"/>
        <w:ind w:left="539" w:hanging="539"/>
        <w:rPr/>
      </w:pPr>
      <w:r>
        <w:rPr>
          <w:sz w:val="24"/>
          <w:szCs w:val="24"/>
        </w:rPr>
        <w:t>(4)</w:t>
        <w:tab/>
        <w:t>A leltározók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leltározásban a szervezeti egység vezetője által kijelölt dolgozó köteles részt venni. A leltározást - a leltározási csoport vezetőjének irányítása és ellenőrzése mellett - a szervezeti egységek leltárfelvevő dolgozói, a leltárfelelősök, raktáros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égzik. A leltárfelelős, illetve a raktáros köteles a leltározás megkezdéséig a következőket előkészíteni, biztosítan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leltározás tárgyát képező eszközök időveszteség nélküli fellelhetőségét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nnyiségi felmérés eszközei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azokat a bizonylatokat, amelyeknek az egyeztetett nyilvántartásban foglaltakhoz képest hitelt érdemlően eltérést bizonyítanak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szközök azonosító szám elhelyezésének azonnali bemutathatóságát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i nyomtatványokat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spacing w:before="0" w:after="120"/>
        <w:ind w:left="107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raktári készletek leltározásakor a nyilvántartási kartonokat.</w:t>
      </w:r>
    </w:p>
    <w:p>
      <w:pPr>
        <w:pStyle w:val="Normal"/>
        <w:spacing w:before="0" w:after="120"/>
        <w:ind w:left="539" w:hanging="539"/>
        <w:rPr/>
      </w:pPr>
      <w:r>
        <w:rPr>
          <w:sz w:val="24"/>
          <w:szCs w:val="24"/>
        </w:rPr>
        <w:t xml:space="preserve">(5) </w:t>
        <w:tab/>
        <w:t>A leltárellenőrök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ltárellenőr a szervezeti egység leltározó munkájának teljes folyamatában részt vesz. A leltárellenőrt a gazdálkodási egység vezetője, összeférhetetlenség esetén / a leltározandó szervezeti egység vezetője azonos a gazdálkodási egység vezetőjével/ a kancellár bízza meg. A megbízást a gazdasági igazgató felé meg kell küldeni. A leltárellenőröket a gazdálkodási egységen belülről, de nem a szervezeti egység dolgozói közül, összeférhetetlenség esetén más gazdálkodási egységből kell kijelölni. A leltárellenőrzésről szóló megbízást az </w:t>
      </w:r>
      <w:r>
        <w:rPr>
          <w:iCs/>
          <w:sz w:val="24"/>
          <w:szCs w:val="24"/>
        </w:rPr>
        <w:t>4. sz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Ellenőrzés fontosabb munkafeladatai a következők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leltározás megfelelő előkészítésének és a feltételek biztosításának ellenőrzés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inőségi feltételek helyességének, szakszerűségének ellenőrzés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49"/>
        <w:jc w:val="both"/>
        <w:textAlignment w:val="auto"/>
        <w:rPr/>
      </w:pPr>
      <w:r>
        <w:rPr>
          <w:sz w:val="24"/>
          <w:szCs w:val="24"/>
        </w:rPr>
        <w:t>a mennyiségi felvételt nem igénylő eszközök és források felvételének vizsgálat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ozással összefüggő valamennyi számítás és értékelés helyességének vizsgálat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 összeállítás szabályosságának, illetőleg a részletező leltárakon rögzített adatok helyes összesítésének ellenőrzése.</w:t>
      </w:r>
    </w:p>
    <w:p>
      <w:pPr>
        <w:pStyle w:val="NormlWeb"/>
        <w:tabs>
          <w:tab w:val="clear" w:pos="708"/>
          <w:tab w:val="left" w:pos="-86" w:leader="none"/>
          <w:tab w:val="right" w:pos="49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A leltározás előkészítése</w:t>
      </w:r>
    </w:p>
    <w:p>
      <w:pPr>
        <w:pStyle w:val="Heading2"/>
        <w:tabs>
          <w:tab w:val="clear" w:pos="708"/>
          <w:tab w:val="left" w:pos="426" w:leader="none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9. §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39" w:hanging="539"/>
        <w:jc w:val="both"/>
        <w:rPr/>
      </w:pPr>
      <w:r>
        <w:rPr>
          <w:bCs/>
          <w:sz w:val="24"/>
          <w:szCs w:val="24"/>
        </w:rPr>
        <w:t>(1)</w:t>
        <w:tab/>
        <w:t>A</w:t>
      </w:r>
      <w:r>
        <w:rPr>
          <w:sz w:val="24"/>
          <w:szCs w:val="24"/>
        </w:rPr>
        <w:t xml:space="preserve"> leltározási munkák fontos része - a felvételi folyamat elősegítése és zökkenőmentességének biztosítása érdekében - a leltározandó eszközök rendezése. Ennek során minden leltározási egység területén meg kell állapítani, hogy ott milyen eszközöket leltároznak, majd elő kell készíteni azokat a leltározáshoz. Az előkészítés során gondoskodni kell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árolási, raktározási rend kialakításáró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szközök helyes elhatárolásáró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 saját és az idegen eszközök szétválasztásáról, megjelölésérő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idegen helyen tárolt eszközök számbavételéről, azokat igazoló dokumentumok meglétéről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spacing w:before="0" w:after="120"/>
        <w:ind w:left="1080" w:hanging="360"/>
        <w:jc w:val="both"/>
        <w:textAlignment w:val="auto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ahelyek felesleges készleteinek az elfekvő raktárba való beszállításáról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2)</w:t>
        <w:tab/>
        <w:t>A szervezeti egység vezetőjének a jóváhagyott leltározási program szerinti leltárfelvétel megkezdéséig gondoskodnia kell arról, hog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esleges (selejtezésre javasolt) készletek, elfekvő raktárba történő leadásáról legalább 1 hónappal a leltárt megelőzően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>a nyilvántartások naprakészek legyenek, (analitikus nyilvántartások, ill. főkönyvi könyvelés egyező értékei alapján azok lezárása), a leltárral lezárandó időszak bizonylatainak teljes körű feldolgozása szükséges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felelős (raktáros) kötelezettségeinek teljesítését ellenőrizzék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3)</w:t>
        <w:tab/>
        <w:t xml:space="preserve">A leltározási csoport vezetője a szervezeti egység vezetőjét, a leltárellenőrt, a leltárfelelőst, a raktárost, valamint a </w:t>
      </w:r>
      <w:r>
        <w:rPr>
          <w:bCs/>
          <w:sz w:val="24"/>
          <w:szCs w:val="24"/>
        </w:rPr>
        <w:t>közreműkö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lgozókat köteles tájékoztatni a leltározási munkák folyamatáról. Ismertetnie kell a szabályzat előírásait (leltározás módját, </w:t>
      </w:r>
      <w:r>
        <w:rPr>
          <w:bCs/>
          <w:sz w:val="24"/>
          <w:szCs w:val="24"/>
        </w:rPr>
        <w:t>program szerin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dőtartamát stb.), a leltározók felelősségét, és </w:t>
      </w:r>
      <w:r>
        <w:rPr>
          <w:bCs/>
          <w:sz w:val="24"/>
          <w:szCs w:val="24"/>
        </w:rPr>
        <w:t>az elő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ltározáson szerzett tapasztalatokat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4)</w:t>
        <w:tab/>
        <w:t xml:space="preserve">A leltárutasítás írásban történő kiadása mellett, az évente megtartandó leltárakat megelőzően leltárértekezletet kell tartani, a leltározásban résztvevő szervezetek, illetve személyek (leltárcsoportok vezetői, tagjai és leltárellenőrei) részvételével. A leltárértekezleten a résztvevőkkel részletesen kell ismertetni a lefolytatandó leltározás ütemtervét, az abban részt vevők feladatát, felelősségét, határidőket. Az ott elhangzott kérdésekre a helyszínen, de legkésőbb a leltározás megkezdéséig tételesen kell válaszolni. Amennyiben az előző időszaki leltározás után záró értekezletre nem került sor, úgy itt kell az előző évi tapasztalatokat – szükség szerint – ismertetni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A leltárértekezleten az arra illetékes személyek, szervezetek képviselete kötelező. Az értekezlet résztvevőinek aláírásával jelenléti ívet, az értekezleten elhangzottakról jegyzőkönyvet kell felvenni. A leltárértekezlet megtartásáért a gazdasági igazgató felelős. 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5)</w:t>
        <w:tab/>
        <w:t>A leltárellenőr a leltározás előkészítő munkáinak intézkedést igénylő hiányosságait a szervezeti egység vezetőjének jelenti. Az észrevételekről jegyzőkönyvet kell felvetetni, s a leltárösszesítő mellékleteként kell megőrizni, amennyiben a felvetett hiányosságokra a leltározás megkezdéséig nem történik intézkedés. (5. sz. melléklet)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6)</w:t>
        <w:tab/>
        <w:t>A gazdasági igazgató az utasításban meghatározott fordulónap alapján biztosítja a központi analitikus könyvelés naprakészségét, a leltározási körzetek nyilvántartásainak egyeztetését, valamint a nyomtatványokkal való ellátását.</w:t>
      </w:r>
    </w:p>
    <w:p>
      <w:pPr>
        <w:pStyle w:val="Normal"/>
        <w:tabs>
          <w:tab w:val="clear" w:pos="708"/>
          <w:tab w:val="left" w:pos="-201" w:leader="none"/>
          <w:tab w:val="right" w:pos="-129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eltározás bizonylati rendje</w:t>
      </w:r>
    </w:p>
    <w:p>
      <w:pPr>
        <w:pStyle w:val="Normal"/>
        <w:spacing w:before="120" w:after="120"/>
        <w:ind w:left="425" w:hanging="425"/>
        <w:jc w:val="center"/>
        <w:rPr/>
      </w:pPr>
      <w:r>
        <w:rPr>
          <w:b/>
          <w:sz w:val="24"/>
          <w:szCs w:val="24"/>
        </w:rPr>
        <w:t>20. §</w:t>
      </w:r>
    </w:p>
    <w:p>
      <w:pPr>
        <w:pStyle w:val="Normal"/>
        <w:widowControl/>
        <w:overflowPunct w:val="true"/>
        <w:autoSpaceDE w:val="true"/>
        <w:spacing w:before="0" w:after="120"/>
        <w:ind w:left="539" w:hanging="539"/>
        <w:jc w:val="both"/>
        <w:textAlignment w:val="auto"/>
        <w:rPr/>
      </w:pPr>
      <w:r>
        <w:rPr>
          <w:sz w:val="24"/>
          <w:szCs w:val="24"/>
        </w:rPr>
        <w:t>(1)</w:t>
        <w:tab/>
        <w:t>Egyetemünkön a leltárfelvételi nyomtatványokat számítógépes adatfeldolgozás alapján készített leltárívek képezik. A leltár-nyomtatványokat szigorú számadású nyomtatványként kell kezelni. Ezzel kapcsolatban a sorszámozás, nyilvántartás, elszámoltatás rendjét a gazdasági igazgató szabályozza, a végrehajtást ellenőrzi. Az Egyetem által használatos leltárfelvételi ívek, nyomtatványok mintáit ezen szabályzathoz csatolt Nyomtatvány minták tartalmazzák (A1-A8).</w:t>
      </w:r>
    </w:p>
    <w:p>
      <w:pPr>
        <w:pStyle w:val="Normal"/>
        <w:widowControl/>
        <w:overflowPunct w:val="true"/>
        <w:autoSpaceDE w:val="true"/>
        <w:spacing w:before="0" w:after="120"/>
        <w:ind w:left="539" w:hanging="539"/>
        <w:jc w:val="both"/>
        <w:textAlignment w:val="auto"/>
        <w:rPr/>
      </w:pPr>
      <w:r>
        <w:rPr>
          <w:sz w:val="24"/>
          <w:szCs w:val="24"/>
        </w:rPr>
        <w:t>(2)</w:t>
        <w:tab/>
        <w:t xml:space="preserve">A leltárbizonylatok alaki és tartalmi követelménye: a nyomtatványok előnyomott egyértelmű és hiánytalan kitöltése, az aláírások megléte. </w:t>
      </w:r>
    </w:p>
    <w:p>
      <w:pPr>
        <w:pStyle w:val="Normal"/>
        <w:widowControl/>
        <w:overflowPunct w:val="true"/>
        <w:autoSpaceDE w:val="true"/>
        <w:spacing w:before="0" w:after="120"/>
        <w:ind w:left="539" w:hanging="539"/>
        <w:jc w:val="both"/>
        <w:textAlignment w:val="auto"/>
        <w:rPr/>
      </w:pPr>
      <w:r>
        <w:rPr>
          <w:sz w:val="24"/>
          <w:szCs w:val="24"/>
        </w:rPr>
        <w:t>(3)</w:t>
        <w:tab/>
        <w:t xml:space="preserve">A leltárfelvételi ív, gépi tabló minden oldalát alá kell írnia a Leltározó Csoport tagjainak (leltárfelelősöknek, leltározóknak és a leltárellenőrnek). A leltárív, gépi tabló utolsó oldalát a leltározási csoport vezetőjének kell ellenjegyeznie. A leltárfelvételi ív utolsó oldalán a szervezeti egység vezetője aláírásával és bélyegzőjével igazolja az adatok valódiságát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 leltározás módja, módszerei és üteme</w:t>
      </w:r>
    </w:p>
    <w:p>
      <w:pPr>
        <w:pStyle w:val="Normal"/>
        <w:spacing w:before="120" w:after="120"/>
        <w:ind w:left="539" w:hanging="539"/>
        <w:jc w:val="center"/>
        <w:rPr/>
      </w:pPr>
      <w:r>
        <w:rPr>
          <w:b/>
          <w:sz w:val="24"/>
          <w:szCs w:val="24"/>
        </w:rPr>
        <w:t>21. §</w:t>
      </w:r>
    </w:p>
    <w:p>
      <w:pPr>
        <w:pStyle w:val="Szvegtrzsbehzssal3"/>
        <w:tabs>
          <w:tab w:val="clear" w:pos="708"/>
          <w:tab w:val="left" w:pos="-201" w:leader="none"/>
        </w:tabs>
        <w:ind w:left="539" w:hanging="539"/>
        <w:rPr/>
      </w:pPr>
      <w:r>
        <w:rPr>
          <w:sz w:val="24"/>
          <w:szCs w:val="24"/>
        </w:rPr>
        <w:t>(1)</w:t>
        <w:tab/>
        <w:t>A leltározást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ind w:left="1134" w:hanging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nnyiségi felvétellel, illetve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ind w:left="1134" w:hanging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ztetéssel kell végrehajtani.</w:t>
      </w:r>
    </w:p>
    <w:p>
      <w:pPr>
        <w:pStyle w:val="Normal"/>
        <w:tabs>
          <w:tab w:val="clear" w:pos="708"/>
          <w:tab w:val="left" w:pos="-201" w:leader="none"/>
          <w:tab w:val="right" w:pos="-129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2)</w:t>
        <w:tab/>
        <w:t xml:space="preserve">A </w:t>
      </w:r>
      <w:r>
        <w:rPr>
          <w:bCs/>
          <w:sz w:val="24"/>
          <w:szCs w:val="24"/>
        </w:rPr>
        <w:t>mennységi felvétel</w:t>
      </w:r>
      <w:r>
        <w:rPr>
          <w:sz w:val="24"/>
          <w:szCs w:val="24"/>
        </w:rPr>
        <w:t xml:space="preserve"> mindig tényleges megszámlálást vagy mérést jelent, amelynek végrehajtása történhet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0915</wp:posOffset>
                </wp:positionH>
                <wp:positionV relativeFrom="page">
                  <wp:posOffset>443230</wp:posOffset>
                </wp:positionV>
                <wp:extent cx="91440" cy="1917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01" w:leader="none"/>
                                <w:tab w:val="right" w:pos="-129" w:leader="none"/>
                              </w:tabs>
                              <w:ind w:left="540" w:hanging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1pt;mso-wrap-distance-left:0pt;mso-wrap-distance-right:0pt;mso-wrap-distance-top:0pt;mso-wrap-distance-bottom:0pt;margin-top:34.9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01" w:leader="none"/>
                          <w:tab w:val="right" w:pos="-129" w:leader="none"/>
                        </w:tabs>
                        <w:ind w:left="540" w:hanging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ind w:left="14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yilvántartástól függetlenül, a nyilvántartásokkal való utólagos összehasonlítással,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spacing w:before="0" w:after="120"/>
        <w:ind w:left="14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ok alapján a felvétel alkalmával való összehasonlítással (egyeztetéses leltár).</w:t>
      </w:r>
    </w:p>
    <w:p>
      <w:pPr>
        <w:pStyle w:val="Szvegtrzsbehzssal3"/>
        <w:tabs>
          <w:tab w:val="clear" w:pos="708"/>
          <w:tab w:val="left" w:pos="-201" w:leader="none"/>
        </w:tabs>
        <w:spacing w:before="0" w:after="0"/>
        <w:ind w:left="540" w:hanging="540"/>
        <w:jc w:val="both"/>
        <w:rPr/>
      </w:pPr>
      <w:r>
        <w:rPr>
          <w:sz w:val="24"/>
          <w:szCs w:val="24"/>
        </w:rPr>
        <w:tab/>
        <w:t>Leltárfelvételeknél a működő számítógépes programok adta lehetőségek alapján, a leltározási utasításban foglaltak szerint kell eljárni. A mennyiségi felvétel során a leltározást végző személyekn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01" w:leader="none"/>
          <w:tab w:val="right" w:pos="468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llenőrizniük kell, hogy a leltározott eszköz teljesértékű-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eg kell állapítaniuk a leltár felvétele és fordulónapja közötti készletmozgást, ha a felvétel napja és a fordulónap nem esik egybe.</w:t>
      </w:r>
    </w:p>
    <w:p>
      <w:pPr>
        <w:pStyle w:val="Normal"/>
        <w:tabs>
          <w:tab w:val="clear" w:pos="708"/>
          <w:tab w:val="left" w:pos="-201" w:leader="none"/>
          <w:tab w:val="right" w:pos="-129" w:leader="none"/>
        </w:tabs>
        <w:spacing w:before="0" w:after="120"/>
        <w:ind w:left="1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ltározás időszakában készletet kiadni tilos, bármiféle készletmozgás csak kivételesen, a szervezeti egység vezetőjének engedélyével történhet. </w:t>
      </w:r>
    </w:p>
    <w:p>
      <w:pPr>
        <w:pStyle w:val="Szvegtrzs2"/>
        <w:spacing w:lineRule="auto" w:line="240" w:before="0" w:after="0"/>
        <w:ind w:left="425" w:hanging="0"/>
        <w:jc w:val="both"/>
        <w:rPr/>
      </w:pPr>
      <w:r>
        <w:rPr>
          <w:sz w:val="24"/>
          <w:szCs w:val="24"/>
        </w:rPr>
        <w:t xml:space="preserve">Mindkét esetben az eszközt, készletet elkülönítetten kell kezelni, vagy a bizonylaton ezt jelölni kell. A leltározás úgy történik, hogy a leltározási csoport a leltározási körzet helyiségeiben a ténylegesen megszámolt, megmért mennyiséget feljegyzi a bizonylatra. A leltározás során a mennyiség felvételét az alábbiak szerint kell elvégezni: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right" w:pos="-129" w:leader="none"/>
          <w:tab w:val="left" w:pos="0" w:leader="none"/>
        </w:tabs>
        <w:spacing w:before="0" w:after="0"/>
        <w:jc w:val="both"/>
        <w:rPr/>
      </w:pPr>
      <w:r>
        <w:rPr/>
        <w:t>a megszámlálással megállapítható eszközöket darabszám szerint, a méretben, kilogrammban, literben mérhető anyagokat ennek megfelelő módon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-201" w:leader="none"/>
          <w:tab w:val="right" w:pos="1570" w:leader="none"/>
        </w:tabs>
        <w:spacing w:before="0" w:after="0"/>
        <w:jc w:val="both"/>
        <w:rPr/>
      </w:pPr>
      <w:r>
        <w:rPr/>
        <w:t>a nagy tömegű, ömlesztett halmazt képviselő anyagokat (pl.: kavics, mész, homok, fűrészáru stb.) köbözés útján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-201" w:leader="none"/>
          <w:tab w:val="right" w:pos="-12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hulladékot mérleggel való leméréssel,</w:t>
      </w:r>
    </w:p>
    <w:p>
      <w:pPr>
        <w:pStyle w:val="TextBodyIndent"/>
        <w:tabs>
          <w:tab w:val="clear" w:pos="708"/>
          <w:tab w:val="left" w:pos="-201" w:leader="none"/>
          <w:tab w:val="right" w:pos="1937" w:leader="none"/>
        </w:tabs>
        <w:ind w:left="425" w:hanging="0"/>
        <w:jc w:val="both"/>
        <w:rPr/>
      </w:pPr>
      <w:r>
        <w:rPr/>
        <w:t xml:space="preserve">A felmérést a központi nyilvántartásban szereplő mértékegységgel azonos mértékegységben kell végezni. A már leltározott eszközöket a kettős leltározás elkerülése érdekében meg kell jelölni. </w:t>
      </w:r>
    </w:p>
    <w:p>
      <w:pPr>
        <w:pStyle w:val="TextBodyIndent"/>
        <w:tabs>
          <w:tab w:val="clear" w:pos="708"/>
          <w:tab w:val="left" w:pos="-201" w:leader="none"/>
          <w:tab w:val="right" w:pos="1937" w:leader="none"/>
        </w:tabs>
        <w:spacing w:before="0" w:after="0"/>
        <w:ind w:left="426" w:hanging="0"/>
        <w:rPr/>
      </w:pPr>
      <w:r>
        <w:rPr/>
        <w:t xml:space="preserve">Ez történhet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01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 xml:space="preserve">festék, zsírkréta, címke vagy egyéb jelzés alkalmazásával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01" w:leader="none"/>
        </w:tabs>
        <w:ind w:left="1077" w:hanging="0"/>
        <w:rPr/>
      </w:pPr>
      <w:r>
        <w:rPr/>
        <w:t xml:space="preserve">a már leltározott eszköz területi (fizikális) elkülönítésével. </w:t>
      </w:r>
    </w:p>
    <w:p>
      <w:pPr>
        <w:pStyle w:val="TextBodyIndent"/>
        <w:tabs>
          <w:tab w:val="clear" w:pos="708"/>
          <w:tab w:val="left" w:pos="-201" w:leader="none"/>
          <w:tab w:val="right" w:pos="4759" w:leader="none"/>
        </w:tabs>
        <w:ind w:left="426" w:hanging="0"/>
        <w:jc w:val="both"/>
        <w:rPr/>
      </w:pPr>
      <w:r>
        <w:rPr/>
        <w:t>A bizományba átadott áruk (jegyzet, könyv) leltározását a Számviteli Osztály megbízott dolgozói végzik a Két Könyvész Kft. közreműködésével. A leltár felvétel, illetve az eredményének értékeléséért a Számviteli Osztályvezető a felelős.</w:t>
      </w:r>
    </w:p>
    <w:p>
      <w:pPr>
        <w:pStyle w:val="Normal"/>
        <w:tabs>
          <w:tab w:val="clear" w:pos="708"/>
          <w:tab w:val="left" w:pos="-20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 xml:space="preserve">A leltárkülönbözetek megállapítása (leltárértékelés) céljából a mennyiségi felvétel adatait utólag össze kell hasonlítani az analitikus nyilvántartások adataival. </w:t>
      </w:r>
    </w:p>
    <w:p>
      <w:pPr>
        <w:pStyle w:val="Normal"/>
        <w:tabs>
          <w:tab w:val="clear" w:pos="708"/>
          <w:tab w:val="left" w:pos="-20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(4)</w:t>
        <w:tab/>
        <w:t xml:space="preserve">Az </w:t>
      </w:r>
      <w:r>
        <w:rPr>
          <w:bCs/>
          <w:sz w:val="24"/>
          <w:szCs w:val="24"/>
        </w:rPr>
        <w:t>egyeztetés</w:t>
      </w:r>
      <w:r>
        <w:rPr>
          <w:sz w:val="24"/>
          <w:szCs w:val="24"/>
        </w:rPr>
        <w:t xml:space="preserve"> a főkönyvi számláknak az analitikus nyilvántartásokkal vagy a könyvelés helyességét igazoló egyéb okmányokkal (bankkivonat, egyeztető levelek, személyi nyilvántartások, stb.) való egybevetését, összehasonlítását jelenti. Minden esetben egyeztetéssel kell leltározni a követeléseket és a kötelezettségeket, a mennyiségi felvétellel nem leltározható eszközöket és forrásokat, továbbá a kölcsönadott eszközöket, állandó személyi használatra kiadott készleteket (szerszámok, munkaruhák, stb.).</w:t>
      </w:r>
    </w:p>
    <w:p>
      <w:pPr>
        <w:pStyle w:val="Normal"/>
        <w:tabs>
          <w:tab w:val="clear" w:pos="708"/>
          <w:tab w:val="left" w:pos="-201" w:leader="none"/>
        </w:tabs>
        <w:ind w:left="425" w:hanging="425"/>
        <w:rPr/>
      </w:pPr>
      <w:r>
        <w:rPr>
          <w:iCs/>
          <w:sz w:val="24"/>
          <w:szCs w:val="24"/>
        </w:rPr>
        <w:tab/>
        <w:t>Egyeztetés módszere lehet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1" w:leader="none"/>
          <w:tab w:val="righ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ztető levél (kötelezettségekre, követelésekre): az egyeztetést annak kell kezdeményezni, ahol a követelés szerepel. A követelés, kötelezettség összegszerű elismerésére szolgáló dokumentu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1" w:leader="none"/>
          <w:tab w:val="right" w:pos="900" w:leader="none"/>
        </w:tabs>
        <w:overflowPunct w:val="true"/>
        <w:autoSpaceDE w:val="true"/>
        <w:ind w:left="900" w:hanging="360"/>
        <w:jc w:val="both"/>
        <w:textAlignment w:val="auto"/>
        <w:rPr/>
      </w:pPr>
      <w:r>
        <w:rPr>
          <w:sz w:val="24"/>
          <w:szCs w:val="24"/>
        </w:rPr>
        <w:t>személyes egyeztetés. Célszerű jegyzőkönyvet felvenni, vagy emlékeztetőt készíteni, az egyeztetett dokumentumokon az egyeztetés tényét, az egyezőség meglétét dátum és szignó/aláírás feltüntetésével dokumentálni. Az egyeztetett mérlegtétel mennyisége, értéke a főkönyvben, az analitikus nyilvántartásokban és a valóságban (pl. a készletgazdánál) egyező értéket muta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1" w:leader="none"/>
          <w:tab w:val="righ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m gazdasági kapcsolatokból származó követelések egyeztetése (pl.: helyi adó), bevallások befizetési adatainak egyeztetése, könyvelés (főkönyvi adat és analitika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1" w:leader="none"/>
          <w:tab w:val="right" w:pos="900" w:leader="none"/>
        </w:tabs>
        <w:overflowPunct w:val="true"/>
        <w:autoSpaceDE w:val="true"/>
        <w:spacing w:before="0" w:after="120"/>
        <w:ind w:left="900" w:hanging="360"/>
        <w:jc w:val="both"/>
        <w:textAlignment w:val="auto"/>
        <w:rPr/>
      </w:pPr>
      <w:r>
        <w:rPr>
          <w:sz w:val="24"/>
          <w:szCs w:val="24"/>
        </w:rPr>
        <w:t>speciális egyeztetés: saját tőke, tartalékok, aktív és passzív pénzügyi elszámolások, stb.</w:t>
      </w:r>
    </w:p>
    <w:p>
      <w:pPr>
        <w:pStyle w:val="Normal"/>
        <w:tabs>
          <w:tab w:val="clear" w:pos="708"/>
          <w:tab w:val="left" w:pos="-201" w:leader="none"/>
          <w:tab w:val="right" w:pos="2203" w:leader="none"/>
        </w:tabs>
        <w:ind w:left="539" w:hanging="539"/>
        <w:rPr/>
      </w:pPr>
      <w:r>
        <w:rPr>
          <w:bCs/>
          <w:iCs/>
          <w:sz w:val="24"/>
          <w:szCs w:val="24"/>
        </w:rPr>
        <w:t>(5)</w:t>
        <w:tab/>
        <w:t xml:space="preserve">A leltározás üteme: </w:t>
      </w:r>
      <w:r>
        <w:rPr>
          <w:sz w:val="24"/>
          <w:szCs w:val="24"/>
        </w:rPr>
        <w:t xml:space="preserve">Az Egyetem eszközeinek és forrásainak leltározását, annak módját, ütemét a </w:t>
      </w:r>
      <w:r>
        <w:rPr>
          <w:iCs/>
          <w:sz w:val="24"/>
          <w:szCs w:val="24"/>
        </w:rPr>
        <w:t>6. sz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tabs>
          <w:tab w:val="clear" w:pos="708"/>
          <w:tab w:val="left" w:pos="-201" w:leader="none"/>
          <w:tab w:val="right" w:pos="2203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01" w:leader="none"/>
          <w:tab w:val="right" w:pos="2203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01" w:leader="none"/>
          <w:tab w:val="right" w:pos="22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Heading1"/>
        <w:ind w:left="720" w:hanging="720"/>
        <w:jc w:val="center"/>
        <w:rPr>
          <w:b/>
          <w:b/>
          <w:smallCaps/>
        </w:rPr>
      </w:pPr>
      <w:r>
        <w:rPr>
          <w:b/>
          <w:smallCaps/>
        </w:rPr>
        <w:t>A leltározás speciális szabályai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Befektetett eszközök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2. §</w:t>
      </w:r>
    </w:p>
    <w:p>
      <w:pPr>
        <w:pStyle w:val="Szvegtrzs3"/>
        <w:numPr>
          <w:ilvl w:val="0"/>
          <w:numId w:val="14"/>
        </w:numPr>
        <w:ind w:left="539" w:hanging="539"/>
        <w:rPr/>
      </w:pPr>
      <w:r>
        <w:rPr>
          <w:sz w:val="24"/>
        </w:rPr>
        <w:t>A befektetett eszközök leltározásának előkészítése során a következő teendőket kell elvégezni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elkezésre álló bérleti szerződések, illetve megrendelések és visszaigazolások alapján számba kell venni a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0" w:leader="none"/>
          <w:tab w:val="right" w:pos="296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ölcsönbe és javításba adott saját, valamint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0" w:leader="none"/>
          <w:tab w:val="right" w:pos="72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kölcsönbe átvett idegen eszközök fordulónapi állományának alakul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42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leltározandó eszközök azonosítása érdekében gondoskodni kell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1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gépeken és egyéb berendezési tárgyakon felszerelt leltári számok, valamint a márka, típus, a teljesítmény és egyéb adatjelző táblák (feliratok) olvashatóságáról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19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egrongálódott, olvashatatlan adattáblák kicseréléséről, valamint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19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hiányzó táblák pótlásáról.</w:t>
      </w:r>
    </w:p>
    <w:p>
      <w:pPr>
        <w:pStyle w:val="Normal"/>
        <w:tabs>
          <w:tab w:val="clear" w:pos="708"/>
          <w:tab w:val="left" w:pos="0" w:leader="none"/>
          <w:tab w:val="right" w:pos="4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zonosításhoz fel kell használni a korábbi leltárfelvételi okmányokat.</w:t>
      </w:r>
    </w:p>
    <w:p>
      <w:pPr>
        <w:pStyle w:val="Normal"/>
        <w:tabs>
          <w:tab w:val="clear" w:pos="708"/>
          <w:tab w:val="left" w:pos="0" w:leader="none"/>
          <w:tab w:val="righ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540" w:hanging="0"/>
        <w:jc w:val="both"/>
        <w:rPr/>
      </w:pPr>
      <w:r>
        <w:rPr/>
        <w:t xml:space="preserve">Különös gondot kell fordítani a befektetett eszköz értékében levő tartozékok leltározására. Meg kell vizsgálni, hogy ezek az analitikus nyilvántartásokban szerepelnek-e. </w:t>
      </w:r>
    </w:p>
    <w:p>
      <w:pPr>
        <w:pStyle w:val="Normal"/>
        <w:tabs>
          <w:tab w:val="clear" w:pos="708"/>
          <w:tab w:val="right" w:pos="72" w:leader="none"/>
          <w:tab w:val="left" w:pos="907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  <w:tab w:val="right" w:pos="-142" w:leader="none"/>
        </w:tabs>
        <w:spacing w:before="0" w:after="0"/>
        <w:ind w:left="540" w:hanging="0"/>
        <w:jc w:val="both"/>
        <w:rPr/>
      </w:pPr>
      <w:r>
        <w:rPr/>
        <w:t xml:space="preserve">Az épületeket és egyéb építményeket a helyszínen a helyszínrajzok, térképek alapján kell leltározni. Gondoskodni kell róla, hogy a rajzok az aktuális állapotot tartalmazzák, vagyis az új épületeket berajzolják, a bontásokat abból töröljék. A leltározás során az épülettartozékok teljes körű számbavétele szükséges. A leltárkiértékelés során a nyilvántartások ez irányú hiányosságait pótolni kell. </w:t>
      </w:r>
    </w:p>
    <w:p>
      <w:pPr>
        <w:pStyle w:val="Normal"/>
        <w:tabs>
          <w:tab w:val="clear" w:pos="708"/>
          <w:tab w:val="left" w:pos="-284" w:leader="none"/>
          <w:tab w:val="right" w:pos="-142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  <w:tab w:val="right" w:pos="-142" w:leader="none"/>
        </w:tabs>
        <w:spacing w:before="0" w:after="0"/>
        <w:ind w:left="540" w:hanging="0"/>
        <w:jc w:val="both"/>
        <w:rPr/>
      </w:pPr>
      <w:r>
        <w:rPr/>
        <w:t>A befejezetlen beruházások tényleges (nyilvántartott) állományát – beleértve mind a más vállalatok, idegen kivitelezők által, a saját vállalkozásban végzett, számlázott, elszámolt munkákat, továbbá a szünetelő és leállított, valamint a műszakilag befejezett, de üzembe nem helyezett beruházásokat – évenként, szükség esetén a szállító (kivitelező) bevonásával, egyeztetéssel kell leltározni.</w:t>
      </w:r>
    </w:p>
    <w:p>
      <w:pPr>
        <w:pStyle w:val="Normal"/>
        <w:tabs>
          <w:tab w:val="clear" w:pos="708"/>
          <w:tab w:val="left" w:pos="-284" w:leader="none"/>
          <w:tab w:val="right" w:pos="-142" w:leader="none"/>
        </w:tabs>
        <w:ind w:left="54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degen tulajdonú befektetett eszközökön végzett beruházások leltározásának módja megegyezik a fent leírtakkal.</w:t>
      </w:r>
    </w:p>
    <w:p>
      <w:pPr>
        <w:pStyle w:val="Normal"/>
        <w:tabs>
          <w:tab w:val="clear" w:pos="708"/>
          <w:tab w:val="left" w:pos="0" w:leader="none"/>
          <w:tab w:val="right" w:pos="72" w:leader="none"/>
        </w:tabs>
        <w:ind w:left="540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right" w:pos="426" w:leader="none"/>
        </w:tabs>
        <w:ind w:left="540" w:hanging="0"/>
        <w:jc w:val="both"/>
        <w:rPr/>
      </w:pPr>
      <w:r>
        <w:rPr/>
        <w:t>Az immateriális javak - vagyoni értékű jogok, szellemi termékek és egyéb immateriális javak - leltározása a könyvekben, az analitikus nyilvántartásokban lévő értékek azonosítását és egyeztetését jelenti. Ehhez tartozik az alapul szolgáló dokumentációk meglétének, teljességének az ellenőrzése is.</w:t>
      </w:r>
    </w:p>
    <w:p>
      <w:pPr>
        <w:pStyle w:val="TextBodyIndent"/>
        <w:tabs>
          <w:tab w:val="clear" w:pos="708"/>
          <w:tab w:val="left" w:pos="284" w:leader="none"/>
          <w:tab w:val="right" w:pos="567" w:leader="none"/>
        </w:tabs>
        <w:spacing w:before="0" w:after="0"/>
        <w:ind w:left="540" w:hanging="0"/>
        <w:jc w:val="both"/>
        <w:rPr/>
      </w:pPr>
      <w:r>
        <w:rPr/>
        <w:t xml:space="preserve">A </w:t>
      </w:r>
      <w:r>
        <w:rPr>
          <w:bCs/>
        </w:rPr>
        <w:t>tárgyi eszközök</w:t>
      </w:r>
      <w:r>
        <w:rPr>
          <w:b/>
          <w:bCs/>
        </w:rPr>
        <w:t xml:space="preserve"> </w:t>
      </w:r>
      <w:r>
        <w:rPr/>
        <w:t>- ingatlanok, gépek-berendezések és felszerelések, járművek, beruházások, beruházásra adott előlegek - esetében a számviteli alapelveknek megfelelő, folyamatosan és pontosan vezetett analitikus nyilvántartás alapja lehet a leltár elkészítésének. A leltározandó eszközök körét és a leltározás időpontját, módját minden évben a leltározási ütemterv szerint jelen szabályzat határozza meg.</w:t>
      </w:r>
    </w:p>
    <w:p>
      <w:pPr>
        <w:pStyle w:val="TextBodyIndent"/>
        <w:tabs>
          <w:tab w:val="clear" w:pos="708"/>
          <w:tab w:val="left" w:pos="284" w:leader="none"/>
          <w:tab w:val="right" w:pos="567" w:leader="none"/>
        </w:tabs>
        <w:spacing w:before="0" w:after="0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 szervezeti egységek leltárfelelősei és az eszközöket személyi kizárólagos kezelésbe vevő minden dolgozója kötelesek a vagyonváltozást tanúsító bizonylatok és egyéb okmányok másolatát megőrizni, és ezzel biztosítani minden évben a Számviteli Osztály által vezetett központi analitikus nyilvántartással való egyeztetést. A befektetett eszközök leltározásának módját a Leltárutasítás tartalmazz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szletek</w:t>
      </w:r>
    </w:p>
    <w:p>
      <w:pPr>
        <w:pStyle w:val="Normal"/>
        <w:spacing w:before="120" w:after="12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§</w:t>
      </w:r>
    </w:p>
    <w:p>
      <w:pPr>
        <w:pStyle w:val="Normal"/>
        <w:spacing w:before="0" w:after="120"/>
        <w:ind w:left="539" w:hanging="539"/>
        <w:rPr/>
      </w:pPr>
      <w:r>
        <w:rPr>
          <w:sz w:val="24"/>
          <w:szCs w:val="24"/>
        </w:rPr>
        <w:t>(1)</w:t>
        <w:tab/>
        <w:t>Raktári készletek leltározásának előkészítése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4"/>
          <w:szCs w:val="24"/>
        </w:rPr>
        <w:t>A raktárban tárolt készleteket megfelelően elő kell készíteni, hogy a felmérés rövid idő alatt biztonsággal és zökkenőmentesen elvégezhető legyen.</w:t>
      </w:r>
    </w:p>
    <w:p>
      <w:pPr>
        <w:pStyle w:val="Normal"/>
        <w:spacing w:before="144" w:after="12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elérése érdekében a leltározandó tárgyakat minőség, méret, fajta stb. szerint - a lehetőségekhez képest - egy helyre, illetve egymás mellé kell helyeztetni. </w:t>
      </w:r>
    </w:p>
    <w:p>
      <w:pPr>
        <w:pStyle w:val="Normal"/>
        <w:numPr>
          <w:ilvl w:val="0"/>
          <w:numId w:val="15"/>
        </w:numPr>
        <w:spacing w:before="0" w:after="120"/>
        <w:ind w:left="539" w:hanging="539"/>
        <w:rPr>
          <w:sz w:val="24"/>
          <w:szCs w:val="24"/>
        </w:rPr>
      </w:pPr>
      <w:r>
        <w:rPr>
          <w:sz w:val="24"/>
          <w:szCs w:val="24"/>
        </w:rPr>
        <w:t>Készletek leltározás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A mérlegben értékben nem szereplő, használatban lévő készleteket – ideértve a nemesfémeket is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- a mennyiségi nyilvántartás helyességének ellenőrzése céljából mennyiségi felvétellel az új készletektől elkülönítetten kell leltározni. Ezen készleteket 2 évenként kell tételes mennyiségi felvételen alapuló leltárral megállapítani. Kivételt képez az Egyetem </w:t>
      </w:r>
      <w:r>
        <w:rPr>
          <w:bCs/>
          <w:sz w:val="24"/>
          <w:szCs w:val="24"/>
        </w:rPr>
        <w:t>könyvállománya</w:t>
      </w:r>
      <w:r>
        <w:rPr>
          <w:sz w:val="24"/>
          <w:szCs w:val="24"/>
        </w:rPr>
        <w:t xml:space="preserve">, melynek speciális nyilvántartási, leltározási, állományból való törlési szabályait az erre vonatkozó külön szabályzat a Miskolci Egyetem Könyvtár, Levéltár, Múzeum erre vonatkozó szabályzata tartalmazza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4"/>
          <w:szCs w:val="24"/>
        </w:rPr>
        <w:t>A raktári készletekről mennyiségi felvételen alapuló leltárt két évenként, illetve a raktárvezető személyében bekövetkezett változás esetén kell készíteni. Egyébként a leltár alapja az analitikus nyilvántartás. A készletek leltározásának módját a Leltárutasítás tartalmazza.</w:t>
      </w:r>
    </w:p>
    <w:p>
      <w:pPr>
        <w:pStyle w:val="Normal"/>
        <w:numPr>
          <w:ilvl w:val="0"/>
          <w:numId w:val="15"/>
        </w:numPr>
        <w:spacing w:before="0" w:after="120"/>
        <w:ind w:left="539" w:hanging="539"/>
        <w:rPr>
          <w:sz w:val="24"/>
          <w:szCs w:val="24"/>
        </w:rPr>
      </w:pPr>
      <w:r>
        <w:rPr>
          <w:sz w:val="24"/>
          <w:szCs w:val="24"/>
        </w:rPr>
        <w:t>Egyéb eszközök</w:t>
      </w:r>
    </w:p>
    <w:p>
      <w:pPr>
        <w:pStyle w:val="Normal"/>
        <w:tabs>
          <w:tab w:val="clear" w:pos="708"/>
          <w:tab w:val="left" w:pos="-14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követelésekről a mérleg fordulónapjára vetítve egyeztetéssel végzett leltárt kell készíteni, mely forintértékben tételesen - adósonként és vevőnként - is ellenőrizhető módon tartalmazza a követeléseket.</w:t>
      </w:r>
    </w:p>
    <w:p>
      <w:pPr>
        <w:pStyle w:val="Normal"/>
        <w:tabs>
          <w:tab w:val="clear" w:pos="708"/>
          <w:tab w:val="left" w:pos="-144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A leltárban a követeléseket a mérlegben szereplő csoportosításban kell kimutatni.</w:t>
      </w:r>
    </w:p>
    <w:p>
      <w:pPr>
        <w:pStyle w:val="Normal"/>
        <w:tabs>
          <w:tab w:val="clear" w:pos="708"/>
          <w:tab w:val="left" w:pos="-144" w:leader="none"/>
          <w:tab w:val="right" w:pos="-72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708"/>
          <w:tab w:val="left" w:pos="-144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Az egyeztetés alapja:</w:t>
      </w:r>
    </w:p>
    <w:p>
      <w:pPr>
        <w:pStyle w:val="Normal"/>
        <w:widowControl/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a)</w:t>
        <w:tab/>
        <w:t>vevőkkel, adósokkal szembeni követelés esetén a vonatkozó számlák és a vevők, adós visszaigazoló levele,</w:t>
      </w:r>
    </w:p>
    <w:p>
      <w:pPr>
        <w:pStyle w:val="Normal"/>
        <w:widowControl/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b)</w:t>
        <w:tab/>
        <w:t>költségvetéssel kapcsolatos követelés esetén az adóelszámolásról szóló bizonylatok, illetve adóbevallás,</w:t>
      </w:r>
    </w:p>
    <w:p>
      <w:pPr>
        <w:pStyle w:val="Normal"/>
        <w:widowControl/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c)</w:t>
        <w:tab/>
        <w:t>pénzintézettel szembeni követelés esetén az egyenlegek (számlakivonatok),</w:t>
      </w:r>
    </w:p>
    <w:p>
      <w:pPr>
        <w:pStyle w:val="Normal"/>
        <w:widowControl/>
        <w:overflowPunct w:val="true"/>
        <w:autoSpaceDE w:val="true"/>
        <w:spacing w:before="0" w:after="60"/>
        <w:ind w:left="896" w:hanging="357"/>
        <w:jc w:val="both"/>
        <w:textAlignment w:val="auto"/>
        <w:rPr/>
      </w:pPr>
      <w:r>
        <w:rPr>
          <w:sz w:val="24"/>
          <w:szCs w:val="24"/>
        </w:rPr>
        <w:t>d)</w:t>
        <w:tab/>
        <w:t>munkavállalókkal szembeni követelés esetén az analitikus nyilvántart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Az Egyetem pénzeszközei, illetve követelései között kell számba venni a lakásalap december 31-i záró egyenlegét és az adott kölcsönökből adódó aktuális követelés záró egyenlegét. Az egyeztetés elvégzéséhez és a mérleg leltári alátámasztására a Pénzügyi Osztály az általa vezetett analitika és főkönyv, valamint a lakásalap pénzeszközeit kezelő pénzintézet (OTP Bank Rt.) által december 31-i fordulónappal megküldött listák szerint a </w:t>
      </w:r>
      <w:r>
        <w:rPr>
          <w:iCs/>
          <w:sz w:val="24"/>
          <w:szCs w:val="24"/>
        </w:rPr>
        <w:t>7. sz. melléklet</w:t>
      </w:r>
      <w:r>
        <w:rPr>
          <w:sz w:val="24"/>
          <w:szCs w:val="24"/>
        </w:rPr>
        <w:t xml:space="preserve"> szerinti egyeztető táblát kell elkészíteni és a mérlegdokumentumokhoz csatolni. </w:t>
      </w:r>
    </w:p>
    <w:p>
      <w:pPr>
        <w:pStyle w:val="Normal"/>
        <w:tabs>
          <w:tab w:val="clear" w:pos="708"/>
          <w:tab w:val="right" w:pos="426" w:leader="none"/>
        </w:tabs>
        <w:spacing w:before="216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ztetés során feltárt eltéréseket a mérlegkészítés előtt rendezni kell. </w:t>
      </w:r>
    </w:p>
    <w:p>
      <w:pPr>
        <w:pStyle w:val="Normal"/>
        <w:tabs>
          <w:tab w:val="clear" w:pos="708"/>
          <w:tab w:val="left" w:pos="-144" w:leader="none"/>
          <w:tab w:val="righ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" w:leader="none"/>
          <w:tab w:val="righ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eszközök leltározását minden év december 31-ével egyeztetéssel kell elvégezni.</w:t>
      </w:r>
    </w:p>
    <w:p>
      <w:pPr>
        <w:pStyle w:val="Normal"/>
        <w:tabs>
          <w:tab w:val="clear" w:pos="708"/>
          <w:tab w:val="left" w:pos="-144" w:leader="none"/>
          <w:tab w:val="righ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708"/>
          <w:tab w:val="left" w:pos="-144" w:leader="none"/>
          <w:tab w:val="righ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eztetés kétlépcsős:</w:t>
      </w:r>
    </w:p>
    <w:p>
      <w:pPr>
        <w:pStyle w:val="Normal"/>
        <w:widowControl/>
        <w:tabs>
          <w:tab w:val="clear" w:pos="708"/>
          <w:tab w:val="left" w:pos="-144" w:leader="none"/>
          <w:tab w:val="right" w:pos="-72" w:leader="none"/>
          <w:tab w:val="right" w:pos="1701" w:leader="none"/>
        </w:tabs>
        <w:overflowPunct w:val="true"/>
        <w:autoSpaceDE w:val="true"/>
        <w:ind w:left="1418" w:hanging="0"/>
        <w:jc w:val="both"/>
        <w:textAlignment w:val="auto"/>
        <w:rPr/>
      </w:pPr>
      <w:r>
        <w:rPr>
          <w:sz w:val="24"/>
          <w:szCs w:val="24"/>
        </w:rPr>
        <w:t xml:space="preserve">a) az eszközök egybevetése a vonatkozó analitikus nyilvántartásokkal, </w:t>
      </w:r>
    </w:p>
    <w:p>
      <w:pPr>
        <w:pStyle w:val="Normal"/>
        <w:widowControl/>
        <w:tabs>
          <w:tab w:val="clear" w:pos="708"/>
          <w:tab w:val="left" w:pos="-144" w:leader="none"/>
          <w:tab w:val="right" w:pos="-72" w:leader="none"/>
          <w:tab w:val="right" w:pos="1701" w:leader="none"/>
        </w:tabs>
        <w:overflowPunct w:val="true"/>
        <w:autoSpaceDE w:val="true"/>
        <w:spacing w:before="0" w:after="120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az analitikus nyilvántartások egyeztetése a főkönyvvel.</w:t>
      </w:r>
    </w:p>
    <w:p>
      <w:pPr>
        <w:pStyle w:val="Normal"/>
        <w:numPr>
          <w:ilvl w:val="0"/>
          <w:numId w:val="15"/>
        </w:numPr>
        <w:spacing w:before="0" w:after="120"/>
        <w:ind w:left="539" w:hanging="539"/>
        <w:rPr/>
      </w:pPr>
      <w:r>
        <w:rPr>
          <w:sz w:val="24"/>
          <w:szCs w:val="24"/>
        </w:rPr>
        <w:t>A leltárak feldolgozása, összesítése, kiértékelés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szervezeti egység leltárbizonylatait és a </w:t>
      </w:r>
      <w:r>
        <w:rPr>
          <w:bCs/>
          <w:sz w:val="24"/>
          <w:szCs w:val="24"/>
        </w:rPr>
        <w:t>kompenzálás</w:t>
      </w:r>
      <w:r>
        <w:rPr>
          <w:sz w:val="24"/>
          <w:szCs w:val="24"/>
        </w:rPr>
        <w:t>ra vonatkozó javaslatokat a leltár befejezését követően a Számviteli Osztály részére kell átadn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ompenzálás szabályai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2160" w:hanging="18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zonos cikkcsoportba tartozó, megközelítően hasonló értékű, minőségű, rendeltetésű és emiatt összetéveszthető, felcserélhető és helyettesíthető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144" w:after="0"/>
        <w:ind w:left="2160" w:hanging="180"/>
        <w:jc w:val="both"/>
        <w:textAlignment w:val="auto"/>
        <w:rPr/>
      </w:pPr>
      <w:r>
        <w:rPr>
          <w:sz w:val="24"/>
          <w:szCs w:val="24"/>
        </w:rPr>
        <w:t>csak az a leltár különbözet kompenzálható, amelynél a többlet illetve a hiány a kompenzálást a leltáreltérés okairól készült jegyzőkönyvek alapján a  gazdasági igazgató engedélyez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nyilvántartásokkal való egyeztetés során meg kell állapítani a típushibákat, amelyek lehetnek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166" w:leader="none"/>
          <w:tab w:val="left" w:pos="2268" w:leader="none"/>
          <w:tab w:val="right" w:pos="5594" w:leader="none"/>
        </w:tabs>
        <w:overflowPunct w:val="true"/>
        <w:autoSpaceDE w:val="true"/>
        <w:ind w:left="2268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ltári átadás-átvétel bizonylatolásának hiánya,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2268" w:leader="none"/>
          <w:tab w:val="right" w:pos="5594" w:leader="none"/>
        </w:tabs>
        <w:overflowPunct w:val="true"/>
        <w:autoSpaceDE w:val="true"/>
        <w:ind w:left="2268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iválás elmaradása,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166" w:leader="none"/>
          <w:tab w:val="left" w:pos="2268" w:leader="none"/>
          <w:tab w:val="right" w:pos="6530" w:leader="none"/>
        </w:tabs>
        <w:overflowPunct w:val="true"/>
        <w:autoSpaceDE w:val="true"/>
        <w:ind w:left="2268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lejtezett eszköz újra 1e1tározása,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166" w:leader="none"/>
          <w:tab w:val="left" w:pos="2268" w:leader="none"/>
          <w:tab w:val="right" w:pos="6530" w:leader="none"/>
        </w:tabs>
        <w:overflowPunct w:val="true"/>
        <w:autoSpaceDE w:val="true"/>
        <w:ind w:left="2268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ibás bevételezés,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05" w:leader="none"/>
          <w:tab w:val="left" w:pos="2268" w:leader="none"/>
          <w:tab w:val="right" w:pos="5234" w:leader="none"/>
        </w:tabs>
        <w:overflowPunct w:val="true"/>
        <w:autoSpaceDE w:val="true"/>
        <w:spacing w:before="0" w:after="120"/>
        <w:ind w:left="2269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iányzó bizonylatok könyvelésének elmaradása stb.</w:t>
      </w:r>
    </w:p>
    <w:p>
      <w:pPr>
        <w:pStyle w:val="Normal"/>
        <w:numPr>
          <w:ilvl w:val="0"/>
          <w:numId w:val="15"/>
        </w:numPr>
        <w:spacing w:before="0" w:after="120"/>
        <w:ind w:left="539" w:hanging="539"/>
        <w:rPr>
          <w:sz w:val="24"/>
          <w:szCs w:val="24"/>
        </w:rPr>
      </w:pPr>
      <w:r>
        <w:rPr>
          <w:sz w:val="24"/>
          <w:szCs w:val="24"/>
        </w:rPr>
        <w:t>A leltáreredmény megállapítása</w:t>
      </w:r>
    </w:p>
    <w:p>
      <w:pPr>
        <w:pStyle w:val="Normal"/>
        <w:tabs>
          <w:tab w:val="clear" w:pos="708"/>
          <w:tab w:val="left" w:pos="705" w:leader="none"/>
          <w:tab w:val="right" w:pos="5234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" w:leader="none"/>
        </w:tabs>
        <w:ind w:left="360" w:hanging="360"/>
        <w:jc w:val="both"/>
        <w:rPr/>
      </w:pPr>
      <w:r>
        <w:rPr>
          <w:sz w:val="24"/>
          <w:szCs w:val="24"/>
        </w:rPr>
        <w:tab/>
        <w:t>A Számviteli Osztály a leltározott mennyiségeket összeveti a központi nyilvántartás adataival, s megállapítja a leltáreredményt, amely lehet</w:t>
      </w:r>
    </w:p>
    <w:p>
      <w:pPr>
        <w:pStyle w:val="Normal"/>
        <w:tabs>
          <w:tab w:val="clear" w:pos="708"/>
          <w:tab w:val="left" w:pos="698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15" w:leader="none"/>
        </w:tabs>
        <w:overflowPunct w:val="true"/>
        <w:autoSpaceDE w:val="true"/>
        <w:ind w:left="5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gyező leltár,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15" w:leader="none"/>
        </w:tabs>
        <w:overflowPunct w:val="true"/>
        <w:autoSpaceDE w:val="true"/>
        <w:ind w:left="5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ltártöbblet és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15" w:leader="none"/>
          <w:tab w:val="right" w:pos="-43" w:leader="none"/>
        </w:tabs>
        <w:overflowPunct w:val="true"/>
        <w:autoSpaceDE w:val="true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eltárhiány (az, amely keletkezésének oka ismeretlen).</w:t>
      </w:r>
    </w:p>
    <w:p>
      <w:pPr>
        <w:pStyle w:val="Normal"/>
        <w:tabs>
          <w:tab w:val="clear" w:pos="708"/>
          <w:tab w:val="left" w:pos="-115" w:leader="none"/>
          <w:tab w:val="right" w:pos="-4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360" w:hanging="0"/>
        <w:jc w:val="both"/>
        <w:rPr/>
      </w:pPr>
      <w:r>
        <w:rPr>
          <w:sz w:val="24"/>
          <w:szCs w:val="24"/>
        </w:rPr>
        <w:t>A leltáreredményről a felvétel befejezését (a leltárívek leadását) követő 30 napon belül értesíti a szervezeti egység vezetőjét. Leltártöbblet vagy hiány esetén a szervezeti egység vezetője köteles a leltáreltérés okait haladéktalanul megvizsgálni.</w:t>
      </w:r>
    </w:p>
    <w:p>
      <w:pPr>
        <w:pStyle w:val="Normal"/>
        <w:tabs>
          <w:tab w:val="clear" w:pos="708"/>
          <w:tab w:val="left" w:pos="727" w:leader="none"/>
        </w:tabs>
        <w:ind w:left="360" w:hanging="360"/>
        <w:jc w:val="both"/>
        <w:rPr/>
      </w:pPr>
      <w:r>
        <w:rPr>
          <w:sz w:val="24"/>
          <w:szCs w:val="24"/>
        </w:rPr>
        <w:tab/>
        <w:t xml:space="preserve">A leltári körzetek egyeztetett és helyesbített leltárai alapján az intézményi leltári főösszesítő elkészítéséről a gazdasági igazgató intézkedik. </w:t>
      </w:r>
    </w:p>
    <w:p>
      <w:pPr>
        <w:pStyle w:val="Footnote"/>
        <w:tabs>
          <w:tab w:val="clear" w:pos="708"/>
          <w:tab w:val="left" w:pos="-115" w:leader="none"/>
          <w:tab w:val="right" w:pos="-43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ab/>
        <w:t>A leltárhiányért való felelősség megállapítását célzó vizsgálat lefolytatására a szervezeti egység vezetője a SzMSz II. kötet Foglalkoztatási Követelményrendszerben felsorolt személyek bevonásával tesz javaslatot. Az eljárás lefolytatására a Kollektív Szerződésnek a kártérítési felelősség megállapítására vonatkozó szabályait kell alkalmazni, az arra vonatkozó jogszabályok figyelembe vételév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 közalkalmazott kártérítési felelőssége</w:t>
      </w:r>
    </w:p>
    <w:p>
      <w:pPr>
        <w:pStyle w:val="Normal"/>
        <w:spacing w:before="120" w:after="120"/>
        <w:ind w:left="53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4. §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leltárhiányért a munkavállaló vétkességére tekintet nélkül felel.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120"/>
        <w:ind w:left="539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hiányért való felelősség feltétele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időszakra vonatkozó leltárfelelősségi megállapodás megkötése,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i készlet szabályszerű átadása és átvétele,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eltárhiánynak a leltározási rend szerint lebonyolított, a teljes leltári készletet érintő leltárfelvétel alapján történő megállapítása, továbbá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ind w:left="89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galább a leltáridőszak felében az adott munkahelyen történő munkavégzés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Ha a leltári készletet a leltárhiányért nem felelős munkavállaló is kezeli, a felelősség további feltétele, hogy a leltárhiányért felelős munkavállaló az adott munkakörben vagy munkahelyen történő foglalkoztatáshoz írásban hozzájáruljon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leltárhiány az értékesítésre, forgalmazásra vagy kezelésre szabályszerűen átadott és átvett anyagban, áruban (leltári készlet) ismeretlen okból keletkezett, hiány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leltáridőszak a két egymást követő leltározás közötti tartam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leltárfelelősségi megállapodást írásba kell foglalni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megállapodásban meg kell határozni a leltári készletnek azt a körét, amelyért a munkavállaló felelősséggel tartozik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soportos leltárfelelősségi megállapodás is köthető, ha a leltári készletet több munkavállaló kezeli. A megállapodásban meg kell határozni azokat a munkaköröket is, amelyek betöltésének megváltozásakor leltározást kell tartani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leltárfelelősségi megállapodás megszűnik, ha a munkavállaló munkakörének megváltozása folytán a leltári készletet már nem kezeli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munkavállaló a leltárfelelősségi megállapodást a leltáridőszak utolsó napjára indokolás nélkül írásban felmondhatja. Csoportos leltárfelelősségi megállapodás esetén a felmondás csak a jognyilatkozatot közlő munkavállaló tekintetében szünteti meg a megállapodást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leltári készletet állandóan egyedül kezelő munkavállaló - a leltárfelelősségi megállapodás eltérő rendelkezése hiányában - a leltárhiány teljes összegéért felel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munkavállaló legfeljebb hat havi távolléti díja mértékéig felel, ha a leltári készletet a leltárhiányért nem felelős munkavállaló is kezeli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Csoportos leltárfelelősségi megállapodás esetén a kártérítés mértéke nem haladhatja meg a megállapodást kötött munkavállalók távolléti díjának hathavi együttes összegét. A csoportos leltárfelelősségi megállapodás meghatározhatja a felelősség munkavállalók közötti megosztását is, de egyetemleges felelősség megállapításának nincs helye. A munkavállalók távolléti díjuk arányában felelnek, ha a csoportos leltárfelelősségi megállapodás a felelősség megosztását nem rendezi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felelősség vagy a kártérítés mértékének megállapításánál figyelembe kell venni az eset összes körülményeit, így különösen azokat, amelyek a munkavállaló felelősségére kihatnak, vagy amelyek a biztonságos és előírásszerű kezelést befolyásolhatták, ezen belül a biztonságos őrzésre vonatkozó munkáltatói kötelezettségek teljesítését, továbbá a munkavállaló esetleges távollétének tartamát.</w:t>
      </w:r>
    </w:p>
    <w:p>
      <w:pPr>
        <w:pStyle w:val="Normal"/>
        <w:ind w:left="539" w:hanging="0"/>
        <w:jc w:val="both"/>
        <w:rPr/>
      </w:pPr>
      <w:r>
        <w:rPr>
          <w:sz w:val="24"/>
          <w:szCs w:val="24"/>
        </w:rPr>
        <w:t>A leltárfelelősség megállapításának rendjét az SzMSz II. kötet Foglalkoztatási Követelményrendszer 60.§-62.§ tartalmazza.</w:t>
      </w:r>
    </w:p>
    <w:p>
      <w:pPr>
        <w:pStyle w:val="Normal"/>
        <w:ind w:left="53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t a leltárfelelősségen kívül kártérítési felelősség terheli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árokozás esetén,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05" w:leader="none"/>
        </w:tabs>
        <w:overflowPunct w:val="true"/>
        <w:autoSpaceDE w:val="true"/>
        <w:spacing w:before="0" w:after="120"/>
        <w:ind w:left="14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visszaszolgáltatási vagy elszámolási kötelezettséggel átvett dologban bekövetkezett hiánya esetén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pénzkezelőt az Mt. 180. § (3) bekezdése szerint teljes anyagi felelősség terheli az általa kezelt pénz, értékpapír és egyéb értéktárgy tekintetében. Az ezzel kapcsolatos felelősségvállalási nyilatkozatot a ME Pénzkezelési Szabályzata tartalmazza.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szervezeti egységek dolgozói felelősséggel tartoznak a szervezeti egység leltárában szereplő berendezési tárgyakért, eszközökért. Ez a felelősség az Mt 179.-180.. §-ban, a Kollektív Szerződésben és az SzMSz II. kötet Foglalkoztatási Követelményrendszerben szabályozottakon alapszi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tárellenőrzés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>A leltározás az Egyetemi tulajdon védelmének és a mérlegvalódiság biztosításának fontos eszköze, ezért különös gondot kell fordítani végrehajtásának ellenőrzésére. A szervezeti egység vezetője a munkafolyamatba épített ellenőrzés keretében köteles a leltározásnak a szabályzatban foglalt végrehajtását ellenőrizni.</w:t>
      </w:r>
    </w:p>
    <w:p>
      <w:pPr>
        <w:pStyle w:val="Normal"/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munkafolyamatba épített ellenőrzés része a leltárellenőr - a szabályzat III. fejezet </w:t>
        <w:br/>
        <w:t>18.§ 5. pontja szerint meghatározott - tevékenysége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3)</w:t>
        <w:tab/>
        <w:t>A gazdasági igazgató szúrópróbaszerűen ellenőrizheti az egyes leltározási körzetekben folyó leltárfelvételi munkát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4)</w:t>
        <w:tab/>
        <w:t>A szabályzatban foglaltak betartását a belső ellenőr a jóváhagyott munkaterve alapján az ellenőrzési programjának megfelelően vizsgálja.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Értékelés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6. §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4"/>
          <w:szCs w:val="24"/>
        </w:rPr>
        <w:t>(1)</w:t>
        <w:tab/>
        <w:t>Értékel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ltségvetési szerv tulajdonát képező, illetve kezelésébe vagy használatába adott eszközök, valamint kötelezettségei értékének meghatározása a mérlegkészítés alkalmával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ab/>
        <w:t>Az értékelést a Miskolci Egyetem Számlarendjének előírásai szerint a Számviteli Osztálya, továbbá a Pénzügyi Osztálya végzi el.</w:t>
      </w:r>
    </w:p>
    <w:p>
      <w:pPr>
        <w:pStyle w:val="Normal"/>
        <w:tabs>
          <w:tab w:val="clear" w:pos="708"/>
          <w:tab w:val="left" w:pos="-1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gyes rendelkezések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7. §</w:t>
      </w:r>
    </w:p>
    <w:p>
      <w:pPr>
        <w:pStyle w:val="Normal"/>
        <w:numPr>
          <w:ilvl w:val="0"/>
          <w:numId w:val="45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szervezeti egységeknél (kar/gazdálkodó egység) a leltározással kapcsolatos feladatok irányítását az egységek vezetői, illetve az általuk megbízottak látják el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 xml:space="preserve">Az Egyetemmel huzamos ideig fennálló helyiségbérleti szerződéses jogviszonyban álló személyekre is e szabályzat rendelkezéseit kell megfelelően alkalmazni. A bérleti szerződésben az átadott vagyontárgyak leltári átadás-átvételéről, dokumentálásáról rendelkezni kell. </w:t>
      </w:r>
    </w:p>
    <w:p>
      <w:pPr>
        <w:pStyle w:val="Normal"/>
        <w:numPr>
          <w:ilvl w:val="0"/>
          <w:numId w:val="45"/>
        </w:numPr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 szabályzatban ki nem emelt részletekben a megfelelő jogszabályok előírásai az irányadók.</w:t>
      </w:r>
    </w:p>
    <w:p>
      <w:pPr>
        <w:pStyle w:val="Normal"/>
        <w:numPr>
          <w:ilvl w:val="0"/>
          <w:numId w:val="45"/>
        </w:numPr>
        <w:spacing w:before="0" w:after="120"/>
        <w:ind w:left="539" w:hanging="539"/>
        <w:jc w:val="both"/>
        <w:rPr/>
      </w:pPr>
      <w:r>
        <w:rPr>
          <w:sz w:val="24"/>
          <w:szCs w:val="24"/>
        </w:rPr>
        <w:t>A tételes mennyiségi felvétellel történő leltározást jelen szabályzat előírásainak megfelelően első alkalommal a 2015.évi mérleg alátámasztását szolgáló leltárnál kell alkalmazni.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ind w:left="426" w:hanging="360"/>
        <w:rPr/>
      </w:pPr>
      <w:r>
        <w:rPr/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ind w:left="426" w:hanging="360"/>
        <w:rPr/>
      </w:pPr>
      <w:r>
        <w:rPr/>
      </w:r>
    </w:p>
    <w:p>
      <w:pPr>
        <w:pStyle w:val="Heading1"/>
        <w:ind w:left="426" w:hanging="36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ó rendelkezések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2" w:leader="none"/>
          <w:tab w:val="right" w:pos="180" w:leader="none"/>
        </w:tabs>
        <w:spacing w:before="0" w:after="120"/>
        <w:ind w:left="539" w:hanging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)</w:t>
        <w:tab/>
        <w:t>Jelen szabályzatot a Szenátus 254/2016.sz. határozatával, 2016. november 24-ei hatállyal fogadta el, egyidejűleg hatályon kívül helyezte a 98/2002. sz. Egyetemi Tanácsi határozattal elfogadott és többször módosított leltározási és leltárkészítési szabályzatot.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spacing w:before="0" w:after="120"/>
        <w:ind w:left="539" w:hanging="53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/>
      </w:pPr>
      <w:r>
        <w:rPr>
          <w:sz w:val="24"/>
          <w:szCs w:val="24"/>
        </w:rPr>
        <w:t>Miskolc, 2016. november 24.</w:t>
      </w:r>
    </w:p>
    <w:tbl>
      <w:tblPr>
        <w:tblW w:w="326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  <w:tab w:val="right" w:pos="-100" w:leader="none"/>
              </w:tabs>
              <w:jc w:val="center"/>
              <w:rPr/>
            </w:pPr>
            <w:r>
              <w:rPr/>
              <w:t>Prof. Dr. Torma András</w:t>
            </w:r>
          </w:p>
          <w:p>
            <w:pPr>
              <w:pStyle w:val="Normal"/>
              <w:tabs>
                <w:tab w:val="clear" w:pos="708"/>
                <w:tab w:val="left" w:pos="-172" w:leader="none"/>
                <w:tab w:val="right" w:pos="-100" w:leader="none"/>
              </w:tabs>
              <w:jc w:val="center"/>
              <w:rPr/>
            </w:pPr>
            <w:r>
              <w:rPr/>
              <w:t>rektor</w:t>
            </w:r>
          </w:p>
          <w:p>
            <w:pPr>
              <w:pStyle w:val="Normal"/>
              <w:tabs>
                <w:tab w:val="clear" w:pos="708"/>
                <w:tab w:val="left" w:pos="-172" w:leader="none"/>
                <w:tab w:val="right" w:pos="-100" w:leader="none"/>
              </w:tabs>
              <w:jc w:val="center"/>
              <w:rPr/>
            </w:pPr>
            <w:r>
              <w:rPr/>
              <w:t>a Szenátus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jc w:val="center"/>
        <w:rPr/>
      </w:pPr>
      <w:r>
        <w:rPr/>
        <w:t>KAPCSOLÓDÓ JOGSZABÁLYOK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0. évi C. törvény </w:t>
        <w:tab/>
        <w:tab/>
        <w:tab/>
        <w:tab/>
        <w:t>A számvitelről</w:t>
      </w:r>
    </w:p>
    <w:p>
      <w:pPr>
        <w:pStyle w:val="TextBodyIndent"/>
        <w:ind w:left="4253" w:hanging="4253"/>
        <w:rPr/>
      </w:pPr>
      <w:r>
        <w:rPr/>
        <w:t xml:space="preserve">4/2013. (I.11.) Korm. rendelet </w:t>
        <w:tab/>
        <w:t>Az államháztartás számvitelérő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12.évi I, törvény </w:t>
        <w:tab/>
        <w:tab/>
        <w:tab/>
        <w:tab/>
        <w:t>A munka törvénykönyvér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. évi XXXIII. törvény </w:t>
        <w:tab/>
        <w:tab/>
        <w:tab/>
        <w:t xml:space="preserve">A közalkalmazottak jogállásáró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.évi CXCV. törvény </w:t>
        <w:tab/>
        <w:tab/>
        <w:tab/>
        <w:t>Az államháztartásró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8/2011. (XII.31.) Korm. rendelet</w:t>
        <w:tab/>
        <w:t xml:space="preserve"> </w:t>
        <w:tab/>
        <w:t>Az államháztartási törvény végrehajtásáról</w:t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/>
      </w:pP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2" w:leader="none"/>
          <w:tab w:val="right" w:pos="-10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-172" w:leader="none"/>
          <w:tab w:val="right" w:pos="-100" w:leader="none"/>
        </w:tabs>
        <w:rPr/>
      </w:pPr>
      <w:r>
        <w:rPr/>
        <w:t>Mellékletek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. sz. melléklet:</w:t>
        <w:tab/>
        <w:t>Utasítás a …… évi leltározás és könyvviteli zárlat előkészítésér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sz w:val="24"/>
          <w:szCs w:val="24"/>
        </w:rPr>
        <w:t>2. sz. melléklet:</w:t>
        <w:tab/>
        <w:t>Megbízás a leltározás irányítására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sz w:val="24"/>
          <w:szCs w:val="24"/>
        </w:rPr>
        <w:t>3. sz. melléklet:</w:t>
        <w:tab/>
        <w:t>Megbízás leltározásra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sz w:val="24"/>
          <w:szCs w:val="24"/>
        </w:rPr>
        <w:t>4. sz. melléklet:</w:t>
        <w:tab/>
        <w:t>Megbízás leltározás ellenőrzésér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sz w:val="24"/>
          <w:szCs w:val="24"/>
        </w:rPr>
        <w:t>5. sz. melléklet:</w:t>
        <w:tab/>
        <w:t>Leltárjegyzőköny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sz w:val="24"/>
          <w:szCs w:val="24"/>
        </w:rPr>
        <w:t>6. sz. melléklet:</w:t>
        <w:tab/>
        <w:t>Eszközök és források leltározásának ütemterv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. sz. melléklet:</w:t>
        <w:tab/>
        <w:t>Egyeztető tábla a Miskolci Egyetem Lakásalap pénzeszközeiről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1800"/>
        <w:rPr>
          <w:sz w:val="24"/>
          <w:szCs w:val="24"/>
        </w:rPr>
      </w:pPr>
      <w:r>
        <w:rPr>
          <w:sz w:val="24"/>
          <w:szCs w:val="24"/>
        </w:rPr>
        <w:t>8/a sz. melléklet:</w:t>
        <w:tab/>
        <w:t>Összegző kimutatás a Mérleg alátámasztásául szolgáló vagyonmegállapító leltárról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360" w:hanging="360"/>
        <w:rPr/>
      </w:pPr>
      <w:r>
        <w:rPr>
          <w:sz w:val="24"/>
          <w:szCs w:val="24"/>
        </w:rPr>
        <w:t>8/b. sz. melléklet:</w:t>
        <w:tab/>
        <w:t>Leltározási jegyzőköny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1800"/>
        <w:rPr/>
      </w:pPr>
      <w:r>
        <w:rPr>
          <w:sz w:val="24"/>
          <w:szCs w:val="24"/>
        </w:rPr>
        <w:t>9. sz. melléklet:</w:t>
        <w:tab/>
        <w:t>Minta a leltárfelelősségi megállapodásra, valamint a csoportos leltárfelelősségi megállapodásra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 sz. melléklet:</w:t>
        <w:tab/>
        <w:t>Nyomtatvány min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520315" cy="299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óváhagyom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ncell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6pt;mso-wrap-distance-left:7.05pt;mso-wrap-distance-right:7.05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óváhagyom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ncell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Utasítás a ………….. évi leltározásra,leltárkészítésre és könyvviteli  zárlatr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számvitelről szóló (többször módosított) 2000. évi C. tv., valamint az államháztartási számvitelről szóló 4/2013 (I.11.) Kormányrendelet vonatkozó előírásai értelmében az éves költségvetési beszámolóban foglalt mérlegtételeket a főkönyvi könyvelés adataival egyező, a valóságban is meglévő eszközöket és forrásokat tartalmazó </w:t>
      </w:r>
      <w:r>
        <w:rPr>
          <w:b/>
          <w:sz w:val="26"/>
        </w:rPr>
        <w:t>leltár</w:t>
      </w:r>
      <w:r>
        <w:rPr>
          <w:sz w:val="26"/>
        </w:rPr>
        <w:t>ral kell alátámaszta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…. év . december 31-re vonatkozó fordulónapi mérlegnek a leltárral történő alátámasztását szolgáló leltározás előkészítését és végrehajtását a….. évre érvényes </w:t>
      </w:r>
      <w:r>
        <w:rPr>
          <w:b/>
          <w:sz w:val="26"/>
        </w:rPr>
        <w:t>Leltározási és</w:t>
      </w:r>
      <w:r>
        <w:rPr>
          <w:sz w:val="26"/>
        </w:rPr>
        <w:t xml:space="preserve"> </w:t>
      </w:r>
      <w:r>
        <w:rPr>
          <w:b/>
          <w:sz w:val="26"/>
        </w:rPr>
        <w:t xml:space="preserve">Leltárkészítési Szabályzat alapján </w:t>
      </w:r>
      <w:r>
        <w:rPr>
          <w:sz w:val="26"/>
        </w:rPr>
        <w:t>(továbbiakban: Szabályzat) ezen utasításban határozom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leltározás végrehajtásának munkaprogramját, ütemezését az Utasítás 1-7. pontja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……….. évi leltározás előkészítésével kapcsolatos feladatok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lelősök és határidők meghatároz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A leltározás módja, a leltározás előkészítéséért és elvégzéséért felelős osztályok megnevezé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1355"/>
        <w:gridCol w:w="205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zköz, forrás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ltározás mód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ltározás alapj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lelő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0"/>
            </w:tblGrid>
            <w:tr>
              <w:trPr>
                <w:trHeight w:val="435" w:hRule="atLeast"/>
              </w:trPr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Nemzeti Vagyonba tartozó befektetett 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.Immateriális jav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Vagyoni értékű jogok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Szellemi termék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I.Tárgyi 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Ingatlanok és kapcsolódó vagyoni értékű jog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Gépek, berendezések, felszerelések, járműv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Beruházások, felújít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I. Befektetett pénzügyi 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Tartós részesed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Nemzeti vagyonba tartozó forgó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I.Készle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Pénz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Követel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.Költségvetési évben esedékes követel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. Költségvetési évet követően esedékes követel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I.Követelés jellegű sajátos elszámol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Adott előleg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Egyéb sajátos eszközoldali elszámol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) Aktív időbeli elhatárol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) Saját tő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.  Nemzeti vagyon induláskori érté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. Nemzeti vagyon változá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I. Egyéb eszközök induláskori értéke és változása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V. Felhalmozott eredmé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V. Mérleg szerinti eredmé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) Kötelezettség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.Költségvetési évben esedékes követel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. Költségvetési évet követően esedékes követelé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II. Kötelezettség jellegű sajátos elszámol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Kapott előleg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>I) Kincstári számlavezetéssel kapcsolatos elszámolások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>J) Passzív időbeli elhatárolás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Eredményszemléletű bevételek passzív időbeli elhatárolá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Költségek, ráfordítások passzív időbeli elhatárolá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Halasztott eredményszemléletű bevétel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-s számla osztál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sznált kisértékű Immateriális javak és tárgyi eszköz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Készletek (nemesfémek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degen eszközök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üggő és biztos (jövőbeni) követelés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A tételes mennyiségi felvétellel leltározandó eszközök köre: (főkönyvi szám és megnevezése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ételes mennyiségi felvétellel leltározandó leltári egység (leltárkörzetek) meghatározás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  <w:i/>
          <w:i/>
        </w:rPr>
      </w:pPr>
      <w:r>
        <w:rPr>
          <w:b/>
          <w:i/>
        </w:rPr>
        <w:t xml:space="preserve">Raktári készletekre vonatkozó leltári egységek kijelölése: </w:t>
      </w:r>
      <w:r>
        <w:rPr>
          <w:i/>
        </w:rPr>
        <w:t>a vonatkozó melléklet tartalmaz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Az egyeztetéssel történő leltározást végzők kijelölés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7"/>
        <w:gridCol w:w="29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legtétel megnevezé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ztetésre kijelölt dolgozó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ztályo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A leltározási feladatok ütemezés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7"/>
        <w:gridCol w:w="2303"/>
      </w:tblGrid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mennyiségi felvétel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tetéssel végzett leltárak</w:t>
            </w:r>
          </w:p>
        </w:tc>
      </w:tr>
      <w:tr>
        <w:trPr>
          <w:trHeight w:val="5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ateriális javak, tárgyi eszköz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e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tár ellenőr kijelö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ltári Bizottsági tagok kijelöl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ító megbeszélés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eltározás megkezdését megelőzőe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ltáro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ltárívek leadá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könyvi felad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értékelés és felelősség megállapítá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térések rendezése az analitikus nyilvántartás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A leltárértekezletet a Bizottság vezetője az érintettek részére köteles megtartani és jegyzőkönyvet felven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A bizonylatok leadásának határide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 xml:space="preserve">A bank és pénztár bizonylatok: folyamatosan, teljesítést követő 2. nap, a hónap utolsó napja (december 31.) ………… év ………. hó ………..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i eszközök IV. negyedéves feladása: …………. év ………… hó …………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letfelhasznál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/>
        <w:t xml:space="preserve">Anyag-kivételezés témaszámonként és a kis értékű tárgyi eszközök raktári új készletből történő felhasználás feladásának határideje: ………… év ………… hó ………..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tár szerinti záró állományok meghatározása: ………. év ………. hó ………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Leltárkörzetenként a  leltározás eseményeit leltározási jegyzőkönyvben rögzíteni kell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 leltározás irányításáért felelős személy neve: ……………………….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/>
      </w:pPr>
      <w:r>
        <w:rPr/>
        <w:tab/>
        <w:tab/>
        <w:t>beosztása: ………………………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Kelt: ……….. év…………. hó ………… nap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 leltár fordulónapja: ………… év ………. hó ………. nap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Miskolc, ………………………….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3685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gazdasági 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elléklet: 1.sz.melléklet A Miskolci Egyetem leltárkörzetei</w:t>
      </w:r>
    </w:p>
    <w:p>
      <w:pPr>
        <w:pStyle w:val="Heading1"/>
        <w:ind w:left="720" w:hanging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Megbízás a leltározás irányítására</w:t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gbízom ………………………………………………. (név),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………………………………………………. munkakört ellátó dolgozót azzal, hogy az Egyetem Leltározási és Leltárkészítési Szabályzatban foglaltak alapján, a kiadott Leltározási utasítás figyelembevételével lássa el a ………. év ………….. hó ……. napján kezdődő leltározás végrehajtásának irányítását. </w:t>
      </w:r>
    </w:p>
    <w:p>
      <w:pPr>
        <w:pStyle w:val="Szvegtrzs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Kelt: ………… év ………………. hó ……….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6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1"/>
        <w:gridCol w:w="3259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P. h.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cell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r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Leltározási és Leltárkészítési Szabályzatban illetve. a Leltározási utasításban foglaltakat, valamint a megbízást megismertem, az abban foglaltakat magamra nézve kötelezőnek elismer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ntieket aláírásommal is igazol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59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h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ltározás irányításával megbízot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20" w:hanging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Megbízás a leltározás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egbízom ………………………………….. (név), 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>…………………………………… munkakört ellátó dolgozót azzal, hogy a Leltározási és Leltárkészítési Szabályzatban foglaltak alapján, a kiadott Leltározási Utasítás figyelembevételével a ………… év, ………………. hó ……… napján kezdődő leltározásban mint leltározó/leltározási csoport tag/leltározási csoportvezető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/</w:t>
      </w:r>
      <w:r>
        <w:rPr/>
        <w:t xml:space="preserve"> részt vegyen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/>
              <w:t xml:space="preserve">A leltározandó eszközök köre, megnevezése: 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ltározást a ……………………… leltárkörzetben kérem elvég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 év …………………… hó ……. nap.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. h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álkodási egység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radé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Leltározási és Leltárkészítési Szabályzatban illetve. a Leltározási utasításban foglaltakat, valamint a megbízást megismertem, az abban foglalt leltározási feladatokat magamra nézve kötelezőnek elismer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ntieket aláírásommal is igazolom: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tározó/leltározási csoport tag/leltározási csoportvezető</w:t>
            </w:r>
            <w:r>
              <w:rPr>
                <w:vertAlign w:val="superscript"/>
              </w:rPr>
              <w:t>*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7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Megbízás a leltározás ellenőrz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ízom …………………………………. (név),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…………………………………. munkakört ellátó dolgozót azzal, hogy a Leltározási és Leltárkészítési Szabályzatában foglaltak alapján, a kiadott Leltározási utasítás figyelembevételével a …………. év ………………………. hó ……… napján kezdődő leltározásban, mint leltárellenőr részt vegyen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ltárkörzet megnevezése: 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Kelt: ……… év …………………….. hó ……….. nap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4678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P. 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kancellá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r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Leltározási szabályzatban ill. a Leltározási utasításban foglaltakat, valamint a megbízást megismertem, az abban foglalt leltárellenőri feladatokat magamra nézve kötelezőnek elismer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et aláírásommal is igazo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326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tárellenő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ja: Leltárellenőr</w:t>
      </w:r>
    </w:p>
    <w:p>
      <w:pPr>
        <w:pStyle w:val="Normal"/>
        <w:rPr/>
      </w:pPr>
      <w:r>
        <w:rPr/>
        <w:t xml:space="preserve">           </w:t>
      </w:r>
      <w:r>
        <w:rPr/>
        <w:t>Gazdálkodási /szervezeti egység vezető</w:t>
      </w:r>
    </w:p>
    <w:p>
      <w:pPr>
        <w:pStyle w:val="Normal"/>
        <w:rPr/>
      </w:pPr>
      <w:r>
        <w:rPr/>
        <w:t xml:space="preserve">           </w:t>
      </w:r>
      <w:r>
        <w:rPr/>
        <w:t>Számviteli Osztály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Leltárjegyzőkönyv</w:t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rPr/>
      </w:pPr>
      <w:r>
        <w:rPr/>
        <w:t xml:space="preserve">Készült: …………. év ……………….. hó ………-án  ……………………………… gazdálkodási egység  …………….. számú …………………. nevű leltározási körzetében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ind w:left="357" w:hanging="357"/>
        <w:textAlignment w:val="auto"/>
        <w:rPr/>
      </w:pPr>
      <w:r>
        <w:rPr/>
        <w:t xml:space="preserve">A leltárfelvétel kezdeti időpontja: ……….... év …………………….. hó ………. nap. 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ind w:left="357" w:hanging="357"/>
        <w:textAlignment w:val="auto"/>
        <w:rPr/>
      </w:pPr>
      <w:r>
        <w:rPr/>
        <w:t xml:space="preserve">A leltárfelvétel befejezésének időpontja: ……….. év ………………… hó …….. nap. 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ind w:left="357" w:hanging="357"/>
        <w:textAlignment w:val="auto"/>
        <w:rPr/>
      </w:pPr>
      <w:r>
        <w:rPr/>
        <w:t xml:space="preserve">A leltározásban résztvevő személyek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zvegtrzs2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leltározók neve, munkaköre: </w:t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/>
        <w:t xml:space="preserve">leltárfelelős(ök) neve, munkaköre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/>
        <w:t xml:space="preserve">leltárellenőr(ök) neve, munkakö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</w:t>
        <w:tab/>
        <w:t xml:space="preserve">A felhasznált leltárbizonylatok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rszám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gnevezése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textAlignment w:val="auto"/>
        <w:rPr/>
      </w:pPr>
      <w:r>
        <w:rPr/>
        <w:t xml:space="preserve">Rontott leltárbizonylatok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rszám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gnevezése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leltározás során felmerült leltáreltérések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leltárfelelős nyilatk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, mint leltárfelelős nyilatkozom, hogy felvett leltár megfelel a valóságnak, azért felelősséget vállal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2"/>
        <w:spacing w:lineRule="auto" w:line="360"/>
        <w:jc w:val="both"/>
        <w:rPr/>
      </w:pPr>
      <w:r>
        <w:rPr/>
        <w:t xml:space="preserve">A leltározással kapcsolatos észrevétele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tárfelelő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Hitelesí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t leltározók, leltárfelelősök és leltárellenőrök aláírásunkkal igazoljuk, hogy leltárjegyzőkönyvben foglalt adatok a valóságnak megfelelne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. év ……………….. hó ……..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843"/>
        <w:gridCol w:w="850"/>
        <w:gridCol w:w="269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h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-180" w:leader="none"/>
        </w:tabs>
        <w:ind w:left="-36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715"/>
        <w:gridCol w:w="1725"/>
      </w:tblGrid>
      <w:tr>
        <w:trPr>
          <w:trHeight w:val="36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zközök és források Leltározási ütemterve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 sorok megnevezés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den év végén egyetetéssel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t évente tételes mennyiségi felvétel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mzeti Vagyonba tartozó befektetett 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Immateriális java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gyoni értékű jogok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ellemi termék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Tárgyi 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atlanok és kapcsolódó vagyoni értékű jog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épek, berendezések, felszerelések, járműv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ruházások, felújít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I. Befektetett pénzügyi 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artós részesed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mzeti vagyonba tartozó forgó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.Készlet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énz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Költségvetési évben esedékes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. Költségvetési évet követően esedékes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I.Követelés jellegű sajátos elszám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dott előleg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gyéb sajátos eszközoldali elszám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Aktív időbeli elhatár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aját tők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  Nemzeti vagyon induláskori érték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. Nemzeti vagyon változás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I. Egyéb eszközök induláskori értéke és változása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V. Felhalmozott eredmén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. Mérleg szerinti eredmén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Kötelezettség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Költségvetési évben esedékes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. Költségvetési évet követően esedékes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I. Kötelezettség jellegű sajátos elszám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pott előleg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I) Kincstári számlavezetéssel kapcsolatos elszám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J) Passzív időbeli elhatárolás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edményszemléletű bevételek passzív időbeli elhatárolás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öltségek, ráfordítások passzív időbeli elhatárolás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lasztott eredményszemléletű bevétel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s számla osztály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nált kisértékű Immateriális javak és tárgyi eszközö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észletek (nemesfémek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gen eszközök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és biztos (jövőbeni) követelése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20" w:hanging="720"/>
        <w:rPr>
          <w:iCs/>
        </w:rPr>
      </w:pPr>
      <w:r>
        <w:rPr>
          <w:iCs/>
        </w:rPr>
        <w:t>Egyeztető tábla a Miskolci Egyetem Lakásalap pénzeszközeirő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Munkáltatói lakáskölcsö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…… XII. 31-é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74"/>
        <w:gridCol w:w="1841"/>
        <w:gridCol w:w="1815"/>
        <w:gridCol w:w="1815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ámlavezető OTP fiók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TP kivonat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n. évi záróegyenleg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ot terhelő kötelezettségek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rható dolgozói megtérülé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rható dolgozói kam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rható dolgozói terhelés kezelési költsége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: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261"/>
      </w:tblGrid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osztályvezet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csoportvezető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20" w:hanging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720" w:hanging="72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993" w:hanging="0"/>
        <w:rPr/>
      </w:pPr>
      <w:r>
        <w:rPr>
          <w:sz w:val="24"/>
        </w:rPr>
        <w:t>Összegző kimutatás</w:t>
      </w:r>
      <w:r>
        <w:rPr>
          <w:b/>
          <w:sz w:val="24"/>
        </w:rPr>
        <w:tab/>
        <w:t xml:space="preserve">a        év december 31.i fordulónappal készített mérleg        alátámasztásául szolgáló jegyzőkönyvhö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eFt-ban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980"/>
        <w:gridCol w:w="1980"/>
        <w:gridCol w:w="1800"/>
        <w:gridCol w:w="1800"/>
        <w:gridCol w:w="2160"/>
        <w:gridCol w:w="1980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-szá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rlegtétel megnevezé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ozás fordulónapja, módja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legtétel értéke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nyv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 eltér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lyesbített könyv szerinti ért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i bizonyl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Ft-ban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980"/>
        <w:gridCol w:w="1260"/>
        <w:gridCol w:w="1800"/>
        <w:gridCol w:w="1980"/>
        <w:gridCol w:w="2227"/>
        <w:gridCol w:w="245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-szá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rlegtétel megnevezé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ozás fordulónapja, módja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legtétel értéke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nyv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120"/>
              <w:rPr>
                <w:bCs/>
                <w:iCs/>
              </w:rPr>
            </w:pPr>
            <w:r>
              <w:rPr>
                <w:bCs/>
                <w:iCs/>
              </w:rPr>
              <w:t>Leltár sze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 eltéré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lyesbített könyv szerinti érté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tári bizonyl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4"/>
              </w:rPr>
            </w:pPr>
            <w:r>
              <w:rPr>
                <w:sz w:val="24"/>
              </w:rPr>
              <w:t>Forr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86"/>
        <w:gridCol w:w="234"/>
        <w:gridCol w:w="5946"/>
        <w:gridCol w:w="2514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KOLCI EGYETEM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LTÁROZÁSI JEGYZŐKÖNYV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fordulónapi leltározásról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  <w:t xml:space="preserve">ESZKÖZÖ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csökkenéssel csökkentett                                                                                                        bekerülési, ill. előállítási költségek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.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mzeti Vagyonba tartozó befektetett eszközö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u w:val="single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u w:val="single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1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Immateriális javak összesen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i értékű jog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emi termék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mmateriális javaknál a leltározás az egyedi analitikus nyilvántartásokna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levő dokumentációkkal való összevetését jelenti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2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Tárgyi eszközök összesen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ok és kapcsolódó vagyoni értékű jog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ek, telkek, lakások, tulajdonhányadok a tulajdonlapok alaján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pek, berendezések ,felszerelések, járműve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analitikus nyilvántartás és a tényleges helyzet alapján kiértékelt állapotnak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ő adatok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, felújít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jezetlen beruházások és felújítások nyilvántartás szerinti és ténylege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zetet tükröző állapota.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3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Befektetett pénzügyi eszközök összesen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ós részesedése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ltár felvételi íveken szereplő adatok kiértékelés utáni állapota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.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mzeti vagyonba tartozó forgóeszközö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1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 xml:space="preserve">Készlete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/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teles felsorolás a leltárkiértékelés alapján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D.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 xml:space="preserve">Követelése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évben esedékes követelés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évet követően esedékes követelés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 jellegű sajátos elszámol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ltárkiértékelés alapján, tételes felsorolás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C.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Pénzeszközök összesen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bankbetét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ak, csekkek, betétkönyv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 xml:space="preserve">c.) 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Forintszámlá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d.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Devizaszámlá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eszközök leltározása bankszámlánként, kivonatok és tényleges állapot szerint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E./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Egyéb sajátos elszámolások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etesen felszámított általános forgalmi adó elszámolás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endő általános forgalmi adó elszámolás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ajátos eszközoldali elszámol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F./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Aktív időbeli elhatárolások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címenként tételes felsorolás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ESZKÖZÖK ÖSSZESEN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  <w:t xml:space="preserve">FORRÁSOK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aját tőke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Nemzeti vagyon induláskori értéke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Nemzeti vagyon változás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Egyéb eszközök induláskori értéke és változásai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Felhalmozott eredmény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Mérleg szerinti eredmény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</w:rPr>
            </w:pPr>
            <w:r>
              <w:rPr>
                <w:rFonts w:cs="Arial" w:ascii="KerszTimes;Times New Roman" w:hAnsi="KerszTimes;Times New Roman"/>
                <w:i/>
                <w:iCs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ötelezettségek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Költségvetési évben esedékes kötelezettség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Költségvetési évet követően esedékes kötelezettsége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Kötelezettség jellegű sajátos elszámol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ncstári számlavezetéssel kapcsolatos elszámol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u w:val="single"/>
              </w:rPr>
            </w:pPr>
            <w:r>
              <w:rPr>
                <w:rFonts w:cs="Arial" w:ascii="MS Sans Serif;Times New Roman" w:hAnsi="MS Sans Serif;Times New Roman"/>
                <w:u w:val="single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>J./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Passzív időbeli elhatároláso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Eredményszemléletű bevételek passzív időbeli elhatárolás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ek, ráfordítások passzív időbeli elhatárolása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KerszTimes;Times New Roman" w:hAnsi="KerszTimes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Halasztott eredményszemléletű bevételek</w:t>
            </w:r>
            <w:r>
              <w:rPr>
                <w:rFonts w:cs="Arial" w:ascii="KerszTimes;Times New Roman" w:hAnsi="KerszTimes;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nalitikus nyilvántartások és a tényleges állapot szerint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címenként tételes felsorolás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FORRÁSOK  ÖSSZESEN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eFt</w:t>
            </w:r>
          </w:p>
        </w:tc>
      </w:tr>
      <w:tr>
        <w:trPr>
          <w:trHeight w:val="8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Arial" w:hAnsi="Arial"/>
                <w:b/>
                <w:bCs/>
              </w:rPr>
              <w:t>0-s számla osztály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Arial" w:hAnsi="Arial"/>
              </w:rPr>
              <w:t>Használt kisértékű Immateriális javak és tárgyi eszközök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észletek (nemesfémek)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gen eszközök 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és biztos (jövőbeni) követelések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 Miskolc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              </w:t>
            </w:r>
            <w:r>
              <w:rPr>
                <w:rFonts w:cs="Arial" w:ascii="MS Sans Serif;Times New Roman" w:hAnsi="MS Sans Serif;Times New Roman"/>
              </w:rPr>
              <w:t xml:space="preserve">. . . . . . . . . . . . . . . . . . . . . . . . . . .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. . . . . . .. . . . . . . . . . . . . . . . .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leltározás vezetője                                           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tár ellenő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Cs/>
          <w:iCs/>
        </w:rPr>
      </w:pPr>
      <w:r>
        <w:rPr>
          <w:bCs/>
          <w:iCs/>
        </w:rPr>
        <w:t xml:space="preserve">Minta a leltárfelelősségi megállapodásra, valamint </w:t>
      </w:r>
    </w:p>
    <w:p>
      <w:pPr>
        <w:pStyle w:val="Heading1"/>
        <w:ind w:left="720" w:hanging="720"/>
        <w:rPr>
          <w:bCs/>
          <w:iCs/>
        </w:rPr>
      </w:pPr>
      <w:r>
        <w:rPr>
          <w:bCs/>
          <w:iCs/>
        </w:rPr>
        <w:t>a csoportos leltárfelelősségi megállapodás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1. LELTÁRFELELŐSSÉGI MEGÁLLAPODÁS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 xml:space="preserve">amely létrejött egyrészről a </w:t>
      </w:r>
      <w:r>
        <w:rPr>
          <w:b/>
        </w:rPr>
        <w:t>Miskolci</w:t>
      </w:r>
      <w:r>
        <w:rPr/>
        <w:t xml:space="preserve"> </w:t>
      </w:r>
      <w:r>
        <w:rPr>
          <w:b/>
        </w:rPr>
        <w:t>Egyetem ( 3515 Miskolc, Egyetemváros)</w:t>
      </w:r>
      <w:r>
        <w:rPr/>
        <w:t>, mint munkáltató, másrészről …………………………..(név), (lakcím: …………………………, születési hely, idő: ……………………….., anyja neve: …………………….., szig.szám: ………………, munkakör: ………………………..), mint munkavállaló között az alábbi feltételekkel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 xml:space="preserve">A munkáltató és a munkavállaló megállapodnak abban, hogy ……. év ……..hó ….. napjától ……. év ………..hó ……napjáig terjedő leltáridőszakban, a Munka Törvénykönyvéről (Mt.)szóló 2012.évi I. törvény 182-188 § és a Kollektív Szerződés ……..rész …….pontjának, valamint a jelen megállapodás rendelkezései szerint, a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 </w:t>
      </w:r>
      <w:r>
        <w:rPr/>
        <w:t xml:space="preserve">leltári készletben keletkező leltárhiányért, a munkavállaló, mint a fentiekben megjelölt készletet </w:t>
      </w:r>
      <w:r>
        <w:rPr>
          <w:i/>
        </w:rPr>
        <w:t>egyedül kezelő</w:t>
      </w:r>
      <w:r>
        <w:rPr/>
        <w:t xml:space="preserve"> személy, vétkességre tekintet nélkül kártérítési felelősséggel tartozik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z Mt. 185. § rendelkezéseire figyelemmel a munkáltató és a munkavállaló a leltárhiányért való felelősség feltételeit a következők szerint határozzák meg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leltáridőszak megkezdése előtt a munkavállaló számára a leltári készletet a következő szabályok szerint kell átadni (szabályos átadó-átvevő leltár)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leltárhiány meghatározásnak szabályai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leltári készlet biztonságos  megőrzését szolgáló munkáltatói kötelezettségek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munkáltató a leltári készlet kezelésére vonatkozó szabályokat, a bevételezés és kiadás szabályait és az egységben vezetendő nyilvántartásokra, dokumentumokra vonatkozó szabályokat írásban közli a munkavállalóval, a leltári készlet átadásával egyidejűleg. A közölt szabályok esetleges változását, a változás időpontjának közlése mellett, a változás időpontját megelőzően, a munkáltató a munkavállalóval írásban közli. A munkavállaló a közlés átvételének tényét és időpontját aláírásával igazolj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munkáltató köteles gondoskodni arról, hogy a munkavállaló a leltár körébe tartozó készletet szabályszerű átadó-átvevő leltárral vegye át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munkáltató köteles gondoskodni arról, hogy a leltárhiányt a leltározási rend szerint lebonyolított, a teljes leltári készletet érintő leltárfelvétel alapján állapítsák meg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(</w:t>
      </w:r>
      <w:r>
        <w:rPr>
          <w:i/>
        </w:rPr>
        <w:t>A raktár, raktári készlet biztonságos őrzésének szabályait a helyi sajátosságoknak megfelelően kell szabályozni. Itt célszerű rögzíten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 raktár nyitására, zárására vonatkozó szabályokat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zt, hogy a felelős munkavállaló távolléte esetén a raktárat a munkáltató zárva tartja, vagy más munkavállalónak adja át ,mely esetben leltározást kell tartani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kik léphetnek be a raktárb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 raktár őrzésére vonatkozó szabályokat.)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avállaló hozzájárulását adja ahhoz, hogy a raktárban a munkáltató a ………………… munkakörben ………………………….munkavállalót foglalkoztassa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munkavállaló kijelenti, hogy tudomással bír arról, hogy a nevezett munkavállaló a leltárhiányért nem tartozik felelősséggel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munkáltató kötelezettséget vállal arra, hogy amennyiben a munkavállaló kezdeményezi, a leltárhiányért nem felelős munkavállalót más munkahelyre osztja be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áltató és a munkavállaló megállapodnak abban, hogy a munkavállaló a leltárhiányért …………………… erejéig tartozik kártérítési felelősséggel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áltató és a munkavállaló megállapodnak abban, hogy a leltáridőszak letelte előtt leltározást kell tartani a következő esetekben:</w:t>
      </w:r>
    </w:p>
    <w:p>
      <w:pPr>
        <w:pStyle w:val="Szvegblokk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(</w:t>
      </w:r>
      <w:r>
        <w:rPr>
          <w:i/>
        </w:rPr>
        <w:t>Pl. ha a munkavállaló munkaviszonya megszűnik, vagy ha a munkavállaló nem végez munkát és a készletet ezen időszak alatt más kezeli.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A munkáltató és a munkavállaló megállapodnak abban, hogy a munkavállaló mentesül a leltárhiányért való felelősség aló, ha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munkáltató nem biztosítja a jelen megállapodásban/ leltárszabályzatban/ kollektív szerződésben szabályozott, a készlet biztonságos megőrzésére vonatkozó szabályokat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leltári készlet nem szabályszerűen került átadásra, átvételre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leltárhiányt nem a leltározási rend szerint lebonyolított, a teljes leltári készletet érintő leltárfelvétel alapján állapítják meg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360"/>
        <w:jc w:val="both"/>
        <w:rPr/>
      </w:pPr>
      <w:r>
        <w:rPr/>
        <w:t>7.</w:t>
        <w:tab/>
        <w:t>A felek megállapodnak abban, hogy a munkavállaló felelősségének, illetve a kártérítés mértékének megállapítása során figyelembe kell venni az eset összes körülményeit amelyek a munkavállaló felelősségére kihatnak, illetve amelyek a biztonságos és előírásszerű kezelést befolyásolhatták, továbbá a munkavállaló esetleges távollétének időtartamát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360"/>
        <w:jc w:val="both"/>
        <w:rPr/>
      </w:pPr>
      <w:r>
        <w:rPr/>
        <w:t>8.</w:t>
        <w:tab/>
        <w:t>A jelen megállapodásban nem szabályozott kérdésekben a Munka Törvénykönyvéről szóló 1992.évi XXII. törvény, a Kollektív Szerződés/ a Leltározási Szabályzat rendelkezései az irányadóak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  <w:t>Miskolc, ………év ………….hó…..nap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Munkáltató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Munkavállaló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2. CSOPORTOS LELTÁRFELELŐSSÉGI MEGÁLLAPODÁS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 xml:space="preserve">amely létrejött egyrészről a </w:t>
      </w:r>
      <w:r>
        <w:rPr>
          <w:b/>
        </w:rPr>
        <w:t>Miskolci</w:t>
      </w:r>
      <w:r>
        <w:rPr/>
        <w:t xml:space="preserve"> </w:t>
      </w:r>
      <w:r>
        <w:rPr>
          <w:b/>
        </w:rPr>
        <w:t>Egyetem ( 3515 Miskolc, Egyetemváros)</w:t>
      </w:r>
      <w:r>
        <w:rPr/>
        <w:t xml:space="preserve">, mint munkáltató,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>másrészről …………………………..(név), (lakcím: …………………………, születési hely, idő: ……………………….., anyja neve: …………………….., szig.szám: ………………, munkakör: ………………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>harmadrészről…………………………..(név), (lakcím: …………………………, születési hely, idő: ……………………….., anyja neve: …………………….., szig.szám: ………………, munkakör: ………………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>negyedrészről…………………………..(név), (lakcím: …………………………, születési hely, idő: ……………………….., anyja neve: …………………….., szig.szám: ………………, munkakör: ………………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  <w:t>mint munkavállalók között az alábbi feltételekkel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 xml:space="preserve">A munkáltató és a munkavállalók megállapodnak abban, hogy ……. év ……..hó ….. napjától ……. év ………..hó ……napjáig terjedő leltáridőszakban, a Munka Törvénykönyvéről (Mt.)szóló 2012.évi I. törvény 182-188 § és a Kollektív Szerződés ……..rész …….pontjának, valamint a jelen megállapodás rendelkezései szerint, a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 </w:t>
      </w:r>
      <w:r>
        <w:rPr/>
        <w:t>leltári készletben keletkező leltárhiányért, a munkavállalók, mint a fentiekben megjelölt készletet</w:t>
      </w:r>
      <w:r>
        <w:rPr>
          <w:i/>
        </w:rPr>
        <w:t>…………………….munkavállalóval együtt kezelő</w:t>
      </w:r>
      <w:r>
        <w:rPr/>
        <w:t xml:space="preserve"> személyek, vétkességre tekintet nélkül kártérítési felelősséggel tartoznak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z Mt. 185. § rendelkezéseire figyelemmel a munkáltató és a munkavállalók a leltárhiányért való felelősség feltételeit a következők szerint határozzák meg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leltáridőszakban a forgalmazási veszteség mértéke, illetve aránya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Nem számolható el forgalmazási veszteség a következő árukra, anyagokra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leltáridőszak megkezdése előtt a munkavállaló számára a leltári készletet a következő szabályok szerint kell átadni (szabályos átadó-átvevő leltár)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leltárhiány meghatározásnak szabályai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leltári készlet biztonságos  megőrzését szolgáló munkáltatói kötelezettségek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munkáltató a leltári készlet kezelésére vonatkozó szabályokat a bevételezés és kiadás szabályait és az egységben vezetendő nyilvántartásokra, dokumentumokra vonatkozó szabályokat írásban közli a munkavállalóval, a leltári készlet átadásával egyidejűleg. A közölt szabályok esetleges változását, a változás időpontjának közlése mellett, a változás időpontját megelőzően, a munkáltató a munkavállalóval írásban közli. A munkavállaló a közlés átvételének tényét és időpontját aláírásával igazolj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munkáltató köteles gondoskodni arról, hogy a munkavállaló a leltár körébe tartozó készletet szabályszerű átadó-átvevő leltárral vegye át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A munkáltató köteles gondoskodni arról, hogy a leltárhiányt a leltározási rend szerint lebonyolított, a teljes leltári készletet érintő leltárfelvétel alapján állapítsák meg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20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/>
      </w:pPr>
      <w:r>
        <w:rPr/>
        <w:t>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(</w:t>
      </w:r>
      <w:r>
        <w:rPr>
          <w:i/>
        </w:rPr>
        <w:t>A raktár, raktári készlet biztonságos őrzésének szabályait a helyi sajátosságoknak megfelelően kell szabályozni. Itt célszerű rögzíteni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 raktár nyitására, zárására vonatkozó szabályokat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zt, hogy a felelős munkavállaló távolléte esetén a raktárat a munkáltató zárva tartja, vagy más munkavállalónak adja át ,mely esetben leltározást kell tartani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kik léphetnek be a raktárba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720" w:right="283" w:hanging="360"/>
        <w:jc w:val="both"/>
        <w:textAlignment w:val="auto"/>
        <w:rPr>
          <w:i/>
          <w:i/>
        </w:rPr>
      </w:pPr>
      <w:r>
        <w:rPr>
          <w:i/>
        </w:rPr>
        <w:t>a raktár őrzésére vonatkozó szabályokat.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avállalók hozzájárulásukat adják ahhoz, hogy a raktárban a munkáltató a ………………… munkakörben ………………………….munkavállalót foglalkoztassa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munkavállalók kijelentik, hogy tudomással bírnak arról, hogy a nevezett munkavállaló a leltárhiányért nem tartozik felelősséggel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 xml:space="preserve">A munkáltató kötelezettséget vállal arra, hogy amennyiben a </w:t>
      </w:r>
      <w:r>
        <w:rPr>
          <w:i/>
        </w:rPr>
        <w:t>(raktár)</w:t>
      </w:r>
      <w:r>
        <w:rPr/>
        <w:t xml:space="preserve"> vezető kezdeményezi, a leltárhiányért nem felelős munkavállalót más munkahelyre osztja be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áltató és a munkavállalók megállapodnak abban, hogy a munkavállalók a leltárhiányért a következők szerint tartoznak kártérítési felelősséggel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A kártérítés mértéke: 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áltató és a munkavállalók megállapodnak abban, hogy a 4. pontban szabályozottak szerint megállapított leltárhiányért a munkavállalók a következő arányban felelnek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  <w:t xml:space="preserve">A munkáltató és a munkavállalók megállapodnak abban, hogy amennyiben valamely munkavállalóval szemben a felelősség nem alkalmazható </w:t>
      </w:r>
      <w:r>
        <w:rPr>
          <w:i/>
        </w:rPr>
        <w:t>(pl. valamelyik munkavállaló a munkaviszonya megszűnésére, vagy hosszabb távollétére tekintettel nem dolgozott az adott munkahelyen legalább a leltár időszak felében)</w:t>
      </w:r>
      <w:r>
        <w:rPr/>
        <w:t xml:space="preserve"> a többi munkavállaló a kárt átlagkeresete arányában téríti meg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munkáltató és a munkavállalók megállapodnak abban, hogy a leltáridőszak letelte előtt leltározást kell tartani a következő esetekben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60" w:right="283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munkáltató és a munkavállalók megállapodnak abban, hogy a munkavállalók mentesülnek a leltárhiányért való felelősség alól, h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5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munkáltató nem biztosítja a jelen megállapodásban/ leltárszabályzatban/ kollektív szerződésben szabályozott, a készlet biztonságos megőrzésére vonatkozó szabályokat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5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leltári készlet nem szabályszerűen került átadásra, átvételre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5" w:leader="none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675" w:right="283" w:hanging="360"/>
        <w:jc w:val="both"/>
        <w:textAlignment w:val="auto"/>
        <w:rPr/>
      </w:pPr>
      <w:r>
        <w:rPr/>
        <w:t>a leltárhiányt nem a leltározási rend szerint lebonyolított, a teljes leltári készletet érintő leltárfelvétel alapján állapítják meg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felek megállapodnak abban, hogy a munkavállalók felelősségének, illetve a kártérítés mértékének megállapítása során figyelembe kell venni az eset összes körülményeit amelyek a munkavállalók felelősségére kihatnak, illetve amelyek a biztonságos és előírásszerű kezelést befolyásolhatták, továbbá a munkavállaló esetleges távollétének időtartamát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02" w:leader="none"/>
          <w:tab w:val="left" w:pos="6096" w:leader="none"/>
        </w:tabs>
        <w:overflowPunct w:val="true"/>
        <w:autoSpaceDE w:val="true"/>
        <w:spacing w:lineRule="atLeast" w:line="360"/>
        <w:ind w:left="360" w:right="283" w:hanging="360"/>
        <w:jc w:val="both"/>
        <w:textAlignment w:val="auto"/>
        <w:rPr/>
      </w:pPr>
      <w:r>
        <w:rPr/>
        <w:t>A jelen megállapodásban nem szabályozott kérdésekben a Munka Törvénykönyvéről szóló 1992.évi XXII. törvény, a Kollektív Szerződés/ a Leltározási Szabályzat rendelkezései az irányadóak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  <w:t>Miskolc, ………év ………….hó…..nap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right="283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Munkáltató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Munkavállaló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ind w:right="283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ind w:right="283" w:hanging="0"/>
              <w:jc w:val="center"/>
              <w:rPr/>
            </w:pPr>
            <w:r>
              <w:rPr/>
              <w:t>Munkavállaló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right="283" w:hanging="397"/>
        <w:jc w:val="center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72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720" w:hanging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Nyomtatvány mint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1 Leltárfelelősi megbízás</w:t>
            <w:tab/>
            <w:t>53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2 Leltárfelelősi megbízás visszavonása</w:t>
            <w:tab/>
            <w:t>55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3 Átvevő-átadó bizonylat</w:t>
            <w:tab/>
            <w:t>56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4 Leltárfelvételi ív</w:t>
            <w:tab/>
            <w:t>57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5 Egyetem kisértékű tárgyi eszköz Nyilvántartóegységenkénti leltárfelvételi ív</w:t>
            <w:tab/>
            <w:t>59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6 Bizományba átadott készletek jegyzéke</w:t>
            <w:tab/>
            <w:t>60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7 Leltárkidolgozás</w:t>
            <w:tab/>
            <w:t>61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A8 Idegen (nem egyetemi) tulajdont képező eszközök jegyzéke</w:t>
            <w:tab/>
            <w:t>62</w:t>
          </w:r>
        </w:p>
        <w:p>
          <w:pPr>
            <w:pStyle w:val="Normal"/>
            <w:tabs>
              <w:tab w:val="clear" w:pos="708"/>
              <w:tab w:val="left" w:pos="1276" w:leader="dot"/>
              <w:tab w:val="left" w:pos="8820" w:leader="dot"/>
              <w:tab w:val="left" w:pos="9242" w:leader="dot"/>
              <w:tab w:val="left" w:pos="9356" w:leader="dot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A9 Elismervény</w:t>
            <w:tab/>
            <w:t>63</w:t>
          </w:r>
          <w:r>
            <w:rPr>
              <w:sz w:val="24"/>
              <w:i/>
              <w:szCs w:val="24"/>
            </w:rPr>
            <w:fldChar w:fldCharType="end"/>
          </w:r>
        </w:p>
      </w:sdtContent>
    </w:sdt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left" w:pos="720" w:leader="none"/>
          <w:tab w:val="left" w:pos="2552" w:leader="none"/>
          <w:tab w:val="left" w:pos="9214" w:leader="none"/>
        </w:tabs>
        <w:ind w:left="720" w:hanging="720"/>
        <w:rPr>
          <w:sz w:val="20"/>
        </w:rPr>
      </w:pPr>
      <w:r>
        <w:rPr>
          <w:sz w:val="20"/>
        </w:rPr>
        <w:t>LELTÁRFELELŐSI MEGBÍZÁ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178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Címzett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Szervezeti egység száma: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  <w:r>
              <w:rPr>
                <w:rStyle w:val="FootnoteCharacters"/>
              </w:rPr>
              <w:t>/</w:t>
            </w:r>
            <w:r>
              <w:rPr/>
              <w:t xml:space="preserve"> 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eltárfelelő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Leltározási körzetszám: </w:t>
            </w:r>
            <w:r>
              <w:rPr>
                <w:vertAlign w:val="superscript"/>
              </w:rPr>
              <w:t>1/</w:t>
            </w:r>
            <w:r>
              <w:rPr/>
              <w:t xml:space="preserve"> ……………………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zervezeti egysé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elyben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/>
      </w:pPr>
      <w:r>
        <w:rPr/>
        <w:t>A Miskolci Egyetem Leltárkészítési és Leltározási Szabályzata értelmében kijelölöm Önt a szervezeti egységemhez tartozó alábbi leltárkörzet leltárfelelősi teendőinek ellátására, továbbá kötelezem a leltárkörzet vagyontárgyainak átvételér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ltárkörzet címe (telephelye)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pület jelzése (szám, betű)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3118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elyiségek felsorolása:</w:t>
            </w:r>
          </w:p>
          <w:p>
            <w:pPr>
              <w:pStyle w:val="Normal"/>
              <w:jc w:val="center"/>
              <w:rPr/>
            </w:pPr>
            <w:r>
              <w:rPr/>
              <w:t>(alagsor, mélyföldszint, földszint, emele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jtó szá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yiség funkciója 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  <w:r>
              <w:rPr>
                <w:rStyle w:val="FootnoteCharacters"/>
              </w:rPr>
              <w:t>/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nti kijelölés alapján megbízom Önt, mint leltárfelelőst a leltárkörzete használatába adott alábbi vagyontárgy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mmateriális javak és tárgyi eszközö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isértékű immateriális javak és tárgyi eszközök 2014. év után beszerzet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isértékű immateriális javak és tárgyi eszközök 2014. év előtt beszerze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góvására és megőrz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it a fent hivatkozott szabályzatban foglaltak szerint ellátni köte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A leltárfelelősök feladatait a szabályzat III. fejezet 7. pont tartalmazz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év ................... hó ............... na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álkodási egységvezető (megbízó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eltárfelelősi megbízása alapján a …………….. azonosító kóddal nyilvántartásba vettük. Kérjük, hogy a leltárfelelősi minőségében írott levelezésében, illetve aláírásainál a fenti kódot minden esetben feltüntetni szíveskedjék.</w:t>
      </w:r>
    </w:p>
    <w:p>
      <w:pPr>
        <w:pStyle w:val="Normal"/>
        <w:jc w:val="both"/>
        <w:rPr/>
      </w:pPr>
      <w:r>
        <w:rPr/>
        <w:t>Leltárfelelősi teendőivel kapcsolatos kérdéseivel a központi analitikus munkahelyi nyilvántartást vezető   Számviteli Osztály dolgozóihoz ford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év ................... hó ............... nap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gazdasági igazgató/vagy az általa megbízott személy/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8"/>
          <w:u w:val="single"/>
        </w:rPr>
        <w:t>Kapják:</w:t>
      </w:r>
      <w:r>
        <w:rPr>
          <w:sz w:val="18"/>
        </w:rPr>
        <w:tab/>
      </w:r>
      <w:r>
        <w:rPr>
          <w:rFonts w:eastAsia="Times New Roman" w:cs="Times New Roman"/>
          <w:sz w:val="18"/>
        </w:rPr>
        <w:t>–</w:t>
      </w:r>
      <w:r>
        <w:rPr>
          <w:sz w:val="18"/>
        </w:rPr>
        <w:t xml:space="preserve">   Leltárfelelős (eredeti példány)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134" w:leader="none"/>
        </w:tabs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Kijelölő szervezeti egység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134" w:leader="none"/>
        </w:tabs>
        <w:overflowPunct w:val="true"/>
        <w:autoSpaceDE w:val="true"/>
        <w:textAlignment w:val="auto"/>
        <w:rPr/>
      </w:pPr>
      <w:r>
        <w:rPr>
          <w:sz w:val="18"/>
        </w:rPr>
        <w:t xml:space="preserve">Gazdasági - Igazgatóság 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7"/>
        </w:numPr>
        <w:tabs>
          <w:tab w:val="clear" w:pos="708"/>
          <w:tab w:val="left" w:pos="1134" w:leader="none"/>
        </w:tabs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Gazdálkodási egység</w:t>
      </w:r>
    </w:p>
    <w:p>
      <w:pPr>
        <w:pStyle w:val="Heading1"/>
        <w:tabs>
          <w:tab w:val="left" w:pos="720" w:leader="none"/>
          <w:tab w:val="left" w:pos="2552" w:leader="none"/>
          <w:tab w:val="left" w:pos="9072" w:leader="none"/>
        </w:tabs>
        <w:ind w:left="720" w:hanging="720"/>
        <w:rPr>
          <w:sz w:val="24"/>
        </w:rPr>
      </w:pPr>
      <w:r>
        <w:rPr>
          <w:sz w:val="24"/>
        </w:rPr>
        <w:t>LELTÁRFELELŐSI MEGBÍZÁS VISSZAVON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ímzett:</w:t>
        <w:tab/>
        <w:tab/>
        <w:tab/>
        <w:tab/>
        <w:tab/>
        <w:tab/>
        <w:tab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17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Szervezeti egység száma: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1</w:t>
            </w:r>
            <w:r>
              <w:rPr>
                <w:rStyle w:val="FootnoteCharacters"/>
              </w:rPr>
              <w:t>/</w:t>
            </w:r>
            <w:r>
              <w:rPr/>
              <w:t xml:space="preserve"> 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eltárfelelő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Leltározási körzetszám: </w:t>
            </w:r>
            <w:r>
              <w:rPr>
                <w:vertAlign w:val="superscript"/>
              </w:rPr>
              <w:t>1/</w:t>
            </w:r>
            <w:r>
              <w:rPr/>
              <w:t xml:space="preserve">  ……………………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zervezeti egysé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elyb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z Ön leltárfelelősi megbízását </w:t>
      </w:r>
      <w:r>
        <w:rPr>
          <w:rStyle w:val="FootnoteCharacters"/>
          <w:rStyle w:val="FootnoteAnchor"/>
        </w:rPr>
        <w:footnoteReference w:customMarkFollows="1" w:id="8"/>
        <w:t>2</w:t>
      </w:r>
      <w:r>
        <w:rPr>
          <w:rStyle w:val="FootnoteCharacters"/>
        </w:rPr>
        <w:t>/</w:t>
      </w:r>
      <w:r>
        <w:rPr/>
        <w:t xml:space="preserve">átszervezés, áthelyezés, leszámolás, egyéb ok miatt visszavonom, és ezennel kötelezem a tényleges átadó-átvevő leltározás végrehajtására, annak A3 jelű nyomtatványon való rögzítésére, és aláírásokkal történő hitelesítésére, Gazdasági  Igazgatóság Számviteli Osztály részére történő  megküld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vevő leltárfelelős(ök), (dolgozók):  </w:t>
        <w:tab/>
        <w:tab/>
        <w:tab/>
        <w:tab/>
        <w:tab/>
        <w:t xml:space="preserve">Leltárellenőr(ök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>……………………………</w:t>
        <w:tab/>
        <w:tab/>
        <w:t>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>……………………………</w:t>
        <w:tab/>
        <w:tab/>
        <w:t>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>……………………………</w:t>
        <w:tab/>
        <w:tab/>
        <w:t>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720" w:hanging="720"/>
        <w:jc w:val="left"/>
        <w:rPr>
          <w:sz w:val="20"/>
        </w:rPr>
      </w:pPr>
      <w:r>
        <w:rPr>
          <w:sz w:val="22"/>
        </w:rPr>
        <w:tab/>
        <w:tab/>
        <w:tab/>
        <w:t>……………………………</w:t>
        <w:tab/>
        <w:tab/>
        <w:t>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>……………………………</w:t>
        <w:tab/>
        <w:tab/>
        <w:t>…………………………………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>……………………………</w:t>
        <w:tab/>
        <w:tab/>
        <w:t>…………………………………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>……………………………</w:t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leltárhiányért fennálló felelősségére a Munka Törvénykönyvéről szóló 1992. évi XXII. tv. VIII. fejezete, a Közalkalmazottak Jogállásáról szóló 1992. évi XXXIII. tv. VI. fejezete, valamint a ME Kollektív Szerződése vonatkozó előírásai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kolc, ……… év ……………….. hó …………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azdálkodási egység vezetője/kancell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Kapják:</w:t>
      </w:r>
      <w:r>
        <w:rPr>
          <w:i/>
        </w:rPr>
        <w:t xml:space="preserve"> - Átadó leltárfelelős (eredeti példány), 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- Átvevő(k), </w:t>
        <w:tab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- Leltárellenőr(ök)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 xml:space="preserve">- Gazdasági  Igazgatóság Számviteli Osztály 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0"/>
        <w:gridCol w:w="295"/>
        <w:gridCol w:w="545"/>
        <w:gridCol w:w="1240"/>
        <w:gridCol w:w="555"/>
        <w:gridCol w:w="1065"/>
        <w:gridCol w:w="1680"/>
        <w:gridCol w:w="315"/>
        <w:gridCol w:w="985"/>
        <w:gridCol w:w="275"/>
      </w:tblGrid>
      <w:tr>
        <w:trPr/>
        <w:tc>
          <w:tcPr>
            <w:tcW w:w="36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álkodó szervezet megnevezés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zdálkodó szervezeten belüli nagyértékű tárgyieszköz átadás-átvételi bizonylat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</w:t>
            </w:r>
          </w:p>
        </w:tc>
      </w:tr>
      <w:tr>
        <w:trPr/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adó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evő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 (költséghely) megnevezése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 (költséghely) megnevezés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á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köz/Immateriális javak megnevezés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(leltári) szám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 értéke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adó felelős aláírása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evő felelős aláírás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adását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adást könyvel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rendelte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onylato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ad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evő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ponti nyilvántartásb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ot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őrizt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i (költséghely) nyilvántartásba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tozékok felsorolás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ltárfelvételi egység sorszám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e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szaki azonosító adata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LELTÁRFELVÉTELI ÍV</w:t>
      </w:r>
    </w:p>
    <w:p>
      <w:pPr>
        <w:pStyle w:val="Normal"/>
        <w:jc w:val="center"/>
        <w:rPr/>
      </w:pPr>
      <w:r>
        <w:rPr/>
        <w:t>(gépi l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7088" w:leader="none"/>
        </w:tabs>
        <w:rPr/>
      </w:pPr>
      <w:r>
        <w:rPr>
          <w:b/>
        </w:rPr>
        <w:t>MISKOLCI EGYETEM</w:t>
      </w:r>
      <w:r>
        <w:rPr/>
        <w:t xml:space="preserve"> </w:t>
        <w:tab/>
        <w:t>Készült: ………………………</w:t>
      </w:r>
    </w:p>
    <w:p>
      <w:pPr>
        <w:pStyle w:val="Footnote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Sorszám:</w:t>
      </w:r>
    </w:p>
    <w:p>
      <w:pPr>
        <w:pStyle w:val="Footnote"/>
        <w:rPr/>
      </w:pPr>
      <w:r>
        <w:rPr/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i egység kód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i egy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szám: </w:t>
        <w:tab/>
        <w:tab/>
        <w:t xml:space="preserve">Leltári fordulónap: </w:t>
        <w:tab/>
        <w:tab/>
        <w:tab/>
        <w:tab/>
        <w:t>Főkönyvi szám: ………………...…..- ig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977"/>
        <w:gridCol w:w="1984"/>
        <w:gridCol w:w="1276"/>
        <w:gridCol w:w="91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dashSmallGap" w:sz="8" w:space="0" w:color="000000"/>
            </w:tcBorders>
          </w:tcPr>
          <w:p>
            <w:pPr>
              <w:pStyle w:val="Footnote"/>
              <w:spacing w:before="240" w:after="0"/>
              <w:rPr/>
            </w:pPr>
            <w:r>
              <w:rPr/>
              <w:t>Tételszám</w:t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Leltári szám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rgyi eszköz megnevezése, 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artozék gyári száma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Gyári szám </w:t>
            </w:r>
          </w:p>
        </w:tc>
        <w:tc>
          <w:tcPr>
            <w:tcW w:w="915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enny.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. sz. Menny.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ozék megnevezése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rPr/>
      </w:pPr>
      <w:r>
        <w:rPr/>
        <w:t>Hitelesítés: ………………………………………</w:t>
        <w:tab/>
        <w:t>Hitelesítés: ………………………………….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7088" w:leader="none"/>
        </w:tabs>
        <w:rPr/>
      </w:pPr>
      <w:r>
        <w:rPr>
          <w:b/>
        </w:rPr>
        <w:t>MISKOLCI EGYETEM</w:t>
      </w:r>
      <w:r>
        <w:rPr/>
        <w:t xml:space="preserve"> </w:t>
        <w:tab/>
        <w:t>Készült: ………………………</w:t>
      </w:r>
    </w:p>
    <w:p>
      <w:pPr>
        <w:pStyle w:val="Footnote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Sorszám:</w:t>
      </w:r>
    </w:p>
    <w:p>
      <w:pPr>
        <w:pStyle w:val="Footnote"/>
        <w:rPr/>
      </w:pPr>
      <w:r>
        <w:rPr/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i egység kód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i egy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szám: </w:t>
        <w:tab/>
        <w:tab/>
        <w:t xml:space="preserve">Leltári fordulónap: </w:t>
        <w:tab/>
        <w:tab/>
        <w:tab/>
        <w:tab/>
        <w:t>Főkönyvi szám: ………………...…..- ig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977"/>
        <w:gridCol w:w="1984"/>
        <w:gridCol w:w="1276"/>
        <w:gridCol w:w="91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dashSmallGap" w:sz="8" w:space="0" w:color="000000"/>
            </w:tcBorders>
          </w:tcPr>
          <w:p>
            <w:pPr>
              <w:pStyle w:val="Footnote"/>
              <w:spacing w:before="240" w:after="0"/>
              <w:rPr/>
            </w:pPr>
            <w:r>
              <w:rPr/>
              <w:t>sorszám</w:t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Leltári szám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rgyi eszköz megnevezése 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artozék gyári száma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Gyári szám </w:t>
            </w:r>
          </w:p>
        </w:tc>
        <w:tc>
          <w:tcPr>
            <w:tcW w:w="915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ltározott Mennyiség.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ozék..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ozék megnevezése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7"/>
        <w:gridCol w:w="1702"/>
      </w:tblGrid>
      <w:tr>
        <w:trPr/>
        <w:tc>
          <w:tcPr>
            <w:tcW w:w="1843" w:type="dxa"/>
            <w:tcBorders/>
          </w:tcPr>
          <w:p>
            <w:pPr>
              <w:pStyle w:val="Footnote"/>
              <w:rPr/>
            </w:pPr>
            <w:r>
              <w:rPr/>
              <w:t xml:space="preserve">A körzet első tétele: 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Footnote"/>
              <w:rPr/>
            </w:pPr>
            <w:r>
              <w:rPr/>
              <w:t>Utolsó tétele:</w:t>
            </w:r>
          </w:p>
        </w:tc>
        <w:tc>
          <w:tcPr>
            <w:tcW w:w="1702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 xml:space="preserve">A leltározó bizottság tagjai felelősségük tudatában kijelentik, hogy a leltárfelvétel tényleges megszámlálás alapján történik és a leltárban szereplő adatok a valóságnak megfelelnek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A leltárfelelős a leltárba vett eszközökért felelősséget vállal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005"/>
        <w:gridCol w:w="2256"/>
        <w:gridCol w:w="850"/>
        <w:gridCol w:w="2268"/>
      </w:tblGrid>
      <w:tr>
        <w:trPr/>
        <w:tc>
          <w:tcPr>
            <w:tcW w:w="2551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felelős</w:t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elnök</w:t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ellenő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ozó bizottság tagja</w:t>
            </w:r>
          </w:p>
        </w:tc>
        <w:tc>
          <w:tcPr>
            <w:tcW w:w="10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ozó bizottság tagja</w:t>
            </w:r>
          </w:p>
        </w:tc>
        <w:tc>
          <w:tcPr>
            <w:tcW w:w="85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ozó bizottság tagja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u w:val="single"/>
        </w:rPr>
        <w:t xml:space="preserve">A szervezeti  egységvezetői záradék: 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/>
        <w:t xml:space="preserve">A leltárfelvételt elfogadom és azt a szervezeti egységvezetői felelősség alapján tudomásul veszem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skolc, ………….. év …………………. hó ……. nap.</w:t>
      </w:r>
    </w:p>
    <w:p>
      <w:pPr>
        <w:pStyle w:val="Footnote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szervezeti egység vezetője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720"/>
        <w:jc w:val="left"/>
        <w:rPr/>
      </w:pPr>
      <w:r>
        <w:rPr>
          <w:b/>
          <w:sz w:val="18"/>
        </w:rPr>
        <w:t>EGYETEM KISÉRTÉKŰ TÁRGYI ESZKÖZ</w:t>
      </w:r>
    </w:p>
    <w:p>
      <w:pPr>
        <w:pStyle w:val="Footnot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Dátum: ………………...</w:t>
      </w:r>
    </w:p>
    <w:p>
      <w:pPr>
        <w:pStyle w:val="Footnote"/>
        <w:tabs>
          <w:tab w:val="clear" w:pos="708"/>
          <w:tab w:val="left" w:pos="7797" w:leader="none"/>
        </w:tabs>
        <w:rPr>
          <w:sz w:val="18"/>
        </w:rPr>
      </w:pPr>
      <w:r>
        <w:rPr>
          <w:sz w:val="18"/>
        </w:rPr>
        <w:tab/>
        <w:t>Lapszám: ………………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Nyilvántartóegységenkénti leltárfelvételi ív</w:t>
      </w:r>
    </w:p>
    <w:p>
      <w:pPr>
        <w:pStyle w:val="Footnote"/>
        <w:jc w:val="center"/>
        <w:rPr/>
      </w:pPr>
      <w:r>
        <w:rPr/>
        <w:t>(gépi lista)</w:t>
      </w:r>
    </w:p>
    <w:p>
      <w:pPr>
        <w:pStyle w:val="Footnote"/>
        <w:rPr/>
      </w:pPr>
      <w:r>
        <w:rPr/>
      </w:r>
    </w:p>
    <w:p>
      <w:pPr>
        <w:pStyle w:val="Footnote"/>
        <w:ind w:left="284" w:hanging="0"/>
        <w:rPr/>
      </w:pPr>
      <w:r>
        <w:rPr/>
        <w:t xml:space="preserve">Nyilvántartóegység: ………………. –tól …………………..- ig </w:t>
        <w:tab/>
        <w:tab/>
        <w:t>Anyagjellegkód: …..-tól ……..-ig</w:t>
      </w:r>
    </w:p>
    <w:p>
      <w:pPr>
        <w:pStyle w:val="Footnote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134"/>
        <w:gridCol w:w="1843"/>
        <w:gridCol w:w="1483"/>
      </w:tblGrid>
      <w:tr>
        <w:trPr/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Cikkszám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Cikk megnevezése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Ár</w:t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e. egys.</w:t>
            </w:r>
          </w:p>
        </w:tc>
        <w:tc>
          <w:tcPr>
            <w:tcW w:w="14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ennyiség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szervezeti egység kódja</w:t>
            </w:r>
          </w:p>
        </w:tc>
        <w:tc>
          <w:tcPr>
            <w:tcW w:w="3827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szervezeti egység megnevezése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01"/>
        <w:gridCol w:w="1843"/>
        <w:gridCol w:w="992"/>
        <w:gridCol w:w="1624"/>
      </w:tblGrid>
      <w:tr>
        <w:trPr/>
        <w:tc>
          <w:tcPr>
            <w:tcW w:w="1771" w:type="dxa"/>
            <w:tcBorders/>
          </w:tcPr>
          <w:p>
            <w:pPr>
              <w:pStyle w:val="Footnote"/>
              <w:rPr/>
            </w:pPr>
            <w:r>
              <w:rPr/>
              <w:t xml:space="preserve">Leltározó bizottság vezetője: 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Bizottsági tagok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Raktáros: </w:t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jc w:val="left"/>
        <w:rPr>
          <w:sz w:val="24"/>
        </w:rPr>
      </w:pPr>
      <w:r>
        <w:rPr>
          <w:sz w:val="24"/>
        </w:rPr>
        <w:t>Bizományba átadott készletek jegyzéke</w:t>
      </w:r>
    </w:p>
    <w:p>
      <w:pPr>
        <w:pStyle w:val="Footnote"/>
        <w:tabs>
          <w:tab w:val="clear" w:pos="708"/>
          <w:tab w:val="left" w:pos="6120" w:leader="none"/>
        </w:tabs>
        <w:rPr/>
      </w:pPr>
      <w:r>
        <w:rPr/>
        <w:tab/>
        <w:t>Dátum: ……………………</w:t>
      </w:r>
    </w:p>
    <w:p>
      <w:pPr>
        <w:pStyle w:val="Footnote"/>
        <w:tabs>
          <w:tab w:val="clear" w:pos="708"/>
          <w:tab w:val="left" w:pos="3969" w:leader="none"/>
          <w:tab w:val="left" w:pos="6120" w:leader="none"/>
        </w:tabs>
        <w:rPr/>
      </w:pPr>
      <w:r>
        <w:rPr>
          <w:b/>
          <w:sz w:val="24"/>
        </w:rPr>
        <w:tab/>
        <w:tab/>
      </w:r>
      <w:r>
        <w:rPr/>
        <w:t>Lapszám: …………………</w:t>
      </w:r>
    </w:p>
    <w:p>
      <w:pPr>
        <w:pStyle w:val="Footnote"/>
        <w:tabs>
          <w:tab w:val="clear" w:pos="708"/>
          <w:tab w:val="left" w:pos="3969" w:leader="none"/>
          <w:tab w:val="left" w:pos="612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969" w:leader="none"/>
          <w:tab w:val="left" w:pos="612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969" w:leader="none"/>
          <w:tab w:val="left" w:pos="61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ltárfelvételi ív</w:t>
      </w:r>
    </w:p>
    <w:p>
      <w:pPr>
        <w:pStyle w:val="Footnote"/>
        <w:jc w:val="center"/>
        <w:rPr/>
      </w:pPr>
      <w:r>
        <w:rPr/>
        <w:t>(gépi lista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709"/>
        <w:gridCol w:w="2693"/>
      </w:tblGrid>
      <w:tr>
        <w:trPr/>
        <w:tc>
          <w:tcPr>
            <w:tcW w:w="1276" w:type="dxa"/>
            <w:tcBorders/>
          </w:tcPr>
          <w:p>
            <w:pPr>
              <w:pStyle w:val="Footnote"/>
              <w:rPr/>
            </w:pPr>
            <w:r>
              <w:rPr/>
              <w:t xml:space="preserve">Raktárkód: 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rPr/>
            </w:pPr>
            <w:r>
              <w:rPr/>
              <w:t xml:space="preserve">Név: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ab/>
        <w:t xml:space="preserve">Cikkszám: ………………. –tól …………………… -ig </w:t>
        <w:tab/>
        <w:tab/>
        <w:tab/>
        <w:t>Fordulónap: …………………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685"/>
        <w:gridCol w:w="1560"/>
        <w:gridCol w:w="992"/>
        <w:gridCol w:w="709"/>
        <w:gridCol w:w="1338"/>
      </w:tblGrid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Ss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Cikkszám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Cikk megnevezés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Méret, minősé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 xml:space="preserve">Ár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 xml:space="preserve">Me. </w:t>
            </w:r>
          </w:p>
        </w:tc>
        <w:tc>
          <w:tcPr>
            <w:tcW w:w="1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Lelt. menn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559"/>
        <w:gridCol w:w="1843"/>
        <w:gridCol w:w="987"/>
        <w:gridCol w:w="1629"/>
      </w:tblGrid>
      <w:tr>
        <w:trPr/>
        <w:tc>
          <w:tcPr>
            <w:tcW w:w="1985" w:type="dxa"/>
            <w:tcBorders/>
          </w:tcPr>
          <w:p>
            <w:pPr>
              <w:pStyle w:val="Footnote"/>
              <w:rPr/>
            </w:pPr>
            <w:r>
              <w:rPr/>
              <w:t xml:space="preserve">Leltározó bizottság vezetője: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Footnote"/>
              <w:rPr/>
            </w:pPr>
            <w:r>
              <w:rPr/>
              <w:t>Bizottsági tagok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Footnote"/>
              <w:rPr/>
            </w:pPr>
            <w:r>
              <w:rPr/>
              <w:t>Raktáros:</w:t>
            </w:r>
          </w:p>
        </w:tc>
        <w:tc>
          <w:tcPr>
            <w:tcW w:w="162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1148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LELTÁRKIDOLGOZÁS </w:t>
      </w:r>
      <w:r>
        <w:rPr>
          <w:sz w:val="22"/>
        </w:rPr>
        <w:t xml:space="preserve">– fordulónapi állomány szerint </w:t>
      </w:r>
    </w:p>
    <w:p>
      <w:pPr>
        <w:pStyle w:val="Normal"/>
        <w:tabs>
          <w:tab w:val="clear" w:pos="708"/>
          <w:tab w:val="left" w:pos="4253" w:leader="none"/>
          <w:tab w:val="left" w:pos="11482" w:leader="none"/>
        </w:tabs>
        <w:rPr/>
      </w:pPr>
      <w:r>
        <w:rPr>
          <w:sz w:val="22"/>
        </w:rPr>
        <w:tab/>
        <w:t xml:space="preserve">           (főkönyvi számonként és leltárkörzetenként)</w:t>
        <w:tab/>
        <w:t>Lapszám: ………………</w:t>
      </w:r>
    </w:p>
    <w:p>
      <w:pPr>
        <w:pStyle w:val="Normal"/>
        <w:tabs>
          <w:tab w:val="clear" w:pos="708"/>
          <w:tab w:val="left" w:pos="4253" w:leader="none"/>
          <w:tab w:val="left" w:pos="11624" w:leader="none"/>
        </w:tabs>
        <w:rPr>
          <w:sz w:val="22"/>
        </w:rPr>
      </w:pPr>
      <w:r>
        <w:rPr>
          <w:sz w:val="22"/>
        </w:rPr>
        <w:tab/>
        <w:tab/>
        <w:t xml:space="preserve"> Dátum: ………………</w:t>
      </w:r>
    </w:p>
    <w:p>
      <w:pPr>
        <w:pStyle w:val="Normal"/>
        <w:tabs>
          <w:tab w:val="clear" w:pos="708"/>
          <w:tab w:val="left" w:pos="4253" w:leader="none"/>
          <w:tab w:val="left" w:pos="11624" w:leader="none"/>
        </w:tabs>
        <w:rPr>
          <w:sz w:val="22"/>
        </w:rPr>
      </w:pPr>
      <w:r>
        <w:rPr>
          <w:sz w:val="22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695"/>
        <w:gridCol w:w="2126"/>
        <w:gridCol w:w="2126"/>
        <w:gridCol w:w="2268"/>
        <w:gridCol w:w="1843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őkönyvi szám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őkönyvi szám megnevezés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önyv szerinti mennyiség, érté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ltár szerinti mennyiség, ért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 i á n 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nnyiség, ért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 ö b b l e t mennyiség, érték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Leltári körzet </w:t>
            </w:r>
          </w:p>
        </w:tc>
        <w:tc>
          <w:tcPr>
            <w:tcW w:w="108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záma:</w:t>
            </w:r>
          </w:p>
        </w:tc>
        <w:tc>
          <w:tcPr>
            <w:tcW w:w="16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ndösszese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418"/>
        <w:gridCol w:w="2693"/>
        <w:gridCol w:w="368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1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6840" w:leader="none"/>
        </w:tabs>
        <w:rPr/>
      </w:pPr>
      <w:r>
        <w:rPr/>
        <w:t xml:space="preserve">MISKOLCI EGYETEM </w:t>
        <w:tab/>
        <w:t>Sorszám: ……………</w:t>
      </w:r>
    </w:p>
    <w:p>
      <w:pPr>
        <w:pStyle w:val="Footnote"/>
        <w:rPr/>
      </w:pPr>
      <w:r>
        <w:rPr/>
        <w:t>MISKOLC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ind w:left="720" w:hanging="720"/>
        <w:rPr/>
      </w:pPr>
      <w:r>
        <w:rPr>
          <w:sz w:val="24"/>
        </w:rPr>
        <w:t>Idegen (nem Egyetemi) tulajdont képező eszközök jegyzéke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t>………</w:t>
      </w:r>
      <w:r>
        <w:rPr/>
        <w:t>.. év …………… hó …….. napi állapot szerin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Nyilvántartási szá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Kölcsönző cég neve, cí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Eszköz megnevezése, típu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Db. szá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Gyártási szá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skolc, ………… év ………………. hó ……… na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3543"/>
      </w:tblGrid>
      <w:tr>
        <w:trPr/>
        <w:tc>
          <w:tcPr>
            <w:tcW w:w="3402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P. H.</w:t>
            </w:r>
          </w:p>
        </w:tc>
        <w:tc>
          <w:tcPr>
            <w:tcW w:w="354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ellenőr</w:t>
            </w:r>
          </w:p>
        </w:tc>
        <w:tc>
          <w:tcPr>
            <w:tcW w:w="1560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eltárfelelő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..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Szervezeti egység vezető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ELISMERV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.………………………(név)…………………………………………………………………….…(lakcím)………..……………………………(an.) a Miskolci Egyetem……………………………………………………………………(szervezeti egység) munkavállalója jelen elismervény aláírásával igazolom az alábbiakban tételesen megjelölt eszközök átvétel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2880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tári szá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ári szám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ozék/o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 megjelölt eszköz/ök/et visszaszolgáltatási kötelezettséggel vettem át, kizárólagos használatra, biztonságos megőrzéséről gondosk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megőrzési felelősségem a Munka Törvénykönyvéről szóló 1992. évi XXII. törvény 169. §-án alapul, mely szerint </w:t>
      </w:r>
      <w:r>
        <w:rPr>
          <w:i/>
        </w:rPr>
        <w:t>„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. Mentesül a munkavállaló a felelősség alól, ha bizonyítja, hogy a hiányt elháríthatatlan külső ok idézte elő, vagy a munkáltató a biztonságos őrzés feltételeit nem biztosította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86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107.9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eltárfelelős</w:t>
        <w:tab/>
        <w:tab/>
        <w:tab/>
        <w:tab/>
        <w:tab/>
        <w:tab/>
        <w:tab/>
        <w:t>át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278.9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gazdálkodási egység vezetője</w:t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zabályzat érvényességi ideje: határozatlan </w:t>
      <w:tab/>
      <w:tab/>
      <w:t>Nyomtatás dátuma: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abályzat érvényességi ideje: határozatlan</w:t>
      <w:tab/>
      <w:tab/>
      <w:t xml:space="preserve">Nyomtatás dátuma: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Selejtezés, elfekvő eszközök feltárása, értékesítése a ME külön erre vonatkozó Selejtezési Szabályzata szerint történik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nemesfémek gazdálkodásáról a leltározási szabályzaton kívül, külön ügyviteli utasítás Ügyviteli Utasítás a nemesfém gazdálkodásáról – rendelkezik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a megfelelő szót kérem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A szervezeti egységszámot, vagy a leltározási körzetszámot kell kitölteni. 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/</w:t>
      </w:r>
      <w:r>
        <w:rPr/>
        <w:t xml:space="preserve"> Helyiség funkciója: előadó, tanterem, könyvtár, iroda, tanácsterem, labor, kollégiumi szoba, műhely, raktár, folyosó, konyha, WC, egyéb 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A szervezeti egységszámot, vagy a leltározási körzetszámot kell kitölteni. 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/</w:t>
      </w:r>
      <w:r>
        <w:rPr/>
        <w:t xml:space="preserve"> 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3960"/>
      <w:gridCol w:w="2698"/>
    </w:tblGrid>
    <w:tr>
      <w:trPr>
        <w:trHeight w:val="171" w:hRule="atLeast"/>
        <w:cantSplit w:val="true"/>
      </w:trPr>
      <w:tc>
        <w:tcPr>
          <w:tcW w:w="2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ISKOLCI EGYETEM</w:t>
          </w:r>
        </w:p>
      </w:tc>
      <w:tc>
        <w:tcPr>
          <w:tcW w:w="39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 Miskolci Egyetem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leltározási és leltárkészítési szabályzata</w:t>
          </w:r>
        </w:p>
      </w:tc>
      <w:tc>
        <w:tcPr>
          <w:tcW w:w="2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153" w:hRule="atLeast"/>
        <w:cantSplit w:val="true"/>
      </w:trPr>
      <w:tc>
        <w:tcPr>
          <w:tcW w:w="2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77" w:hRule="atLeast"/>
        <w:cantSplit w:val="true"/>
      </w:trPr>
      <w:tc>
        <w:tcPr>
          <w:tcW w:w="2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Változat száma:       </w:t>
          </w:r>
          <w:r>
            <w:rPr>
              <w:b/>
              <w:bCs/>
            </w:rPr>
            <w:t>A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Oldalszám</w:t>
          </w:r>
          <w:r>
            <w:rPr>
              <w:b/>
              <w:sz w:val="18"/>
              <w:szCs w:val="18"/>
            </w:rPr>
            <w:t xml:space="preserve">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0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7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9000"/>
      <w:gridCol w:w="2340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90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0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/>
          </w:pPr>
          <w:r>
            <w:rPr>
              <w:b/>
            </w:rPr>
            <w:t>8/a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8/b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9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/>
          </w:pPr>
          <w:r>
            <w:rPr>
              <w:b/>
            </w:rPr>
            <w:t>10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1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2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340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6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3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7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4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/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8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4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hanging="0"/>
            <w:rPr>
              <w:bCs/>
            </w:rPr>
          </w:pPr>
          <w:r>
            <w:rPr>
              <w:bCs/>
            </w:rPr>
            <w:t xml:space="preserve">Oldalszám: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8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lineRule="auto" w:line="192" w:before="80" w:after="0"/>
            <w:ind w:left="57" w:right="11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9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5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0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6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13"/>
      <w:gridCol w:w="7020"/>
      <w:gridCol w:w="3420"/>
    </w:tblGrid>
    <w:tr>
      <w:trPr>
        <w:cantSplit w:val="true"/>
      </w:trPr>
      <w:tc>
        <w:tcPr>
          <w:tcW w:w="34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70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3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0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7</w:t>
          </w:r>
        </w:p>
      </w:tc>
    </w:tr>
    <w:tr>
      <w:trPr>
        <w:cantSplit w:val="true"/>
      </w:trPr>
      <w:tc>
        <w:tcPr>
          <w:tcW w:w="3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8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A9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0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lineRule="auto" w:line="192" w:before="80" w:after="0"/>
            <w:ind w:left="57" w:right="113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3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80" w:after="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 xml:space="preserve">1. sz. melléklet 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2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Oldalszám</w:t>
          </w:r>
          <w:r>
            <w:rPr>
              <w:b/>
              <w:sz w:val="18"/>
              <w:szCs w:val="18"/>
            </w:rPr>
            <w:t xml:space="preserve">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3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6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4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320"/>
      <w:gridCol w:w="2239"/>
    </w:tblGrid>
    <w:tr>
      <w:trPr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numPr>
              <w:ilvl w:val="0"/>
              <w:numId w:val="0"/>
            </w:numPr>
            <w:ind w:left="57" w:right="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8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40" w:after="4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5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53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3"/>
      <w:gridCol w:w="4680"/>
      <w:gridCol w:w="2160"/>
    </w:tblGrid>
    <w:tr>
      <w:trPr>
        <w:cantSplit w:val="true"/>
      </w:trPr>
      <w:tc>
        <w:tcPr>
          <w:tcW w:w="30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SKOLCI  EGYETEM</w:t>
          </w:r>
        </w:p>
      </w:tc>
      <w:tc>
        <w:tcPr>
          <w:tcW w:w="46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 Miskolci Egyetem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ltározási és leltárkészítési szabályzata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/>
            <w:t xml:space="preserve">Oldalszám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9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30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80" w:after="0"/>
            <w:ind w:left="57" w:right="113" w:hanging="0"/>
            <w:jc w:val="center"/>
            <w:rPr>
              <w:b/>
              <w:b/>
            </w:rPr>
          </w:pPr>
          <w:r>
            <w:rPr>
              <w:b/>
            </w:rPr>
            <w:t>6. sz. melléklet</w:t>
          </w:r>
        </w:p>
      </w:tc>
    </w:tr>
    <w:tr>
      <w:trPr>
        <w:cantSplit w:val="true"/>
      </w:trPr>
      <w:tc>
        <w:tcPr>
          <w:tcW w:w="30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/>
          </w:pPr>
          <w:r>
            <w:rPr>
              <w:sz w:val="18"/>
              <w:szCs w:val="18"/>
            </w:rPr>
            <w:t>Változat száma</w:t>
          </w:r>
          <w:r>
            <w:rPr/>
            <w:t>:</w:t>
          </w:r>
          <w:r>
            <w:rPr>
              <w:b/>
            </w:rPr>
            <w:t xml:space="preserve">     A1</w:t>
          </w:r>
        </w:p>
      </w:tc>
    </w:tr>
  </w:tbl>
  <w:p>
    <w:pPr>
      <w:pStyle w:val="Header"/>
      <w:ind w:left="540" w:right="-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6"/>
        </w:tabs>
        <w:ind w:left="0" w:firstLine="10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9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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 w:before="0" w:after="240"/>
      <w:jc w:val="center"/>
      <w:textAlignment w:val="auto"/>
    </w:pPr>
    <w:rPr>
      <w:b/>
      <w:bCs/>
      <w:smallCap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0"/>
      </w:numPr>
      <w:tabs>
        <w:tab w:val="clear" w:pos="708"/>
        <w:tab w:val="left" w:pos="360" w:leader="none"/>
        <w:tab w:val="right" w:pos="9062" w:leader="dot"/>
      </w:tabs>
      <w:spacing w:before="120" w:after="120"/>
      <w:ind w:left="540" w:hanging="540"/>
    </w:pPr>
    <w:rPr>
      <w:b/>
      <w:bCs/>
      <w:i/>
      <w:iCs/>
      <w:lang w:val="en-US" w:eastAsia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709" w:leader="none"/>
        <w:tab w:val="right" w:pos="9628" w:leader="dot"/>
      </w:tabs>
      <w:overflowPunct w:val="true"/>
      <w:autoSpaceDE w:val="true"/>
      <w:ind w:left="260" w:hanging="0"/>
      <w:textAlignment w:val="auto"/>
    </w:pPr>
    <w:rPr>
      <w:sz w:val="22"/>
      <w:szCs w:val="26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709" w:leader="none"/>
        <w:tab w:val="right" w:pos="9628" w:leader="dot"/>
      </w:tabs>
      <w:overflowPunct w:val="true"/>
      <w:autoSpaceDE w:val="true"/>
      <w:ind w:left="284" w:hanging="0"/>
      <w:textAlignment w:val="auto"/>
    </w:pPr>
    <w:rPr>
      <w:i/>
      <w:iCs/>
      <w:sz w:val="22"/>
      <w:szCs w:val="22"/>
      <w:lang w:val="en-US" w:eastAsia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left" w:pos="3402" w:leader="none"/>
        <w:tab w:val="left" w:pos="6096" w:leader="none"/>
      </w:tabs>
      <w:overflowPunct w:val="true"/>
      <w:autoSpaceDE w:val="true"/>
      <w:spacing w:lineRule="atLeast" w:line="360"/>
      <w:ind w:left="360" w:right="283" w:hanging="0"/>
      <w:jc w:val="both"/>
      <w:textAlignment w:val="auto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csilla</dc:creator>
  <dc:description/>
  <cp:keywords/>
  <dc:language>en-US</dc:language>
  <cp:lastModifiedBy>Vinter Erika</cp:lastModifiedBy>
  <cp:lastPrinted>2016-12-01T11:02:00Z</cp:lastPrinted>
  <dcterms:modified xsi:type="dcterms:W3CDTF">2016-12-01T10:03:00Z</dcterms:modified>
  <cp:revision>34</cp:revision>
  <dc:subject/>
  <dc:title>…………</dc:title>
</cp:coreProperties>
</file>