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inősítés/értékelés kötelező esetei 2009. január 1-jét, a Kjt. módosítást követő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jt. 40. § (1) bekezdés szerint a közalkalmazottat az alábbi esetekben kötelező minősíteni/értékel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bízott vezetőt a megbízást követő második év elteltével, valamin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rozott idejű magasabb vezetői vagy vezetői megbízás lejárta előtt legalább három hónapp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arantáltnál magasabb összegű illetmény megállapítása előtt</w:t>
      </w:r>
      <w:r>
        <w:rPr/>
        <w:t>, tekintettel arra, hogy a garantáltnál magasabb összegű illetmény megállapítására csak akkor van mód, ha a(z) minősítés/értékelés eredménye kiválóan alkalmas vagy alkalmas (Kjt. 66. § (7)):</w:t>
      </w:r>
    </w:p>
    <w:p>
      <w:pPr>
        <w:pStyle w:val="Normal"/>
        <w:numPr>
          <w:ilvl w:val="1"/>
          <w:numId w:val="1"/>
        </w:numPr>
        <w:rPr/>
      </w:pPr>
      <w:r>
        <w:rPr/>
        <w:t>kinevezett vezetőt,</w:t>
      </w:r>
    </w:p>
    <w:p>
      <w:pPr>
        <w:pStyle w:val="Normal"/>
        <w:numPr>
          <w:ilvl w:val="1"/>
          <w:numId w:val="1"/>
        </w:numPr>
        <w:rPr/>
      </w:pPr>
      <w:r>
        <w:rPr/>
        <w:t>közalkalmazottat,</w:t>
      </w:r>
    </w:p>
    <w:p>
      <w:pPr>
        <w:pStyle w:val="Normal"/>
        <w:numPr>
          <w:ilvl w:val="1"/>
          <w:numId w:val="1"/>
        </w:numPr>
        <w:rPr/>
      </w:pPr>
      <w:r>
        <w:rPr/>
        <w:t>felsőoktatási intézményben oktatói munkakört és tudományos oktatói munkakört betöltő közalkalmazott esetében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alkalmazotti jogviszony létesítésekor garantáltnál magasabb összegű illetmény megállapítása </w:t>
      </w:r>
      <w:r>
        <w:rPr>
          <w:b/>
        </w:rPr>
        <w:t>esetén egy év elteltével</w:t>
      </w:r>
      <w:r>
        <w:rPr/>
        <w:t>, ekkor azonban a garantáltnál magasabb összegű illetmény további folyósításának feltétele az alkalmas vagy kiválóan alkalmas minősítés/értékelés (Kjt. 66. § (8)) /az egy évet meg nem haladó időtartamú határozott idejű közalkalmazotti jogviszony kivételével/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alkalmazott kérésé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legkorábban közalkalmazotti jogviszonya keletkezését követő három év elteltével, illet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orábbi minősítését követő három évet követően, illet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zalkalmazotti jogviszonya megszűnése esetén (megszüntetése eseté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madományozást megelőzően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alkalmazott fizetési fokozatban való várakozási idejének csökkentése esetén – kivéve, ha az kötelező, így ha közalkalmazott miniszteri vagy állami kitüntetésben részesül –, amennyiben arra tartósan magas színvonalú munkavégzés miatt kerül sor (a várakozási idő csökkentésének feltétele a kiválóan alkalmas, vagy alkalmas minősítés/értékelés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nokot a gyakornoki idő lejártának a hónapj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iskolci Egyetem Szervezeti-és Működési Szabályzat II. Kötet Foglalkoztatási Követelményrendszer 41. §-a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(1)</w:t>
      </w:r>
      <w:r>
        <w:rPr>
          <w:rFonts w:cs="TimesNewRomanPS-BoldMT;Times New Roman" w:ascii="TimesNewRomanPS-BoldMT;Times New Roman" w:hAnsi="TimesNewRomanPS-BoldMT;Times New Roman"/>
          <w:bCs/>
          <w:sz w:val="13"/>
          <w:szCs w:val="1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Az oktatók és a kutatók tevékenységét a kinevezésben és a munkaköri leírásba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oglaltak alapjá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) négy évente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b) az oktatói, illetve a kutatói előmenetellel összefüggő munkáltatói intézkedést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d)</w:t>
      </w:r>
      <w:r>
        <w:rPr>
          <w:rFonts w:cs="TimesNewRomanPS-BoldMT;Times New Roman" w:ascii="TimesNewRomanPS-BoldMT;Times New Roman" w:hAnsi="TimesNewRomanPS-BoldMT;Times New Roman"/>
          <w:bCs/>
          <w:sz w:val="13"/>
          <w:szCs w:val="1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a Kjt. 79/D. § (4) bekezdés szerinti magasabb fizetési fokozatba sorolás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megelőzően kell értéke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jt. 40. § (2) és (3) bekezdése szerint: a munkáltató mérlegelési jogkörében eljárva is minősítheti/értékelheti a közalkalmazottat. Nem kerülhet sor a közalkalmazott minősítésére/értékelésére – kivéve, ha a munkáltató mérlegelési jogkörében jár el, illetve a közalkalmazott azt maga kéri –, ha korábbi minősítésének/értékelésének, illetve a közalkalmazotti jogviszonya létesítésének időpontjától tizenkét hónap nem t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Kjt. megszűnést ír, azonban ez fogalmilag helytelen, mert a megszűnés a felek akaratán kívül következik be, pl. a közalkalmazott halála, vagy a határozott idő lejárta eseté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6:00Z</dcterms:created>
  <dc:creator>Dr. Hajnal Zsolt</dc:creator>
  <dc:description/>
  <cp:keywords/>
  <dc:language>en-US</dc:language>
  <cp:lastModifiedBy>Me</cp:lastModifiedBy>
  <dcterms:modified xsi:type="dcterms:W3CDTF">2009-02-26T14:47:00Z</dcterms:modified>
  <cp:revision>20</cp:revision>
  <dc:subject/>
  <dc:title/>
</cp:coreProperties>
</file>