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 H/191/2010. számú levél melléklete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eresőfoglalkozást folytató öregségi nyugdíjasokra vonatkozó új szabályok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A társadalombiztosítási nyugellátásról szóló 1997. évi LXXXI. törvény (a továbbiakban: Tny.)</w:t>
      </w:r>
      <w:r>
        <w:rPr>
          <w:rStyle w:val="StrongEmphasis"/>
        </w:rPr>
        <w:t xml:space="preserve"> 83/B. §-a </w:t>
      </w:r>
      <w:r>
        <w:rPr/>
        <w:t>szerint</w:t>
      </w:r>
      <w:r>
        <w:rPr>
          <w:rStyle w:val="StrongEmphasis"/>
        </w:rPr>
        <w:t xml:space="preserve"> mindazok esetében, akik az öregségi nyugdíjkorhatár betöltése előtt öregségi nyugdíjasként</w:t>
      </w:r>
      <w:r>
        <w:rPr/>
        <w:t xml:space="preserve"> (ideértve az előrehozott, csökkentett összegű előrehozott öregségi nyugdíjat, a korkedvezményes nyugdíjat, a korengedményes nyugdíjat, a bányásznyugdíjat és a „művész" nyugdíjat is) </w:t>
      </w:r>
      <w:r>
        <w:rPr>
          <w:rStyle w:val="StrongEmphasis"/>
        </w:rPr>
        <w:t xml:space="preserve">keresőtevékenységet folytatnak, meghatározott összegű, a nyugdíjjárulék alapját képező kereset, jövedelem megszerzése után a nyugdíj folyósítását szüneteltetni kell. </w:t>
      </w:r>
    </w:p>
    <w:p>
      <w:pPr>
        <w:pStyle w:val="NormlWeb"/>
        <w:jc w:val="both"/>
        <w:rPr/>
      </w:pPr>
      <w:r>
        <w:rPr/>
        <w:t xml:space="preserve">A rendelkezések szerint mindaddig, amíg a nyugdíjas adott évi (nyugdíjjárulék-alapot képező) keresete nem éri el az ún. </w:t>
      </w:r>
      <w:r>
        <w:rPr>
          <w:rStyle w:val="StrongEmphasis"/>
        </w:rPr>
        <w:t>éves keretösszeget</w:t>
      </w:r>
      <w:r>
        <w:rPr/>
        <w:t xml:space="preserve"> (a tárgyév első napján érvényes kötelező legkisebb munkabér - minimálbér - összegének tizennyolcszorosát, 2010-ben </w:t>
      </w:r>
      <w:r>
        <w:rPr>
          <w:b/>
        </w:rPr>
        <w:t>73.500 forint x 18 = 1.323.000 forint</w:t>
      </w:r>
      <w:r>
        <w:rPr/>
        <w:t xml:space="preserve">), a keresete mellett a nyugdíjat is korlátozás nélkül felveheti. Ha azonban a kereset meghaladja az éves keretösszeget, a következő hónap 1. napjától a tárgyév végéig, de legfeljebb az irányadó öregségi nyugdíjkorhatárig a nyugdíj folyósítását szüneteltetni kell. Ha a keretösszeg túllépésére decemberben kerül sor, a decemberi nyugdíjat vissza kell fizetni. (A már nyugdíjban részesülők a módosult szabályokról külön levélben kapnak tájékoztatást.) </w:t>
      </w:r>
    </w:p>
    <w:p>
      <w:pPr>
        <w:pStyle w:val="NormlWeb"/>
        <w:jc w:val="both"/>
        <w:rPr/>
      </w:pPr>
      <w:r>
        <w:rPr>
          <w:rStyle w:val="StrongEmphasis"/>
        </w:rPr>
        <w:t>Nem kell szüneteltetni a 2008. január 1-jét megelőző időponttól megállapított korhatár alatti öregségi nyugdíjban részesülők nyugellátását.</w:t>
      </w:r>
    </w:p>
    <w:p>
      <w:pPr>
        <w:pStyle w:val="NormlWeb"/>
        <w:jc w:val="both"/>
        <w:rPr/>
      </w:pPr>
      <w:r>
        <w:rPr/>
        <w:t xml:space="preserve">Az éves keretösszeg elérését - annak bekövetkezésétől számított 10 munkanapon belül - az érintett nyugdíjasoknak - a folyósítási törzsszámra való hivatkozással be kell jelenteniük a Nyugdíjfolyósító Igazgatósághoz. (A bejelentési kötelezettség elmulasztása esetén a nyugdíjas az esetleges jogalap nélkül kifizetésre kerülő ellátás teljes összegének visszafizetésére kötelezhető.) </w:t>
      </w:r>
    </w:p>
    <w:p>
      <w:pPr>
        <w:pStyle w:val="NormlWeb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50:00Z</dcterms:created>
  <dc:creator>nec</dc:creator>
  <dc:description/>
  <cp:keywords/>
  <dc:language>en-US</dc:language>
  <cp:lastModifiedBy>ICUS</cp:lastModifiedBy>
  <dcterms:modified xsi:type="dcterms:W3CDTF">2010-01-26T09:10:00Z</dcterms:modified>
  <cp:revision>3</cp:revision>
  <dc:subject/>
  <dc:title>A keresőfoglalkozást folytató öregségi nyugdíjasokra vonatkozó új szabályok</dc:title>
</cp:coreProperties>
</file>