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rStyle w:val="PageNumber"/>
          <w:bCs/>
          <w:iCs/>
          <w:u w:val="single"/>
          <w:lang w:val="de-DE"/>
        </w:rPr>
        <w:t>1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</w:t>
      </w:r>
    </w:p>
    <w:p>
      <w:pPr>
        <w:pStyle w:val="Szvegtrzsbehzssal2"/>
        <w:ind w:firstLine="900"/>
        <w:rPr>
          <w:rStyle w:val="PageNumber"/>
          <w:bCs/>
          <w:u w:val="single"/>
        </w:rPr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;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ind w:left="4253" w:right="-28" w:hanging="0"/>
        <w:jc w:val="center"/>
        <w:rPr>
          <w:rStyle w:val="Marker"/>
          <w:b/>
          <w:b/>
          <w:bCs/>
          <w:caps/>
          <w:color w:val="000000"/>
        </w:rPr>
      </w:pPr>
      <w:r>
        <w:rPr/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 xml:space="preserve">tájékoztató </w:t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>az eljárás eredményéről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Rub1"/>
        <w:spacing w:before="0" w:after="360"/>
        <w:jc w:val="left"/>
        <w:rPr>
          <w:caps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vatalos név: </w:t>
            </w:r>
            <w:r>
              <w:rPr>
                <w:sz w:val="28"/>
                <w:szCs w:val="28"/>
              </w:rPr>
              <w:t>Miskolci Egyet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tai cím: </w:t>
            </w:r>
            <w:r>
              <w:rPr>
                <w:sz w:val="28"/>
                <w:szCs w:val="28"/>
              </w:rPr>
              <w:t>Egyetemvár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/Község: Miskol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i irányítószám: 3515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csolattartási pont(ok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skolci Egyetem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önyvtár, Levéltár, Múzeu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zgatóság fszt. 3. ajt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ímzett: </w:t>
            </w:r>
            <w:r>
              <w:rPr>
                <w:sz w:val="28"/>
                <w:szCs w:val="28"/>
              </w:rPr>
              <w:t>Dr. Steinerné Szűcs Éva projektvezető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egyzetszveg"/>
              <w:widowControl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Telefon: </w:t>
            </w:r>
          </w:p>
          <w:p>
            <w:pPr>
              <w:pStyle w:val="Jegyzetszveg"/>
              <w:widowControl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</w:rPr>
              <w:t>+36-46/565-111/16-8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alma@uni-miskolc.hu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+36-46/563-489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etcím(ek) </w:t>
            </w:r>
            <w:r>
              <w:rPr>
                <w:i/>
                <w:sz w:val="28"/>
                <w:szCs w:val="28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z ajánlatkérő általános címe </w:t>
            </w:r>
            <w:r>
              <w:rPr>
                <w:i/>
                <w:sz w:val="28"/>
                <w:szCs w:val="28"/>
              </w:rPr>
              <w:t>(URL)</w:t>
            </w:r>
            <w:r>
              <w:rPr>
                <w:sz w:val="28"/>
                <w:szCs w:val="28"/>
              </w:rPr>
              <w:t>: www.uni-miskolc.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felhasználói oldal címe </w:t>
            </w:r>
            <w:r>
              <w:rPr>
                <w:i/>
                <w:sz w:val="28"/>
                <w:szCs w:val="28"/>
              </w:rPr>
              <w:t>(URL)</w:t>
            </w:r>
            <w:r>
              <w:rPr>
                <w:sz w:val="28"/>
                <w:szCs w:val="28"/>
              </w:rPr>
              <w:t>: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  <w:r>
        <w:br w:type="page"/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>Központi szintű</w:t>
              <w:tab/>
            </w: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0" w:name="__Fieldmark__0_3714855398"/>
            <w:bookmarkStart w:id="1" w:name="__Fieldmark__0_3714855398"/>
            <w:bookmarkEnd w:id="1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" w:name="__Fieldmark__1_3714855398"/>
            <w:bookmarkStart w:id="3" w:name="__Fieldmark__1_3714855398"/>
            <w:bookmarkEnd w:id="3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ámogatott szervezet [Kbt. 22. § (2) bekezdés,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" w:name="__Fieldmark__2_3714855398"/>
            <w:bookmarkStart w:id="5" w:name="__Fieldmark__2_3714855398"/>
            <w:bookmarkEnd w:id="5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6" w:name="__Fieldmark__3_3714855398"/>
            <w:bookmarkStart w:id="7" w:name="__Fieldmark__3_3714855398"/>
            <w:bookmarkEnd w:id="7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8" w:name="__Fieldmark__4_3714855398"/>
            <w:bookmarkStart w:id="9" w:name="__Fieldmark__4_3714855398"/>
            <w:bookmarkEnd w:id="9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.3.) Az ajánlatkérő tevékenységi köre</w:t>
      </w:r>
    </w:p>
    <w:p>
      <w:pPr>
        <w:pStyle w:val="Normal"/>
        <w:spacing w:before="0" w:after="120"/>
        <w:rPr/>
      </w:pPr>
      <w:r>
        <w:rPr/>
        <w:t>I.3.1) A Kbt. IV. fejezete/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0" w:name="__Fieldmark__5_3714855398"/>
            <w:bookmarkStart w:id="11" w:name="__Fieldmark__5_3714855398"/>
            <w:bookmarkEnd w:id="1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Általános közszolgáltatások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2" w:name="__Fieldmark__6_3714855398"/>
            <w:bookmarkStart w:id="13" w:name="__Fieldmark__6_3714855398"/>
            <w:bookmarkEnd w:id="1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4" w:name="__Fieldmark__7_3714855398"/>
            <w:bookmarkStart w:id="15" w:name="__Fieldmark__7_3714855398"/>
            <w:bookmarkEnd w:id="1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Védelem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6" w:name="__Fieldmark__8_3714855398"/>
            <w:bookmarkStart w:id="17" w:name="__Fieldmark__8_3714855398"/>
            <w:bookmarkEnd w:id="1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8" w:name="__Fieldmark__9_3714855398"/>
            <w:bookmarkStart w:id="19" w:name="__Fieldmark__9_3714855398"/>
            <w:bookmarkEnd w:id="19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Közrend és biztonsá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0" w:name="__Fieldmark__10_3714855398"/>
            <w:bookmarkStart w:id="21" w:name="__Fieldmark__10_3714855398"/>
            <w:bookmarkEnd w:id="2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2" w:name="__Fieldmark__11_3714855398"/>
            <w:bookmarkStart w:id="23" w:name="__Fieldmark__11_3714855398"/>
            <w:bookmarkEnd w:id="2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Környezetvédele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4" w:name="__Fieldmark__12_3714855398"/>
            <w:bookmarkStart w:id="25" w:name="__Fieldmark__12_3714855398"/>
            <w:bookmarkEnd w:id="2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6" w:name="__Fieldmark__13_3714855398"/>
            <w:bookmarkStart w:id="27" w:name="__Fieldmark__13_3714855398"/>
            <w:bookmarkEnd w:id="2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Egyéb (</w:t>
            </w:r>
            <w:r>
              <w:rPr>
                <w:bCs/>
                <w:i/>
                <w:iCs/>
                <w:sz w:val="28"/>
                <w:szCs w:val="28"/>
              </w:rPr>
              <w:t>nevezze meg</w:t>
            </w:r>
            <w:r>
              <w:rPr>
                <w:bCs/>
                <w:sz w:val="28"/>
                <w:szCs w:val="28"/>
              </w:rPr>
              <w:t>):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28" w:name="__Fieldmark__14_3714855398"/>
            <w:bookmarkStart w:id="29" w:name="__Fieldmark__14_3714855398"/>
            <w:bookmarkEnd w:id="29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I.3.2) A Kbt. V. fejezete/VI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448"/>
        <w:gridCol w:w="104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30" w:name="__Fieldmark__15_3714855398"/>
            <w:bookmarkStart w:id="31" w:name="__Fieldmark__15_3714855398"/>
            <w:bookmarkEnd w:id="3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Kbt. 163. § (1) bek. a) pont]  </w:t>
            </w:r>
          </w:p>
        </w:tc>
        <w:tc>
          <w:tcPr>
            <w:tcW w:w="45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32" w:name="__Fieldmark__16_3714855398"/>
            <w:bookmarkStart w:id="33" w:name="__Fieldmark__16_3714855398"/>
            <w:bookmarkEnd w:id="3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Kbt. 163. § (1) bek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34" w:name="__Fieldmark__17_3714855398"/>
            <w:bookmarkStart w:id="35" w:name="__Fieldmark__17_3714855398"/>
            <w:bookmarkEnd w:id="3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áz- és hőenergia termelése, szállítása és elosztása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[Kbt. 163. § (1) bek. a) pont]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36" w:name="__Fieldmark__18_3714855398"/>
            <w:bookmarkStart w:id="37" w:name="__Fieldmark__18_3714855398"/>
            <w:bookmarkEnd w:id="3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öldgáz és kőolaj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[Kbt. 163. § (1) bek. ba) pont]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38" w:name="__Fieldmark__19_3714855398"/>
            <w:bookmarkStart w:id="39" w:name="__Fieldmark__19_3714855398"/>
            <w:bookmarkEnd w:id="39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zén és más szilárd tüzelőanyagok feltárása és kitermelése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[Kbt. 163. § (1) bek. ba) pont]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0" w:name="__Fieldmark__20_3714855398"/>
            <w:bookmarkStart w:id="41" w:name="__Fieldmark__20_3714855398"/>
            <w:bookmarkEnd w:id="4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 xml:space="preserve">[Kbt. 163. § (1) bek. c) pont]                                 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2" w:name="__Fieldmark__21_3714855398"/>
            <w:bookmarkStart w:id="43" w:name="__Fieldmark__21_3714855398"/>
            <w:bookmarkEnd w:id="4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Kbt. 163. § (1) bek. c) pont]</w:t>
            </w:r>
          </w:p>
        </w:tc>
        <w:tc>
          <w:tcPr>
            <w:tcW w:w="455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4" w:name="__Fieldmark__22_3714855398"/>
            <w:bookmarkStart w:id="45" w:name="__Fieldmark__22_3714855398"/>
            <w:bookmarkEnd w:id="4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[Kbt. 163. § (1) bek. bb) pont]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6" w:name="__Fieldmark__23_3714855398"/>
            <w:bookmarkStart w:id="47" w:name="__Fieldmark__23_3714855398"/>
            <w:bookmarkEnd w:id="47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Kbt. 163. § (1) bek. bb) pont] 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48" w:name="__Fieldmark__24_3714855398"/>
            <w:bookmarkStart w:id="49" w:name="__Fieldmark__24_3714855398"/>
            <w:bookmarkEnd w:id="49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[Kbt. 163. § (1) bek.d) pont]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. 4.)</w:t>
            </w:r>
            <w:r>
              <w:rPr>
                <w:bCs/>
                <w:sz w:val="28"/>
                <w:szCs w:val="28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8"/>
                <w:szCs w:val="28"/>
              </w:rPr>
              <w:t>ige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50" w:name="__Fieldmark__25_3714855398"/>
            <w:bookmarkStart w:id="51" w:name="__Fieldmark__25_3714855398"/>
            <w:bookmarkEnd w:id="51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em </w:t>
            </w: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SZAKASZ: A SZERZŐDÉS TÁRGYA</w:t>
      </w:r>
    </w:p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</w:rPr>
        <w:t xml:space="preserve">II.1) </w:t>
      </w:r>
      <w:r>
        <w:rPr/>
        <w:t>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2520"/>
        <w:gridCol w:w="180"/>
        <w:gridCol w:w="540"/>
        <w:gridCol w:w="34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8"/>
                <w:szCs w:val="28"/>
              </w:rPr>
              <w:t>Az ajánlatkérő által a szerződéshez rendelt elnevezé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8"/>
                <w:szCs w:val="28"/>
              </w:rPr>
              <w:t xml:space="preserve">Vállalkozási szerződés az MSZ EN ISO 9001:2001 szabvány szerinti minőségirányítási rendszer kialakítására és bevezetésére a Miskolci Egyetem Könyvtár, Levéltár és Múzeumban.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1.2) A szerződés típusa, valamint a teljesítés helye</w:t>
              <w:br/>
            </w:r>
            <w:r>
              <w:rPr>
                <w:i/>
                <w:smallCap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Csak azt a kategóriát válassza – építési beruházás, árubeszerzés vagy szolgáltatás –, amelyik a leginkább megfelel a szerződés vagy közbeszerzés(ek) tárgyának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b/>
                <w:bCs/>
                <w:sz w:val="28"/>
                <w:szCs w:val="28"/>
              </w:rPr>
              <w:t xml:space="preserve"> Építési beruházá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3714855398"/>
            <w:bookmarkStart w:id="53" w:name="__Fieldmark__26_3714855398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Árubeszerzé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3714855398"/>
            <w:bookmarkStart w:id="55" w:name="__Fieldmark__27_3714855398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c) Szolgáltatás  X   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Kivitelezés, bármilyen eszközzel, módon, az ajánlatkérő által meghatározott követelményeknek megfelelőe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28_3714855398"/>
            <w:bookmarkStart w:id="57" w:name="__Fieldmark__28_3714855398"/>
            <w:bookmarkEnd w:id="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29_3714855398"/>
            <w:bookmarkStart w:id="59" w:name="__Fieldmark__29_3714855398"/>
            <w:bookmarkEnd w:id="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0" w:name="__Fieldmark__30_3714855398"/>
            <w:bookmarkStart w:id="61" w:name="__Fieldmark__30_3714855398"/>
            <w:bookmarkEnd w:id="6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zing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rlet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3714855398"/>
            <w:bookmarkStart w:id="63" w:name="__Fieldmark__31_3714855398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4" w:name="__Fieldmark__32_3714855398"/>
            <w:bookmarkStart w:id="65" w:name="__Fieldmark__32_3714855398"/>
            <w:bookmarkEnd w:id="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6" w:name="__Fieldmark__33_3714855398"/>
            <w:bookmarkStart w:id="67" w:name="__Fieldmark__33_3714855398"/>
            <w:bookmarkEnd w:id="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8" w:name="__Fieldmark__34_3714855398"/>
            <w:bookmarkStart w:id="69" w:name="__Fieldmark__34_3714855398"/>
            <w:bookmarkEnd w:id="6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0" w:name="__Fieldmark__35_3714855398"/>
            <w:bookmarkStart w:id="71" w:name="__Fieldmark__35_3714855398"/>
            <w:bookmarkEnd w:id="7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lgáltatási kategória száma   07</w:t>
            </w:r>
          </w:p>
        </w:tc>
      </w:tr>
      <w:tr>
        <w:trPr>
          <w:trHeight w:val="122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az 1–27. szolgáltatási kategóriákat lásd a Kbt. 3. és 4. mellékletében)</w:t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pítési koncesszió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2" w:name="__Fieldmark__36_3714855398"/>
            <w:bookmarkStart w:id="73" w:name="__Fieldmark__36_3714855398"/>
            <w:bookmarkEnd w:id="7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lgáltatási koncesszió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4" w:name="__Fieldmark__37_3714855398"/>
            <w:bookmarkStart w:id="75" w:name="__Fieldmark__37_3714855398"/>
            <w:bookmarkEnd w:id="7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ljesítés hely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TS-kód         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ljesítés hely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UTS-kód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ljesítés hely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kolci Egyet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 Miskolc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temváro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UTS-kód HU311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1.3) A hirdetmény a következők valamelyikével kapcsolatos</w:t>
            </w:r>
            <w:r>
              <w:rPr>
                <w:i/>
                <w:sz w:val="28"/>
                <w:szCs w:val="28"/>
              </w:rPr>
              <w:t xml:space="preserve"> (adott esetbe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Keretmegállapodás megkötése                 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6" w:name="__Fieldmark__38_3714855398"/>
            <w:bookmarkStart w:id="77" w:name="__Fieldmark__38_3714855398"/>
            <w:bookmarkEnd w:id="7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namikus beszerzési rendszeren (DBR) alapuló szerződések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8" w:name="__Fieldmark__39_3714855398"/>
            <w:bookmarkStart w:id="79" w:name="__Fieldmark__39_3714855398"/>
            <w:bookmarkEnd w:id="7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1.4) Keretmegállapodás megkötése esetén az eljárá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yílt           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0" w:name="__Fieldmark__40_3714855398"/>
            <w:bookmarkStart w:id="81" w:name="__Fieldmark__40_3714855398"/>
            <w:bookmarkEnd w:id="8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ghívásos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2" w:name="__Fieldmark__41_3714855398"/>
            <w:bookmarkStart w:id="83" w:name="__Fieldmark__41_3714855398"/>
            <w:bookmarkEnd w:id="8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árgyalásos        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4" w:name="__Fieldmark__42_3714855398"/>
            <w:bookmarkStart w:id="85" w:name="__Fieldmark__42_3714855398"/>
            <w:bookmarkEnd w:id="8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1.5) A szerződés vagy a közbeszerzés(ek) tárgya, mennyiség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őségirányítási rendszer kiépítése és bevezetése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8"/>
                <w:szCs w:val="28"/>
              </w:rPr>
              <w:t xml:space="preserve">II.1.6) </w:t>
            </w:r>
            <w:r>
              <w:rPr>
                <w:b/>
                <w:sz w:val="28"/>
                <w:szCs w:val="28"/>
              </w:rPr>
              <w:t xml:space="preserve">Közös Közbeszerzési Szójegyzék 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ő szójegyzé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gészítő szójegyzé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46000-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ovábbi tárgy(ak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II.2) A</w:t>
      </w: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</w:rPr>
        <w:t xml:space="preserve"> szerződés(ek) érték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2.1) A szerződés(ek) értéke</w:t>
            </w:r>
            <w:r>
              <w:rPr>
                <w:i/>
                <w:sz w:val="28"/>
                <w:szCs w:val="28"/>
              </w:rPr>
              <w:br/>
              <w:t>(Csak a végleges összértéket kérjük megadni, az összes szerződést, részt és opciót beleértve; az egyes szerződésekre vonatkozó információkkal kapcsolatban az V. Az eljárás eredménye szakaszt kérjük kitölteni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ÁFA nélkü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FÁ-val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FA (%)</w:t>
            </w:r>
          </w:p>
        </w:tc>
      </w:tr>
      <w:tr>
        <w:trPr>
          <w:trHeight w:val="821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rték </w:t>
            </w:r>
            <w:r>
              <w:rPr>
                <w:i/>
                <w:sz w:val="28"/>
                <w:szCs w:val="28"/>
              </w:rPr>
              <w:t>(arab számmal)</w:t>
            </w:r>
            <w:r>
              <w:rPr>
                <w:sz w:val="28"/>
                <w:szCs w:val="28"/>
              </w:rPr>
              <w:t xml:space="preserve">                         7.250.000.-                     Pénznem H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szCs w:val="28"/>
              </w:rPr>
              <w:instrText xml:space="preserve"> FORMCHECKBOX 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bookmarkStart w:id="86" w:name="__Fieldmark__43_3714855398"/>
            <w:bookmarkStart w:id="87" w:name="__Fieldmark__43_3714855398"/>
            <w:bookmarkEnd w:id="87"/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.2.2.) Építési koncesszió esetén 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enszolgáltatás leírá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.2.3.) Szolgáltatási koncesszió esetén 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lenszolgáltatás leírása</w:t>
            </w:r>
          </w:p>
        </w:tc>
      </w:tr>
    </w:tbl>
    <w:p>
      <w:pPr>
        <w:pStyle w:val="Normal"/>
        <w:spacing w:before="0" w:after="360"/>
        <w:rPr>
          <w:rFonts w:ascii="Times New Roman Bold;Times New Roman" w:hAnsi="Times New Roman Bold;Times New Roman" w:cs="Times New Roman Bold;Times New Roman"/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III. SZAKASZ: ELJÁRÁS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1) </w:t>
      </w:r>
      <w:r>
        <w:rPr>
          <w:b/>
          <w:smallCaps/>
          <w:sz w:val="28"/>
          <w:szCs w:val="28"/>
        </w:rPr>
        <w:t xml:space="preserve">Az eljárás fajtája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1.1) </w:t>
            </w:r>
            <w:r>
              <w:rPr>
                <w:b/>
                <w:bCs/>
                <w:sz w:val="28"/>
                <w:szCs w:val="28"/>
              </w:rPr>
              <w:t>Az eljárás fajtája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1.1.1.) A közbeszerzési törvény IV. fejezete szerinti eljárás esetén [adott esetben ideértve a Kbt. 251. § (3) bek., szerinti eljárást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rPr>
                <w:bCs/>
                <w:sz w:val="28"/>
                <w:szCs w:val="28"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hívásos</w:t>
            </w:r>
          </w:p>
          <w:p>
            <w:pPr>
              <w:pStyle w:val="Heading2"/>
              <w:spacing w:before="120" w:after="12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yorsított meghíváso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nypárbeszéd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8" w:name="__Fieldmark__44_3714855398"/>
            <w:bookmarkStart w:id="89" w:name="__Fieldmark__44_3714855398"/>
            <w:bookmarkEnd w:id="8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90" w:name="__Fieldmark__45_3714855398"/>
            <w:bookmarkStart w:id="91" w:name="__Fieldmark__45_3714855398"/>
            <w:bookmarkEnd w:id="9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92" w:name="__Fieldmark__46_3714855398"/>
            <w:bookmarkStart w:id="93" w:name="__Fieldmark__46_3714855398"/>
            <w:bookmarkEnd w:id="9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94" w:name="__Fieldmark__47_3714855398"/>
            <w:bookmarkStart w:id="95" w:name="__Fieldmark__47_3714855398"/>
            <w:bookmarkEnd w:id="9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Gyorsított tárgyaláso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retmegállapodáso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96" w:name="__Fieldmark__48_3714855398"/>
            <w:bookmarkStart w:id="97" w:name="__Fieldmark__48_3714855398"/>
            <w:bookmarkEnd w:id="9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98" w:name="__Fieldmark__49_3714855398"/>
            <w:bookmarkStart w:id="99" w:name="__Fieldmark__49_3714855398"/>
            <w:bookmarkEnd w:id="9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0" w:name="__Fieldmark__50_3714855398"/>
            <w:bookmarkStart w:id="101" w:name="__Fieldmark__50_3714855398"/>
            <w:bookmarkEnd w:id="10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2" w:name="__Fieldmark__51_3714855398"/>
            <w:bookmarkStart w:id="103" w:name="__Fieldmark__51_3714855398"/>
            <w:bookmarkEnd w:id="10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1.1.2.) A közbeszerzési törvény V. fejezete szerinti eljárás eseté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rPr>
                <w:bCs/>
                <w:sz w:val="28"/>
                <w:szCs w:val="28"/>
                <w:lang w:val="hu-HU"/>
              </w:rPr>
              <w:t>Nyílt</w:t>
            </w:r>
          </w:p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híváso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szakos előzetes tájékoztatót tartalmazó hirdetménnyel meghirdetett meghíváso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minősítési hirdetménnyel meghirdetett meghíváso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detmény közzétételével induló tárgyalásos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lang w:val="hu-HU"/>
              </w:rPr>
              <w:instrText xml:space="preserve"> FORMCHECKBOX </w:instrText>
            </w:r>
            <w:r>
              <w:rPr>
                <w:sz w:val="28"/>
                <w:szCs w:val="28"/>
                <w:bCs/>
                <w:lang w:val="hu-HU"/>
              </w:rPr>
              <w:fldChar w:fldCharType="separate"/>
            </w:r>
            <w:bookmarkStart w:id="104" w:name="__Fieldmark__52_3714855398"/>
            <w:bookmarkStart w:id="105" w:name="__Fieldmark__52_3714855398"/>
            <w:bookmarkEnd w:id="105"/>
            <w:r/>
            <w:r>
              <w:rPr>
                <w:sz w:val="28"/>
                <w:szCs w:val="28"/>
                <w:bCs/>
                <w:lang w:val="hu-HU"/>
              </w:rPr>
              <w:fldChar w:fldCharType="end"/>
            </w:r>
            <w:r>
              <w:rPr>
                <w:bCs/>
                <w:sz w:val="28"/>
                <w:szCs w:val="28"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lang w:val="hu-HU"/>
              </w:rPr>
              <w:instrText xml:space="preserve"> FORMCHECKBOX </w:instrText>
            </w:r>
            <w:r>
              <w:rPr>
                <w:sz w:val="28"/>
                <w:szCs w:val="28"/>
                <w:bCs/>
                <w:lang w:val="hu-HU"/>
              </w:rPr>
              <w:fldChar w:fldCharType="separate"/>
            </w:r>
            <w:bookmarkStart w:id="106" w:name="__Fieldmark__53_3714855398"/>
            <w:bookmarkStart w:id="107" w:name="__Fieldmark__53_3714855398"/>
            <w:bookmarkEnd w:id="107"/>
            <w:r/>
            <w:r>
              <w:rPr>
                <w:sz w:val="28"/>
                <w:szCs w:val="28"/>
                <w:bCs/>
                <w:lang w:val="hu-HU"/>
              </w:rPr>
              <w:fldChar w:fldCharType="end"/>
            </w:r>
            <w:r>
              <w:rPr>
                <w:bCs/>
                <w:sz w:val="28"/>
                <w:szCs w:val="28"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lang w:val="hu-HU"/>
              </w:rPr>
              <w:instrText xml:space="preserve"> FORMCHECKBOX </w:instrText>
            </w:r>
            <w:r>
              <w:rPr>
                <w:sz w:val="28"/>
                <w:szCs w:val="28"/>
                <w:bCs/>
                <w:lang w:val="hu-HU"/>
              </w:rPr>
              <w:fldChar w:fldCharType="separate"/>
            </w:r>
            <w:bookmarkStart w:id="108" w:name="__Fieldmark__54_3714855398"/>
            <w:bookmarkStart w:id="109" w:name="__Fieldmark__54_3714855398"/>
            <w:bookmarkEnd w:id="109"/>
            <w:r/>
            <w:r>
              <w:rPr>
                <w:sz w:val="28"/>
                <w:szCs w:val="28"/>
                <w:bCs/>
                <w:lang w:val="hu-HU"/>
              </w:rPr>
              <w:fldChar w:fldCharType="end"/>
            </w:r>
            <w:r>
              <w:rPr>
                <w:bCs/>
                <w:sz w:val="28"/>
                <w:szCs w:val="28"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rPr>
                <w:bCs/>
                <w:sz w:val="28"/>
                <w:szCs w:val="28"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lang w:val="hu-HU"/>
              </w:rPr>
              <w:instrText xml:space="preserve"> FORMCHECKBOX </w:instrText>
            </w:r>
            <w:r>
              <w:rPr>
                <w:sz w:val="28"/>
                <w:szCs w:val="28"/>
                <w:bCs/>
                <w:lang w:val="hu-HU"/>
              </w:rPr>
              <w:fldChar w:fldCharType="separate"/>
            </w:r>
            <w:bookmarkStart w:id="110" w:name="__Fieldmark__55_3714855398"/>
            <w:bookmarkStart w:id="111" w:name="__Fieldmark__55_3714855398"/>
            <w:bookmarkEnd w:id="111"/>
            <w:r/>
            <w:r>
              <w:rPr>
                <w:sz w:val="28"/>
                <w:szCs w:val="28"/>
                <w:bCs/>
                <w:lang w:val="hu-HU"/>
              </w:rPr>
              <w:fldChar w:fldCharType="end"/>
            </w:r>
            <w:r>
              <w:rPr>
                <w:bCs/>
                <w:sz w:val="28"/>
                <w:szCs w:val="28"/>
                <w:lang w:val="hu-HU"/>
              </w:rPr>
            </w:r>
          </w:p>
          <w:p>
            <w:pPr>
              <w:pStyle w:val="Jegyzetszveg"/>
              <w:widowControl/>
              <w:spacing w:before="120" w:after="120"/>
              <w:rPr>
                <w:bCs/>
                <w:sz w:val="28"/>
                <w:szCs w:val="28"/>
                <w:lang w:val="hu-HU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lang w:val="hu-HU"/>
              </w:rPr>
              <w:instrText xml:space="preserve"> FORMCHECKBOX </w:instrText>
            </w:r>
            <w:r>
              <w:rPr>
                <w:sz w:val="28"/>
                <w:szCs w:val="28"/>
                <w:bCs/>
                <w:lang w:val="hu-HU"/>
              </w:rPr>
              <w:fldChar w:fldCharType="separate"/>
            </w:r>
            <w:bookmarkStart w:id="112" w:name="__Fieldmark__56_3714855398"/>
            <w:bookmarkStart w:id="113" w:name="__Fieldmark__56_3714855398"/>
            <w:bookmarkEnd w:id="113"/>
            <w:r/>
            <w:r>
              <w:rPr>
                <w:sz w:val="28"/>
                <w:szCs w:val="28"/>
                <w:bCs/>
                <w:lang w:val="hu-HU"/>
              </w:rPr>
              <w:fldChar w:fldCharType="end"/>
            </w:r>
            <w:r>
              <w:rPr>
                <w:bCs/>
                <w:sz w:val="28"/>
                <w:szCs w:val="28"/>
                <w:lang w:val="hu-HU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rdetmény nélküli tárgyaláso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szakos előzetes tájékoztatót tartalmazó hirdetménnyel meghirdetett tárgyalásos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minősítési hirdetménnyel meghirdetett tárgyalásos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eretmegállapod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14" w:name="__Fieldmark__57_3714855398"/>
            <w:bookmarkStart w:id="115" w:name="__Fieldmark__57_3714855398"/>
            <w:bookmarkEnd w:id="1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16" w:name="__Fieldmark__58_3714855398"/>
            <w:bookmarkStart w:id="117" w:name="__Fieldmark__58_3714855398"/>
            <w:bookmarkEnd w:id="1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18" w:name="__Fieldmark__59_3714855398"/>
            <w:bookmarkStart w:id="119" w:name="__Fieldmark__59_3714855398"/>
            <w:bookmarkEnd w:id="1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0" w:name="__Fieldmark__60_3714855398"/>
            <w:bookmarkStart w:id="121" w:name="__Fieldmark__60_3714855398"/>
            <w:bookmarkEnd w:id="1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"/>
        <w:gridCol w:w="2760"/>
        <w:gridCol w:w="720"/>
        <w:gridCol w:w="2644"/>
        <w:gridCol w:w="776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1.1.3) A közbeszerzési törvény IV. vagy V. fejezete szerinti  eljárás választására a Kbt. 21. § (3) bek., illetve 161. § (5) bek.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22" w:name="__Fieldmark__61_3714855398"/>
            <w:bookmarkStart w:id="123" w:name="__Fieldmark__61_3714855398"/>
            <w:bookmarkEnd w:id="123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24" w:name="__Fieldmark__62_3714855398"/>
            <w:bookmarkStart w:id="125" w:name="__Fieldmark__62_3714855398"/>
            <w:bookmarkEnd w:id="125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I. 1.1.4) A közbeszerzési törvény harmadik része (VI. fejezet) szerinti eljárás esetén (egyszerű eljárás)</w:t>
            </w:r>
          </w:p>
        </w:tc>
      </w:tr>
      <w:tr>
        <w:trPr>
          <w:trHeight w:val="177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1.1.5) A közbeszerzési törvény harmadik része (VII. fejezet) szerinti eljárás esetén (egyszerű eljárás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557010" cy="861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010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06"/>
                                    <w:gridCol w:w="540"/>
                                    <w:gridCol w:w="4794"/>
                                    <w:gridCol w:w="786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206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Hirdetménnyel induló, tárgyalás nélkü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Times New Roman Bold;Times New Roman" w:hAnsi="Times New Roman Bold;Times New Roman" w:cs="Times New Roman Bold;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irdetménnyel induló, tárgyalá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26" w:name="__Fieldmark__63_3714855398"/>
                                        <w:bookmarkStart w:id="127" w:name="__Fieldmark__63_3714855398"/>
                                        <w:bookmarkEnd w:id="127"/>
                                        <w:r/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4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irdetmény nélkül induló, tárgyalá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5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</w:rPr>
                                          <w:fldChar w:fldCharType="separate"/>
                                        </w:r>
                                        <w:bookmarkStart w:id="128" w:name="__Fieldmark__64_3714855398"/>
                                        <w:bookmarkStart w:id="129" w:name="__Fieldmark__64_3714855398"/>
                                        <w:bookmarkEnd w:id="129"/>
                                        <w:r/>
                                        <w:r>
                                          <w:rPr>
                                            <w:sz w:val="28"/>
                                            <w:b/>
                                            <w:szCs w:val="28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3pt;height:67.8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6"/>
                              <w:gridCol w:w="540"/>
                              <w:gridCol w:w="4794"/>
                              <w:gridCol w:w="78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irdetménnyel induló, tárgyalás nélkü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rdetménnyel induló, tárgyalás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30" w:name="__Fieldmark__63_3714855398"/>
                                  <w:bookmarkStart w:id="131" w:name="__Fieldmark__63_3714855398"/>
                                  <w:bookmarkEnd w:id="131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irdetmény nélkül induló, tárgyaláso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separate"/>
                                  </w:r>
                                  <w:bookmarkStart w:id="132" w:name="__Fieldmark__64_3714855398"/>
                                  <w:bookmarkStart w:id="133" w:name="__Fieldmark__64_3714855398"/>
                                  <w:bookmarkEnd w:id="133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Hirdetménnyel induló, tárgyalás nélküli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34" w:name="__Fieldmark__65_3714855398"/>
            <w:bookmarkStart w:id="135" w:name="__Fieldmark__65_3714855398"/>
            <w:bookmarkEnd w:id="135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rdetmény nélkül induló, tárgyalásos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36" w:name="__Fieldmark__66_3714855398"/>
            <w:bookmarkStart w:id="137" w:name="__Fieldmark__66_3714855398"/>
            <w:bookmarkEnd w:id="1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Hirdetménnyel induló, tárgyalásos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38" w:name="__Fieldmark__67_3714855398"/>
            <w:bookmarkStart w:id="139" w:name="__Fieldmark__67_3714855398"/>
            <w:bookmarkEnd w:id="1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1.1.6) A Kbt. harmadik része (VI. fejezet vagy VII. fejezet) szerinti eljárás-fajta választására a Kbt. 21/A. §, illetve 161/A. §-a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en</w:t>
            </w: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nem </w:t>
            </w: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I. 1.1.7.)</w:t>
            </w:r>
            <w:r>
              <w:rPr>
                <w:b/>
                <w:bCs/>
                <w:sz w:val="28"/>
                <w:szCs w:val="28"/>
              </w:rPr>
              <w:t xml:space="preserve"> A hirdetmény nélküli tárgyalásos eljárás, </w:t>
            </w:r>
            <w:r>
              <w:rPr>
                <w:b/>
                <w:sz w:val="28"/>
                <w:szCs w:val="28"/>
              </w:rPr>
              <w:t>a hirdetmény közzétételével induló</w:t>
            </w:r>
            <w:r>
              <w:rPr>
                <w:b/>
                <w:bCs/>
                <w:sz w:val="28"/>
                <w:szCs w:val="28"/>
              </w:rPr>
              <w:t xml:space="preserve"> tárgyalásos, illetve a gyorsított eljárás alkalmazásának indoklása </w:t>
            </w:r>
            <w:r>
              <w:rPr>
                <w:bCs/>
                <w:i/>
                <w:sz w:val="28"/>
                <w:szCs w:val="28"/>
              </w:rPr>
              <w:t>(adott esetben)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8"/>
                <w:szCs w:val="28"/>
              </w:rPr>
              <w:t>: -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1.1.8.) A hirdetmény fajtá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jánlati/részvételi felhívás/ajánlattételi felhívá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szakos előzetes összesített tájékozta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0" w:name="__Fieldmark__68_3714855398"/>
            <w:bookmarkStart w:id="141" w:name="__Fieldmark__68_3714855398"/>
            <w:bookmarkEnd w:id="1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minősítési hirdetmé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2" w:name="__Fieldmark__69_3714855398"/>
            <w:bookmarkStart w:id="143" w:name="__Fieldmark__69_3714855398"/>
            <w:bookmarkEnd w:id="1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II.2) bírálati szemponto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800"/>
      </w:tblGrid>
      <w:tr>
        <w:trPr>
          <w:trHeight w:val="353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2.1) </w:t>
            </w:r>
            <w:r>
              <w:rPr>
                <w:b/>
                <w:bCs/>
                <w:sz w:val="28"/>
                <w:szCs w:val="28"/>
              </w:rPr>
              <w:t>Bírálati szemponto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A legalacsonyabb összegű ellenszolgáltatás</w:t>
            </w:r>
            <w:r>
              <w:rPr>
                <w:sz w:val="28"/>
                <w:szCs w:val="28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G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Az összességében legelőnyösebb ajánl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4" w:name="__Fieldmark__70_3714855398"/>
            <w:bookmarkStart w:id="145" w:name="__Fieldmark__70_3714855398"/>
            <w:bookmarkEnd w:id="1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következő részszempontok alapján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észszempo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úly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észszempo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úlyszám</w:t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2.2) Sor került-e elektronikus árlejtésre?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igen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6" w:name="__Fieldmark__71_3714855398"/>
            <w:bookmarkStart w:id="147" w:name="__Fieldmark__71_3714855398"/>
            <w:bookmarkEnd w:id="1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em</w:t>
            </w:r>
            <w:r>
              <w:rPr>
                <w:sz w:val="28"/>
                <w:szCs w:val="28"/>
              </w:rPr>
              <w:t xml:space="preserve"> X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smallCaps/>
          <w:sz w:val="28"/>
          <w:szCs w:val="28"/>
        </w:rPr>
        <w:t>Adminisztratív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3.1) Az ajánlatkérő által az aktához rendelt hivatkozási szám </w:t>
            </w:r>
            <w:r>
              <w:rPr>
                <w:i/>
                <w:sz w:val="28"/>
                <w:szCs w:val="28"/>
              </w:rPr>
              <w:t xml:space="preserve">(adott esetben)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3.2) Az adott szerződésre vonatkozóan korábban sor került-e közzétételre a HL-ben?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igen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8" w:name="__Fieldmark__72_3714855398"/>
            <w:bookmarkStart w:id="149" w:name="__Fieldmark__72_3714855398"/>
            <w:bookmarkEnd w:id="1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em</w:t>
            </w:r>
            <w:r>
              <w:rPr>
                <w:sz w:val="28"/>
                <w:szCs w:val="28"/>
              </w:rPr>
              <w:t xml:space="preserve"> X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en válasz esetén </w:t>
            </w:r>
            <w:r>
              <w:rPr>
                <w:i/>
                <w:sz w:val="28"/>
                <w:szCs w:val="28"/>
              </w:rPr>
              <w:t>(válassza a megfelelő rovatot)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50" w:name="__Fieldmark__73_3714855398"/>
            <w:bookmarkStart w:id="151" w:name="__Fieldmark__73_3714855398"/>
            <w:bookmarkEnd w:id="15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i/>
                <w:color w:val="000000"/>
                <w:sz w:val="28"/>
                <w:szCs w:val="28"/>
              </w:rPr>
              <w:t>VAGY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Marker"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lhasználói oldalon közzétett hirdetmén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2" w:name="__Fieldmark__74_3714855398"/>
            <w:bookmarkStart w:id="153" w:name="__Fieldmark__74_3714855398"/>
            <w:bookmarkEnd w:id="15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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év/hó/nap)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Ajánlati/részvételi felhívás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4" w:name="__Fieldmark__75_3714855398"/>
            <w:bookmarkStart w:id="155" w:name="__Fieldmark__75_3714855398"/>
            <w:bookmarkEnd w:id="1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VAGY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6" w:name="__Fieldmark__76_3714855398"/>
            <w:bookmarkStart w:id="157" w:name="__Fieldmark__76_3714855398"/>
            <w:bookmarkEnd w:id="15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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év/hó/nap)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8" w:name="__Fieldmark__77_3714855398"/>
            <w:bookmarkStart w:id="159" w:name="__Fieldmark__77_3714855398"/>
            <w:bookmarkEnd w:id="15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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év/hó/nap)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I.3.3) Az adott szerződésre vonatkozóan korábban sor került-e közzétételre a KÉ-ben?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igen</w:t>
            </w:r>
            <w:r>
              <w:rPr>
                <w:sz w:val="28"/>
                <w:szCs w:val="28"/>
              </w:rPr>
              <w:t xml:space="preserve"> X               </w:t>
            </w:r>
            <w:r>
              <w:rPr>
                <w:b/>
                <w:sz w:val="28"/>
                <w:szCs w:val="28"/>
              </w:rPr>
              <w:t>nem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gen válasz esetén </w:t>
            </w:r>
            <w:r>
              <w:rPr>
                <w:i/>
                <w:sz w:val="28"/>
                <w:szCs w:val="28"/>
              </w:rPr>
              <w:t>(válassza a megfelelő rovatot):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60" w:name="__Fieldmark__78_3714855398"/>
            <w:bookmarkStart w:id="161" w:name="__Fieldmark__78_3714855398"/>
            <w:bookmarkEnd w:id="16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i/>
                <w:color w:val="000000"/>
                <w:sz w:val="28"/>
                <w:szCs w:val="28"/>
              </w:rPr>
              <w:t>VAGY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Style w:val="Marker"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lhasználói oldalon közzétett hirdetmén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2" w:name="__Fieldmark__79_3714855398"/>
            <w:bookmarkStart w:id="163" w:name="__Fieldmark__79_3714855398"/>
            <w:bookmarkEnd w:id="16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év/hó/nap)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Ajánlati/részvételi felhívás        X                  </w:t>
            </w:r>
            <w:r>
              <w:rPr>
                <w:i/>
                <w:iCs/>
                <w:sz w:val="28"/>
                <w:szCs w:val="28"/>
              </w:rPr>
              <w:t>VAGY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4" w:name="__Fieldmark__80_3714855398"/>
            <w:bookmarkStart w:id="165" w:name="__Fieldmark__80_3714855398"/>
            <w:bookmarkEnd w:id="16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A hirdetmény száma a KÉ-ben: 29970/200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8"/>
                <w:szCs w:val="28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közzétételének dátuma: 2010/01/15  </w:t>
            </w:r>
            <w:r>
              <w:rPr>
                <w:i/>
                <w:sz w:val="28"/>
                <w:szCs w:val="28"/>
              </w:rPr>
              <w:t xml:space="preserve">(év/hó/nap)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6" w:name="__Fieldmark__81_3714855398"/>
            <w:bookmarkStart w:id="167" w:name="__Fieldmark__81_3714855398"/>
            <w:bookmarkEnd w:id="16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(év/hó/nap)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rPr/>
      </w:pPr>
      <w:r>
        <w:rPr>
          <w:b/>
          <w:sz w:val="28"/>
          <w:szCs w:val="28"/>
        </w:rPr>
        <w:t xml:space="preserve">IV. </w:t>
      </w:r>
      <w:r>
        <w:rPr>
          <w:b/>
          <w:caps/>
          <w:sz w:val="28"/>
          <w:szCs w:val="28"/>
        </w:rPr>
        <w:t>szakasz</w:t>
      </w:r>
      <w:r>
        <w:rPr>
          <w:b/>
          <w:sz w:val="28"/>
          <w:szCs w:val="28"/>
        </w:rPr>
        <w:t>: AZ ELJÁRÁS EREDMÉNYE</w:t>
      </w:r>
    </w:p>
    <w:p>
      <w:pPr>
        <w:pStyle w:val="Rub2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hu-HU"/>
        </w:rPr>
        <w:t>A Szerz</w:t>
      </w:r>
      <w:r>
        <w:rPr>
          <w:b/>
          <w:bCs/>
          <w:sz w:val="28"/>
          <w:szCs w:val="28"/>
          <w:lang w:val="hu-HU"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hu-HU"/>
        </w:rPr>
        <w:t>dés sz</w:t>
      </w:r>
      <w:r>
        <w:rPr>
          <w:b/>
          <w:bCs/>
          <w:sz w:val="28"/>
          <w:szCs w:val="28"/>
          <w:lang w:val="hu-HU"/>
        </w:rPr>
        <w:t>á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hu-HU"/>
        </w:rPr>
        <w:t>ma</w:t>
      </w:r>
      <w:r>
        <w:rPr>
          <w:b/>
          <w:sz w:val="28"/>
          <w:szCs w:val="28"/>
          <w:lang w:val="hu-HU"/>
        </w:rPr>
        <w:t>:</w:t>
      </w:r>
      <w:r>
        <w:rPr>
          <w:sz w:val="28"/>
          <w:szCs w:val="28"/>
          <w:lang w:val="hu-HU"/>
        </w:rPr>
        <w:t xml:space="preserve">   1              </w:t>
      </w:r>
      <w:r>
        <w:rPr>
          <w:b/>
          <w:bCs/>
          <w:sz w:val="28"/>
          <w:szCs w:val="28"/>
          <w:lang w:val="hu-HU"/>
        </w:rPr>
        <w:t>Megnevez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llalkozási szerződés az MSZ EN ISO 9001:2001 szabvány szerinti minőségirányítási rendszer kialakítására és bevezetésére a Miskolci Egyetem Könyvtár, Levéltár és Múzeum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900"/>
        <w:gridCol w:w="360"/>
        <w:gridCol w:w="720"/>
        <w:gridCol w:w="720"/>
        <w:gridCol w:w="360"/>
        <w:gridCol w:w="1260"/>
      </w:tblGrid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A szerződéskötés tervezett időpontj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010/02/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év/hó/nap)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A benyújtott ajánlatok szám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 xml:space="preserve">A nyertes ajánlattevő  neve és címe 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vatalos név: </w:t>
            </w:r>
            <w:r>
              <w:rPr>
                <w:bCs/>
                <w:sz w:val="28"/>
                <w:szCs w:val="28"/>
              </w:rPr>
              <w:t>EUline 9001:2001 Kf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ostai cím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éna köz 4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áros/Község: </w:t>
            </w:r>
            <w:r>
              <w:rPr>
                <w:bCs/>
                <w:sz w:val="28"/>
                <w:szCs w:val="28"/>
              </w:rPr>
              <w:t>Budap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ai irányítószá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25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szág: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orszá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line@vipmail.hu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 -1-335-09-7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etcím </w:t>
            </w:r>
            <w:r>
              <w:rPr>
                <w:i/>
                <w:sz w:val="28"/>
                <w:szCs w:val="28"/>
              </w:rPr>
              <w:t>(URL</w:t>
            </w:r>
            <w:r>
              <w:rPr>
                <w:sz w:val="28"/>
                <w:szCs w:val="28"/>
              </w:rPr>
              <w:t>): -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 -1-335-09-75</w:t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A szerződés értékére vonatkozó informáci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csak számokkal)</w:t>
            </w:r>
          </w:p>
        </w:tc>
      </w:tr>
      <w:tr>
        <w:trPr>
          <w:trHeight w:val="356" w:hRule="atLeast"/>
        </w:trPr>
        <w:tc>
          <w:tcPr>
            <w:tcW w:w="66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FA nélkü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FÁ-val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FA (%)</w:t>
            </w:r>
          </w:p>
        </w:tc>
      </w:tr>
      <w:tr>
        <w:trPr>
          <w:trHeight w:val="87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z ellenszolgáltatás eredetileg becsült értéke </w:t>
            </w:r>
            <w:r>
              <w:rPr>
                <w:i/>
                <w:sz w:val="28"/>
                <w:szCs w:val="28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rték </w:t>
            </w:r>
            <w:r>
              <w:rPr>
                <w:i/>
                <w:sz w:val="28"/>
                <w:szCs w:val="28"/>
              </w:rPr>
              <w:t>(arab számmal)</w:t>
            </w:r>
            <w:r>
              <w:rPr>
                <w:sz w:val="28"/>
                <w:szCs w:val="28"/>
              </w:rPr>
              <w:t xml:space="preserve">   8.400.000.-                                               Pénznem H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szCs w:val="28"/>
              </w:rPr>
              <w:instrText xml:space="preserve"> FORMCHECKBOX 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bookmarkStart w:id="168" w:name="__Fieldmark__82_3714855398"/>
            <w:bookmarkStart w:id="169" w:name="__Fieldmark__82_3714855398"/>
            <w:bookmarkEnd w:id="169"/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</w:p>
        </w:tc>
      </w:tr>
      <w:tr>
        <w:trPr>
          <w:trHeight w:val="133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z ellenszolgáltatás szerződésbeli összege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rték </w:t>
            </w:r>
            <w:r>
              <w:rPr>
                <w:i/>
                <w:sz w:val="28"/>
                <w:szCs w:val="28"/>
              </w:rPr>
              <w:t>(arab számmal)</w:t>
            </w:r>
            <w:r>
              <w:rPr>
                <w:sz w:val="28"/>
                <w:szCs w:val="28"/>
              </w:rPr>
              <w:t xml:space="preserve">  7.250.000.-                                                 Pénznem HUF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l</w:t>
            </w:r>
            <w:r>
              <w:rPr>
                <w:sz w:val="28"/>
                <w:szCs w:val="28"/>
              </w:rPr>
              <w:t xml:space="preserve">egalacsonyabb ellenszolgáltatást tartalmazó ajánlat </w:t>
            </w:r>
            <w:r>
              <w:rPr>
                <w:i/>
                <w:sz w:val="28"/>
                <w:szCs w:val="28"/>
              </w:rPr>
              <w:t>(arab számmal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2.900.000.- HUF </w:t>
            </w:r>
            <w:r>
              <w:rPr>
                <w:sz w:val="28"/>
                <w:szCs w:val="28"/>
              </w:rPr>
              <w:t xml:space="preserve">Pénznem HUF                        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iCs/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 xml:space="preserve">egmagasabb ellenszolgáltatást tartalmazó ajánlat          </w:t>
            </w:r>
            <w:r>
              <w:rPr>
                <w:i/>
                <w:sz w:val="28"/>
                <w:szCs w:val="28"/>
              </w:rPr>
              <w:t>(arab számmal)</w:t>
            </w:r>
            <w:r>
              <w:rPr>
                <w:sz w:val="28"/>
                <w:szCs w:val="28"/>
              </w:rPr>
              <w:t xml:space="preserve">     7.250.000.-  Pénznem H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szCs w:val="28"/>
              </w:rPr>
              <w:instrText xml:space="preserve"> FORMCHECKBOX 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bookmarkStart w:id="170" w:name="__Fieldmark__83_3714855398"/>
            <w:bookmarkStart w:id="171" w:name="__Fieldmark__83_3714855398"/>
            <w:bookmarkEnd w:id="171"/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szCs w:val="28"/>
              </w:rPr>
              <w:instrText xml:space="preserve"> FORMCHECKBOX 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bookmarkStart w:id="172" w:name="__Fieldmark__84_3714855398"/>
            <w:bookmarkStart w:id="173" w:name="__Fieldmark__84_3714855398"/>
            <w:bookmarkEnd w:id="173"/>
            <w:r>
              <w:rPr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Éves vagy havi érték esetén kérjük megadni:          az évek számát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Cs/>
                <w:i/>
                <w:iCs/>
                <w:sz w:val="28"/>
                <w:szCs w:val="28"/>
              </w:rPr>
              <w:t>VAGY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a hónapok számát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szerződés határozatlan időtartamra szól?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74" w:name="__Fieldmark__85_3714855398"/>
            <w:bookmarkStart w:id="175" w:name="__Fieldmark__85_3714855398"/>
            <w:bookmarkEnd w:id="175"/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nem </w:t>
            </w: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>
          <w:trHeight w:val="975" w:hRule="atLeast"/>
        </w:trPr>
        <w:tc>
          <w:tcPr>
            <w:tcW w:w="1008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 xml:space="preserve">Valószínűsíthető –e alvállalkozók igénybevétele a szerződés teljesítéséhez?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igen  X   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CHECKBOX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bookmarkStart w:id="176" w:name="__Fieldmark__86_3714855398"/>
            <w:bookmarkStart w:id="177" w:name="__Fieldmark__86_3714855398"/>
            <w:bookmarkEnd w:id="177"/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 xml:space="preserve">Igen válasz esetén </w:t>
            </w:r>
            <w:r>
              <w:rPr>
                <w:iCs/>
                <w:sz w:val="28"/>
                <w:szCs w:val="28"/>
              </w:rPr>
              <w:t>jelölje meg a szerződés alvállalkozók igénybevételével történő teljesítése értékét vagy arányát</w:t>
            </w:r>
            <w:r>
              <w:rPr>
                <w:sz w:val="28"/>
                <w:szCs w:val="28"/>
              </w:rPr>
              <w:t xml:space="preserve"> (részét) </w:t>
            </w:r>
            <w:r>
              <w:rPr>
                <w:i/>
                <w:sz w:val="28"/>
                <w:szCs w:val="28"/>
              </w:rPr>
              <w:t>(csak számokkal)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Érték ÁFA nélkü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(arab számmal)</w:t>
            </w:r>
            <w:r>
              <w:rPr>
                <w:sz w:val="28"/>
                <w:szCs w:val="28"/>
              </w:rPr>
              <w:t xml:space="preserve">    Pénznem: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Arány (rész)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 ismert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>
          <w:trHeight w:val="105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A szerződés alvállalkozók, illetve erőforrást nyújtó szervezetek igénybevételével történő teljesítése értékének/arányának megjelölése </w:t>
            </w:r>
            <w:r>
              <w:rPr>
                <w:i/>
                <w:sz w:val="28"/>
                <w:szCs w:val="28"/>
              </w:rPr>
              <w:t>(ha ismert)</w:t>
            </w:r>
            <w:r>
              <w:rPr>
                <w:sz w:val="28"/>
                <w:szCs w:val="28"/>
              </w:rPr>
              <w:t xml:space="preserve"> - 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6) A szerződést olyan ajánlattevővel kötötték-e meg, aki  többváltozatú ajánlatott tett?              igen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8" w:name="__Fieldmark__91_3714855398"/>
            <w:bookmarkStart w:id="179" w:name="__Fieldmark__91_3714855398"/>
            <w:bookmarkEnd w:id="17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em</w:t>
            </w:r>
            <w:r>
              <w:rPr>
                <w:sz w:val="28"/>
                <w:szCs w:val="28"/>
              </w:rPr>
              <w:t xml:space="preserve"> X</w:t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7) Volt-e érvénytelen ajánlat azon az alapon, hogy az ellenszolgáltatás kirívóan alacsony volt? igen</w:t>
            </w:r>
            <w:r>
              <w:rPr>
                <w:sz w:val="28"/>
                <w:szCs w:val="28"/>
              </w:rPr>
              <w:t xml:space="preserve"> X    </w:t>
            </w:r>
            <w:r>
              <w:rPr>
                <w:b/>
                <w:sz w:val="28"/>
                <w:szCs w:val="28"/>
              </w:rPr>
              <w:t>nem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0" w:name="__Fieldmark__92_3714855398"/>
            <w:bookmarkStart w:id="181" w:name="__Fieldmark__92_3714855398"/>
            <w:bookmarkEnd w:id="18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  <w:sz w:val="28"/>
          <w:szCs w:val="28"/>
        </w:rPr>
        <w:t>szakasz: kiegészítő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 xml:space="preserve"> A szerződés eu-alapokból finanszírozott projekttel és/vagy</w:t>
            </w:r>
            <w:r>
              <w:rPr>
                <w:b/>
                <w:sz w:val="28"/>
                <w:szCs w:val="28"/>
              </w:rPr>
              <w:t xml:space="preserve">                                       igen</w:t>
            </w:r>
            <w:r>
              <w:rPr>
                <w:sz w:val="28"/>
                <w:szCs w:val="28"/>
              </w:rPr>
              <w:t xml:space="preserve"> X     </w:t>
            </w:r>
            <w:r>
              <w:rPr>
                <w:b/>
                <w:sz w:val="28"/>
                <w:szCs w:val="28"/>
              </w:rPr>
              <w:t>nem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2" w:name="__Fieldmark__93_3714855398"/>
            <w:bookmarkStart w:id="183" w:name="__Fieldmark__93_3714855398"/>
            <w:bookmarkEnd w:id="18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br/>
              <w:t>programmal kapcsolatos-e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gen válasz esetén</w:t>
            </w:r>
            <w:r>
              <w:rPr>
                <w:sz w:val="28"/>
                <w:szCs w:val="28"/>
              </w:rPr>
              <w:t xml:space="preserve"> kérjük feltüntetni a projekt(ek) és/vagy program(ok) nevét és bármely egyéb hivatkozási adatot: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urópai Unió Európai Regionális Fejlesztési alap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MOP Projekt azonosító: TÁMOP- 3.2.4-08/2-2009-0005</w:t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V.2) T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>ovábbi információk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/>
            </w:pPr>
            <w:r>
              <w:rPr>
                <w:bCs/>
                <w:i w:val="false"/>
                <w:sz w:val="28"/>
                <w:szCs w:val="28"/>
                <w:lang w:val="hu-HU"/>
              </w:rPr>
              <w:t xml:space="preserve">V.2.1) Az eredményhirdetés időpontja </w:t>
            </w:r>
            <w:r>
              <w:rPr>
                <w:b w:val="false"/>
                <w:iCs/>
                <w:sz w:val="28"/>
                <w:szCs w:val="28"/>
                <w:lang w:val="hu-HU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hu-HU"/>
              </w:rPr>
              <w:t>Dátum: 2010/02/12</w:t>
            </w:r>
            <w:r>
              <w:rPr>
                <w:sz w:val="28"/>
                <w:szCs w:val="28"/>
                <w:lang w:val="hu-HU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lang w:val="hu-HU"/>
              </w:rPr>
              <w:t>(év/hó/nap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hu-HU"/>
              </w:rPr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Cs/>
                <w:i w:val="false"/>
                <w:sz w:val="28"/>
                <w:szCs w:val="28"/>
                <w:lang w:val="hu-HU"/>
              </w:rPr>
              <w:t>V.2.2) Ha az eljárás eredménytelen, illetve szerződéskötésre nem kerül sor, ennek indoka -</w:t>
            </w:r>
          </w:p>
          <w:p>
            <w:pPr>
              <w:pStyle w:val="Normal"/>
              <w:ind w:left="432" w:hanging="0"/>
              <w:rPr>
                <w:bCs/>
                <w:i/>
                <w:i/>
                <w:sz w:val="28"/>
                <w:szCs w:val="28"/>
                <w:lang w:val="hu-HU"/>
              </w:rPr>
            </w:pPr>
            <w:r>
              <w:rPr>
                <w:bCs/>
                <w:i/>
                <w:sz w:val="28"/>
                <w:szCs w:val="28"/>
                <w:lang w:val="hu-HU"/>
              </w:rPr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Cs/>
                <w:i w:val="false"/>
                <w:sz w:val="28"/>
                <w:szCs w:val="28"/>
                <w:lang w:val="hu-HU"/>
              </w:rPr>
              <w:t>V.2.</w:t>
            </w:r>
            <w:r>
              <w:rPr>
                <w:i w:val="false"/>
                <w:iCs/>
                <w:sz w:val="28"/>
                <w:szCs w:val="28"/>
                <w:lang w:val="hu-HU"/>
              </w:rPr>
              <w:t xml:space="preserve">3) </w:t>
            </w:r>
            <w:r>
              <w:rPr>
                <w:bCs/>
                <w:i w:val="false"/>
                <w:sz w:val="28"/>
                <w:szCs w:val="28"/>
                <w:lang w:val="hu-HU"/>
              </w:rPr>
              <w:t xml:space="preserve">A nyertes ajánlattevőnek a közbeszerzési törvény 70. §-ának (2) bekezdése szerinti minősítése </w:t>
            </w:r>
          </w:p>
          <w:p>
            <w:pPr>
              <w:pStyle w:val="Normal"/>
              <w:ind w:left="432" w:hanging="0"/>
              <w:rPr>
                <w:bCs/>
                <w:i/>
                <w:i/>
                <w:sz w:val="28"/>
                <w:szCs w:val="28"/>
                <w:lang w:val="hu-HU"/>
              </w:rPr>
            </w:pPr>
            <w:r>
              <w:rPr>
                <w:bCs/>
                <w:i/>
                <w:sz w:val="28"/>
                <w:szCs w:val="28"/>
                <w:lang w:val="hu-HU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ro vállalkozás X  kis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4" w:name="__Fieldmark__94_3714855398"/>
            <w:bookmarkStart w:id="185" w:name="__Fieldmark__94_3714855398"/>
            <w:bookmarkEnd w:id="18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közép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6" w:name="__Fieldmark__95_3714855398"/>
            <w:bookmarkStart w:id="187" w:name="__Fieldmark__95_3714855398"/>
            <w:bookmarkEnd w:id="18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egyéb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8" w:name="__Fieldmark__96_3714855398"/>
            <w:bookmarkStart w:id="189" w:name="__Fieldmark__96_3714855398"/>
            <w:bookmarkEnd w:id="18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Cs/>
                <w:i w:val="false"/>
                <w:sz w:val="28"/>
                <w:szCs w:val="28"/>
                <w:lang w:val="hu-HU"/>
              </w:rPr>
              <w:t>V.2.</w:t>
            </w:r>
            <w:r>
              <w:rPr>
                <w:i w:val="false"/>
                <w:iCs/>
                <w:sz w:val="28"/>
                <w:szCs w:val="28"/>
                <w:lang w:val="hu-HU"/>
              </w:rPr>
              <w:t xml:space="preserve">4) A nyertes ajánlatot követő legkedvezőbb ajánlatot tevő neve és címe, valamint az ellenszolgáltatás összege </w:t>
            </w:r>
            <w:r>
              <w:rPr>
                <w:b w:val="false"/>
                <w:bCs/>
                <w:sz w:val="28"/>
                <w:szCs w:val="28"/>
                <w:lang w:val="hu-HU"/>
              </w:rPr>
              <w:t>(adott esetben)</w:t>
            </w:r>
            <w:r>
              <w:rPr>
                <w:bCs/>
                <w:i w:val="false"/>
                <w:sz w:val="28"/>
                <w:szCs w:val="28"/>
                <w:lang w:val="hu-HU"/>
              </w:rPr>
              <w:t xml:space="preserve"> -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hu-HU"/>
              </w:rPr>
              <w:t>Név: -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sz w:val="28"/>
                <w:szCs w:val="28"/>
                <w:lang w:val="hu-HU"/>
              </w:rPr>
              <w:t>Cím: -</w:t>
            </w:r>
          </w:p>
          <w:p>
            <w:pPr>
              <w:pStyle w:val="Normal"/>
              <w:spacing w:before="0" w:after="120"/>
              <w:ind w:left="4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szolgáltatás összege: -</w:t>
            </w:r>
          </w:p>
          <w:tbl>
            <w:tblPr>
              <w:tblW w:w="95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1102"/>
              <w:gridCol w:w="1102"/>
              <w:gridCol w:w="1033"/>
            </w:tblGrid>
            <w:tr>
              <w:trPr>
                <w:trHeight w:val="402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ÁFA nélkü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ÁFÁ-val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ÁFA (%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Érték </w:t>
                  </w:r>
                  <w:r>
                    <w:rPr>
                      <w:i/>
                      <w:sz w:val="28"/>
                      <w:szCs w:val="28"/>
                    </w:rPr>
                    <w:t>(arab számmal)</w:t>
                  </w: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        Pénznem HUF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90" w:name="__Fieldmark__97_3714855398"/>
                  <w:bookmarkStart w:id="191" w:name="__Fieldmark__97_3714855398"/>
                  <w:bookmarkEnd w:id="191"/>
                  <w:r/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</w:rPr>
                    <w:fldChar w:fldCharType="separate"/>
                  </w:r>
                  <w:bookmarkStart w:id="192" w:name="__Fieldmark__98_3714855398"/>
                  <w:bookmarkStart w:id="193" w:name="__Fieldmark__98_3714855398"/>
                  <w:bookmarkEnd w:id="193"/>
                  <w:r>
                    <w:rPr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ourier New" w:cs="Courier New" w:ascii="Courier New" w:hAnsi="Courier New"/>
                      <w:sz w:val="28"/>
                      <w:szCs w:val="28"/>
                    </w:rPr>
                    <w:t>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rFonts w:eastAsia="Courier New" w:cs="Courier New" w:ascii="Courier New" w:hAnsi="Courier New"/>
                      <w:sz w:val="28"/>
                      <w:szCs w:val="28"/>
                    </w:rPr>
                    <w:t></w:t>
                  </w:r>
                </w:p>
              </w:tc>
            </w:tr>
          </w:tbl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32" w:hanging="0"/>
              <w:jc w:val="left"/>
              <w:rPr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Cs/>
                <w:i w:val="false"/>
                <w:sz w:val="28"/>
                <w:szCs w:val="28"/>
                <w:lang w:val="hu-HU"/>
              </w:rPr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32" w:hanging="0"/>
              <w:jc w:val="left"/>
              <w:rPr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bCs/>
                <w:i w:val="false"/>
                <w:sz w:val="28"/>
                <w:szCs w:val="28"/>
                <w:lang w:val="hu-HU"/>
              </w:rPr>
              <w:t>V.2.5) Az ajánlattevők neve és címe (ország is), részajánlattétel lehetősége esetén a benyújtott részajánlatok száma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/>
            </w:pPr>
            <w:r>
              <w:rPr>
                <w:b w:val="false"/>
                <w:bCs/>
                <w:i w:val="false"/>
                <w:sz w:val="28"/>
                <w:szCs w:val="28"/>
                <w:lang w:val="hu-HU"/>
              </w:rPr>
              <w:t xml:space="preserve">Ajánlattevők neve, címe, a </w:t>
            </w:r>
            <w:r>
              <w:rPr>
                <w:b w:val="false"/>
                <w:i w:val="false"/>
                <w:sz w:val="28"/>
                <w:szCs w:val="28"/>
                <w:lang w:val="hu-HU"/>
              </w:rPr>
              <w:t>benyújtott részajánlatok száma (adott esetben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hu-HU"/>
              </w:rPr>
            </w:pPr>
            <w:r>
              <w:rPr>
                <w:b/>
                <w:i/>
                <w:sz w:val="28"/>
                <w:szCs w:val="28"/>
                <w:lang w:val="hu-HU"/>
              </w:rPr>
            </w:r>
          </w:p>
          <w:p>
            <w:pPr>
              <w:pStyle w:val="Normal"/>
              <w:ind w:left="2124" w:hanging="16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Uline 9001:2001 Kft.</w:t>
            </w:r>
            <w:r>
              <w:rPr>
                <w:bCs/>
                <w:sz w:val="28"/>
                <w:szCs w:val="28"/>
              </w:rPr>
              <w:t xml:space="preserve"> (név)     </w:t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bCs/>
                <w:sz w:val="28"/>
                <w:szCs w:val="28"/>
              </w:rPr>
              <w:t>1025 Budapest, Széna köz 4. (cím)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  <w:sz w:val="28"/>
                <w:szCs w:val="28"/>
              </w:rPr>
              <w:t xml:space="preserve">Magyarország (székhely szerinti ország)  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3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aloMen Kft. </w:t>
            </w:r>
            <w:r>
              <w:rPr>
                <w:bCs/>
                <w:sz w:val="28"/>
                <w:szCs w:val="28"/>
              </w:rPr>
              <w:t>(név)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34 Miskolc, Kiss tábornok u. 8. (cím)</w:t>
            </w:r>
          </w:p>
          <w:p>
            <w:pPr>
              <w:pStyle w:val="Normal"/>
              <w:ind w:left="4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gyarország (székhely szerinti ország)  </w:t>
            </w:r>
          </w:p>
          <w:p>
            <w:pPr>
              <w:pStyle w:val="Normal"/>
              <w:ind w:left="2124" w:hanging="212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szajánlattétel lehetősége esetén az összes benyújtott részajánlat száma: 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(arab számmal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rPr>
                <w:bCs/>
                <w:i w:val="false"/>
                <w:i w:val="false"/>
                <w:sz w:val="28"/>
                <w:szCs w:val="28"/>
                <w:lang w:val="hu-HU"/>
              </w:rPr>
            </w:pPr>
            <w:r>
              <w:rPr>
                <w:i w:val="false"/>
                <w:sz w:val="28"/>
                <w:szCs w:val="28"/>
                <w:lang w:val="hu-HU"/>
              </w:rPr>
              <w:t xml:space="preserve">V.2.6) A hirdetmény nélküli tárgyalásos eljárás esetén a Közbeszerzési Döntőbizottság tájékoztatásának napja </w:t>
            </w:r>
          </w:p>
          <w:p>
            <w:pPr>
              <w:pStyle w:val="Normal"/>
              <w:spacing w:before="0" w:after="120"/>
              <w:ind w:firstLine="432"/>
              <w:rPr/>
            </w:pPr>
            <w:r>
              <w:rPr>
                <w:bCs/>
                <w:sz w:val="28"/>
                <w:szCs w:val="28"/>
              </w:rPr>
              <w:t xml:space="preserve">Dátum: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év/hó/nap)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2.7) Egyéb információk: -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8"/>
                <w:szCs w:val="28"/>
              </w:rPr>
              <w:t xml:space="preserve"> E hirdetmény feladásának dátuma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2010/02/12 </w:t>
            </w:r>
            <w:r>
              <w:rPr>
                <w:i/>
                <w:sz w:val="28"/>
                <w:szCs w:val="28"/>
              </w:rPr>
              <w:t>(év/hó/nap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Steinerné Szűcs Év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ojektvezető</w:t>
      </w:r>
    </w:p>
    <w:p>
      <w:pPr>
        <w:pStyle w:val="Normal"/>
        <w:numPr>
          <w:ilvl w:val="0"/>
          <w:numId w:val="0"/>
        </w:numPr>
        <w:spacing w:before="0" w:after="120"/>
        <w:ind w:left="2832" w:right="-482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Jogi ellenjegyző: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Dr. Guba Zoltán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hivatalos közbeszerzési tanácsadó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jc w:val="both"/>
      <w:outlineLvl w:val="8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1:00Z</dcterms:created>
  <dc:creator>KBT</dc:creator>
  <dc:description/>
  <cp:keywords/>
  <dc:language>en-US</dc:language>
  <cp:lastModifiedBy>Dr. Guba Zoltán</cp:lastModifiedBy>
  <cp:lastPrinted>2009-10-21T10:59:00Z</cp:lastPrinted>
  <dcterms:modified xsi:type="dcterms:W3CDTF">2010-02-10T15:01:00Z</dcterms:modified>
  <cp:revision>15</cp:revision>
  <dc:subject/>
  <dc:title>2</dc:title>
</cp:coreProperties>
</file>