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iskolci Egyetem</w:t>
      </w:r>
    </w:p>
    <w:p>
      <w:pPr>
        <w:pStyle w:val="Normal"/>
        <w:jc w:val="center"/>
        <w:rPr/>
      </w:pPr>
      <w:r>
        <w:rPr>
          <w:b/>
          <w:bCs/>
        </w:rPr>
        <w:t xml:space="preserve">2009. évi </w:t>
      </w:r>
      <w:r>
        <w:rPr>
          <w:rStyle w:val="StrongEmphasis"/>
        </w:rPr>
        <w:t>közbeszerzési terv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739"/>
        <w:gridCol w:w="1428"/>
        <w:gridCol w:w="1550"/>
        <w:gridCol w:w="2100"/>
        <w:gridCol w:w="2530"/>
        <w:gridCol w:w="1920"/>
      </w:tblGrid>
      <w:tr>
        <w:trPr>
          <w:tblHeader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PV kód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Időbeli ütemezé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blHeader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u w:val="single"/>
              </w:rPr>
              <w:t>az eljárás megindításának</w:t>
            </w:r>
            <w:r>
              <w:rPr>
                <w:rStyle w:val="StrongEmphasis"/>
              </w:rPr>
              <w:t>, illetve a közbeszerzés megvalósításának tervezett időpont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Árubeszerzé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1.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ltalános egyszerű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5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sztereomikroszkóp beépített kameráv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sztali videokamera beépített adapterr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ph 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oldott-oxigén mérőmű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dozható ph 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ízanalizáló hordozhat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lajanalizáló hordozhat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tométeres analizáló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dozható környezetvédelmi analizáló szet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mérle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Általános természettudomány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zika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pelem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kémia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ztilláló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 multiméter mérőmű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ísérleti készlet az elektromos áramkörök bemutatásár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émia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lekula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gújuló energiaforrásokat bemutató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ktromos vákuumszivattyú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Optikai pad kiegészítőkk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ézerdiódás fényforrá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psugárzást mérő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ézi spekt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ektrumanalizál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llámká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iaátalakulásokat bemutat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észecskeszámlál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mplett vegyi fülk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szívó ventiláto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Demonstrációs multi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ízbontó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abályozható tápegysé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eciális fényforrás optikai kísérletekhe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nokuláris labor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diovizuális adattárol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ológiai szemléltető modelle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ológiai kísérleti laboreszköz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Csillagászati tele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öldrajzi-szemléltető eszköz és térképtár felújítá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öldrajzi/geofizikai mérőműszere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örnyezetvédelmi-ökológiai eszközö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matikai gyakorlati eszközö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2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67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4"/>
              <w:gridCol w:w="709"/>
            </w:tblGrid>
            <w:tr>
              <w:trPr>
                <w:trHeight w:val="285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őzet centrifuga adatgyűjtő és feldolgozó rendszere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őzet centrifuga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3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5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8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pinning Drop Video Tensiometer (Forgócseppes video tenzióméter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IBUS kommunikációs modul C200 folyamatirányító rendszerhe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E-H1 (High Speed Ethernet – Highway 1) illesztő modu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nCC és WinAC progra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IBUS tesztelő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undation Fieldbus tesz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Rádiós kommunikációs tesz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zeték nélküli távadó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.4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özösség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7.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 I. negyedé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0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uktíve csatolt plazma (ICP) spektr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gany porozi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azma (Glow Discharge és rf) gerjesztésű optikai emissziós spektrométer /GDOES/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mechanikus anyagvizsgáló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pilláris gázkromatográfiás rendszer háromféle detektorr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ézer dilat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.5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 I-II. negyedé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66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562"/>
            </w:tblGrid>
            <w:tr>
              <w:trPr>
                <w:trHeight w:val="59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degkamrás nyomásos öntőgép 250 tonnás, adagolóval, lefújó rendszerrel, hőntartó kemencével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mokémiai kezelésre alkalmas laboratóriumi hőkezelő berendezés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6.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7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8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bormalo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olyósmalom ásványtani minták finom por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llenőfejes laboratóriumi centrifug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7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7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2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arizációs kurzus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llgatói sztereo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inokuláris kutató sztereomikroszkóp digitális fotofeltétt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ínes videorendszer trinokuláris mikroszkóp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őkamer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8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5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EOL 8600 mikroszonda számítógépes felújítás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9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ézeres szemcseméret elemz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everőmalom nano-őrléshe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0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24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24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nom légosztályoz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11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6.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1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talajvizsgálati láda + pH-, vezetőképesség- és nedvesség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lajfúr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mintavevő szet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2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6.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51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Törőgép kőzetvizsgálatokhoz közdarabokkal, triaxiális kiegészítőkkel és a triaxiális vizsgálatokhoz olajszivattyúv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őzetvágó 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3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1-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8"/>
              <w:gridCol w:w="571"/>
            </w:tblGrid>
            <w:tr>
              <w:trPr>
                <w:trHeight w:val="181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jintenzitás-mérő szonda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étcsatornás rezgésdiagnosztikai adatgyűjtő és gépanalizáló kéziműszer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eizmikus mérőberendezés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védelemvizsgáló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távolsági védelem földelt csillagpontú hálózatra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oduláris hálózati modell 120, 20, 10 kV-os háromfázisú hálózatok üzemi és zárlati jelenségeinek laboratóriumi modellezésére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feszültség-, áram- és teljesítménymérők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nikus fogyasztásmérők szoftverrel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gyasztásmérő hitelesítő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fázisszögmérő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ábel hibahely lokátor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yomvonal kereső hangfrekvenciás adóval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20 kW-os hálózatra kapcsolt napelemes rendszer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4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5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axiális hengeres rotációs viszkozime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zámítógép vezérelt rheométer (260oC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5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49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élyfúrási termelési kútjavítási és kitörésvédelmi szuperkönnyű szimuláto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6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o-rada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nikus tachiméter, mérőállomá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érnöki szintezőműszer szet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GPS navigációs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7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ltalános egyszerű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iaxiális nyomásmérő cell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yomás generáto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trahangos mérő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.18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ltalános egyszerű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4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idrogeológiai mérőállomás kiépítése a Campuson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9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ltalános egyszerű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lexibilis falú permeabimeter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Ödométer cellák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klin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izontális Inklin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oros verőszond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yíró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metángázmérő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vízminőségmeghatározó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llonos talajsűrűség mérő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.20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özösség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TA berendezés kalibráló állomása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V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 LDV Syste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ivattyú és turbina demonstrációs modulo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Áramlástani demonstrációs berendezése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elsőégésű motorok demonstrációs és diagnosztikai moduljai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robbanás vizsgáló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ámítógéppel vezérelt hőcserélő alapegység különböző hőcserélő szerkezetekk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1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özösség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6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pari robot off-line szimulációs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ltiprocesszoros PLC oktató-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rekvenciaváltó és Motion controller oktató-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ADA oktató-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zető nélküli targonca (AGV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rtuális logisztikai laboratóriumi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2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ltalános egyszerű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1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7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 klasszikus mechan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 termodinam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z elektrodinam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z opt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z atomfiz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tikai spektr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Demonstrációs eszközök a nukleáris fizika és a sugárvédelem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nágyú tápegységekkel + vákuumkamra bevezet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ézer laboratórium fejlesztés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.23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özösség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8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erszámcserélő tá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nkatér elszív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sztalmagasít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D-s laser szkenn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ógéphez szerszám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ógéphez szerszám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D-s mérő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ékgép CAN alap mérőrendszer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ázórendszer termékvizsgálatok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eménymegmunkáló közpon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íkköszörű 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ó 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D-s felületi érdesség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ak- és helyzethibavizsgáló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tatási célú kisméretű eszterg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traprecíziós hidrosztatikus keményeszterga-gép ferde gránitággy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NC Eszterga megmunkáló központ komplett szerszámozással, telepítéss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NC gyorsmarógép komplett szerszámozással, telepítéss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.24. Eszközbeszerzés, műszerbeszerzés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özösség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11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6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chanikai és termikus igénybevételt egyidejűleg megvalósítani, illetve fizikailag szimulálni képes anyagvizsgáló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öbbfunkciós, moduláris mikro-nano felületvizsgáló rendsze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.25. Oktatási és demonstrációs célú robotcella 1 d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gyalás nélkü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februá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április 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.26. Moduláris gyártórendszer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d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gyalás nélkü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februá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április 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.27. Infra hőképalkotó rendszer 1 d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gyalás nélkü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márci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április 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.28. 3D szkenneres mérőállomá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 d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0000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közzétételével induló tárgyalás nélkü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márci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április 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.29. High tech logisztikai labor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egy egysé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7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márci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június 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.30. Örvényáramú szeparátor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 db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ápril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július 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.31. Szárítódob, kemenc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-1 db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ápril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július 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.32. Szoftvercsomag és információs rendszerek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. augusztu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 júni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 Építési beruházá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1. TIOP – 1.3.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vitelező kiválasztás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özösség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közzétételé-vel induló tárgyalásos eljárás –</w:t>
            </w:r>
          </w:p>
          <w:p>
            <w:pPr>
              <w:pStyle w:val="Normal"/>
              <w:jc w:val="center"/>
              <w:rPr/>
            </w:pPr>
            <w:r>
              <w:rPr/>
              <w:t>2 szakasz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4.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. Egységáras munk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kolci campus, CTF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júni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hóna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. Mobil és vezetékes távközlési szolgáltatá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. áprili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6.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.2.. TIOP – 1.3.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érnök kiválasztás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ltalános egyszerű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5.0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3. Vagyonvédelmi szolgáltatások (őrzés-védelem, portaszolgála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auguszt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.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4. IT szolgáltat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ácsadás, szoftverfejlesztés, internet és támogatá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.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09. áprili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iróné dr. Vajnorák Zsuzsanna</w:t>
      </w:r>
    </w:p>
    <w:p>
      <w:pPr>
        <w:pStyle w:val="Normal"/>
        <w:rPr/>
      </w:pPr>
      <w:r>
        <w:rPr/>
        <w:t>osztályvezető</w:t>
      </w:r>
    </w:p>
    <w:p>
      <w:pPr>
        <w:pStyle w:val="Normal"/>
        <w:rPr/>
      </w:pPr>
      <w:r>
        <w:rPr/>
        <w:t>a KE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skolci Egyetem Közbeszerzési Tanácsa a tervet 2009. április 10-ei ülésén megtárgyalta és a fenti tartalommal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ll Gábor</w:t>
      </w:r>
    </w:p>
    <w:p>
      <w:pPr>
        <w:pStyle w:val="Normal"/>
        <w:rPr/>
      </w:pPr>
      <w:r>
        <w:rPr/>
        <w:t>gazdasági főigazgató</w:t>
      </w:r>
    </w:p>
    <w:p>
      <w:pPr>
        <w:pStyle w:val="Normal"/>
        <w:rPr/>
      </w:pPr>
      <w:r>
        <w:rPr/>
        <w:t>a KT elnöke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6:00Z</dcterms:created>
  <dc:creator>ÉVA</dc:creator>
  <dc:description/>
  <cp:keywords/>
  <dc:language>en-US</dc:language>
  <cp:lastModifiedBy>Ella107_1</cp:lastModifiedBy>
  <cp:lastPrinted>2009-04-07T16:43:00Z</cp:lastPrinted>
  <dcterms:modified xsi:type="dcterms:W3CDTF">2009-04-07T14:52:00Z</dcterms:modified>
  <cp:revision>9</cp:revision>
  <dc:subject/>
  <dc:title>……………………………………… (szervezeti egység)</dc:title>
</cp:coreProperties>
</file>