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A Miskolci Egyetem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2009. évi </w:t>
      </w:r>
      <w:r>
        <w:rPr>
          <w:rStyle w:val="StrongEmphasis"/>
        </w:rPr>
        <w:t xml:space="preserve">közbeszerzési tervének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. sz. módosítás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7"/>
        <w:gridCol w:w="721"/>
        <w:gridCol w:w="1403"/>
        <w:gridCol w:w="1536"/>
        <w:gridCol w:w="2081"/>
        <w:gridCol w:w="2573"/>
        <w:gridCol w:w="1931"/>
      </w:tblGrid>
      <w:tr>
        <w:trPr>
          <w:tblHeader w:val="true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PV kód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Időbeli ütemezés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tblHeader w:val="true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u w:val="single"/>
              </w:rPr>
              <w:t>az eljárás megindításának</w:t>
            </w:r>
            <w:r>
              <w:rPr>
                <w:rStyle w:val="StrongEmphasis"/>
              </w:rPr>
              <w:t>, illetve a közbeszerzés megvalósításának tervezett időpontj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szerződés teljesítésének várható időpontja vagy a szerződés időtartama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 Árubeszerzé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1.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9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1.0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12.3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6.0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5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sztereomikroszkóp beépített kameráv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sztali videokamera beépített adapterr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ph 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oldott-oxigén mérőmű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rdozható ph 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ízanalizáló hordozhat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alajanalizáló hordozhat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tométeres analizáló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rdozható környezetvédelmi analizáló szet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mérle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Általános természettudomány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izika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pelem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kémia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sztilláló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 multiméter mérőmű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ísérleti készlet az elektromos áramkörök bemutatásár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émiai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olekula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gújuló energiaforrásokat bemutató kísérleti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Elektromos vákuumszivattyú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tikai pad kiegészítőkk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ézerdiódás fényforrá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apsugárzást mérő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ézi spekt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ektrumanalizál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ullámká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iaátalakulásokat bemutató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észecskeszámlál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mplett vegyi fülk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szívó ventiláto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multi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Vízbontó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abályozható tápegysé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eciális fényforrás optikai kísérletekhe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nokuláris labor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udiovizuális adattárol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ológiai szemléltető modelle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ológiai kísérleti laboreszköz 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sillagászati tele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öldrajzi-szemléltető eszköz és térképtár felújítá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öldrajzi/geofizikai mérőműszere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örnyezetvédelmi-ökológiai eszközö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Matematikai gyakorlati eszközö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2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Nemzeti eljárásrend</w:t>
            </w:r>
            <w:r>
              <w:rPr>
                <w:color w:val="FF0000"/>
                <w:sz w:val="24"/>
              </w:rPr>
              <w:t xml:space="preserve"> 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Egyszerű közbeszerzési eljárás</w:t>
              <w:br/>
            </w:r>
            <w:r>
              <w:rPr>
                <w:color w:val="FF0000"/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9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2.0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12.3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9.2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67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4"/>
              <w:gridCol w:w="709"/>
            </w:tblGrid>
            <w:tr>
              <w:trPr>
                <w:trHeight w:val="285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őzet centrifuga adatgyűjtő és feldolgozó rendszere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11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őzet centrifuga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3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5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12.3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4.0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8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inning Drop Video Tensiometer (Forgócseppes video tenzióméter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ROFIBUS kommunikációs modul C200 folyamatirányító rendszerhe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SE-H1 (High Speed Ethernet – Highway 1) illesztő modu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inCC és WinAC progra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FIBUS tesztelő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undation Fieldbus tesz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ádiós kommunikációs tesz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zeték nélküli távadó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.4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7.15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 I. negyedé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0.05.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0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duktíve csatolt plazma (ICP) spektr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Higany porozi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lazma (Glow Discharge és rf) gerjesztésű optikai emissziós spektrométer /GDOES/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trike/>
                      <w:sz w:val="18"/>
                      <w:szCs w:val="18"/>
                    </w:rPr>
                  </w:pPr>
                  <w:r>
                    <w:rPr>
                      <w:strike/>
                      <w:sz w:val="18"/>
                      <w:szCs w:val="18"/>
                    </w:rPr>
                    <w:t>Elektromechanikus anyagvizsgáló berendezés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HPLC-MS tömegspektr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apilláris gázkromatográfiás rendszer háromféle detektorr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Lézer dilat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amma spekt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I.5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4"/>
              </w:rPr>
              <w:t>Nemzeti eljárásrend</w:t>
            </w:r>
            <w:r>
              <w:rPr>
                <w:color w:val="FF0000"/>
                <w:sz w:val="24"/>
              </w:rPr>
              <w:t xml:space="preserve"> 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Egyszerű közbeszerzési eljárás</w:t>
              <w:br/>
            </w:r>
            <w:r>
              <w:rPr>
                <w:color w:val="FF0000"/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8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1.0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 I-II. negyedév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9.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663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02"/>
              <w:gridCol w:w="562"/>
            </w:tblGrid>
            <w:tr>
              <w:trPr>
                <w:trHeight w:val="590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idegkamrás nyomásos öntőgép 250 tonnás, adagolóval, lefújó rendszerrel, hőntartó kemencével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402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mokémiai kezelésre alkalmas laboratóriumi hőkezelő berendezés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6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7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4.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88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abormalo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Golyósmalom ásványtani minták finom por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llenőfejes laboratóriumi centrifug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Keverőmalom nano-őrléshe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7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4"/>
              </w:rPr>
              <w:t>Nemzeti eljárásrend</w:t>
            </w:r>
            <w:r>
              <w:rPr>
                <w:color w:val="FF0000"/>
                <w:sz w:val="24"/>
              </w:rPr>
              <w:t xml:space="preserve"> 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Egyszerű közbeszerzési eljárás</w:t>
              <w:br/>
            </w:r>
            <w:r>
              <w:rPr>
                <w:color w:val="FF0000"/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7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6.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2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larizációs kurzus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allgatói sztereo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inokuláris kutató sztereomikroszkóp digitális fotofeltétt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ínes videorendszer trinokuláris mikroszkóp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őkamer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Infravörös hőkamera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Fény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Kutató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Sztereó mikroszkó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8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4"/>
              </w:rPr>
              <w:t>Nemzeti eljárásrend</w:t>
            </w:r>
            <w:r>
              <w:rPr>
                <w:color w:val="FF0000"/>
                <w:sz w:val="24"/>
              </w:rPr>
              <w:t xml:space="preserve"> 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Egyszerű közbeszerzési eljárás</w:t>
              <w:br/>
            </w:r>
            <w:r>
              <w:rPr>
                <w:color w:val="FF0000"/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8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10.1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7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9.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5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JEOL 8600 mikroszonda számítógépes felújítás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Scanning elektronmikroszkóp (SEM) energia diszperzív (EDS) mikroszondával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9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4"/>
              </w:rPr>
              <w:t>Nemzeti eljárásrend</w:t>
            </w:r>
            <w:r>
              <w:rPr>
                <w:color w:val="FF0000"/>
                <w:sz w:val="24"/>
              </w:rPr>
              <w:t xml:space="preserve"> 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Egyszerű közbeszerzési eljárás</w:t>
              <w:br/>
            </w:r>
            <w:r>
              <w:rPr>
                <w:color w:val="FF0000"/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8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2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5.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9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ézeres szemcseméret elemz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Keverőmalom nano-őrléshe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Finom légosztályozó</w:t>
                  </w:r>
                </w:p>
                <w:p>
                  <w:pPr>
                    <w:pStyle w:val="Normal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  <w:sz w:val="24"/>
              </w:rPr>
              <w:t>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8.0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247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24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Finom légosztályoz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  <w:t>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sz w:val="24"/>
              </w:rPr>
            </w:pPr>
            <w:r>
              <w:rPr>
                <w:b/>
                <w:strike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6.1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1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Terepi talajvizsgálati láda + pH-, vezetőképesség- és nedvesség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Talajfúr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Terepi mintavevő szet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0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6.15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2.0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7.0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51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örőgép kőzetvizsgálatokhoz közdarabokkal, triaxiális kiegészítőkkel és a triaxiális vizsgálatokhoz olajszivattyúv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Kőzetvágó 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1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8.15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11-12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6.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8"/>
              <w:gridCol w:w="571"/>
            </w:tblGrid>
            <w:tr>
              <w:trPr>
                <w:trHeight w:val="181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Zajintenzitás-mérő szonda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Kétcsatornás rezgésdiagnosztikai adatgyűjtő és gépanalizáló kéziműszer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Szeizmikus mérőberendezés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védelemvizsgáló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távolsági védelem földelt csillagpontú hálózatra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duláris hálózati modell 120, 20, 10 kV-os háromfázisú hálózatok üzemi és zárlati jelenségeinek laboratóriumi modellezésére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feszültség-, áram- és teljesítménymérők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nikus fogyasztásmérők szoftverrel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ogyasztásmérő hitelesítő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igitális fázisszögmérő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ábel hibahely lokátor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Nyomvonal kereső hangfrekvenciás adóval 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3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20 kW-os hálózatra kapcsolt napelemes rendszer 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2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4"/>
              </w:rPr>
              <w:t>Nemzeti eljárásrend</w:t>
            </w:r>
            <w:r>
              <w:rPr>
                <w:color w:val="FF0000"/>
                <w:sz w:val="24"/>
              </w:rPr>
              <w:t xml:space="preserve"> 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Egyszerű közbeszerzési eljárás</w:t>
              <w:br/>
            </w:r>
            <w:r>
              <w:rPr>
                <w:color w:val="FF0000"/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8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4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2.2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53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oaxiális hengeres rotációs viszkozime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Számítógép vezérelt rheométer (260oC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Zajintenzitás-mérő szond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Kétcsatornás rezgésdiagnosztikai adatgyűjtő és gépanalizáló kézimű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Szeizmikus mérő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3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8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1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2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3.1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496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élyfúrási termelési kútjavítási és kitörésvédelmi szuperkönnyű szimuláto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4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8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2.0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12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6.0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8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eo-rada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nikus tachiméter, mérőállomá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érnöki szintezőműszer szet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GPS navigációs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5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8.15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5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6.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iaxiális nyomásmérő cell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yomás generáto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trahangos mérő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6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8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7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8.2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8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4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idrogeológiai mérőállomás kiépítése a Campuson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7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8.15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5.0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lexibilis falú permeabimeter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Ödométer cellák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klin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orizontális Inklin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toros verőszond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Nyíró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trike/>
                      <w:color w:val="FF0000"/>
                      <w:sz w:val="18"/>
                      <w:szCs w:val="18"/>
                    </w:rPr>
                  </w:pPr>
                  <w:r>
                    <w:rPr>
                      <w:strike/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metángázmérő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epi vízminőségmeghatározó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allonos talajsűrűség mérő készülé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Terepi talajvizsgálati láda + pH-, vezetőképesség- és nedvesség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Talajfúr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Terepi mintavevő szet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I.18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009.11.0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2010.04.0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Folyamatmodellező szoftv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Antropometriai szoftv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Technomatix/Academic Partner Bundle IMACAD100  15 felhasznál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Teamcenter/Academic Partner Bundle IMACAD100  15 felhasznál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Ergonómiai tervező szoftv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Térinformatikai szoftver, térképi rétegek, adatbáziso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19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.0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0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TA berendezés kalibráló állomása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V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 LDV Syste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ivattyú és turbina demonstrációs modulo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Áramlástani demonstrációs berendezések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Belsőégésű motorok demonstrációs és diagnosztikai moduljai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rrobbanás vizsgáló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ámítógéppel vezérelt hőcserélő alapegység különböző hőcserélő szerkezetekk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20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9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6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8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12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pari robot off-line szimulációs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ltiprocesszoros PLC oktató-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rekvenciaváltó és Motion controller oktató-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ADA oktató-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ezető nélküli targonca (AGV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irtuális logisztikai laboratóriumi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21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color w:val="FF0000"/>
                <w:sz w:val="24"/>
              </w:rPr>
              <w:t>2009.11.01</w:t>
            </w:r>
            <w:r>
              <w:rPr>
                <w:strike/>
                <w:sz w:val="24"/>
              </w:rPr>
              <w:t>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12.1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0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7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 klasszikus mechan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 termodinam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z elektrodinam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z opt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monstrációs eszközök az atomfizika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ptikai spektromét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Demonstrációs eszközök a nukleáris fizika és a sugárvédelem tanításá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lektronágyú tápegységekkel + vákuumkamra bevezet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ézer laboratórium fejlesztés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22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9.01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04-</w:t>
            </w:r>
          </w:p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10.10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805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zerszámcserélő tá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unkatér elszív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sztalmagasító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D-s laser szkenn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ógéphez szerszám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ógéphez szerszámkészle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D-s mérő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Fékgép CAN alap mérőrendszer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ázórendszer termékvizsgálatokhoz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eménymegmunkáló közpon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íkköszörű 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ró gép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D-s felületi érdességmérő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ak- és helyzethibavizsgáló berendezés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tatási célú kisméretű eszterg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ltraprecíziós hidrosztatikus keményeszterga-gép ferde gránitággya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NC Eszterga megmunkáló központ komplett szerszámozással, telepítéss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NC gyorsmarógép komplett szerszámozással, telepítéssel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I.23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.10.0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11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680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echanikai és termikus igénybevételt egyidejűleg megvalósítani, illetve fizikailag szimulálni képes anyagvizsgáló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öbbfunkciós, moduláris mikro-nano felületvizsgáló rendszer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4"/>
              </w:rPr>
              <w:t>I.24. Eszközbeszerzés, műszerbeszerzés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3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0.04.28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11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97"/>
              <w:gridCol w:w="567"/>
            </w:tblGrid>
            <w:tr>
              <w:trPr>
                <w:trHeight w:val="378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MPS oktató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Szervoszelep vizsgáló munkahel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39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Szervopneumatikus pozicináló rendsze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z eredeti tervben I.25-I.32-ig szereplő tételek változatlanok</w:t>
            </w:r>
            <w:r>
              <w:rPr>
                <w:b/>
                <w:color w:val="FF0000"/>
                <w:sz w:val="24"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I.33. Információtechnológiai berendezések és szolgáltatáso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özpontosított közbeszerz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 folyamatos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12.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em</w:t>
            </w:r>
          </w:p>
        </w:tc>
      </w:tr>
      <w:tr>
        <w:trPr>
          <w:trHeight w:val="11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I.34. Irodatechnikai berendezések és szolgáltatáso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özpontosított közbeszerz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 folyamatos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12.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em</w:t>
            </w:r>
          </w:p>
        </w:tc>
      </w:tr>
      <w:tr>
        <w:trPr>
          <w:trHeight w:val="11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I.35. Üzemanyag beszerzé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Központosított közbeszerzé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 folyamatosan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12.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em</w:t>
            </w:r>
          </w:p>
        </w:tc>
      </w:tr>
      <w:tr>
        <w:trPr>
          <w:trHeight w:val="118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I.36. Képfeldolgozó rendszerrel felszerelt ipari robo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Egyszerű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 09. 1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 11.3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 Építési beruházá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.1. TIOP – 1.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Kivitelező kiválasztá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rdetmény közzétételével induló tárgyalásos eljárás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zakasz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4.15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9.0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2. tétel változatl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2. Egységáras munká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Miskolci campus, CTF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 június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 09.1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hóna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.2. TIOP – 1.3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Cs/>
                <w:sz w:val="24"/>
              </w:rPr>
              <w:t>Mérnök kiválasztás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zeti eljárásre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gyszerű közbeszerzési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05.02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08.2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3. Vagyonvédelmi szolgáltatások (őrzés-védelem, portaszolgálat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özössé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 eljárá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  <w:t>2009. augusztus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9. szeptember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.3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I.4. tétel változatla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  <w:sz w:val="24"/>
              </w:rPr>
            </w:pPr>
            <w:r>
              <w:rPr>
                <w:strike/>
                <w:color w:val="FF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Miskolc, 2009. szeptember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Összeállítot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Biróné dr. Vajnorák Zsuzsanna</w:t>
      </w:r>
    </w:p>
    <w:p>
      <w:pPr>
        <w:pStyle w:val="Normal"/>
        <w:rPr>
          <w:sz w:val="24"/>
        </w:rPr>
      </w:pPr>
      <w:r>
        <w:rPr>
          <w:sz w:val="24"/>
        </w:rPr>
        <w:t>osztályvezető</w:t>
      </w:r>
    </w:p>
    <w:p>
      <w:pPr>
        <w:pStyle w:val="Normal"/>
        <w:rPr>
          <w:sz w:val="24"/>
        </w:rPr>
      </w:pPr>
      <w:r>
        <w:rPr>
          <w:sz w:val="24"/>
        </w:rPr>
        <w:t>a KEB elnöke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7:00Z</dcterms:created>
  <dc:creator>ÉVA</dc:creator>
  <dc:description/>
  <cp:keywords/>
  <dc:language>en-US</dc:language>
  <cp:lastModifiedBy>Ella107_1</cp:lastModifiedBy>
  <cp:lastPrinted>2009-03-25T14:36:00Z</cp:lastPrinted>
  <dcterms:modified xsi:type="dcterms:W3CDTF">2009-09-11T08:29:00Z</dcterms:modified>
  <cp:revision>4</cp:revision>
  <dc:subject/>
  <dc:title>……………………………………… (szervezeti egység)</dc:title>
</cp:coreProperties>
</file>