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A Miskolci Egyetem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009. évi </w:t>
      </w:r>
      <w:r>
        <w:rPr>
          <w:rStyle w:val="StrongEmphasis"/>
        </w:rPr>
        <w:t xml:space="preserve">közbeszerzési tervének </w:t>
      </w:r>
    </w:p>
    <w:p>
      <w:pPr>
        <w:pStyle w:val="Normal"/>
        <w:jc w:val="center"/>
        <w:rPr/>
      </w:pPr>
      <w:r>
        <w:rPr>
          <w:rStyle w:val="StrongEmphasis"/>
        </w:rPr>
        <w:t>2. sz. módosítás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718"/>
        <w:gridCol w:w="1387"/>
        <w:gridCol w:w="1522"/>
        <w:gridCol w:w="2058"/>
        <w:gridCol w:w="2692"/>
        <w:gridCol w:w="1906"/>
      </w:tblGrid>
      <w:tr>
        <w:trPr>
          <w:tblHeader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PV kó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dőbeli ütemezés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blHeader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u w:val="single"/>
              </w:rPr>
              <w:t>az eljárás megindításának</w:t>
            </w:r>
            <w:r>
              <w:rPr>
                <w:rStyle w:val="StrongEmphasis"/>
              </w:rPr>
              <w:t>, illetve a közbeszerzés megvalósításának tervezett időpont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Árubeszerzé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1.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0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0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sztereomikroszkóp beépített kamerá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i videokamera beépített adapterr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oldott-oxigén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íz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laj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tométeres analiz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környezetvédelmi analizáló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mérle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ltalános természettudomány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Fizik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elem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ztill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 multiméter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ísérleti készlet az elektromos áramkörök bemutatásá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lekula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egújuló energiaforrásokat bemutató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ktromos vákuumszivattyú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kai pad kiegészítő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diódás fényforr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sugárzást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zi sp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ktrumanalizál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lámká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nergiaátalakulásokat bemut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szecskeszáml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mplett vegyi fülk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szívó ventil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multi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ízbont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abályozható tápegysé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ciális fényforrás optikai kísérletek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nokuláris labor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diovizuális adattáro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szemléltető modell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kísérleti laboreszköz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sillagászati tele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-szemléltető eszköz és térképtár felújít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/geofizikai mérőműszer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örnyezetvédelmi-ökológia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tematikai gyakorlat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2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0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7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709"/>
            </w:tblGrid>
            <w:tr>
              <w:trPr>
                <w:trHeight w:val="285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 adatgyűjtő és feldolgozó rendszer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3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.0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8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inning Drop Video Tensiometer (Forgócseppes video tenzióméter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BUS kommunikációs modul C200 folyamatirányító rendszer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E-H1 (High Speed Ethernet – Highway 1) illesztő modu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nCC és WinAC progra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BUS tesztel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undation Fieldbu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ádiós kommunikáció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ék nélküli távadó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4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yílt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uktíve csatolt plazma (ICP)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zma (Glow Discharge és rf) gerjesztésű optikai emissziós spektrométer /GDOES/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  <w:t>Elektromechanikus anyagvizsgáló berendezé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PLC-MS tömeg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Kapilláris gázkromatográfiás rendszer háromféle detektorr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mma sp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5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0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6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562"/>
            </w:tblGrid>
            <w:tr>
              <w:trPr>
                <w:trHeight w:val="59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degkamrás nyomásos öntőgép 250 tonnás, adagolóval, lefújó rendszerrel, hőntartó kemencével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mokémiai kezelésre alkalmas laboratóriumi hőkezelő berendezés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6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8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bormalo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Golyósmalom ásványtani minták finom por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lenőfejes laboratóriumi centrifu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verőmalom nano-őrlés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7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olarizációs kurzus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llgatói sztereo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nokuláris kutató sztereomikroszkóp digitális fotofeltétt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ínes videorendszer trinokuláris mikroszkóp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őkame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fravörös hőkamera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ény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utató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tereó 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8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OL 8600 mikroszonda számítógépes felújítás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nning elektronmikroszkóp (SEM) energia diszperzív (EDS) mikroszondáva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9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5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es szemcseméret elemz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nom légosztályozó</w:t>
                  </w:r>
                </w:p>
                <w:p>
                  <w:pPr>
                    <w:pStyle w:val="Normal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0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0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.0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örőgép kőzetvizsgálatokhoz közdarabokkal, triaxiális kiegészítőkkel és a triaxiális vizsgálatokhoz olajszivattyú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vág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1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2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8"/>
              <w:gridCol w:w="571"/>
            </w:tblGrid>
            <w:tr>
              <w:trPr>
                <w:trHeight w:val="84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védelemvizsgáló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távolsági védelem földelt csillagpontú hálózatr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oduláris hálózati modell 120, 20, 10 kV-os háromfázisú hálózatok üzemi és zárlati jelenségeinek laboratóriumi modellezésére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eszültség-, áram- és teljesítménymérők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fogyasztásmérők szoftverrel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gyasztásmérő hitelesít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ázisszögmér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ábel hibahely lokáto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yomvonal kereső hangfrekvenciás adóval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kW-os hálózatra kapcsolt napelemes rendszer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2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mzeti eljárásre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1.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 07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5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axiális hengeres rotációs viszkozime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zámítógép vezérelt rheométer (260oC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jintenzitás-mérő szond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tcsatornás rezgésdiagnosztikai adatgyűjtő és gépanalizáló kézi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izmikus mérő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4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02.0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0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o-rad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tachiméter, mérőállom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érnöki szintezőműszer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GPS navig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5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0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axiális nyomásmérő cell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yomás gener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hangos mérő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7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1.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exibilis falú permeabimet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dométer cellák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izontális 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oros verőszond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metángázmér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vízminőségmeghatároz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lonos talajsűrűség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talajvizsgálati láda + pH-, vezetőképesség- és nedv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lajfúr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mintavevő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8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12.16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lyamatmodellező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tropometriai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chnomatix/Academic Partner Bundle IMACAD100  15 felhaszn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amcenter/Academic Partner Bundle IMACAD100  15 felhaszn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rgonómiai tervező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érinformatikai szoftver, térképi rétegek, adatbáziso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9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.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A berendezés kalibráló állomása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V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 LDV Syste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ivattyú és turbina demonstrációs modulo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ramlástani demonstrációs berendezés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elsőégésű motorok demonstrációs és diagnosztikai moduljai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robbanás 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ámítógéppel vezérelt hőcserélő alapegység különböző hőcserélő szerkezete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0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pari robot off-line szimul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ltiprocesszoros PLC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kvenciaváltó és Motion controller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DA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ő nélküli targonca (AGV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rtuális logisztikai laboratóriumi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1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7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klasszikus mechan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term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elektr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opt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atomfiz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kai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nukleáris fizika és a sugárvédelem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ágyú tápegységekkel + vákuumkamra bevezet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 laboratórium fejlesztés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2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80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rszámcserélő tá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nkatér elszív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magasít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laser szkenn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mérő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ékgép CAN alap mérőrendsz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ázórendszer termékvizsgálatok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ménymegmunkáló közpon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íkköszörű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felületi érd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ak- és helyzethiba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tatási célú kisméretű eszter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precíziós hidrosztatikus keményeszterga-gép ferde gránitággy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Eszterga megmunkáló központ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gyorsmarógép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3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2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6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kai és termikus igénybevételt egyidejűleg megvalósítani, illetve fizikailag szimulálni képes anyagvizsgál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öbbfunkciós, moduláris mikro-nano felületvizsgáló rendsz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4. Eszközbeszerzés, műszerbeszerzé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7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PS oktat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rvoszelep vizsgáló munkahel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rvopneumatikus pozicinál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z eredeti tervben I.25-I.32-ig szereplő tételek változatlano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.33. Információtechnológiai berendezések és szolgáltatás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folyamatos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34. Irodatechnikai berendezések és szolgáltatás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folyamatos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35. Üzemanyag beszerzé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folyamatos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36. Képfeldolgozó rendszerrel felszerelt ipari robo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09. 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1.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Építési beruház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1. TIOP – 1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Kivitelező kiválasztá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rdetmény közzétételével induló tárgyalásos eljárás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akas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.0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 tétel változatl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. Egységáras munk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skolci campus, CTF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09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óna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2. TIOP – 1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Mérnök kiválasztá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.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3. Vagyonvédelmi szolgáltatások (őrzés-védelem, portaszolgálat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eljárás (4.mellékle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nove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4. tétel változatl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5. E-7 irodaépület takarítá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eljárá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nove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009. november 10</w:t>
      </w:r>
      <w:r>
        <w:rPr/>
        <w:t>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Összeállította: Dr. Biróné dr. Vajnorák Zsuzsanna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8:00Z</dcterms:created>
  <dc:creator>ÉVA</dc:creator>
  <dc:description/>
  <cp:keywords/>
  <dc:language>en-US</dc:language>
  <cp:lastModifiedBy>Ella107_1</cp:lastModifiedBy>
  <cp:lastPrinted>2009-09-11T10:38:00Z</cp:lastPrinted>
  <dcterms:modified xsi:type="dcterms:W3CDTF">2009-12-10T15:58:00Z</dcterms:modified>
  <cp:revision>2</cp:revision>
  <dc:subject/>
  <dc:title>……………………………………… (szervezeti egység)</dc:title>
</cp:coreProperties>
</file>