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481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Közbeszerzési dokumentáció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Külföldi folyóiratok beszerzése a Miskolci Egyetem részére ” tárgyú nemzeti közbeszerzési eljáráshoz</w:t>
      </w:r>
    </w:p>
    <w:p>
      <w:pPr>
        <w:pStyle w:val="Normal"/>
        <w:jc w:val="center"/>
        <w:rPr/>
      </w:pPr>
      <w:r>
        <w:rPr/>
        <w:t>(Kbt. 113 § (1) bekezdés szerinti nyílt eljárá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skol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2016. november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caps/>
              <w:sz w:val="20"/>
              <w:szCs w:val="20"/>
            </w:rPr>
          </w:pPr>
          <w:r>
            <w:fldChar w:fldCharType="begin"/>
          </w:r>
          <w:r>
            <w:rPr>
              <w:caps/>
              <w:sz w:val="20"/>
              <w:b/>
              <w:szCs w:val="20"/>
              <w:lang w:val="en-US" w:eastAsia="en-US"/>
            </w:rPr>
            <w:instrText xml:space="preserve"> TOC \o "1-1" \u </w:instrText>
          </w:r>
          <w:r>
            <w:rPr>
              <w:caps/>
              <w:sz w:val="20"/>
              <w:b/>
              <w:szCs w:val="20"/>
              <w:lang w:val="en-US" w:eastAsia="en-US"/>
            </w:rPr>
            <w:fldChar w:fldCharType="separate"/>
          </w:r>
          <w:r>
            <w:rPr>
              <w:b/>
              <w:caps/>
              <w:sz w:val="20"/>
              <w:szCs w:val="20"/>
              <w:lang w:val="en-US" w:eastAsia="en-US"/>
            </w:rPr>
            <w:t xml:space="preserve">I.    rész </w:t>
            <w:tab/>
          </w:r>
          <w:r>
            <w:rPr>
              <w:b/>
              <w:caps/>
              <w:sz w:val="20"/>
              <w:szCs w:val="20"/>
            </w:rPr>
            <w:t>ALAPVETŐ INFORMÁCIÓK, ELŐÍRÁSOK</w:t>
          </w:r>
          <w:r>
            <w:rPr>
              <w:b/>
              <w:caps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II.  rész </w:t>
            <w:tab/>
            <w:t>FORMAI előírások</w:t>
            <w:tab/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>
              <w:lang w:val="en-US" w:eastAsia="en-US"/>
            </w:rPr>
            <w:t>III.  rész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 xml:space="preserve"> </w:t>
            <w:tab/>
          </w:r>
          <w:r>
            <w:rPr/>
            <w:t>Benyújtandó igazolások, nyilatkozatok jegyzéke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>
              <w:lang w:val="en-US" w:eastAsia="en-US"/>
            </w:rPr>
            <w:t xml:space="preserve">IV. rész </w:t>
            <w:tab/>
            <w:t xml:space="preserve">Javasolt </w:t>
          </w:r>
          <w:r>
            <w:rPr/>
            <w:t>Nyilatkozatminták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V. rész </w:t>
            <w:tab/>
          </w:r>
          <w:r>
            <w:rPr/>
            <w:t>Szerződéstervezet</w:t>
          </w:r>
          <w:r>
            <w:rPr>
              <w:lang w:val="en-US" w:eastAsia="en-US"/>
            </w:rPr>
            <w:tab/>
            <w:t>18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VI.  rész </w:t>
            <w:tab/>
            <w:t>Műszaki leírás</w:t>
            <w:tab/>
            <w:t>2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RÉ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VETŐ INFORMÁCIÓK, ELŐÍRÁS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A közbeszerzési eljárás lebonyolítására a </w:t>
      </w:r>
      <w:r>
        <w:rPr>
          <w:bCs/>
        </w:rPr>
        <w:t>közbeszerzésekről</w:t>
      </w:r>
      <w:r>
        <w:rPr/>
        <w:t xml:space="preserve"> szóló </w:t>
      </w:r>
      <w:r>
        <w:rPr>
          <w:bCs/>
        </w:rPr>
        <w:t>2015. évi CXLIII.</w:t>
      </w:r>
      <w:r>
        <w:rPr>
          <w:b/>
          <w:bCs/>
        </w:rPr>
        <w:t xml:space="preserve"> </w:t>
      </w:r>
      <w:r>
        <w:rPr>
          <w:bCs/>
        </w:rPr>
        <w:t>törvény</w:t>
      </w:r>
      <w:r>
        <w:rPr/>
        <w:t xml:space="preserve"> (továbbiakban: Kbt.) szabályai szerint kerül sor. A beszerzés a közösségi értékhatárokat el nem érő, </w:t>
      </w:r>
      <w:r>
        <w:rPr>
          <w:b/>
        </w:rPr>
        <w:t>nemzeti eljárásrendre</w:t>
      </w:r>
      <w:r>
        <w:rPr/>
        <w:t xml:space="preserve"> vonatkozó szabályok hatálya alá tartoz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Az eljárás és az ajánlattétel nyelve magyar. A közbeszerzési dokumentumokban csatolandóként előírt dokumentumokat (okirat, igazolás, nyilatkozat, stb.) </w:t>
        <w:br/>
        <w:t xml:space="preserve">magyar nyelven kell benyújtani. Amennyiben a csatolandó dokumentumok nem magyar nyelvűek, ezek esetében szükséges azok magyar nyelvű, legalább az ajánlattevő által igazolt felelős magyar nyelvű fordítását is becsatolni. </w:t>
        <w:br/>
        <w:t>A fordítás megfelelőségéért ajánlattevő felelősséggel tartozik. Kétség esetén a magyar nyelvű szöveg az irányadó.</w:t>
      </w:r>
    </w:p>
    <w:p>
      <w:pPr>
        <w:pStyle w:val="Standard"/>
        <w:spacing w:lineRule="atLeast" w:line="144" w:before="0" w:after="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144" w:before="0" w:after="64"/>
        <w:jc w:val="both"/>
        <w:rPr/>
      </w:pPr>
      <w:r>
        <w:rPr>
          <w:rFonts w:cs="Times New Roman" w:ascii="Times New Roman" w:hAnsi="Times New Roman"/>
        </w:rPr>
        <w:t xml:space="preserve">Bármely gazdasági szereplő, aki a közbeszerzési eljárásban ajánlattevő lehet </w:t>
        <w:br/>
        <w:t xml:space="preserve">– a megfelelő ajánlattétel érdekében – a közbeszerzési dokumentumokban foglaltakkal kapcsolatban kiegészítő tájékoztatást kérhet az ajánlatkérőtől. A kiegészítő tájékoztatás iránti kérelmet a felhívás 1. pontjában szereplő kapcsolattartási pontra lehet írásban benyújtani. Kérjük a kérdéseket e-mail útján is megküldeni szíveskedjenek .doc formátumban a </w:t>
      </w:r>
      <w:hyperlink r:id="rId3">
        <w:r>
          <w:rPr>
            <w:rStyle w:val="InternetLink"/>
            <w:rFonts w:cs="Times New Roman" w:ascii="Times New Roman" w:hAnsi="Times New Roman"/>
          </w:rPr>
          <w:t>muszsu@uni-miskolc.hu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email-</w:t>
      </w:r>
      <w:r>
        <w:rPr>
          <w:rFonts w:cs="Times New Roman" w:ascii="Times New Roman" w:hAnsi="Times New Roman"/>
          <w:color w:val="000000"/>
        </w:rPr>
        <w:t>címre</w:t>
      </w:r>
      <w:r>
        <w:rPr>
          <w:rFonts w:cs="Times New Roman" w:ascii="Times New Roman" w:hAnsi="Times New Roman"/>
        </w:rPr>
        <w:t>, a kiegészítő tájékoztatás gyorsabb szerkeszthetősége érdekében.</w:t>
      </w:r>
    </w:p>
    <w:p>
      <w:pPr>
        <w:pStyle w:val="Standard"/>
        <w:spacing w:lineRule="atLeast" w:line="144" w:before="0" w:after="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144" w:before="0" w:after="64"/>
        <w:jc w:val="both"/>
        <w:rPr/>
      </w:pPr>
      <w:r>
        <w:rPr>
          <w:rFonts w:cs="Times New Roman" w:ascii="Times New Roman" w:hAnsi="Times New Roman"/>
        </w:rPr>
        <w:t xml:space="preserve">Figyelemmel a Kbt. 114. § (6) bekezdésében előírtakra, kérjük, hogy a kiegészítő tájékoztatás iránti kérelmet minél hamarabb szíveskedjenek benyújtani az ajánlatkérőhöz. A kiegészítő tájékoztatás iránti kérelmet oly módon kérjük megfogalmazni, hogy a felvetett kérdést, problémát egyértelműen meghatározza és megjelölje, hogy a közbeszerzési dokumentumok </w:t>
      </w:r>
      <w:r>
        <w:rPr>
          <w:rFonts w:cs="Times New Roman" w:ascii="Times New Roman" w:hAnsi="Times New Roman"/>
          <w:i/>
        </w:rPr>
        <w:t>konkrétan</w:t>
      </w:r>
      <w:r>
        <w:rPr>
          <w:rFonts w:cs="Times New Roman" w:ascii="Times New Roman" w:hAnsi="Times New Roman"/>
        </w:rPr>
        <w:t xml:space="preserve"> melyik előírásával kapcsolatban nyújtják azt be. Ajánlatkérő az összes ajánlattevő, illetve a kérelmet előterjesztő gazdasági szereplő részére egyidejűleg küldi meg a kiegészítő tájékoztatá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z ajánlat akkor minősül határidőn belül benyújtottnak, ha annak kézhezvételére a felhívás 14. pontjában megjelölt kapcsolattartási ponton az ajánlattételi határidő lejártáig sor került. A posta, futár, stb. útján kézbesített küldemények elirányításából, elvesztéséből, megrongálódásából, késedelméből eredő összes kockázat az ajánlattevőt terheli. A határidő lejárta után érkezett ajánlat a Kbt. 73. § (1) bekezdés a) pontja alapján érvénytel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z eljárás során minden írásos anyagot (ajánlat, kiegészítő tájékoztatás iránti kérelem, hiánypótlás, felvilágosítás, adatközlés, indokolás, stb.) az alábbi címre kell benyújtani:</w:t>
      </w:r>
    </w:p>
    <w:p>
      <w:pPr>
        <w:pStyle w:val="Normal"/>
        <w:jc w:val="both"/>
        <w:rPr/>
      </w:pPr>
      <w:r>
        <w:rPr/>
      </w:r>
    </w:p>
    <w:p>
      <w:pPr>
        <w:pStyle w:val="Nincstrkz"/>
        <w:ind w:left="708" w:hanging="0"/>
        <w:rPr/>
      </w:pPr>
      <w:r>
        <w:rPr/>
        <w:t xml:space="preserve">Dr. Biróné dr. Vajnorák Zsuzsanna osztályvezető, </w:t>
      </w:r>
    </w:p>
    <w:p>
      <w:pPr>
        <w:pStyle w:val="Nincstrkz"/>
        <w:ind w:left="708" w:hanging="0"/>
        <w:rPr/>
      </w:pPr>
      <w:r>
        <w:rPr/>
        <w:t>Miskolci Egyetem Beszerzési Osztály</w:t>
      </w:r>
    </w:p>
    <w:p>
      <w:pPr>
        <w:pStyle w:val="Nincstrkz"/>
        <w:ind w:left="708" w:hanging="0"/>
        <w:rPr/>
      </w:pPr>
      <w:r>
        <w:rPr/>
        <w:t>Tel: 46/565-461</w:t>
      </w:r>
    </w:p>
    <w:p>
      <w:pPr>
        <w:pStyle w:val="Nincstrkz"/>
        <w:ind w:left="708" w:hanging="0"/>
        <w:rPr/>
      </w:pPr>
      <w:r>
        <w:rPr/>
        <w:t>Fax: 46/565-352</w:t>
      </w:r>
    </w:p>
    <w:p>
      <w:pPr>
        <w:pStyle w:val="Nincstrkz"/>
        <w:ind w:left="708" w:hanging="0"/>
        <w:rPr/>
      </w:pPr>
      <w:r>
        <w:rPr/>
        <w:t xml:space="preserve">Email: </w:t>
      </w:r>
      <w:hyperlink r:id="rId4">
        <w:r>
          <w:rPr>
            <w:rStyle w:val="InternetLink"/>
          </w:rPr>
          <w:t>muszsu@uni-miskolc.hu</w:t>
        </w:r>
      </w:hyperlink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numPr>
          <w:ilvl w:val="0"/>
          <w:numId w:val="4"/>
        </w:numPr>
        <w:suppressAutoHyphens w:val="false"/>
        <w:spacing w:before="0" w:after="0"/>
        <w:ind w:left="720" w:right="150" w:hanging="360"/>
        <w:jc w:val="both"/>
        <w:rPr/>
      </w:pPr>
      <w:r>
        <w:rPr/>
        <w:t>Ajánlatkérő jelen dokumentációban nem érzi szükségesnek a jogszabályok egyes előírásainak megismétlését; ugyanakkor a felhívás megküldésekor hatályos magyar Kbt és a Közbeszerzések Hatóság útmutatóinak (</w:t>
      </w:r>
      <w:hyperlink r:id="rId5">
        <w:r>
          <w:rPr>
            <w:rStyle w:val="InternetLink"/>
          </w:rPr>
          <w:t>elérhetők itt</w:t>
        </w:r>
      </w:hyperlink>
      <w:r>
        <w:rPr/>
        <w:t>) ismerete az érvényes ajánlattétel elengedhetetlen feltétele.</w:t>
      </w:r>
    </w:p>
    <w:p>
      <w:pPr>
        <w:pStyle w:val="NormlWeb"/>
        <w:spacing w:before="0" w:after="0"/>
        <w:ind w:left="360"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4"/>
        </w:numPr>
        <w:suppressAutoHyphens w:val="false"/>
        <w:spacing w:before="0" w:after="0"/>
        <w:ind w:left="720" w:right="150" w:hanging="360"/>
        <w:jc w:val="both"/>
        <w:rPr/>
      </w:pPr>
      <w:r>
        <w:rPr/>
        <w:t>A felolvasólapon a termék árát kell megadni HUF-ban, vagy EUR-ban. Az ajánlati ár után egyértelműen fel kell tüntetni, hogy HUF-ban, vagy EUR-ban került megadásra. Ajánlattevők saját döntése, hogy HUF-ban, vagy EUR-ban adnak ajánlatot, azonban az ajánlatok összehasonlíthatósága érdekében ajánlatkérő egyértelműen rögzíti, hogy az EUR-ban megadott ajánlati árat ajánlatkérő a Magyar Nemzeti Bank ajánlattételi határidő lejártának napjára vonatkozóan közzétett hivatalos devizaárfolyama (</w:t>
      </w:r>
      <w:hyperlink r:id="rId6">
        <w:r>
          <w:rPr>
            <w:rStyle w:val="InternetLink"/>
          </w:rPr>
          <w:t>http://www.mnb.hu/arfolyam-lekerdezes</w:t>
        </w:r>
      </w:hyperlink>
      <w:r>
        <w:rPr/>
        <w:t>) alapján átszámítja HUF-ra. Az EUR-ban megadott ajánlatokat az így átszámított összegükkel veti össze a HUF-ban megadott ajánlatokkal. A szerződés az ajánlatban megadott pénznemben kerül megkötésre.</w:t>
      </w:r>
    </w:p>
    <w:p>
      <w:pPr>
        <w:pStyle w:val="NormlWeb"/>
        <w:spacing w:before="0" w:after="0"/>
        <w:ind w:right="150" w:hanging="0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lWeb"/>
        <w:spacing w:before="0" w:after="0"/>
        <w:ind w:left="360" w:right="150" w:hanging="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lWeb"/>
        <w:spacing w:before="0" w:after="0"/>
        <w:ind w:left="360" w:right="150" w:hanging="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II. RÉSZ</w:t>
      </w:r>
    </w:p>
    <w:p>
      <w:pPr>
        <w:pStyle w:val="NormlWeb"/>
        <w:spacing w:before="0" w:after="0"/>
        <w:ind w:left="360" w:right="150" w:hanging="0"/>
        <w:jc w:val="center"/>
        <w:rPr>
          <w:rFonts w:cs="Arial"/>
          <w:iCs/>
        </w:rPr>
      </w:pPr>
      <w:r>
        <w:rPr>
          <w:rFonts w:cs="Arial"/>
          <w:b/>
          <w:iCs/>
        </w:rPr>
        <w:t>FORMAI ELŐÍRÁSOK</w:t>
      </w:r>
    </w:p>
    <w:p>
      <w:pPr>
        <w:pStyle w:val="NormlWeb"/>
        <w:spacing w:before="0" w:after="0"/>
        <w:ind w:left="360" w:right="150" w:hanging="0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Cmsor"/>
        <w:ind w:left="360" w:right="-1" w:hanging="0"/>
        <w:jc w:val="both"/>
        <w:rPr>
          <w:b w:val="false"/>
          <w:b w:val="false"/>
        </w:rPr>
      </w:pPr>
      <w:r>
        <w:rPr>
          <w:b w:val="false"/>
        </w:rPr>
        <w:t>Az ajánlatokat az alábbi formai előírások betartásával kell összeállítani és benyújtani:</w:t>
      </w:r>
    </w:p>
    <w:p>
      <w:pPr>
        <w:pStyle w:val="Cmsor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A Kbt-ben, a közbeszerzési dokumentumokban becsatolandóként előírt okiratokat, nyilatkozatokat cégszerűen kell aláír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Amennyiben a becsatolandó okiratot, nyilatkozatot nem az ajánlattevő cégjegyzésre jogosult képviselője írja alá, akkor az ajánlathoz csatolni kell a cégjegyzésre jogosult személy tárgyi eljárásban eljáró személynek adott meghatalma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A Kbt. 66. § (2) bekezdés szerinti ajánlati nyilatkozatot</w:t>
      </w:r>
      <w:r>
        <w:rPr>
          <w:bCs/>
          <w:i/>
          <w:iCs/>
        </w:rPr>
        <w:t xml:space="preserve"> </w:t>
      </w:r>
      <w:r>
        <w:rPr/>
        <w:t>eredetiben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Az ajánlat lapjait össze kell fűzni, vagy tűzni, vagy spiráloz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Az ajánlatot zárt csomagolásban </w:t>
      </w:r>
      <w:r>
        <w:rPr>
          <w:b/>
        </w:rPr>
        <w:t>1 eredeti példányban</w:t>
      </w:r>
      <w:r>
        <w:rPr/>
        <w:t xml:space="preserve">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Az ajánlathoz csatolni kell </w:t>
      </w:r>
      <w:r>
        <w:rPr>
          <w:iCs/>
        </w:rPr>
        <w:t>CD-n, vagy DVD-n</w:t>
      </w:r>
      <w:r>
        <w:rPr/>
        <w:t xml:space="preserve"> </w:t>
      </w:r>
      <w:r>
        <w:rPr>
          <w:iCs/>
        </w:rPr>
        <w:t>a komplett papír alapú, aláírt ajánlatának eredeti példányát beszkennelve, jelszó nélkül olvasható, de nem módosítható .pdf formátum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Az ajánlat külső csomagolásán kérjük feltüntetni az alábbi szövege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Közbeszerzési ajánlat, Külföldi folyóiratok”</w:t>
      </w:r>
    </w:p>
    <w:p>
      <w:pPr>
        <w:pStyle w:val="Normal"/>
        <w:jc w:val="center"/>
        <w:rPr/>
      </w:pPr>
      <w:r>
        <w:rPr>
          <w:b/>
        </w:rPr>
        <w:t>2016. december 8. 13:00 óra előtt nem bontható fel!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lWeb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</w:rPr>
        <w:t>III. RÉSZ</w:t>
      </w:r>
    </w:p>
    <w:p>
      <w:pPr>
        <w:pStyle w:val="NormlWeb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BENYÚJTANDÓ IGAZOLÁSOK, NYILATKOZATOK JEGYZÉK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60" w:after="60"/>
        <w:rPr>
          <w:b/>
          <w:b/>
        </w:rPr>
      </w:pPr>
      <w:r>
        <w:rPr>
          <w:b/>
        </w:rPr>
        <w:t xml:space="preserve">Felolvasólap </w:t>
      </w:r>
    </w:p>
    <w:p>
      <w:pPr>
        <w:pStyle w:val="Normal"/>
        <w:ind w:left="709" w:hanging="0"/>
        <w:jc w:val="both"/>
        <w:rPr/>
      </w:pPr>
      <w:r>
        <w:rPr/>
        <w:t>Az ajánlatnak eredeti felolvasólapot kell tartalmaznia, amelyben fel kell tüntetni legalább az ajánlattevő nevét, székhelyét, valamint a kért ellenszolgáltatás</w:t>
      </w:r>
      <w:r>
        <w:rPr>
          <w:bCs/>
          <w:iCs/>
        </w:rPr>
        <w:t>t</w:t>
      </w:r>
      <w:r>
        <w:rPr/>
        <w:t xml:space="preserve"> HUF-ban , vagy EUR-ban. </w:t>
      </w:r>
    </w:p>
    <w:p>
      <w:pPr>
        <w:pStyle w:val="Normal"/>
        <w:ind w:left="708" w:hanging="0"/>
        <w:jc w:val="both"/>
        <w:rPr/>
      </w:pPr>
      <w:r>
        <w:rPr/>
        <w:t>(Javasoljuk a nyilatkozat minta alkalmazását.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z ajánlatnak kötelezően tartalmaznia kell a részletes árlist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jánlattevői nyilatkozat</w:t>
      </w:r>
    </w:p>
    <w:p>
      <w:pPr>
        <w:pStyle w:val="Normal"/>
        <w:ind w:left="708" w:hanging="0"/>
        <w:jc w:val="both"/>
        <w:rPr/>
      </w:pPr>
      <w:r>
        <w:rPr/>
        <w:t>Az ajánlatnak tartalmaznia kell különösen az ajánlattevő kifejezett nyilatkozatát - eredetiben – az ajánlattételi felhívás feltételire, a szerződés megkötésére és teljesítésére, valamint a kért ellenszolgáltatás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b/>
          <w:b/>
        </w:rPr>
      </w:pPr>
      <w:r>
        <w:rPr>
          <w:b/>
        </w:rPr>
        <w:t>Nyilatkozat az alvállalkozókról</w:t>
      </w:r>
    </w:p>
    <w:p>
      <w:pPr>
        <w:pStyle w:val="Normal"/>
        <w:spacing w:before="60" w:after="60"/>
        <w:ind w:left="708" w:hanging="0"/>
        <w:jc w:val="both"/>
        <w:rPr/>
      </w:pPr>
      <w:r>
        <w:rPr/>
        <w:t xml:space="preserve">Az ajánlatban meg kell jelölni a közbeszerzésnek azt a részét (részeit), amelynek teljesítéséhez az ajánlattevő alvállalkozót kíván igénybe venni, oly módon, hogy erről egy nyilatkozatot kell becsatolni. A nyilatkozatot az ajánlattevőnek cégszerűen kell aláírnia. (Javasoljuk a nyilatkozat minta alkalmazását.) </w:t>
      </w:r>
    </w:p>
    <w:p>
      <w:pPr>
        <w:pStyle w:val="Normal"/>
        <w:spacing w:before="60" w:after="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yilatkozat a kapacitásait rendelkezésre bocsátó szervezetekről</w:t>
      </w:r>
    </w:p>
    <w:p>
      <w:pPr>
        <w:pStyle w:val="Normal"/>
        <w:ind w:left="709" w:hanging="0"/>
        <w:jc w:val="both"/>
        <w:rPr/>
      </w:pPr>
      <w:r>
        <w:rPr/>
        <w:t>Az előírt alkalmassági követelménynek az ajánlattevők bármely más szervezet (vagy személy) kapacitására támaszkodva is megfelelhetnek, a közöttük fennálló kapcsolat jogi jellegétől függetlenül. Ebben az esetben meg kell jelölni az ajánlatban ezt a szervezetet és az eljárást megindító felhívás vonatkozó pontjának megjelölésével azon alkalmassági követelményt (követelményeket), melynek igazolása érdekében az ajánlattevő ezen szervezet erőforrására, vagy arra is támaszkodik. Az ajánlatban csatolni kell a kapacitásait rendelkezésre bocsátó szervezet olyan szerződéses, vagy előszerződésben vállalt kötelezettségvállalását tartalmazó okiratot, amely alátámasztja, hogy a szerződés teljesítéshez szükséges erőforrások rendelkezésre állnak majd a szerződés teljesítésének időtartama al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yilatkozat a kizáró okokról</w:t>
      </w:r>
    </w:p>
    <w:p>
      <w:pPr>
        <w:pStyle w:val="Normal"/>
        <w:ind w:left="708" w:hanging="0"/>
        <w:jc w:val="both"/>
        <w:rPr/>
      </w:pPr>
      <w:r>
        <w:rPr/>
        <w:t>Az ajánlattevőnek a Kbt. 114. § (1) bekezdése és a 321/2015. (X.30.) Korm. rendelet 17. § (1) bekezdés alapján – cégszerűen aláírt – nyilatkozatot kell benyújtania, hogy nem tartozik a Kbt. 62. § (1) bekezdés g)-k) és m) pontjaiban meghatározott kizáró okok hatály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yilatkozat a tényleges tulajdonosról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Az ajánlattevőnek a Kbt. 62. § (1) bekezdés k) pont kb) alpontja vonatkozásában </w:t>
        <w:br/>
        <w:t>– cégszerűen aláírt – nyilatkozatot kell benyújtania a 321/2015. (X.30.) Korm. rendelet 8. § i) pont ib) alpontjában, illetve nem Magyarországon letelepedett ajánlattevő esetén a 10. § g) pont gb) alpontjában foglaltak szerint. (Javasoljuk a nyilatkozat minta alkalmazását.)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440" w:right="-1" w:hanging="360"/>
        <w:rPr>
          <w:b/>
          <w:b/>
        </w:rPr>
      </w:pPr>
      <w:r>
        <w:rPr>
          <w:b/>
        </w:rPr>
        <w:t>Nyilatkozat a Kbt. 67. § (4) bekezdés szerint</w:t>
      </w:r>
    </w:p>
    <w:p>
      <w:pPr>
        <w:pStyle w:val="Normal"/>
        <w:ind w:left="708" w:hanging="0"/>
        <w:jc w:val="both"/>
        <w:rPr/>
      </w:pPr>
      <w:r>
        <w:rPr/>
        <w:t>Az ajánlattevőnek a Kbt. 67. § (4) bekezdése szerint – cégszerűen aláírt – nyilatkozatot kell benyújtania arról, hogy nem vesz igénybe a Kbt. 62. § szerinti – az eljárásban előírt – kizáró okok hatálya alá eső alvállalkozót. (Javasoljuk a nyilatkozat minta alkalmazásá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yilatkozat az ajánlattevő státuszáról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A Kbt. 66. § (4) bekezdés szerint az ajánlatban az ajánlattevőnek nyilatkoznia kell arról, hogy a kis- és középvállalkozásokról, fejlődésük támogatásáról szóló törvény szerint mikro-, kis- vagy középvállalkozásnak minősül-e, vagy nem tartozik a törvény hatálya alá. (Javasoljuk a nyilatkozat minta alkalmazásá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yilatkozat a szerződéstervezet elfogadásáró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jánlatkérő érvényességi feltételként köti ki, hogy az ajánlattevő a Dokumentációban szereplő szerződéstervezetet elfogadja. Ezért egy cégszerűen aláírt nyilatkozatot kell csatolni az ajánlatban arról, hogy ajánlattevő elfogadja a dokumentáció részét képező szerződéstervezetet, változtatási igény nélkül. (Magát a szerződést nem kell csatolni, csak az annak elfogadásról szóló nyilatkozatot. Javasoljuk a nyilatkozat minta alkalmazását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b/>
          <w:b/>
        </w:rPr>
      </w:pPr>
      <w:r>
        <w:rPr>
          <w:b/>
        </w:rPr>
        <w:t>Nyilatkozat műszaki, illetőleg szakmai alkalmasságról</w:t>
      </w:r>
    </w:p>
    <w:p>
      <w:pPr>
        <w:pStyle w:val="Normal"/>
        <w:spacing w:before="60" w:after="60"/>
        <w:ind w:left="708" w:hanging="0"/>
        <w:jc w:val="both"/>
        <w:rPr/>
      </w:pPr>
      <w:r>
        <w:rPr/>
        <w:t>Ajánlattételi felhívás 12. pontja szerint.</w:t>
      </w:r>
    </w:p>
    <w:p>
      <w:pPr>
        <w:pStyle w:val="Normal"/>
        <w:spacing w:before="60" w:after="60"/>
        <w:ind w:left="708" w:hanging="0"/>
        <w:jc w:val="both"/>
        <w:rPr>
          <w:u w:val="single"/>
        </w:rPr>
      </w:pPr>
      <w:r>
        <w:rPr>
          <w:u w:val="single"/>
        </w:rPr>
        <w:t xml:space="preserve">Ajánlattevőnek ajánlatában a Kbt. 114. (2) bekezdésében foglaltak szerint csak nyilatkoznia kell arról, hogy az általa igazolni kívánt alkalmassági követelmények teljesülnek, a követelmények teljesítésére vonatkozó részletes adatokat tartalmazó saját nyilatkozatait az alkalmassági követelmények tekintetében kizárólag az ajánlatkérőnek a Kbt. 69. § (4) bekezdésben foglalt felhívása alapján kell benyújtania. </w:t>
      </w:r>
    </w:p>
    <w:p>
      <w:pPr>
        <w:pStyle w:val="Normal"/>
        <w:spacing w:before="60" w:after="60"/>
        <w:ind w:left="708" w:hanging="0"/>
        <w:jc w:val="both"/>
        <w:rPr/>
      </w:pPr>
      <w:r>
        <w:rPr/>
        <w:t>Felhívjuk a gazdasági szereplők figyelmét, hogy a nyilatkozaton túl benyújtott egyéb igazolásokat ajánlatkérő az értékelés folyamán nem veszi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b/>
          <w:b/>
        </w:rPr>
      </w:pPr>
      <w:r>
        <w:rPr>
          <w:b/>
        </w:rPr>
        <w:t>Aláírási címpéldány, vagy aláírás minta</w:t>
      </w:r>
    </w:p>
    <w:p>
      <w:pPr>
        <w:pStyle w:val="Normal"/>
        <w:spacing w:before="60" w:after="60"/>
        <w:ind w:left="720" w:hanging="0"/>
        <w:jc w:val="both"/>
        <w:rPr/>
      </w:pPr>
      <w:r>
        <w:rPr/>
        <w:t>Csatolni kell az ajánlattevő képviseletében az ajánlatot, illetve nyilatkozatokat aláíró személy(ek) aláírási címpéldányát, vagy ügyvéd által ellenjegyzett aláírás mint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Elektronikus másolat</w:t>
      </w:r>
    </w:p>
    <w:p>
      <w:pPr>
        <w:pStyle w:val="Normal"/>
        <w:ind w:left="708" w:hanging="0"/>
        <w:jc w:val="both"/>
        <w:rPr/>
      </w:pPr>
      <w:r>
        <w:rPr/>
        <w:t xml:space="preserve">Ajánlatkérő előírja, hogy az ajánlattevőnek az ajánlatához csatolnia kell </w:t>
      </w:r>
      <w:r>
        <w:rPr>
          <w:iCs/>
        </w:rPr>
        <w:t xml:space="preserve">CD-n, vagy </w:t>
        <w:br/>
        <w:t>DVD-n</w:t>
      </w:r>
      <w:r>
        <w:rPr/>
        <w:t xml:space="preserve"> </w:t>
      </w:r>
      <w:r>
        <w:rPr>
          <w:iCs/>
        </w:rPr>
        <w:t>a komplett papír alapú, aláírt ajánlatának eredeti példányát beszkenelve, jelszó nélkül olvasható, de nem módosítható .pdf formátumban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b/>
          <w:b/>
        </w:rPr>
      </w:pPr>
      <w:r>
        <w:rPr>
          <w:b/>
        </w:rPr>
        <w:t>Egyéb csatolni kívánt iratok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</w:rPr>
      </w:pPr>
      <w:r>
        <w:rPr/>
        <w:t>Ajánlattevők csatolhatnak egyéb, szükségesnek érzett iratokat. Kérjük ugyanakkor ajánlattevőket, hogy valóban csak a szükséges iratokat csatolják be az ajánlat részeként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. RÉ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ASOLT NYILATKOZATMINTÁ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jánlatkérő javasolja az alábbi nyilatkozatminták használatát, azonban azok alkalmazása nem érvényességi előírás. Ajánlatkérő kérelemre e-mailben, szerkeszthető formában is megküldi a dokumentációt ajánlattevők részére. A minták szabadon </w:t>
      </w:r>
      <w:r>
        <w:rPr>
          <w:rFonts w:cs="Tele-GroteskEENor;Times New Roman" w:ascii="Tele-GroteskEENor;Times New Roman" w:hAnsi="Tele-GroteskEENor;Times New Roman"/>
        </w:rPr>
        <w:t>változtathatók, kiegészíthetők, összevonhatók, pontosíthatók, azzal, hogy ajánlatkérő a benyújtott nyilatkozatokat fogja elbírál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Kérjük, hogy amennyiben a mintákat alkalmazzák, akkor azokat </w:t>
      </w:r>
      <w:r>
        <w:rPr>
          <w:i/>
        </w:rPr>
        <w:t>értelemszerűen</w:t>
      </w:r>
      <w:r>
        <w:rPr/>
        <w:t xml:space="preserve"> töltsék ki és az egyes nyilatkozatokat úgy nyújtsák be, hogy </w:t>
      </w:r>
      <w:r>
        <w:rPr>
          <w:b/>
        </w:rPr>
        <w:t xml:space="preserve">ahol azok </w:t>
      </w:r>
      <w:r>
        <w:rPr>
          <w:b/>
          <w:u w:val="single"/>
        </w:rPr>
        <w:t>választási lehetőséget adnak</w:t>
      </w:r>
      <w:r>
        <w:rPr>
          <w:b/>
        </w:rPr>
        <w:t>,</w:t>
        <w:br/>
        <w:t xml:space="preserve">kizárólag az ajánlattevőre irányadó adatokat szerepeltessék és az egyéb szöveget, lábjegyzetet, stb. </w:t>
      </w:r>
      <w:r>
        <w:rPr>
          <w:b/>
          <w:u w:val="single"/>
        </w:rPr>
        <w:t>töröljék</w:t>
      </w:r>
      <w:r>
        <w:rPr>
          <w:b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olvasó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neve:</w:t>
        <w:tab/>
        <w:tab/>
      </w:r>
    </w:p>
    <w:p>
      <w:pPr>
        <w:pStyle w:val="Normal"/>
        <w:rPr/>
      </w:pPr>
      <w:r>
        <w:rPr/>
        <w:t>Székhelye:</w:t>
        <w:tab/>
      </w:r>
    </w:p>
    <w:p>
      <w:pPr>
        <w:pStyle w:val="Normal"/>
        <w:rPr/>
      </w:pPr>
      <w:r>
        <w:rPr/>
        <w:t>Adószáma:</w:t>
      </w:r>
    </w:p>
    <w:p>
      <w:pPr>
        <w:pStyle w:val="Normal"/>
        <w:rPr/>
      </w:pPr>
      <w:r>
        <w:rPr/>
        <w:t>Cégjegyzékszáma:</w:t>
      </w:r>
    </w:p>
    <w:p>
      <w:pPr>
        <w:pStyle w:val="Normal"/>
        <w:rPr/>
      </w:pPr>
      <w:r>
        <w:rPr/>
        <w:t>Kapcsolattartó neve:</w:t>
        <w:tab/>
        <w:tab/>
      </w:r>
    </w:p>
    <w:p>
      <w:pPr>
        <w:pStyle w:val="Normal"/>
        <w:rPr/>
      </w:pPr>
      <w:r>
        <w:rPr/>
        <w:t>Kapcsolattartó telefax:</w:t>
        <w:tab/>
      </w:r>
    </w:p>
    <w:p>
      <w:pPr>
        <w:pStyle w:val="Normal"/>
        <w:rPr/>
      </w:pPr>
      <w:r>
        <w:rPr/>
        <w:t>Telefon:</w:t>
        <w:tab/>
        <w:tab/>
        <w:tab/>
      </w:r>
    </w:p>
    <w:p>
      <w:pPr>
        <w:pStyle w:val="Normal"/>
        <w:rPr/>
      </w:pPr>
      <w:r>
        <w:rPr/>
        <w:t>E-mail cím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z eljárás tárgya: 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</w:rPr>
        <w:t>Külföldi folyóiratok beszerzése a Miskolci Egyetem részére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általunk kért ellenszolgáltatás (ajánlati ár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2017. évre: </w:t>
      </w:r>
      <w:r>
        <w:rPr>
          <w:b/>
          <w:bCs/>
        </w:rPr>
        <w:t xml:space="preserve">nettó …………………..HUF/EUR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18"/>
          <w:szCs w:val="18"/>
        </w:rPr>
        <w:t>(* a nem kívánt pénznem törlendő)</w:t>
      </w:r>
    </w:p>
    <w:p>
      <w:pPr>
        <w:pStyle w:val="Cmsor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  <w:t>Kelt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Ajánlattevő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evői 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88" w:hanging="0"/>
        <w:jc w:val="both"/>
        <w:rPr/>
      </w:pPr>
      <w:r>
        <w:rPr/>
        <w:t>……………</w:t>
      </w:r>
      <w:r>
        <w:rPr/>
        <w:t xml:space="preserve">. (képviselő neve), a  ………….. (cégnév, székhely) ajánlattevő cégjegyzésre jogosult képviselője a közvetlen ajánlattételi felhívással indult, </w:t>
      </w:r>
      <w:r>
        <w:rPr>
          <w:b/>
        </w:rPr>
        <w:t>„Külföldi folyóiratok beszerzése a Miskolci Egyetem részére”</w:t>
      </w:r>
      <w:r>
        <w:rPr/>
        <w:t xml:space="preserve"> tárgyú közbeszerzési eljárás vonatkozásában az alábbi nyilatkozatot tesz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msor"/>
        <w:ind w:right="-1" w:hanging="0"/>
        <w:jc w:val="both"/>
        <w:rPr/>
      </w:pPr>
      <w:r>
        <w:rPr>
          <w:b w:val="false"/>
          <w:szCs w:val="24"/>
        </w:rPr>
        <w:t>Nyilatkozunk, hogy az ajánlattételi felhívás és a Közbeszerzési dokumentáció előírásait, feltételeit részletesen áttekintettük és azokat kifejezetten elfogadjuk.</w:t>
      </w:r>
    </w:p>
    <w:p>
      <w:pPr>
        <w:pStyle w:val="Cmsor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msor"/>
        <w:ind w:right="-1" w:hanging="0"/>
        <w:jc w:val="both"/>
        <w:rPr/>
      </w:pPr>
      <w:r>
        <w:rPr>
          <w:b w:val="false"/>
          <w:szCs w:val="24"/>
        </w:rPr>
        <w:t xml:space="preserve">Nyertességünk esetén a szerződést az ajánlattételi felhívásban és a közbeszerzési dokumentációban meghatározottak szerint megkötjük és </w:t>
      </w:r>
      <w:r>
        <w:rPr>
          <w:b w:val="false"/>
        </w:rPr>
        <w:t xml:space="preserve">az általunk ajánlott ellenszolgáltatás fejében </w:t>
      </w:r>
      <w:r>
        <w:rPr>
          <w:b w:val="false"/>
          <w:szCs w:val="24"/>
        </w:rPr>
        <w:t>teljesítjük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msor"/>
        <w:ind w:right="-108" w:hanging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Cmsor"/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elt,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5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Ajánlattevő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z alvállalkozókról</w:t>
      </w:r>
    </w:p>
    <w:p>
      <w:pPr>
        <w:pStyle w:val="Normal"/>
        <w:widowControl w:val="false"/>
        <w:ind w:right="-108" w:hanging="0"/>
        <w:jc w:val="both"/>
        <w:rPr/>
      </w:pPr>
      <w:r>
        <w:rPr/>
      </w:r>
    </w:p>
    <w:p>
      <w:pPr>
        <w:pStyle w:val="Normal"/>
        <w:widowControl w:val="false"/>
        <w:ind w:right="-108" w:hanging="0"/>
        <w:jc w:val="both"/>
        <w:rPr/>
      </w:pPr>
      <w:r>
        <w:rPr/>
      </w:r>
    </w:p>
    <w:p>
      <w:pPr>
        <w:pStyle w:val="Normal"/>
        <w:widowControl w:val="false"/>
        <w:ind w:right="-108" w:hanging="0"/>
        <w:jc w:val="both"/>
        <w:rPr/>
      </w:pPr>
      <w:r>
        <w:rPr/>
      </w:r>
    </w:p>
    <w:p>
      <w:pPr>
        <w:pStyle w:val="Normal"/>
        <w:widowControl w:val="false"/>
        <w:ind w:right="-288" w:hanging="0"/>
        <w:jc w:val="both"/>
        <w:rPr/>
      </w:pPr>
      <w:r>
        <w:rPr/>
        <w:t>……………</w:t>
      </w:r>
      <w:r>
        <w:rPr/>
        <w:t xml:space="preserve">. (képviselő neve), a  ………….. (cégnév, székhely) ajánlattevő cégjegyzésre jogosult képviselője a közvetlen ajánlattételi felhívással indult, </w:t>
      </w:r>
      <w:r>
        <w:rPr>
          <w:b/>
        </w:rPr>
        <w:t>„Külföldi folyóiratok beszerzése a Miskolci Egyetem részére”</w:t>
      </w:r>
      <w:r>
        <w:rPr/>
        <w:t xml:space="preserve"> tárgyú közbeszerzési eljárás vonatkozásában az alábbi nyilatkozatot teszem.</w:t>
      </w:r>
    </w:p>
    <w:p>
      <w:pPr>
        <w:pStyle w:val="Cmsor"/>
        <w:ind w:right="-108" w:hanging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a)</w:t>
      </w:r>
      <w:r>
        <w:rPr>
          <w:b/>
        </w:rPr>
        <w:tab/>
      </w:r>
      <w:r>
        <w:rPr/>
        <w:t>Az alábbiakban</w:t>
      </w:r>
      <w:r>
        <w:rPr>
          <w:b/>
        </w:rPr>
        <w:t xml:space="preserve"> </w:t>
      </w:r>
      <w:r>
        <w:rPr/>
        <w:t>megjelölöm a közbeszerzésnek azon részét (részeit), amelynek teljesítéséhez alvállalkozót kívánunk igénybe venni: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közbeszerzés részeinek megnevez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közbeszerzés részeinek megnevez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951" w:leader="none"/>
        </w:tabs>
        <w:ind w:right="-108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tabs>
          <w:tab w:val="clear" w:pos="708"/>
          <w:tab w:val="left" w:pos="951" w:leader="none"/>
        </w:tabs>
        <w:ind w:right="-108" w:hanging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vagy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"/>
        <w:ind w:right="-108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-108" w:hanging="0"/>
        <w:jc w:val="both"/>
        <w:rPr/>
      </w:pPr>
      <w:r>
        <w:rPr>
          <w:b w:val="false"/>
          <w:szCs w:val="24"/>
        </w:rPr>
        <w:t xml:space="preserve">b) </w:t>
        <w:tab/>
        <w:t>Nyilatkozom, hogy alvállalkozót egyáltalán nem veszünk igénybe a teljesítéshez.</w:t>
      </w:r>
    </w:p>
    <w:p>
      <w:pPr>
        <w:pStyle w:val="Normal"/>
        <w:ind w:right="-1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08" w:hanging="0"/>
        <w:jc w:val="both"/>
        <w:rPr/>
      </w:pPr>
      <w:r>
        <w:rPr/>
        <w:t>Kelt,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5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Ajánlattevő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apacitásait rendelkezésre bocsátó szervezetekről</w:t>
      </w:r>
    </w:p>
    <w:p>
      <w:pPr>
        <w:pStyle w:val="Normal"/>
        <w:jc w:val="center"/>
        <w:rPr/>
      </w:pPr>
      <w:r>
        <w:rPr/>
        <w:t>(Kbt. 65. § (7) bekezdés)</w:t>
      </w:r>
    </w:p>
    <w:p>
      <w:pPr>
        <w:pStyle w:val="Normal"/>
        <w:widowControl w:val="false"/>
        <w:ind w:right="-108" w:hanging="0"/>
        <w:jc w:val="both"/>
        <w:rPr/>
      </w:pPr>
      <w:r>
        <w:rPr/>
      </w:r>
    </w:p>
    <w:p>
      <w:pPr>
        <w:pStyle w:val="Normal"/>
        <w:widowControl w:val="false"/>
        <w:ind w:right="-108" w:hanging="0"/>
        <w:jc w:val="both"/>
        <w:rPr/>
      </w:pPr>
      <w:r>
        <w:rPr/>
      </w:r>
    </w:p>
    <w:p>
      <w:pPr>
        <w:pStyle w:val="Normal"/>
        <w:widowControl w:val="false"/>
        <w:ind w:right="-108" w:hanging="0"/>
        <w:jc w:val="both"/>
        <w:rPr/>
      </w:pPr>
      <w:r>
        <w:rPr/>
        <w:t>……………</w:t>
      </w:r>
      <w:r>
        <w:rPr/>
        <w:t xml:space="preserve">. (képviselő neve), a  ………….. (cégnév, székhely) ajánlattevő cégjegyzésre jogosult képviselője a közvetlen ajánlattételi felhívással indult, </w:t>
      </w:r>
      <w:r>
        <w:rPr>
          <w:b/>
        </w:rPr>
        <w:t>„Külföldi folyóiratok beszerzése a Miskolci Egyetem részére”</w:t>
      </w:r>
      <w:r>
        <w:rPr/>
        <w:t xml:space="preserve"> tárgyú közbeszerzési eljárás vonatkozásában nyilatkozom, hogy az ajánlattevő</w:t>
      </w:r>
    </w:p>
    <w:p>
      <w:pPr>
        <w:pStyle w:val="Cmsor"/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msor"/>
        <w:ind w:right="-108" w:hanging="0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A/</w:t>
      </w:r>
      <w:r>
        <w:rPr>
          <w:b w:val="false"/>
          <w:szCs w:val="24"/>
        </w:rPr>
        <w:tab/>
        <w:t>kapacitásait rendelkezésre bocsátó szervezetet nem vesz igénybe az alkalmassága igazolásához.</w:t>
      </w:r>
    </w:p>
    <w:p>
      <w:pPr>
        <w:pStyle w:val="Cmsor"/>
        <w:tabs>
          <w:tab w:val="clear" w:pos="708"/>
          <w:tab w:val="left" w:pos="951" w:leader="none"/>
        </w:tabs>
        <w:ind w:right="-108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Cmsor"/>
        <w:tabs>
          <w:tab w:val="clear" w:pos="708"/>
          <w:tab w:val="left" w:pos="951" w:leader="none"/>
        </w:tabs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vagy</w:t>
      </w:r>
      <w:r>
        <w:rPr>
          <w:rStyle w:val="Lbjegyzetkarakterek"/>
          <w:rStyle w:val="FootnoteAnchor"/>
          <w:szCs w:val="24"/>
        </w:rPr>
        <w:footnoteReference w:id="3"/>
      </w:r>
    </w:p>
    <w:p>
      <w:pPr>
        <w:pStyle w:val="Cmsor"/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msor"/>
        <w:ind w:right="-108" w:hanging="0"/>
        <w:jc w:val="both"/>
        <w:rPr/>
      </w:pPr>
      <w:r>
        <w:rPr>
          <w:szCs w:val="24"/>
        </w:rPr>
        <w:t>B/</w:t>
        <w:tab/>
      </w:r>
      <w:r>
        <w:rPr>
          <w:b w:val="false"/>
          <w:szCs w:val="24"/>
        </w:rPr>
        <w:t>az előírt alkalmassági követelményeknek az alábbi kapacitásait rendelkezésre bocsátó szervezet kapacitására támaszkodva kíván megfelelni, az alábbi alkalmassági követelmény vonatkozásában</w:t>
      </w:r>
      <w:r>
        <w:rPr>
          <w:rStyle w:val="Lbjegyzetkarakterek"/>
          <w:rStyle w:val="FootnoteAnchor"/>
          <w:szCs w:val="24"/>
        </w:rPr>
        <w:footnoteReference w:id="4"/>
      </w:r>
      <w:r>
        <w:rPr>
          <w:b w:val="false"/>
          <w:szCs w:val="24"/>
        </w:rPr>
        <w:t>:</w:t>
      </w:r>
    </w:p>
    <w:p>
      <w:pPr>
        <w:pStyle w:val="Cmsor"/>
        <w:ind w:left="705"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48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msor"/>
              <w:ind w:right="-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kapacitásait rendelkezésre bocsátó szervezet megnevezés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napToGrid w:val="false"/>
              <w:ind w:right="-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msor"/>
              <w:ind w:right="-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felhívás hivatkozott pontj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napToGrid w:val="false"/>
              <w:ind w:right="-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msor"/>
              <w:ind w:right="-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szervezet kapacitásainak bevonásával igazolni kívánt alkalmassági követelmén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napToGrid w:val="false"/>
              <w:ind w:right="-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Cmsor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/>
        <w:t xml:space="preserve">Az alkalmasság igazolására bevont szervezet (személy) esetében a Kbt. 65. § (7) bekezdése szerint járunk el: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Az ajánlatban csatoljuk a kapacitásait rendelkezésre bocsátó szervezet kötelezettségvállalását tartalmazó okiratot, amely alátámasztja, hogy a szerződés teljesítéshez szükséges erőforrások rendelkezésre állnak majd a szerződés teljesítésének időtartama alat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Dátum: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468" w:hanging="0"/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right="-468" w:hanging="0"/>
        <w:rPr/>
      </w:pPr>
      <w:r>
        <w:rPr/>
        <w:tab/>
        <w:t>Cégnév</w:t>
      </w:r>
    </w:p>
    <w:p>
      <w:pPr>
        <w:pStyle w:val="Normal"/>
        <w:tabs>
          <w:tab w:val="clear" w:pos="708"/>
          <w:tab w:val="left" w:pos="5812" w:leader="none"/>
        </w:tabs>
        <w:ind w:right="-468" w:hanging="0"/>
        <w:rPr/>
      </w:pPr>
      <w:r>
        <w:rPr/>
        <w:tab/>
        <w:t>Ajánlattevő</w:t>
      </w:r>
    </w:p>
    <w:p>
      <w:pPr>
        <w:pStyle w:val="Normal"/>
        <w:tabs>
          <w:tab w:val="clear" w:pos="708"/>
          <w:tab w:val="left" w:pos="5812" w:leader="none"/>
        </w:tabs>
        <w:ind w:right="-468" w:hanging="0"/>
        <w:rPr/>
      </w:pPr>
      <w:r>
        <w:rPr/>
        <w:tab/>
        <w:t>(Cégszerű aláírás)</w:t>
      </w:r>
    </w:p>
    <w:p>
      <w:pPr>
        <w:pStyle w:val="Normal"/>
        <w:tabs>
          <w:tab w:val="clear" w:pos="708"/>
          <w:tab w:val="left" w:pos="5812" w:leader="none"/>
        </w:tabs>
        <w:ind w:right="-468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izáró okokról</w:t>
      </w:r>
    </w:p>
    <w:p>
      <w:pPr>
        <w:pStyle w:val="Normal"/>
        <w:widowControl w:val="false"/>
        <w:autoSpaceDE w:val="false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>……………</w:t>
      </w:r>
      <w:r>
        <w:rPr/>
        <w:t xml:space="preserve">. (képviselő neve), a  ………….. (cégnév, székhely) cégjegyzésre jogosult képviselője nyilatkozom, hogy az általam képviselt cég vonatkozásában nem állnak fenn az </w:t>
      </w:r>
      <w:r>
        <w:rPr>
          <w:b/>
        </w:rPr>
        <w:t>”Külföldi folyóiratok beszerzése a Miskolci Egyetem részére”</w:t>
      </w:r>
      <w:r>
        <w:rPr/>
        <w:t xml:space="preserve"> tárgyú közbeszerzési eljárás megindulásakor hatályos Kbt. 62. § (1) bekezdés g)-k) és m) pontjaiban meghatározott kizáró okok.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elt,</w:t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Ajánlattevő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tényleges tulajdonos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right="-108" w:hanging="0"/>
        <w:jc w:val="both"/>
        <w:rPr/>
      </w:pPr>
      <w:r>
        <w:rPr/>
        <w:t>……………</w:t>
      </w:r>
      <w:r>
        <w:rPr/>
        <w:t>. (képviselő neve), az  ………….. (cégnév, székhely) ajánlattevő cégjegyzésre jogosult képviselője a</w:t>
      </w:r>
      <w:r>
        <w:rPr>
          <w:b/>
        </w:rPr>
        <w:t xml:space="preserve"> ”Külföldi folyóiratok beszerzése a Miskolci Egyetem részére”</w:t>
      </w:r>
      <w:r>
        <w:rPr/>
        <w:t xml:space="preserve"> tárgyú közbeszerzési eljárás során nyilatkozom a Kbt. 62. § (1) bekezdés k) pont kb) alpontjára tekintettel, hogy az ajánlattevőt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A/</w:t>
      </w:r>
      <w:r>
        <w:rPr/>
        <w:t xml:space="preserve"> szabályozott tőzsdén jegyzik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vagy</w:t>
      </w:r>
      <w:r>
        <w:rPr>
          <w:rStyle w:val="FootnoteAnchor"/>
          <w:b/>
          <w:vertAlign w:val="superscript"/>
        </w:rPr>
        <w:footnoteReference w:id="5"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B/</w:t>
      </w:r>
      <w:r>
        <w:rPr/>
        <w:t xml:space="preserve"> nem jegyzik szabályozott tőzsdén, ezért a pénzmosás és a terrorizmus finanszírozása megelőzéséről és megakadályozásáról szóló 2007. évi CXXXVI. törvény 3. § r) pont ra)-rb) vagy rc)-rd) alpontjai szerint definiált valamennyi tényleges tulajdonos</w:t>
      </w:r>
      <w:r>
        <w:rPr>
          <w:rStyle w:val="FootnoteAnchor"/>
          <w:b/>
          <w:vertAlign w:val="superscript"/>
        </w:rPr>
        <w:footnoteReference w:id="6"/>
      </w:r>
      <w:r>
        <w:rPr/>
        <w:t xml:space="preserve"> nevét és állandó lakóhelyét az alábbiakban adjuk meg: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A tényleges tulajdonos </w:t>
              <w:br/>
              <w:t>(természetes személy) nev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állandó lakóhely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vagy</w:t>
      </w:r>
      <w:r>
        <w:rPr>
          <w:b/>
          <w:vertAlign w:val="superscript"/>
        </w:rPr>
        <w:t>6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C/</w:t>
      </w:r>
      <w:r>
        <w:rPr/>
        <w:t xml:space="preserve"> nem jegyzik szabályozott tőzsdén, azonban ajánlattevőnek a pénzmosás és a terrorizmus finanszírozása megelőzéséről és megakadályozásáról szóló 2007. évi CXXXVI. törvény 3. § </w:t>
      </w:r>
      <w:r>
        <w:rPr>
          <w:iCs/>
        </w:rPr>
        <w:t xml:space="preserve">r) </w:t>
      </w:r>
      <w:r>
        <w:rPr/>
        <w:t xml:space="preserve">pont </w:t>
      </w:r>
      <w:r>
        <w:rPr>
          <w:iCs/>
        </w:rPr>
        <w:t xml:space="preserve">ra)-rb) </w:t>
      </w:r>
      <w:r>
        <w:rPr/>
        <w:t xml:space="preserve">vagy </w:t>
      </w:r>
      <w:r>
        <w:rPr>
          <w:iCs/>
        </w:rPr>
        <w:t xml:space="preserve">rc)-rd) </w:t>
      </w:r>
      <w:r>
        <w:rPr/>
        <w:t>alpontja szerinti tényleges tulajdonosa nincs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ilatkozom továbbá, hogy az ajánlattevő – az Áht. 1. § 4. pontja alapján alkalmazandó – </w:t>
        <w:br/>
        <w:t>a nemzeti vagyonról szóló 2011. évi CXCVI. törvény 3. § (1) bekezdés 1. pont b) alpontja szerinti átlátható szervezetnek minősül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Kelt,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8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Ajánlattevő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widowControl w:val="false"/>
        <w:ind w:right="-108" w:hanging="0"/>
        <w:jc w:val="center"/>
        <w:rPr/>
      </w:pPr>
      <w:r>
        <w:rPr/>
      </w:r>
    </w:p>
    <w:p>
      <w:pPr>
        <w:pStyle w:val="Cmsor"/>
        <w:ind w:right="-1" w:hanging="0"/>
        <w:jc w:val="both"/>
        <w:rPr>
          <w:b w:val="false"/>
          <w:b w:val="false"/>
        </w:rPr>
      </w:pPr>
      <w:r>
        <w:rPr>
          <w:b w:val="false"/>
        </w:rPr>
        <w:t>Kelt,</w:t>
      </w:r>
    </w:p>
    <w:p>
      <w:pPr>
        <w:pStyle w:val="Cmsor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bt. 67. § (4) bekezdés szerint</w:t>
      </w:r>
    </w:p>
    <w:p>
      <w:pPr>
        <w:pStyle w:val="Normal"/>
        <w:widowControl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 (képviselő neve), az  ………….. (cégnév, székhely) ajánlattevő cégjegyzésre jogosult képviselője a </w:t>
      </w:r>
      <w:r>
        <w:rPr>
          <w:b/>
        </w:rPr>
        <w:t>”Külföldi folyóiratok beszerzése a Miskolci Egyetem részére”</w:t>
      </w:r>
      <w:r>
        <w:rPr/>
        <w:t xml:space="preserve">  tárgyú közbeszerzési eljárása során nyilatkozom, hogy ajánlattevőként a szerződés teljesítéséhez nem veszünk igénybe az eljárás megindulásakor hatályos Kbt. 62. § 1) bekezdés g)-k) és m) pontjaiban meghatározott kizáró okok hatálya alá eső alvállalkozót, valamint az általunk az alkalmasságunk igazolására esetlegesen igénybe vett más szervezet nem tartozik a kizáró okok hatálya alá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,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Ajánlattevő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widowControl w:val="false"/>
        <w:ind w:right="-108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yilatkozat az ajánlattevő státuszáró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 (képviselő neve), a  ………….. (cégnév, székhely) cégjegyzésre jogosult képviselője, a közvetlen ajánlattételi felhívással indult, </w:t>
      </w:r>
      <w:r>
        <w:rPr>
          <w:b/>
        </w:rPr>
        <w:t>„Külföldi folyóiratok beszerzése a Miskolci Egyetem részére”</w:t>
      </w:r>
      <w:r>
        <w:rPr/>
        <w:t xml:space="preserve"> tárgyú közbeszerzési eljárás vonatkozásában nyilatkozom, hogy az ajánlattevő a kis- és középvállalkozásokról, fejlődésük támogatásáról szóló törvé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int mikrovállalkozásnak minősü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int kisvállalkozásnak minősü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int középvállalkozásnak minősü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tálya alá nem tartozik</w:t>
      </w:r>
      <w:r>
        <w:rPr>
          <w:rStyle w:val="Lbjegyzetkarakterek"/>
          <w:rStyle w:val="FootnoteAnchor"/>
          <w:b/>
        </w:rPr>
        <w:footnoteReference w:id="7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,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Ajánlattevő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Nyilatkozat a szerződéstervezet elfoga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 (képviselő neve), a  ………….. (cégnév, székhely) ajánlattevő cégjegyzésre jogosult képviselője, a közvetlen ajánlattételi felhívással indult, </w:t>
      </w:r>
      <w:r>
        <w:rPr>
          <w:b/>
        </w:rPr>
        <w:t>„Külföldi folyóiratok beszerzése a Miskolci Egyetem részére”</w:t>
      </w:r>
      <w:r>
        <w:rPr/>
        <w:t xml:space="preserve"> tárgyú közbeszerzési eljárás vonatkozásában nyilatkozom</w:t>
      </w:r>
      <w:r>
        <w:rPr>
          <w:b/>
        </w:rPr>
        <w:t xml:space="preserve">, </w:t>
      </w:r>
      <w:r>
        <w:rPr>
          <w:lang w:eastAsia="hu-HU"/>
        </w:rPr>
        <w:t>hogy az eljárás dokumentációja részét képező szerződéstervezetet megismertük és azt változtatási igény nélkül elfogadjuk.</w:t>
      </w:r>
    </w:p>
    <w:p>
      <w:pPr>
        <w:pStyle w:val="Cmsor"/>
        <w:ind w:right="-1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,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Ajánlattevő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yilatkozat műszaki, szakmai alkalmasságró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 (képviselő neve), a  ………….. (cégnév, székhely) cégjegyzésre jogosult képviselője nyilatkozom, hogy az …………. (cégnév) a közvetlen ajánlattételi felhívással indult, </w:t>
      </w:r>
      <w:r>
        <w:rPr>
          <w:b/>
        </w:rPr>
        <w:t>„Külföldi folyóiratok beszerzése a Miskolci Egyetem részére”</w:t>
      </w:r>
      <w:r>
        <w:rPr/>
        <w:t xml:space="preserve"> tárgyú</w:t>
      </w:r>
      <w:r>
        <w:rPr>
          <w:b/>
        </w:rPr>
        <w:t xml:space="preserve"> </w:t>
      </w:r>
      <w:r>
        <w:rPr/>
        <w:t>eljárásban, az ajánlattételi felhívás 12. pontjában meghatározott műszaki, szakmai alkalmassági feltételekne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RÉ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ZŐDÉS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okumentáció tartalmazza a szerződés tervezeté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szerződéstervezet a Dokumentáció más részeiben külön nem ismertetett kötelezettségeket is tartalmaz a nyertes ajánlattevő részére. Ezen előírások, feladatok, kötelezettségek, stb. külön ismétlés nélkül is a nyertes ajánlattevő által elvégzendő feladatok részét képezik, </w:t>
        <w:br/>
        <w:t>az ajánlattevőknek ezekre tekintettel kell megadniuk ajánlatukat, ezért kérjük a szerződéstervezet teljes körű áttanulmányozását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dásvételi szerződés</w:t>
      </w:r>
    </w:p>
    <w:p>
      <w:pPr>
        <w:pStyle w:val="Szvegtrzsbehzssal21"/>
        <w:numPr>
          <w:ilvl w:val="0"/>
          <w:numId w:val="2"/>
        </w:numPr>
        <w:tabs>
          <w:tab w:val="clear" w:pos="708"/>
          <w:tab w:val="center" w:pos="6095" w:leader="none"/>
        </w:tabs>
        <w:jc w:val="center"/>
        <w:rPr/>
      </w:pPr>
      <w:r>
        <w:rPr/>
        <w:t>tervezet –</w:t>
      </w:r>
    </w:p>
    <w:p>
      <w:pPr>
        <w:pStyle w:val="Szvegtrzsbehzssal21"/>
        <w:tabs>
          <w:tab w:val="clear" w:pos="708"/>
          <w:tab w:val="center" w:pos="60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exact" w:line="300"/>
        <w:jc w:val="both"/>
        <w:rPr/>
      </w:pPr>
      <w:r>
        <w:rPr/>
        <w:t>amely létrejött egyrészről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Miskolci Egyetem </w:t>
      </w:r>
      <w:r>
        <w:rPr/>
        <w:t xml:space="preserve">(székhelye: Miskolc - Egyetemváros, H 3515, adószám: 15308809-2-05, </w:t>
      </w:r>
      <w:r>
        <w:rPr>
          <w:color w:val="000000"/>
        </w:rPr>
        <w:t>képviseli: Dr. Deák Csaba kancellár</w:t>
      </w:r>
      <w:r>
        <w:rPr/>
        <w:t>), a továbbiakban Megrendelő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exact" w:line="300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z </w:t>
      </w:r>
      <w:r>
        <w:rPr>
          <w:b/>
        </w:rPr>
        <w:t xml:space="preserve">………………… </w:t>
      </w:r>
      <w:r>
        <w:rPr/>
        <w:t>(székhelye:……………., cégjegyzékszáma: …………….. adószáma:……………………….), képviseli:…………………………..; bankszámlaszáma: ……………………….), a továbbiakban Szállító között, az alábbiak szerint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Előzmények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Megrendelő, mint ajánlatkérő a Kbt. 113 § (1) bekezdése szerinti nyílt közbeszerzési eljárást folytatott le. A közbeszerzési eljárás nyertesének az ajánlatkérő a Szállítót hirdette ki. Felek jelen szállítási szerződést (a továbbiakban: szerződés) ezen közbeszerzési eljárás alapján kötik meg, az eljárást megindító felhívásban és a dokumentációban foglalt valamennyi kitételt, előírást, stb. magukra kötelezőnek fogadják el.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szerződés tárgy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Jelen adásvételi szerződés tárgya: külföldi folyóiratok beszerzése a Miskolci Egyetem részér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 Megrendelő megrendeli, a Szállító elvállalja a szerződés mellékletében felsorolt 115 féle (-10 %) folyóiratok számainak (füzeteinek) szállítását, valamint az ajánlatban feltüntetett online változatok elérésének és az online rendelés és reklamálás biztosítását a dokumentációban részletezettek szerint. A Szállító kötelezettséget vállal a tárgyévekre megrendelt folyóiratok minden megjelent számának rendszeres és megfelelő szállítására, valamint az e-címek elérésének biztosítására.</w:t>
      </w:r>
    </w:p>
    <w:p>
      <w:pPr>
        <w:pStyle w:val="Normal"/>
        <w:suppressAutoHyphens w:val="false"/>
        <w:ind w:left="57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zerződés tart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6"/>
        </w:numPr>
        <w:spacing w:before="0" w:after="0"/>
        <w:jc w:val="both"/>
        <w:rPr/>
      </w:pPr>
      <w:r>
        <w:rPr/>
        <w:t>A szerződés időbeli hatálya: a szerződés aláírásától – 2017. december 31.</w:t>
      </w:r>
    </w:p>
    <w:p>
      <w:pPr>
        <w:pStyle w:val="Heading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A szerződés tartalma, ellenszolgáltatás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zállító vállalja, hogy a mellékletben felsorolt folyóiratokat a 4. pontban meghatározott ellenérték fejében biztosítja Megrendel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A folyóiratokért Megrendelő 2017. évben </w:t>
      </w:r>
      <w:r>
        <w:rPr>
          <w:b/>
        </w:rPr>
        <w:t>nettó ……………. EUR/HUF + ÁFA</w:t>
      </w:r>
      <w:r>
        <w:rPr/>
        <w:t>, összeget fizet Szállít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576" w:hanging="0"/>
        <w:jc w:val="both"/>
        <w:rPr/>
      </w:pPr>
      <w:r>
        <w:rPr/>
        <w:t xml:space="preserve">A meghatározott díj fix összegű általány ár, amely az infláció kihatásait is tartalmazza. </w:t>
      </w:r>
      <w:r>
        <w:rPr>
          <w:bCs/>
          <w:iCs/>
        </w:rPr>
        <w:t>A díj az árképzésben felmerült hibák, egyéb tévedések, valamint a gazdasági feltételek, árfolyam-kondíciók megváltozása esetén sem módosítható (kivéve az 5. pontban foglalt módosításoka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Cs/>
          <w:iCs/>
        </w:rPr>
        <w:t xml:space="preserve">Megrendelő rendelés-módosítását (lemondás) a szállítónak azonnal továbbítania kell az érintett kiadónak és a rendelés-módosításról két héten belül a Szállítónak visszajelzést kell adnia Megrendelőnek. </w:t>
      </w:r>
      <w:r>
        <w:rPr/>
        <w:t>Felek (az esetleges lemondás vagy folyóirat megszűnése miatt) a tárgyévet követő március 31-ig az árlista alapján a ténylegesen leszállított folyóirat mennyiség alapján elszámolnak egymással. Ezen pontban foglaltak alapján történő módosítás nem minősül szerződés módosít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 kiadókkal való kapcsolattartás, levelezés, az esetleg hiányzó folyóirat számok reklamációjának ügyintézése Szállító feladatát képezi, ennek költségeit, valamint díját a 4. pontban meghatározott ár tartalmazza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állítási feltétel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zállító a folyóiratokat az alábbi címre köteles szállítani: Miskolci Egyetem, Könyvtár, Levéltár, Múzeum (3515 Miskolc, Egyetemváros)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mennyiben valamely folyóirat szállítása bármely okból akadályba ütközik, erről Szállító haladéktalanul köteles értesíteni Megrendelőt és a leszállításra nem került folyóiratok vételárával köteles csökkenteni kibocsátásra kerülő számlájának összegét.</w:t>
      </w:r>
    </w:p>
    <w:p>
      <w:pPr>
        <w:pStyle w:val="Normal"/>
        <w:suppressAutoHyphens w:val="false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Szerződést biztosító mellékkötelezettségek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Amennyiben a Szállító a szerződés teljesítését megtagadja, illetve a teljesítés a Szállítónak felróható okból lehetetlenül, Szállító </w:t>
      </w:r>
      <w:r>
        <w:rPr>
          <w:rFonts w:cs="Times" w:ascii="Times" w:hAnsi="Times"/>
        </w:rPr>
        <w:t xml:space="preserve">a meghiúsulással érintett megrendelés nettó díja </w:t>
      </w:r>
      <w:r>
        <w:rPr>
          <w:bCs/>
          <w:iCs/>
        </w:rPr>
        <w:t>20 %-ának megfelelő összegű meghiúsulási kötbért köteles fizetni, a Megrendelő által kiállított számla alapján, a meghiúsulást követő 30 napon belül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zetés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Megrendelő az éves összeget, évente két alkalommal, azonos összegű részletben átutalással fizeti meg, a számla kézhezvételétől számított 30 napon belül, Szállító ……………………………  számú számlájára. Megrendelő előleget nem fiz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Megrendelő tájékoztatja Szállítót, hogy jelen szerződés közbeszerzési eljárás alapján kötött szerződés, így a szerződés és annak teljesítése esetén a kifizetés az Art. 36/A. § hatálya alá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iCs/>
        </w:rPr>
        <w:t xml:space="preserve">Amennyiben Megrendelő az ellenérték kifizetésével késedelembe esik, Szállító a </w:t>
        <w:br/>
        <w:t xml:space="preserve">Ptk. </w:t>
      </w:r>
      <w:r>
        <w:rPr/>
        <w:t>6:155 § (1) bekezdése szerint</w:t>
      </w:r>
      <w:r>
        <w:rPr>
          <w:bCs/>
          <w:iCs/>
        </w:rPr>
        <w:t xml:space="preserve"> meghatározott mértékű késedelmi kamatot követelhet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Pénzmosás elleni rendelkezése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Szállító kötelezettséget vállal, hogy nem fizet, illetve nem számol el a szerződés teljesítésével összefüggésben olyan költségeket, melyek a Kbt. 62. § (1) bekezdés</w:t>
      </w:r>
      <w:r>
        <w:rPr>
          <w:i/>
          <w:iCs/>
        </w:rPr>
        <w:t xml:space="preserve"> </w:t>
      </w:r>
      <w:r>
        <w:rPr>
          <w:iCs/>
        </w:rPr>
        <w:t>k)</w:t>
      </w:r>
      <w:r>
        <w:rPr>
          <w:i/>
          <w:iCs/>
        </w:rPr>
        <w:t xml:space="preserve"> </w:t>
      </w:r>
      <w:r>
        <w:rPr/>
        <w:t>pont ka)- kb) alpontjai szerinti feltételeknek nem megfelelő társaság tekintetében merülnek fel, és melyek a Szállító adóköteles jövedelmének csökkentésére alkalmasa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Szállító kötelezettséget vállal, hogy a szerződés teljesítésének teljes időtartama alatt tulajdonosi szerkezetét a Megrendelő számára megismerhetővé teszi és a Kbt. 143. § (3) bekezdés szerinti ügyletekről a Megrendelőt haladéktalanul értesít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Amennyiben Szállító külföldi adóilletőségűnek minősül, akkor ezúton meghatalmazza a magyarországi Nemzeti Adó- és Vámhivatalt, hogy a Vállalkozó adóilletősége szerinti adóhatóságtól a Szállítóra vonatkozó adatokat közvetlenül, jogsegély igénybevétele nélkül beszerezz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Style w:val="Emphasis"/>
          <w:i w:val="false"/>
        </w:rPr>
        <w:t xml:space="preserve">A Kbt. 143. § (2) bekezdése alapján Megrendelő </w:t>
      </w:r>
      <w:r>
        <w:rPr/>
        <w:t>köteles a szerződést felmondani, vagy - a Ptk.-ban foglaltak szerint - attól elállni, ha a szerződés megkötését követően jut tudomására, hogy a Szállító tekintetében a közbeszerzési eljárás során kizáró ok állt fenn, és ezért ki kellett volna zárni a közbeszerzési eljárásbó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A Kbt. 143. § (3) bekezdése alapján Megrendelő jogosult és egyben köteles a szerződést felmondani - ha szükséges olyan határidővel, amely lehetővé teszi, hogy a szerződéssel érintett feladata ellátásáról gondoskodni tudjon – ha</w:t>
      </w:r>
    </w:p>
    <w:p>
      <w:pPr>
        <w:pStyle w:val="Nincstrkz"/>
        <w:suppressAutoHyphens w:val="false"/>
        <w:ind w:left="1065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6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a) </w:t>
        <w:tab/>
        <w:t>Szállítóban közvetetten vagy közvetlenül 25%-ot meghaladó tulajdoni részesedést szerez valamely olyan jogi személy vagy személyes joga szerint jogképes szervezet, amely tekintetében fennáll a Kbt. 62. § (1) bekezdés k) pont kb) alpontjában meghatározott feltétel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6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065" w:hanging="0"/>
        <w:jc w:val="both"/>
        <w:rPr>
          <w:iCs/>
        </w:rPr>
      </w:pPr>
      <w:r>
        <w:rPr>
          <w:rStyle w:val="Emphasis"/>
          <w:i w:val="false"/>
        </w:rPr>
        <w:t xml:space="preserve">b) </w:t>
        <w:tab/>
        <w:t>Szállító közvetetten vagy közvetlenül 25%-ot meghaladó tulajdoni részesedést szerez valamely olyan jogi személyben vagy személyes joga szerint jogképes szervezetben, amely tekintetében fennáll a Kbt. 62. § (1) bekezdés k) pont kb) alpontjában meghatározott feltétel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Alvállalkozókra vonatkozó rendelkezés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iCs/>
        </w:rPr>
      </w:pPr>
      <w:r>
        <w:rPr/>
        <w:t>Szállító</w:t>
      </w:r>
      <w:r>
        <w:rPr>
          <w:spacing w:val="68"/>
          <w:w w:val="99"/>
        </w:rPr>
        <w:t xml:space="preserve"> </w:t>
      </w:r>
      <w:r>
        <w:rPr>
          <w:spacing w:val="-1"/>
        </w:rPr>
        <w:t>jogosult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eljesítéshez</w:t>
      </w:r>
      <w:r>
        <w:rPr>
          <w:spacing w:val="14"/>
        </w:rPr>
        <w:t xml:space="preserve"> </w:t>
      </w:r>
      <w:r>
        <w:rPr/>
        <w:t>alvállalkozót</w:t>
      </w:r>
      <w:r>
        <w:rPr>
          <w:spacing w:val="15"/>
        </w:rPr>
        <w:t xml:space="preserve"> </w:t>
      </w:r>
      <w:r>
        <w:rPr/>
        <w:t>igénybe</w:t>
      </w:r>
      <w:r>
        <w:rPr>
          <w:spacing w:val="14"/>
        </w:rPr>
        <w:t xml:space="preserve"> </w:t>
      </w:r>
      <w:r>
        <w:rPr/>
        <w:t>venni.</w:t>
      </w:r>
    </w:p>
    <w:p>
      <w:pPr>
        <w:pStyle w:val="Normal"/>
        <w:ind w:left="106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iCs/>
        </w:rPr>
      </w:pPr>
      <w:r>
        <w:rPr/>
        <w:t xml:space="preserve">Szállító köteles </w:t>
      </w:r>
      <w:r>
        <w:rPr>
          <w:bCs/>
          <w:iCs/>
        </w:rPr>
        <w:t>Megrendelő</w:t>
      </w:r>
      <w:r>
        <w:rPr/>
        <w:t>nek legkésőbb a szerződés megkötésének időpontjában valamennyi alvállalkozót bejelenteni, amely részt vesz a szerződés teljesítésében. Vállalkozó ezúton nyilatkozik, hogy az általa igénybe venni kívánt alvállalkozók nem állnak kizáró okok hatálya alatt. Szállító a szerződés teljesítésének időtartama alatt köteles Megrendelőnek minden további, a teljesítésbe bevonni kívánt alvállalkozót előzetesen bejelenteni, és a bejelentéssel együtt nyilatkozni arról is, hogy az általa igénybe venni kívánt alvállalkozó nem áll kizáró okok hatálya alatt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es rendelkezése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/>
        <w:t>Felek rögzítik, hogy szerződéses jogviszonyukra a magyar jog az irányad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/>
        <w:t>Felek jelen szerződéssel kapcsolatban felmerült bármilyen vitás kérdés vonatkozásában alávetik magukat a Miskolci Járásbíróság, illetve a Miskolci Törvényszék kizárólagos illetékességéne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/>
        <w:t>Jelen szerződés teljesítésével kapcsolatosan kapcsolattartó személyek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Megrendelő részéről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Szállító részérő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iCs/>
        </w:rPr>
        <w:t>Szállító köteles a Megrendelőtől a jelen szerződéssel összefüggésben szerzett információkat, dokumentációkat bizalmasan kezelni. Megrendelő írásbeli hozzájárulása nélkül harmadik fél részére azokba betekintést nem engedhet, szakmai publikációkban azokat nem használhatja fel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Jelen szerződés a közbeszerzési eljárás dokumentumai (ajánlattételi felhívás, dokumentáció, nyertes ajánlat) alapján kerül megkötésre. A szerződést kétség esetén ezek tartalma alapján kell értelmezn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Szállító tudomásul veszi, hogy Megrendelő jelen szerződést, valamint annak teljesítésére vonatkozó előírt adatokat a Kbt. 43. § alapján a Közbeszerzési Adatbázisban, illetve honlapján közzét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Szállító vállalja, hogy az információs önrendelkezési jogról és az információszabadságról szóló 2011. évi CXII. törvény 27. §-ára figyelemmel üzleti titok címen nem tagadja meg a tájékoztatást a jelen szerződés lényeges tartalmáról. Szállító jelen szerződés aláírásával tudomásul veszi, hogy nem minősül üzleti titoknak az az adat, amelynek megismerését, vagy nyilvánosságra hozatalát jogszabály közérdekből elrende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Jelen szerződést kizárólag a Kbt. 141. § előírásaiban foglalt feltételek esetén, írásban lehet módos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iCs/>
        </w:rPr>
        <w:t>A szerződésben nem szabályozott kérdésekben a Ptk. és a vonatkozó hatályos jogszabályok az irányadó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Jelen szerződést Felek, mint akaratukkal mindenben egyezőt a mai napon jóváhagyólag aláírtá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0"/>
        <w:jc w:val="both"/>
        <w:rPr/>
      </w:pPr>
      <w:r>
        <w:rPr/>
        <w:t>Miskolc, 2016. …………………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4408"/>
      </w:tblGrid>
      <w:tr>
        <w:trPr/>
        <w:tc>
          <w:tcPr>
            <w:tcW w:w="4608" w:type="dxa"/>
            <w:tcBorders>
              <w:top w:val="dashSmallGap" w:sz="8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skolc Egyetem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rendelő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sakszveg"/>
              <w:snapToGrid w:val="false"/>
              <w:spacing w:before="3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dashSmallGap" w:sz="8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llító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Csakszve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0" w:type="dxa"/>
            <w:tcBorders/>
          </w:tcPr>
          <w:p>
            <w:pPr>
              <w:pStyle w:val="Csakszveg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tcBorders/>
          </w:tcPr>
          <w:p>
            <w:pPr>
              <w:pStyle w:val="Csakszveg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ügyi ellenjegyz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2016. ………………….</w:t>
        <w:br/>
      </w:r>
    </w:p>
    <w:p>
      <w:pPr>
        <w:pStyle w:val="Normal"/>
        <w:rPr/>
      </w:pPr>
      <w:r>
        <w:rPr/>
        <w:br/>
        <w:t>Jogi ellenjegyz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2016. ………………….</w:t>
        <w:br/>
        <w:br/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spacing w:lineRule="exact" w:line="300"/>
        <w:ind w:left="720" w:hanging="720"/>
        <w:rPr/>
      </w:pPr>
      <w:r>
        <w:rPr>
          <w:u w:val="single"/>
        </w:rPr>
        <w:t>Melléklet</w:t>
      </w:r>
      <w:r>
        <w:rPr/>
        <w:t>: folyóirat lista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spacing w:lineRule="exact" w:line="300"/>
        <w:ind w:left="720" w:hanging="72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7" w:right="1417" w:gutter="0" w:header="708" w:top="1134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4536" w:leader="none"/>
        </w:tabs>
        <w:spacing w:lineRule="exact" w:line="300"/>
        <w:ind w:left="720" w:hanging="7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V. RÉSZ </w:t>
        <w:br/>
        <w:t>MŰSZAKI LEÍRÁS</w:t>
        <w:br/>
        <w:br/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64"/>
        <w:gridCol w:w="3707"/>
        <w:gridCol w:w="933"/>
        <w:gridCol w:w="2248"/>
        <w:gridCol w:w="585"/>
        <w:gridCol w:w="1182"/>
        <w:gridCol w:w="564"/>
        <w:gridCol w:w="1262"/>
        <w:gridCol w:w="1243"/>
        <w:gridCol w:w="1410"/>
        <w:gridCol w:w="394"/>
        <w:gridCol w:w="21"/>
      </w:tblGrid>
      <w:tr>
        <w:trPr>
          <w:trHeight w:val="795" w:hRule="atLeast"/>
        </w:trPr>
        <w:tc>
          <w:tcPr>
            <w:tcW w:w="14605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>A Miskolci Egyetem számára 2017. évre beszerzendő külföldi folyóiratok listája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795" w:hRule="atLeast"/>
        </w:trPr>
        <w:tc>
          <w:tcPr>
            <w:tcW w:w="146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70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4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zármazási ország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példány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ME kód</w:t>
            </w:r>
          </w:p>
        </w:tc>
        <w:tc>
          <w:tcPr>
            <w:tcW w:w="3707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Folyóirat címe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ISSN</w:t>
            </w:r>
          </w:p>
        </w:tc>
        <w:tc>
          <w:tcPr>
            <w:tcW w:w="224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iadó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Formátum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26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Nettó ajánlati ár 2017-re (EUR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Áfa</w:t>
            </w:r>
          </w:p>
        </w:tc>
        <w:tc>
          <w:tcPr>
            <w:tcW w:w="1825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ruttó ajánlati ár 2017-re (EUR)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T AUFBEREITUNGS TECHNIK =   MINERAL PROC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34-930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BAUVERLAG BV GMB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APG BULLETIN – ONLI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58-915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MER ASSN PETROLEUM GEOLOGIST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G 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MERICAN MATHEMATICAL MONTHLY   - PRINT + ONLI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02-989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ATHEMATICAL ASSN OF AMER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+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g 1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NNALS OF REGIONAL SCIENCE   - DDP /ALL EXCEPT AMERICA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570-186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PRINGER VERLAG GMBH GERMA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G 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NNALS OF STATISTICS - PRINT +   ONLINE /FOR NONMEMBERS/   /SURFACE MAIL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90-536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INST MATHEMATICAL STATISTIC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incl.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NNUAL REVIEW OF PHYSICAL   CHEMISTRY - ONLINE - SINGLE   SITE /FOR INSTITUTION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45-159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NNUAL REVIEW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PPLIED MECHANICS REVIEWS -   ONLINE /AMO/ /NONMEMBER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88-853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MER SOC MECHANICAL ENGINEER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RBITRIUM - ONLINE /ALL EXCEPT   AMERICAS/ /FOR   INSTITUTION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865-884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DE GRUYTE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J 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RSP ARCHIV FUER RECHTS UND   SOZIALPHILOSOPHIE - PRINT +   ONLI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01-234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FRANZ STEINER VERLAG GMB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incl.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BEITRAEGE ZUR GESCHICHTE DER   DEUTSCHEN SPRACHE &amp;   LITERATUR - ONL - SINGL   SITE - UNLIMITED AC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865-937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DE GRUYTE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BERGBAU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342-568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AKOSSA DRUCK UND MEDIEN GMB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BHM : BERG UND   HUETTENMAENNISCHE   MONATSHEFTE - DDP /ALL   EXCEPT AMERICA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05-89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PRINGER VERLAG WIEN %M BOLL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J 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BRIEFE ZUM AGRARRECH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947-435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DEUTSCHER LANDWIRTSCHAFTSVL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J 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BRITISH JOURNAL OF CRIMINOLOGY   /FOR EUROPE EXC UK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07-095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OXFORD UNIVERSITY PRES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9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CANADIAN GEOTECHNICAL JOURNAL   /ALL EXCEPT CANADA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08-367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CANADIAN SCIENCE PUBLISHIN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 1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CERAMIC FORUM INTERNATIONAL   CFI /SURFACE MAIL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173-991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OELLER VERLAG GMB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CHEMICAL ENGINEERING PROGRESS   - PRINT + ONLI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360-727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MER INST CHEMICAL ENGINEER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+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G 5</w:t>
            </w:r>
          </w:p>
        </w:tc>
        <w:tc>
          <w:tcPr>
            <w:tcW w:w="3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CIRP ANNALS ...MANUFACTURING   TECHNOLOGY - INCLS CD-ROM   /FOR EUROPE EXC TURKEY/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07-8506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CIRP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+ CD-ROM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COAL AGE - LA /SURFACE MAIL/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91-0646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INING MEDI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J 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COMMON MARKET LAW REVIEW /ALL   EXCEPT US CANADA MEXICO UK/   /FOR INSTITUTION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165-075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LUWER LAW INTERNATIONAL/N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G 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COMPUTER AIDED GEOMETRIC   DESIGN /ELSEVIER/ /FOR   EUROPE EXC TURKEY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167-839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LSEVIER BV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CORROSION – ONLI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938-159X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NACE INTERNATIONAL - CORROSIO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J 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CRIMINAL LAW REVIEW /ISSUES   ONLY SERVICE/ /ALL EXCEPT   US US POSSESSIONS CARIBBEAN   CANADA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11-135X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WEET &amp; MAXWELL LT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J 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DAS RECHT DER ARBEIT DRDA -   AUSTRI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28-465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OEGB VERLA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DER ANSCHNIT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03-523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VFKK IM BERGBAU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DER SPIEGEL - DIGITAL ED -   SINGLE USE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195-134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RUDOLF AUGSTEIN VLG GMBH CO K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 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DRAHT - INCLS FREE INDE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12-59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EISENBACH GMB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+ electronic mail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g 5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CONOMIST - PRINT + ONLINE +   DIGITAL ED - SINGLE USER   /ENGLAND/ /ALL EXC CERTAIN   COUNTRIE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13-061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CONOMIST INTELLIGENCE UNI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incl.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G 1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GINEERING FAILURE ANALYSIS   /FOR EUROPE EXC TURKEY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350-630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LSEVIE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VIRONMENTAL SCIENCE &amp;   TECHNOLOGY - ONLINE /FOR   INSTITUTION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20-58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MERICAN CHEMICAL SOCIET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UROPARECHT EUR WITHOUT   BEIHEFT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531-248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NOMOS VERLAGSGESELLSCHAF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UROPEAN JOURNAL OF SOIL   SCIENCE - ONLINE /FOR WILEY   EUROPE/ /NON-LICENSED   ORDERS PLACED AFTER 2010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365-238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WILEY-BLACKWEL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J 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UROPEAN REVIEW OF PRIVATE LAW   = EUROPEENNE DE DROIT PRIVE   /ALL EXCEPT US CANADA   MEXICO UK/ /FOR INST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928-980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LUWER LAW INTERNATIONAL/N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J 7</w:t>
            </w:r>
          </w:p>
        </w:tc>
        <w:tc>
          <w:tcPr>
            <w:tcW w:w="3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UROPEAN TAXATION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14-3138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IBFD PUBLICATIONS BV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NE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+ online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FIZIKA METALLOV I   METALLOVEDENIE - MK   PERIODIC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15-323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K PERIODIC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RU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FOERDERN UND HEBEN F &amp; H -   INCLS SPECIAL ISSUES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341-263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VEREINIGTE FACHVERLAGE GMB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FAHRSTOFFE - REINHALTUNG DER   LUF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949-803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PRINGER VDI VERLAG GMBH &amp; C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5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OLOGICA CARPATHICA INCLS   SUPPLEMENTS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335-055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LOVART GTG LT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Q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OLOGIIA NEFTI I GAZ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16-789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K PERIOD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R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OMATICS WORLD /FORMERLY/   SURVEYING WORLD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67-588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V PUBLICATIONS LT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9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OTECHNIK /FOR WILEY EUROPE   EXC SWITZERLAND   LIECHTENSTEIN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172-614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WILEY-BLACKWEL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t 1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RMANISTISCHE LINGUISTIK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72-149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ORG OLMS VERLAG AG/WEIDMAN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 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IESSEREI - PRINT + CD +   ONLINE + DIGITAL EDITIO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16-976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IESSEREI VERLAG GMB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incl.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IESSEREI PRAXIS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16-978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FACHVERLAG SCHIELE UND SCHOE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IM INTERNATIONAL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66-907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OMARE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PS WORLD : DESIGNING AND   IMPLEMENTING SOLUTIONS WITH   GLOBAL POSITIONING   TECHNOLOGIES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48-510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NORTH COAST MEDIA LLC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INDUSTRIE ANZEIGE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19-903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ONRADIN VERLAGSGRUPP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INSTITUTION OF MINING &amp;   METALLURGY TRANSACTIONS -   SECT B APPLIED EARTH SCI -   ONL /ALL EXC US/ /FOR INST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43-275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INST MATERIALS MINERALS MININ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INSTITUTION OF MINING &amp;   METALLURGY TRANSACTIONS -   SECTION A - ONL /ALL EXC   US/ /FOR INST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43-286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INST MATERIALS MINERALS MININ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 12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INTERCERAM - INCLS CERAMIC   MONOGRAPHS &amp; INDICES   /SURFACE MAIL/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20-5214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XPERT FACHMEDIEN GMB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 3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INTERNATIONAL ALUMINIUM   JOURNAL /REGULAR DELIVERY/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02-6689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IESEL VERLAG GMBH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INTERNATIONAL LEGAL MATERIALS   - PRINT + ONLI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20-782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MERICAN SOCIETY OF INTL LA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incl.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INTERNATIONAL MATERIALS   REVIEWS - ONLINE /ALL   EXCEPT US/ /FOR   INSTITUTION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43-280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INST MATERIALS MINERALS MININ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IRODALMI SZEMLE /ALL EXCEPT   HUNGARY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336-50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LOVART GTG LT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Q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JAHRBUCH DER   OBERFLAECHENTECHNIK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75-281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UGEN G LEUZE VERLA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JAHRBUCH FUER INTERNATIONALE   GERMANISTIK - ONLINE /FOR   INSTITUTION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VERLAG PETER LANG A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JAHRBUCH STAHL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724-848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VERLAG STAHLEISEN GMB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 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JOM : THE JOURNAL OF THE   MINERALS METALS &amp; MATERIALS   SOCIETY - DDP /ALL EXCEPT   AMERICA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47-483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PRINGER SCIENCE BUS MEDIA BV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G 9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JOURNAL OF APPLIED MECHANICS -   PRINT + ONLINE /ASUBJE/   /JAM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21-893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MER SOC MECHANICAL ENGINEER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incl.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JOURNAL OF ENERGY ENGINEERING   - ONLINE /FOR INSTITUTIONS/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943-7897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MER SOCIETY CIVIL ENGINEER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JOURNAL OF GEOTECHNICAL AND   GEOENVIRONMENTAL    ENGINEERING - ONLINE /FOR    INSTITUTIONS/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943-5606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MER SOCIETY CIVIL ENGINEER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J 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JOURNAL OF INTERNATIONAL CRIMINAL JUSTIC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78-138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OXFORD UNIVERSITY PRES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g 1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JOURNAL OF MARKETING /FOR   NONMEMBERS/ /FOR   INSTITUTION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22-242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MERICAN MARKETING ASSOCIATIO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 1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ERAMISCHE ZEITSCHRIF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23-056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XPERT FACHMEDIEN GMB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G 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ONSTRUKTION /SURFACE MAIL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720-595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PRINGER VDI VERLAG GMBH &amp; C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ORUNK - CLUJ /FOR EUROPE/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222-8338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ORION PRESS IMPEX 2000 SRL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RO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RITISCHE JUSTIZ - PRINT +   ONLINE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23-4834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NOMOS VERLAGSGESELLSCHAF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incl. online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UNSTSTOFFE KU - GERMAN ED -   PRINT + ONLINE - SINGLE   USER /ALL EXCEPT GERMANY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23-556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CARL HANSER VERLAG GMBH &amp; C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+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ASCHINE UND WERKZEUG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343-347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HENRICH PUBLIKATIONEN GMB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ATERIALS SCIENCE &amp; TECHNOLOGY   - ONLINE /ALL EXCEPT US/   /FOR INSTITUTION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43-284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INST MATERIALS MINERALS MININ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ATERIALS TRANSACTIONS -   ONLINE /JAPAN INSTITUTE OF   METALS/ /FOR INSTITUTION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347-532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ARUZEN CO LT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t 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DUE - FACHZEITSCHRIFT FUER   DOLMETSCHER UND UEBERSETZE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618-559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BDUE WEITERBILDUNGS &amp; FACHVL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ECHANICAL ENGINEERING   /SURFACE MAIL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25-650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MER SOC MECHANICAL ENGINEER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ETALLOBERFLAECHE MO :   BESCHICHTEN VON KUNSTSTOFF   UND METALL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26-079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IGT VERLA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G 1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ETALLOVEDENIE I TERMICHESKAIA   OBRABOTKA METALLOV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26-081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K PERIOD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R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INING REPOR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195-652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WILHELM ERNST &amp; SOH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 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ODERN CASTING /INCORPS/   METALCASTE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26-756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MERICAN FOUNDRY SOCIET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NATIONAL GEOGRAPHIC /ALL   EXCEPT MIDDLE EAST AFRICA   LATIN AMERICA US/ /SURFACE   MAIL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27-935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NATIONAL GEOGRAPHIC SOCIET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NEUES JAHRBUCH FUER   MINERALOGIE : ABHANDLUNGEN   - PRINT + ONLINE /ALL   EXCEPT NORTH AMERICA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77-775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 SCHWEIZERBARTSCHE VERLAGS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incl.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NEW DESIGN – UK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72-267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EDIA CULTURE - ENGLAN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OIL AND GAS JOURNAL - PRINT +   ONLINE - PREMIUM SERVICE -   SINGLE USER - INCLS   ELECTRONIC MAIL UPDATES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30-13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ENNWELL PUBLISHING COMPA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online + print + electronic mail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ETROPHYSICS /FORMERLY/ LOG   ANALY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29-907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OC OF PROF WELL LOG ANALYST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G 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HYSICS TODAY - PRINT + ONLINE   /ALL EXCEPT US US   POSSESSIONS/ /FOR   INSTITUTION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31-92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IP PUBLISHING LLC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incl.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IPELINE &amp; GAS JOURNAL   /INCORPS/ PIPELI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32-01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OILDOM PUBL C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LASTICS ENGINEERING /FOR   WILEY EUROPE/ /FOR   INSTITUTION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91-957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JOHN WILEY &amp; SONS INC/CUST SE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 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AKTISCHE METALLOGRAPHIE =   PRACTICAL METALLOGRAPHY -   PRINT + ONLINE - SINGLE   USE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32-678X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CARL HANSER VERLAG GMBH &amp; C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incl.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OCESS ENGINEERING - ENGLAND   /INCORPS/ CONTROL &amp;   INSTRUMENTIO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370-185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CENTAUR COMMUNICATIONS LT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g 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QUALITY PROGRESS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33-524X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MERICAN SOCIETY FOR QUALIT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REVUE CRITIQUE DE DROIT   INTERNATIONAL PRIV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35-095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DITIONS DALLO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FR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J 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REVUE TRIMESTRIELLE DE DROIT   EUROPEE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35-431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DITIONS DALLO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FR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g 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AM ADVANCED MANAGEMENT   JOURNAL /SURFACE MAIL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749-707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OC ADVANCEMENT MGMT/TEX A &amp; 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G 1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CHWEISSEN UND SCHNEIDEN -   PRINT + ONLI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36-718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DVS MEDIA GMB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incl.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CIENCE /REGULAR MAIL/ /FOR   INSTITUTION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36-807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MER ASSN ADVANCEMENT SCIEN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CIENTIFIC AMERICAN - ONLINE -   SITE LICENSE /FOR EUROPE   EXC UK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NATURE PUBLISHING GROU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EDIMENTOLOG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37-074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BLACKWEL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 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TAHL UND EISEN - PRINT +   CD-ROM + ONLINE + DIGITAL   EDITION /SURFACE MAIL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340-480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VERLAG STAHLEISEN GMB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incl.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URVEYS IN GEOPHYSICS - DDP   /ALL EXCEPT AMERICAS/ /FOR   INSTITUTION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169-329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PRINGER SCIENCE BUS MEDIA BV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TASCHENBUCH GIESSEREI PRAXIS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82-177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FACHVERLAG SCHIELE UND SCHOE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TECHNIKGESCHICHTE = HISTORY OF   TECHNOLOG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40-117X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DITION SIGM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G 9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TECHNISCHE MECHANIK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232-386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INSTITUT F MECHANIK / UN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VDV MAGAZI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863-132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VERLAG CHMIELORZ GMBH UND C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WASSERWIRTSCHAFT WASSERTECHNIK   WW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38-57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VERLAG FUER BAUWESEN GMB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9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WATER RESOURCES RESEARCH /FOR   NONMEMBERS/ /ALL EXCEPT   AMERICAS ASIA-PACIFIC EXC   AUS NZL PRK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43-139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MERICAN GEOPHYSICAL UNIO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H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WORLD OIL - PRINT + ONLINE -   SINGLE USE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43-879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ULF PUBLISHING COMPA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incl.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 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ZAPISKI VSEROSSIISKOGO   MINERALOGICHESKOGO   OBSHCHESTVA /FOR EUROPE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869-605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K PERIOD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R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J 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ZEITSCHRIFT DER SAVIGNY   STIFTUNG FUER   RECHTSGESCHICHTE -   ROMANISTISCHE ABTEILUNG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323-409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BOEHLAU VERLAG GMBH &amp; CO K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ZEITSCHRIFT FUEHRUNG UND   ORGANISATION ZFO - PRINT +   ONLINE - SINGLE USE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722-748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CHAEFFER-POESCHEL VERLA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incl.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ZEITSCHRIFT FUER   GERMANISTISCHE LINGUISTIK -   ONLINE - SINGLE SITE /UNLIM   ACC/ /ALL EXC AMR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613-062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DE GRUYTE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e-onl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 xml:space="preserve">ZEITSCHRIFT FUER   GESCHICHTSWISSENSCHAF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ZFG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44-28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ETROPOL VERLA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t 1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ZEITSCHRIFT FUER   LITERATURWISSENSCHAFT UND   LINGUISTIK LILI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49-865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JB METZLERSCHE VERLAGSBUCHHDL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J 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 xml:space="preserve">ZEITSCHRIFT FUER ARBEITSRECHT   UND SOZIALRECH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ZAS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44-232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ANZSCHE VERLAGSBUCHHANDLUN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ZEITSCHRIFT FUER DEUTSCHES   ALTERTUM UND DEUTSCHE   LITERATUR ZFDA - P + O -   OHNE BEIHEFTE = W/O SUPPL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44-251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S HIRZEL VERLAG STUTTGAR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 incl. onlin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J 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ZEITSCHRIFT FUER DIE GESAMTE   STRAFRECHTSWISSENSCHAFT   /ALL EXCEPT AMERICAS/ /FOR   INSTITUTION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084-53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DE GRUYTE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J 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ZEITSCHRIFT FUER NEUERE   RECHTSGESCHICHTE ZN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250-645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ANZSCHE VERLAGSBUCHHANDLUN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vt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ZFAL ZEITSCHRIFT FUER   ANGEWANDTE LINGUISTIK /ALL   EXCEPT AMERICAS/ /FOR   INSTITUTIONS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33-988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DE GRUYTE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pri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Nettó árak összesen 2017-re (EUR)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259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Frutiger Linotype">
    <w:altName w:val="Times New Roman"/>
    <w:charset w:val="00"/>
    <w:family w:val="roman"/>
    <w:pitch w:val="default"/>
  </w:font>
  <w:font w:name="Tele-GroteskEENor">
    <w:altName w:val="Times New Roman"/>
    <w:charset w:val="ee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Az ajánlattevőre irányadó rész (</w:t>
      </w:r>
      <w:r>
        <w:rPr>
          <w:rFonts w:cs="Garamond" w:ascii="Garamond" w:hAnsi="Garamond"/>
          <w:b/>
          <w:color w:val="000000"/>
          <w:sz w:val="16"/>
          <w:szCs w:val="16"/>
        </w:rPr>
        <w:t xml:space="preserve">A, </w:t>
      </w:r>
      <w:r>
        <w:rPr>
          <w:rFonts w:cs="Garamond" w:ascii="Garamond" w:hAnsi="Garamond"/>
          <w:b/>
          <w:color w:val="000000"/>
          <w:sz w:val="16"/>
          <w:szCs w:val="16"/>
          <w:u w:val="single"/>
        </w:rPr>
        <w:t>vagy</w:t>
      </w:r>
      <w:r>
        <w:rPr>
          <w:rFonts w:cs="Garamond" w:ascii="Garamond" w:hAnsi="Garamond"/>
          <w:b/>
          <w:color w:val="000000"/>
          <w:sz w:val="16"/>
          <w:szCs w:val="16"/>
        </w:rPr>
        <w:t xml:space="preserve"> B</w:t>
      </w:r>
      <w:r>
        <w:rPr>
          <w:rFonts w:cs="Garamond" w:ascii="Garamond" w:hAnsi="Garamond"/>
          <w:color w:val="000000"/>
          <w:sz w:val="16"/>
          <w:szCs w:val="16"/>
        </w:rPr>
        <w:t>) kitöltendő, a másik részt ki kell törölni (backspac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Az ajánlattevőre irányadó rész (</w:t>
      </w:r>
      <w:r>
        <w:rPr>
          <w:b/>
          <w:sz w:val="16"/>
        </w:rPr>
        <w:t xml:space="preserve">A, </w:t>
      </w:r>
      <w:r>
        <w:rPr>
          <w:b/>
          <w:sz w:val="16"/>
          <w:u w:val="single"/>
        </w:rPr>
        <w:t>vagy</w:t>
      </w:r>
      <w:r>
        <w:rPr>
          <w:b/>
          <w:sz w:val="16"/>
        </w:rPr>
        <w:t xml:space="preserve"> B</w:t>
      </w:r>
      <w:r>
        <w:rPr>
          <w:sz w:val="16"/>
        </w:rPr>
        <w:t>) kitöltendő, a másik részt törölni kel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Ezen pont kitöltése esetén legyenek figyelemmel a Kbt. 67. § (7) bekezdésében előírtakra és csatolják az ott előírt, szerződéses, vagy előszerződésben vállalt kötelezettségvállalását tartalmazó okirato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Az ajánlattevőre irányadó rész (</w:t>
      </w:r>
      <w:r>
        <w:rPr>
          <w:b/>
          <w:color w:val="000000"/>
          <w:sz w:val="16"/>
          <w:szCs w:val="18"/>
        </w:rPr>
        <w:t xml:space="preserve">A, </w:t>
      </w:r>
      <w:r>
        <w:rPr>
          <w:b/>
          <w:color w:val="000000"/>
          <w:sz w:val="16"/>
          <w:szCs w:val="18"/>
          <w:u w:val="single"/>
        </w:rPr>
        <w:t>vagy</w:t>
      </w:r>
      <w:r>
        <w:rPr>
          <w:b/>
          <w:color w:val="000000"/>
          <w:sz w:val="16"/>
          <w:szCs w:val="18"/>
        </w:rPr>
        <w:t xml:space="preserve"> B,</w:t>
      </w:r>
      <w:r>
        <w:rPr>
          <w:b/>
          <w:color w:val="000000"/>
          <w:sz w:val="16"/>
          <w:szCs w:val="18"/>
          <w:u w:val="single"/>
        </w:rPr>
        <w:t xml:space="preserve"> vagy</w:t>
      </w:r>
      <w:r>
        <w:rPr>
          <w:b/>
          <w:color w:val="000000"/>
          <w:sz w:val="16"/>
          <w:szCs w:val="18"/>
        </w:rPr>
        <w:t xml:space="preserve"> C</w:t>
      </w:r>
      <w:r>
        <w:rPr>
          <w:color w:val="000000"/>
          <w:sz w:val="16"/>
          <w:szCs w:val="18"/>
        </w:rPr>
        <w:t>) kitöltendő, a többi részt törölni kell (backspace) a nyilatkozatból.</w:t>
      </w:r>
    </w:p>
  </w:footnote>
  <w:footnote w:id="6">
    <w:p>
      <w:pPr>
        <w:pStyle w:val="Footnote"/>
        <w:rPr>
          <w:color w:val="1F4E79"/>
          <w:sz w:val="16"/>
          <w:szCs w:val="18"/>
        </w:rPr>
      </w:pPr>
      <w:r>
        <w:rPr>
          <w:rStyle w:val="FootnoteCharacters"/>
        </w:rPr>
        <w:footnoteRef/>
      </w:r>
      <w:r>
        <w:rPr>
          <w:color w:val="1F4E79"/>
          <w:sz w:val="16"/>
          <w:szCs w:val="18"/>
        </w:rPr>
      </w:r>
    </w:p>
    <w:p>
      <w:pPr>
        <w:pStyle w:val="Footnote"/>
        <w:rPr/>
      </w:pPr>
      <w:r>
        <w:rPr>
          <w:rStyle w:val="FootnoteCharacters"/>
          <w:color w:val="000000"/>
          <w:sz w:val="16"/>
          <w:szCs w:val="18"/>
        </w:rPr>
        <w:t>?</w:t>
      </w:r>
      <w:r>
        <w:rPr>
          <w:color w:val="000000"/>
          <w:sz w:val="16"/>
          <w:szCs w:val="18"/>
        </w:rPr>
        <w:t xml:space="preserve"> A 2007. évi CXXXVI. törvény 3. § r) pontja szerint </w:t>
      </w:r>
      <w:r>
        <w:rPr>
          <w:b/>
          <w:color w:val="000000"/>
          <w:sz w:val="16"/>
          <w:szCs w:val="18"/>
        </w:rPr>
        <w:t>tényleges tulajdonos</w:t>
      </w:r>
      <w:r>
        <w:rPr>
          <w:color w:val="000000"/>
          <w:sz w:val="16"/>
          <w:szCs w:val="18"/>
        </w:rPr>
        <w:t>:</w:t>
      </w:r>
    </w:p>
    <w:p>
      <w:pPr>
        <w:pStyle w:val="NormlWeb"/>
        <w:spacing w:before="0" w:after="0"/>
        <w:ind w:right="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az a természetes személy, aki jogi személyben vagy jogi személyiséggel nem rendelkező szervezetben közvetlenül vagy </w:t>
        <w:br/>
        <w:t>- a Ptk. 8:2. § (4) bekezdésében meghatározott módon -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lWeb"/>
        <w:spacing w:before="0" w:after="0"/>
        <w:ind w:right="80" w:hanging="0"/>
        <w:jc w:val="both"/>
        <w:rPr/>
      </w:pPr>
      <w:bookmarkStart w:id="0" w:name="pr59"/>
      <w:bookmarkEnd w:id="0"/>
      <w:r>
        <w:rPr>
          <w:iCs/>
          <w:sz w:val="16"/>
          <w:szCs w:val="16"/>
        </w:rPr>
        <w:t xml:space="preserve">b) </w:t>
      </w:r>
      <w:r>
        <w:rPr>
          <w:sz w:val="16"/>
          <w:szCs w:val="16"/>
        </w:rPr>
        <w:t>az a természetes személy, aki jogi személyben vagy jogi személyiséggel nem rendelkező szervezetben - a Ptk. 8:2. § (2) bekezdésében meghatározott - meghatározó befolyással rendelkezik,</w:t>
      </w:r>
    </w:p>
    <w:p>
      <w:pPr>
        <w:pStyle w:val="Footnote"/>
        <w:jc w:val="both"/>
        <w:rPr/>
      </w:pPr>
      <w:r>
        <w:rPr>
          <w:color w:val="000000"/>
          <w:sz w:val="16"/>
          <w:szCs w:val="16"/>
        </w:rPr>
        <w:t xml:space="preserve">c) az a </w:t>
      </w:r>
      <w:r>
        <w:rPr>
          <w:color w:val="000000"/>
          <w:sz w:val="16"/>
          <w:szCs w:val="16"/>
          <w:u w:val="single"/>
        </w:rPr>
        <w:t>természetes személy</w:t>
      </w:r>
      <w:r>
        <w:rPr>
          <w:color w:val="000000"/>
          <w:sz w:val="16"/>
          <w:szCs w:val="16"/>
        </w:rPr>
        <w:t>, akinek megbízásából valamely ügyleti megbízást végrehajtanak, továbbá</w:t>
      </w:r>
    </w:p>
    <w:p>
      <w:pPr>
        <w:pStyle w:val="Footnote"/>
        <w:ind w:left="360" w:hanging="360"/>
        <w:jc w:val="both"/>
        <w:rPr/>
      </w:pPr>
      <w:r>
        <w:rPr>
          <w:color w:val="000000"/>
          <w:sz w:val="16"/>
          <w:szCs w:val="16"/>
        </w:rPr>
        <w:t>d) alapítványok</w:t>
      </w:r>
      <w:r>
        <w:rPr>
          <w:color w:val="000000"/>
          <w:sz w:val="16"/>
          <w:szCs w:val="18"/>
        </w:rPr>
        <w:t xml:space="preserve"> esetében az a </w:t>
      </w:r>
      <w:r>
        <w:rPr>
          <w:color w:val="000000"/>
          <w:sz w:val="16"/>
          <w:szCs w:val="18"/>
          <w:u w:val="single"/>
        </w:rPr>
        <w:t>természetes személy</w:t>
      </w:r>
      <w:r>
        <w:rPr>
          <w:color w:val="000000"/>
          <w:sz w:val="16"/>
          <w:szCs w:val="18"/>
        </w:rPr>
        <w:t>,</w:t>
      </w:r>
    </w:p>
    <w:p>
      <w:pPr>
        <w:pStyle w:val="Footnote"/>
        <w:ind w:left="360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1. aki az alapítvány vagyona legalább huszonöt százalékának a kedvezményezettje, ha a leendő kedvezményezetteket már meghatározták,</w:t>
      </w:r>
    </w:p>
    <w:p>
      <w:pPr>
        <w:pStyle w:val="Footnote"/>
        <w:ind w:left="360" w:hanging="0"/>
        <w:jc w:val="both"/>
        <w:rPr/>
      </w:pPr>
      <w:r>
        <w:rPr>
          <w:color w:val="000000"/>
          <w:sz w:val="16"/>
          <w:szCs w:val="18"/>
        </w:rPr>
        <w:t>2. akinek érdekében az alapítványt létrehozták, illetve működtetik, ha a kedvezményezetteket még nem határozták meg, vagy</w:t>
      </w:r>
    </w:p>
    <w:p>
      <w:pPr>
        <w:pStyle w:val="Footnote"/>
        <w:ind w:left="360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3. aki tagja az alapítvány kezelő szervének, vagy meghatározó befolyást gyakorol az alapítvány vagyonának legalább huszonöt százaléka felett, illetve az alapítvány képviseletében eljár,</w:t>
      </w:r>
    </w:p>
    <w:p>
      <w:pPr>
        <w:pStyle w:val="Footnote"/>
        <w:ind w:left="360" w:hanging="360"/>
        <w:jc w:val="both"/>
        <w:rPr/>
      </w:pPr>
      <w:r>
        <w:rPr>
          <w:iCs/>
          <w:color w:val="000000"/>
          <w:sz w:val="16"/>
          <w:szCs w:val="16"/>
        </w:rPr>
        <w:t>e)</w:t>
      </w:r>
      <w:r>
        <w:rPr>
          <w:color w:val="000000"/>
          <w:sz w:val="16"/>
          <w:szCs w:val="16"/>
        </w:rPr>
        <w:t xml:space="preserve"> az </w:t>
      </w:r>
      <w:r>
        <w:rPr>
          <w:iCs/>
          <w:color w:val="000000"/>
          <w:sz w:val="16"/>
          <w:szCs w:val="16"/>
        </w:rPr>
        <w:t>a)-b)</w:t>
      </w:r>
      <w:r>
        <w:rPr>
          <w:color w:val="000000"/>
          <w:sz w:val="16"/>
          <w:szCs w:val="16"/>
        </w:rPr>
        <w:t xml:space="preserve"> alpontokban meghatározott természetes személy hiányában a jogi személy vagy jogi személyiséggel nem rendelkező szervezet vezető tisztségviselőj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Kérjük, az a) b) c) d) lehetőségek közül </w:t>
      </w:r>
      <w:r>
        <w:rPr>
          <w:i/>
          <w:sz w:val="16"/>
        </w:rPr>
        <w:t>egyet</w:t>
      </w:r>
      <w:r>
        <w:rPr>
          <w:sz w:val="16"/>
        </w:rPr>
        <w:t xml:space="preserve"> kiválasztani, és a többit törölni a nyilatkozatb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Külföldi folyóiratok beszerzése a Miskolci Egyetem részé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i-be/1517-2/2016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Külföldi folyóiratok beszerzése a Miskolci Egyetem részér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i-be/1517-2/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3"/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  <w:b/>
      <w:bCs/>
      <w:i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" w:hAnsi="Times" w:cs="Times"/>
      <w:b/>
      <w:bCs/>
      <w:i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Bekezdsalapbettpusa1">
    <w:name w:val="Bekezdés alapbetűtípusa1"/>
    <w:qFormat/>
    <w:rPr/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color w:val="000080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CharChar">
    <w:name w:val=" Char Char"/>
    <w:qFormat/>
    <w:rPr>
      <w:rFonts w:ascii="Calibri" w:hAnsi="Calibri" w:cs="Calibri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CharChar10">
    <w:name w:val=" Char Char10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qFormat/>
    <w:rPr>
      <w:color w:val="000080"/>
      <w:lang w:eastAsia="zh-CN"/>
    </w:rPr>
  </w:style>
  <w:style w:type="character" w:styleId="CmChar">
    <w:name w:val="Cím Char"/>
    <w:qFormat/>
    <w:rPr>
      <w:b/>
      <w:sz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1985" w:leader="none"/>
        <w:tab w:val="right" w:pos="9062" w:leader="dot"/>
      </w:tabs>
      <w:spacing w:before="120" w:after="120"/>
    </w:pPr>
    <w:rPr>
      <w:b/>
      <w:caps/>
      <w:sz w:val="20"/>
      <w:szCs w:val="20"/>
    </w:rPr>
  </w:style>
  <w:style w:type="paragraph" w:styleId="Footnote">
    <w:name w:val="Footnote Text"/>
    <w:basedOn w:val="Normal"/>
    <w:pPr/>
    <w:rPr>
      <w:color w:val="000080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Szvegtrzsbehzssal21">
    <w:name w:val="Szövegtörzs behúzással 21"/>
    <w:basedOn w:val="Normal"/>
    <w:qFormat/>
    <w:pPr>
      <w:suppressAutoHyphens w:val="true"/>
      <w:ind w:left="426" w:right="0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Jegyzetszveg1">
    <w:name w:val="Jegyzetszöveg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Listaszerbekezds1">
    <w:name w:val="Listaszerű bekezdés1"/>
    <w:basedOn w:val="Normal"/>
    <w:qFormat/>
    <w:pPr>
      <w:ind w:left="720" w:right="0" w:hanging="0"/>
    </w:pPr>
    <w:rPr/>
  </w:style>
  <w:style w:type="paragraph" w:styleId="Msonospacing">
    <w:name w:val="msonospacing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utiger Linotype;Times New Roman" w:hAnsi="Frutiger Linotype;Times New Roman" w:cs="Frutiger Linotype;Times New Roman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utiger Linotype;Times New Roman" w:hAnsi="Frutiger Linotype;Times New Roman" w:cs="Frutiger Linotype;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f0agjselectedrow">
    <w:name w:val="cf0 agj selectedrow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zsu@uni-miskolc.hu" TargetMode="External"/><Relationship Id="rId4" Type="http://schemas.openxmlformats.org/officeDocument/2006/relationships/hyperlink" Target="mailto:muszsu@uni-miskolc.hu" TargetMode="External"/><Relationship Id="rId5" Type="http://schemas.openxmlformats.org/officeDocument/2006/relationships/hyperlink" Target="http://www.kozbeszerzes.hu/jogi-hatter/jogalkalmazas-elosegitese/" TargetMode="External"/><Relationship Id="rId6" Type="http://schemas.openxmlformats.org/officeDocument/2006/relationships/hyperlink" Target="http://www.mnb.hu/arfolyam-lekerdez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1:00Z</dcterms:created>
  <dc:creator>Dr. Guba Zoltán</dc:creator>
  <dc:description/>
  <cp:keywords/>
  <dc:language>en-US</dc:language>
  <cp:lastModifiedBy>Beszerzés</cp:lastModifiedBy>
  <cp:lastPrinted>2016-11-24T09:39:00Z</cp:lastPrinted>
  <dcterms:modified xsi:type="dcterms:W3CDTF">2016-11-24T09:36:00Z</dcterms:modified>
  <cp:revision>3</cp:revision>
  <dc:subject/>
  <dc:title> </dc:title>
</cp:coreProperties>
</file>