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bCs/>
          <w:sz w:val="40"/>
          <w:szCs w:val="40"/>
        </w:rPr>
        <w:t>2021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glisztika alapszak (BA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3">
        <w:r>
          <w:rPr>
            <w:rStyle w:val="InternetLink"/>
            <w:color w:val="000000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4">
        <w:r>
          <w:rPr>
            <w:rStyle w:val="InternetLink"/>
            <w:color w:val="000000"/>
            <w:sz w:val="26"/>
            <w:szCs w:val="26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a választott szakirány célnyelvének felsőfokú (C1), komplex típusú nyelvvizsgának megfelelő szintű ismerete szükséges. A záróvizsga letétele a nyelvvizsga-követelmények teljesítését igazolj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Az átvétel részleteit a Miskolci Egyetem Hallgatói Követelményrendszer (HKR) vonatkozó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21" w:footer="5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anglisztika alapszak mintatanterve (2020-2021 tanévTŐl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ppali Tagoza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3428"/>
        <w:gridCol w:w="992"/>
        <w:gridCol w:w="992"/>
        <w:gridCol w:w="1843"/>
        <w:gridCol w:w="992"/>
        <w:gridCol w:w="2126"/>
        <w:gridCol w:w="2127"/>
      </w:tblGrid>
      <w:tr>
        <w:trPr>
          <w:tblHeader w:val="true"/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1X0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76705134"/>
            <w:bookmarkEnd w:id="0"/>
            <w:r>
              <w:rPr>
                <w:sz w:val="22"/>
                <w:szCs w:val="22"/>
              </w:rPr>
              <w:t>BTANN101ALM-1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3AL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TANN105AL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ritish His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76705155"/>
            <w:bookmarkEnd w:id="1"/>
            <w:r>
              <w:rPr>
                <w:sz w:val="22"/>
                <w:szCs w:val="22"/>
              </w:rPr>
              <w:t>BTANN110ALM-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1AL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3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itérium tantárgy, alapvizsga felkészítő, bemeneti teszt eredményéhez kötött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4AL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ulture of the English-Speaking countr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2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Linguistic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76705177"/>
            <w:r>
              <w:rPr>
                <w:sz w:val="22"/>
                <w:szCs w:val="22"/>
              </w:rPr>
              <w:t>BTANN104ALM-1</w:t>
            </w:r>
            <w:bookmarkEnd w:id="2"/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ening 1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76705363"/>
            <w:bookmarkEnd w:id="3"/>
            <w:r>
              <w:rPr>
                <w:sz w:val="22"/>
                <w:szCs w:val="22"/>
              </w:rPr>
              <w:t>BTANN203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5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 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3ALM-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9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American Hist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2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English Linguistic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4ALM-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troduction to Phonetic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_Hlk76705408"/>
            <w:r>
              <w:rPr>
                <w:sz w:val="22"/>
                <w:szCs w:val="22"/>
              </w:rPr>
              <w:t>BTANN217ALM-1</w:t>
            </w:r>
            <w:bookmarkEnd w:id="4"/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1ALM-1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76705425"/>
            <w:r>
              <w:rPr>
                <w:sz w:val="22"/>
                <w:szCs w:val="22"/>
              </w:rPr>
              <w:t>BTANN218ALM-2</w:t>
            </w:r>
            <w:bookmarkEnd w:id="5"/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0ALM-2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20AL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itérium tantárgy, alapvizsga felkészítő, bemeneti teszt eredményéhez kötött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_Hlk76705439"/>
            <w:r>
              <w:rPr>
                <w:sz w:val="22"/>
                <w:szCs w:val="22"/>
              </w:rPr>
              <w:t>BTANN221ALM-1</w:t>
            </w:r>
            <w:bookmarkEnd w:id="6"/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ening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ALM-2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Filter examin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5ALM-1 BTANN217ALM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8ALM-2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6SZM-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1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8SZM-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Renaissance Culture and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9SZM-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British History and Cul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37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12SZM-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7" w:name="_Hlk76705551"/>
            <w:bookmarkEnd w:id="7"/>
            <w:r>
              <w:rPr>
                <w:b/>
                <w:sz w:val="22"/>
                <w:szCs w:val="22"/>
              </w:rPr>
              <w:t>Szabadon választható tárgyak (max. 2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, Interpret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ki számára választható</w:t>
            </w:r>
          </w:p>
        </w:tc>
      </w:tr>
      <w:tr>
        <w:trPr>
          <w:trHeight w:val="10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2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tics - Phonology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4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kr törzsképz.+ 2 kr szabadon választható + 6 kr sáv + 12 kr spec.  =  34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SZ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Projects (Literary Translation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4SZ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yntax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7SZ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mantic Literature and Cul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8SZM-1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merican Literature 1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_Hlk76705694"/>
            <w:bookmarkEnd w:id="8"/>
            <w:r>
              <w:rPr>
                <w:sz w:val="22"/>
                <w:szCs w:val="22"/>
              </w:rPr>
              <w:t>BTANN401SZV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American History and Cul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ki számára választható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2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85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4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124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5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113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6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113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6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 nyelvészet és angol irodalom és kultúra sávosok számára</w:t>
            </w:r>
          </w:p>
        </w:tc>
      </w:tr>
      <w:tr>
        <w:trPr>
          <w:trHeight w:val="102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8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680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kr törzsképz.+ 3 kr szabadon választható+ 6 kr sáv   + 14 spec.  =  33  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SZ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7SZM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ourse Analys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9SZ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ist Arts and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10SZM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45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13SZM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sertation Seminar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_Hlk76705920"/>
            <w:bookmarkEnd w:id="9"/>
            <w:r>
              <w:rPr>
                <w:sz w:val="22"/>
                <w:szCs w:val="22"/>
              </w:rPr>
              <w:t>BTANN501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2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107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107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1077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5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6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kr törzsképz.+ 3-6 kr szabadon választható + 6 kr sáv + 13 spec.  =  30/33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SZM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4SZM-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emporary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 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5SZM-1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Writing - Dissertation Seminar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513SZM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76706060"/>
            <w:bookmarkEnd w:id="10"/>
            <w:r>
              <w:rPr>
                <w:sz w:val="22"/>
                <w:szCs w:val="22"/>
              </w:rPr>
              <w:t>BTANN601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stive 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angol irodalom és kultúra sávosok számára</w:t>
            </w:r>
          </w:p>
        </w:tc>
      </w:tr>
      <w:tr>
        <w:trPr>
          <w:trHeight w:val="62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4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N605SZV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6SZV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 és angol irodalom és kultúra sávosok számára</w:t>
            </w:r>
          </w:p>
        </w:tc>
      </w:tr>
      <w:tr>
        <w:trPr>
          <w:trHeight w:val="510" w:hRule="atLeast"/>
        </w:trPr>
        <w:tc>
          <w:tcPr>
            <w:tcW w:w="22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7SZV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r törzsképz. + 3-6 kr szabadon választható +  6 kr Sáv+ 11 kr spec. =  30/3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ített kreditszámok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örzsképzés + sáv: 12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badon választható: 1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áció/minor: 5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18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GLISZTIKA Minor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27"/>
      </w:tblGrid>
      <w:tr>
        <w:trPr>
          <w:tblHeader w:val="true"/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1MIN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>Integrated  Skill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3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5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ritish His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08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ntroduction to Phonetics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0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111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1MIN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 Skills 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3M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07MIN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American Histor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0MIN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English Linguistic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4M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5MIN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216MIN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Renaissance Culture and Literatu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5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6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7MIN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British Histo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11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ist Art and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9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10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xit Examin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Writin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5MIN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temporary Litera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6M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pecializáció (50 kredit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KULTURÁLIS KOMMUNIKÁCIÓ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27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s of Communication The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erbal and non-verbal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ultural Theori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7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SC Oral and Written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8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anguage, Thought and Cul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5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tudie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5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dia Studies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9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SC Transl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8P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tercultural Projects - Final Assignm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2"/>
          <w:szCs w:val="22"/>
        </w:rPr>
        <w:t xml:space="preserve">kötelezően választható szakmai sávok </w:t>
      </w:r>
      <w:r>
        <w:rPr>
          <w:b/>
          <w:sz w:val="22"/>
          <w:szCs w:val="22"/>
        </w:rPr>
        <w:t>(egy sáv felvétele kötelező)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27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yelvészet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NYE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tics - Phonology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3N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1N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2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N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27"/>
      </w:tblGrid>
      <w:tr>
        <w:trPr>
          <w:tblHeader w:val="true"/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ngol Irodalom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History of British No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2ANI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N401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2-1ANI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2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1ANI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AN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ERIKANISZTIKA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301AM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3A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lm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3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404AMI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1AM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504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2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N603AM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anglisztika alapszak mintatanterve (2020-2021 tanévTŐl)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EVELEZŐ Tagozat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3362"/>
        <w:gridCol w:w="991"/>
        <w:gridCol w:w="991"/>
        <w:gridCol w:w="1927"/>
        <w:gridCol w:w="987"/>
        <w:gridCol w:w="2107"/>
        <w:gridCol w:w="2119"/>
      </w:tblGrid>
      <w:tr>
        <w:trPr>
          <w:tblHeader w:val="true"/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szakasz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SBN001X0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 of Philosoph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yírő Mikló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1AL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tegrated skills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3AL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5AL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British Histor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0ALM-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1AL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3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1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érium tantárgy, alapvizsga felkészítő, bemeneti teszt eredményéhez kötött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4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lture of the English Speaking countrie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2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Linguistic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4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ening 1</w:t>
            </w:r>
            <w:r>
              <w:rPr>
                <w:lang w:val="en-GB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3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grated skills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5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ading / Writing 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03ALM-1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9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American Histor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2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English Linguistic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4ALM-2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roduction to Phonetic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7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mmar in Use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1ALM-1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8ALM-2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scriptive Grammar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110ALM-2</w:t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20ALM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medial Language Development Course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21AL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ening 2</w:t>
            </w:r>
            <w:r>
              <w:rPr>
                <w:lang w:val="en-GB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6ALM-2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Filter examination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E. Baile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05ALM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217ALM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TANL218ALM-2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zsképzési szakasz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6SZM-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 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8SZM-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 Renaissance Culture and Literatu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9SZM-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British History and Cultu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12SZM-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ed Linguistic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cz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2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SZV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nslation, Interpreting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ki számára választható</w:t>
            </w:r>
          </w:p>
        </w:tc>
      </w:tr>
      <w:tr>
        <w:trPr>
          <w:trHeight w:val="6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2SZV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tics - Phonolog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73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3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4SZV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10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 kr törzsképz.+ 2 kr szabadon választható + 6 kr sáv + 12 kr spec.  =  34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1SZ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Projects (Literary Translation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4SZ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yntax 2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7SZ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omantic Literature and Culture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8SZ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merican Literature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1SZV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 American History and Cult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ki számára választható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2SZV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3SZV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4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5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6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6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408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kr törzsképz.+ 3 szabadon választható +  6 kr sáv+ 14 kr spec.  =  33  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3SZM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7SZM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course Analys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ló Tamá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9SZ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rnist Arts and Literatur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10SZM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Literature 2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13SZM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sertation Seminar 1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397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éléves kontaktóra szám: 3, a többi óra kontaktóra nélküli konzultáció 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502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503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504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merikanisztik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505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506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kr törzsképz.+ 3-6 kr szabadon választható + 6 kr sáv + 13 kr spec.  =  30/33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SZM 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sentation skills 2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4SZM-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temporary Literature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 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L216ALM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5SZM-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ademic Writing - Dissertation Seminar 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ens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513SZM</w:t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éléves  kontaktóra szám: 3, a többi óra kontaktóra nélküli konzultáció</w:t>
            </w:r>
          </w:p>
        </w:tc>
      </w:tr>
      <w:tr>
        <w:trPr>
          <w:trHeight w:val="279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tárgyak (max. 3-6 kredit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1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astive Linguistic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ANN216ALM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2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3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angol irodalom és kultúra sávosok számára</w:t>
            </w:r>
          </w:p>
        </w:tc>
      </w:tr>
      <w:tr>
        <w:trPr>
          <w:trHeight w:val="7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4SZV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TANL605SZV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 2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amerikanisztika  és nyelvészet 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6SZV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7SZV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ható nyelvészet  és angol irodalom és kultúra sávosok számára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kr törzsképz. + 3-6 kr szabadon választható + 6 kr sáv + 11 kr spec. =  30/33</w:t>
            </w:r>
          </w:p>
        </w:tc>
      </w:tr>
      <w:tr>
        <w:trPr>
          <w:trHeight w:val="255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ített kreditszámok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örzsképzés + sáv: 12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badon választható: 1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záció/minor: 50 kred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18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45278297"/>
      <w:bookmarkStart w:id="12" w:name="_Hlk45278297"/>
      <w:bookmarkEnd w:id="12"/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pecializáció (50 kredi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KULTURÁLIS KOMMUNIKÁCIÓ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27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ics of Communication Theor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Verbal and non-verbal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3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ultural Theorie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7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SC Oral and Written Communic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8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, Thought and Cultur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5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Studie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3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5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edia Studies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9PER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SC Transla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3PER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tercultural Perspectives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8P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Intercultural Projects - Final Assignmen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13" w:name="_Hlk45277790"/>
            <w:bookmarkEnd w:id="13"/>
            <w:r>
              <w:rPr>
                <w:sz w:val="22"/>
                <w:szCs w:val="22"/>
              </w:rPr>
              <w:t xml:space="preserve">*Az interkulturális kommunikációs órák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/2, ebből 2/1 óra – félév elején orientáció, 2/1 óra – félév végén konzultáció, a többi óra online formában zajlik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2"/>
          <w:szCs w:val="22"/>
        </w:rPr>
        <w:t xml:space="preserve">kötelezően választható szakmai sávok </w:t>
      </w:r>
      <w:r>
        <w:rPr>
          <w:b/>
          <w:sz w:val="22"/>
          <w:szCs w:val="22"/>
        </w:rPr>
        <w:t>(egy sáv felvétele kötelező)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62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3" w:hRule="atLeast"/>
        </w:trPr>
        <w:tc>
          <w:tcPr>
            <w:tcW w:w="14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yelvészet</w:t>
            </w:r>
          </w:p>
        </w:tc>
      </w:tr>
      <w:tr>
        <w:trPr>
          <w:trHeight w:val="23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. év 1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NYE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netics - Phon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3N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i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1N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sycholinguis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2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xicolo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NY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an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ynta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4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anguage Acquisiti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gmatic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app Judit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ANL602NYE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F Communic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ucz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odó Ágnes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 nyelvészeti sáv órái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/2, ebből 2/1 óra – félév elején orientáció, 2/1 óra – félév végén konzultáció, a többi óra online formában zajli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56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3" w:hRule="atLeast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  <w:lang w:val="en-GB"/>
              </w:rPr>
              <w:t>Angol Irodalom</w:t>
            </w:r>
          </w:p>
        </w:tc>
      </w:tr>
      <w:tr>
        <w:trPr>
          <w:trHeight w:val="23" w:hRule="atLeast"/>
        </w:trPr>
        <w:tc>
          <w:tcPr>
            <w:tcW w:w="14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History of British No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2ANI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1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British Fil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2-1ANI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lticultural British Literature, Film and Art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2AN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The Gothic Novel 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1ANI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shd w:fill="FFFFFF" w:val="clear"/>
              </w:rPr>
              <w:t>Muriel Spar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ósa Attil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AN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tish Culture and Society 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z angol irodalom sáv órái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, ebből 2 óra – félév elején orientáció, 2 óra – félév végén konzultáció, a többi óra online formában zajlik.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bookmarkStart w:id="14" w:name="_Hlk45278297"/>
      <w:bookmarkStart w:id="15" w:name="_Hlk45278297"/>
      <w:bookmarkEnd w:id="15"/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47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992"/>
        <w:gridCol w:w="992"/>
        <w:gridCol w:w="1843"/>
        <w:gridCol w:w="992"/>
        <w:gridCol w:w="2126"/>
        <w:gridCol w:w="2127"/>
        <w:gridCol w:w="2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MERIKANISZTI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301AM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opular cul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3AM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lm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3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obiographical Narratives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 American Litera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404AMI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Role of the USA in the 2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Centu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raukó Tamá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1. félé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1AMI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Indian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504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Culture and City in the U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év 2. félé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2AM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erican Fic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NL603AMI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Questions in the American Socie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rry. E. Bailey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Az amerikanisztika sáv órái </w:t>
            </w:r>
            <w:r>
              <w:rPr>
                <w:i/>
                <w:iCs/>
                <w:sz w:val="22"/>
                <w:szCs w:val="22"/>
              </w:rPr>
              <w:t>’blended learning’</w:t>
            </w:r>
            <w:r>
              <w:rPr>
                <w:sz w:val="22"/>
                <w:szCs w:val="22"/>
              </w:rPr>
              <w:t xml:space="preserve"> formában zajlanak. Féléves kontaktóra szám 4, ebből 2 óra – félév elején orientáció, 2 óra – félév végén konzultáció, a többi óra online formában zajlik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badon választott tárgyak a BTK bármely szakja, illetve az IOK által felajánlott tárgyak felvételével teljesíthető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hyperlink" Target="https://www.uni-miskolc.hu/files/2835/HKR 257_2020.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6:00Z</dcterms:created>
  <dc:creator>Gyulai Éva</dc:creator>
  <dc:description/>
  <cp:keywords/>
  <dc:language>en-US</dc:language>
  <cp:lastModifiedBy>BTK Dékáni</cp:lastModifiedBy>
  <cp:lastPrinted>2018-08-22T15:21:00Z</cp:lastPrinted>
  <dcterms:modified xsi:type="dcterms:W3CDTF">2021-08-02T14:43:00Z</dcterms:modified>
  <cp:revision>12</cp:revision>
  <dc:subject/>
  <dc:title>Történelem alapszak (BA)</dc:title>
</cp:coreProperties>
</file>