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1</w:t>
      </w:r>
      <w:r>
        <w:rPr>
          <w:sz w:val="40"/>
          <w:szCs w:val="40"/>
        </w:rPr>
        <w:t xml:space="preserve">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Germanisztika alapszak (BA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</w:rPr>
      </w:pPr>
      <w:r>
        <w:rPr/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</w:t>
      </w:r>
    </w:p>
    <w:p>
      <w:pPr>
        <w:pStyle w:val="Normal"/>
        <w:shd w:fill="FFFFFF" w:val="clear"/>
        <w:rPr/>
      </w:pP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z </w:t>
      </w:r>
      <w:r>
        <w:rPr>
          <w:b/>
        </w:rPr>
        <w:t>Oktatási és Minőségbiztosítási Igazgatóságon</w:t>
      </w:r>
      <w:r>
        <w:rPr/>
        <w:t xml:space="preserve"> történik: </w:t>
      </w:r>
      <w:r>
        <w:rPr>
          <w:b/>
        </w:rPr>
        <w:t>A/1-es épület mfsz. 17.</w:t>
      </w:r>
      <w:r>
        <w:rPr/>
        <w:t xml:space="preserve"> Ennek megfelelően a hallgató jogviszonyával, tanulmányaival kapcsolatos bármilyen igazolást is az Hallgatói Központ állít ki. Honlap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uni-miskolc.hu/hk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z Oktatási és Minőségbiztosítási Igazgatóság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</w:t>
      </w:r>
      <w:hyperlink r:id="rId4">
        <w:r>
          <w:rPr>
            <w:rStyle w:val="InternetLink"/>
            <w:color w:val="000000"/>
            <w:sz w:val="26"/>
            <w:szCs w:val="26"/>
          </w:rPr>
          <w:t>https://www.uni-miskolc.hu/files/2835/HKR%20257_2020..pdf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a választott szakirány célnyelvének felsőfokú (C1), komplex típusú nyelvvizsgának megfelelő szintű ismerete szükséges. A záróvizsga letétele a nyelvvizsga-követelmények teljesítését igazolj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Az átvétel részleteit a Miskolci Egyetem Hallgatói Követelményrendszer (HKR) vonatkozó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vonatkozó §-a rendelkezik, amelyekből a figyelmébe ajánlom, hogy a 2016/2017. tanév I. félévétől – és ezt követően felmenő rendszerben – hallgatói jogviszonyt létesítő, Nftv. hatálya alá tartozó állami (rész)ösztöndíjas hallgatóról, ha a tanév végén a Oktatási és Minőségbiztosítási Igazgatóság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vonatkozó §-a szabályozza. Felhívom a figyelmét arra, hogy </w:t>
      </w:r>
      <w:r>
        <w:rPr>
          <w:b/>
          <w:u w:val="single"/>
        </w:rPr>
        <w:t>aktív</w:t>
      </w:r>
      <w:r>
        <w:rPr/>
        <w:t xml:space="preserve">nak csak akkor minősül az Ön féléve, ha a Neptun-rendszerben elektronikusan </w:t>
      </w:r>
      <w:r>
        <w:rPr>
          <w:b/>
          <w:u w:val="single"/>
        </w:rPr>
        <w:t>bejelentkezik és legalább egy tantárgyat</w:t>
      </w:r>
      <w:r>
        <w:rPr/>
        <w:t xml:space="preserve"> felvesz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sz w:val="25"/>
          <w:szCs w:val="25"/>
        </w:rPr>
        <w:t xml:space="preserve"> </w:t>
      </w: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shd w:fill="FFFFFF" w:val="clear"/>
        <w:ind w:lef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21" w:footer="59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rmanisztika alapszak (B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9"/>
        <w:gridCol w:w="4237"/>
        <w:gridCol w:w="12"/>
        <w:gridCol w:w="6"/>
        <w:gridCol w:w="1134"/>
        <w:gridCol w:w="992"/>
        <w:gridCol w:w="1843"/>
        <w:gridCol w:w="850"/>
        <w:gridCol w:w="1790"/>
        <w:gridCol w:w="53"/>
        <w:gridCol w:w="1609"/>
        <w:gridCol w:w="39"/>
      </w:tblGrid>
      <w:tr>
        <w:trPr>
          <w:tblHeader w:val="true"/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év 1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</w:t>
            </w:r>
            <w:r>
              <w:rPr>
                <w:bCs/>
                <w:sz w:val="22"/>
                <w:szCs w:val="22"/>
              </w:rPr>
              <w:t>SBN001X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L001X0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ilozófiába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N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L10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nyelvtudományba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AN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AL10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irodalomtudományba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N10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A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L10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A-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ismeretek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101A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101AM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ommunikáció I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102AM1 BTGEL102AM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ommunikáció I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103A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103AM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ai gyakorlatok I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104AM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GEL104AM-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ű országok története és földrajza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105A BTGEL105A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ű orszá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e és földrajza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N631 BTGEL63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tikai gyakorlatok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 Hank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2 BTGEL63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odalmi szövegek – terminológia és elemzési gyakorlatok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112A BTGEL112A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nyvtárhasználati, informatikai és filológiai alapismeretek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év 2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3A BTGEL633A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kommunikáció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04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N204A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án nyelvek és kultúrák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01AM2 BTGEL201AM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ommunikáció II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02A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202AM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ommunikáció II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09AM2 BTGEL209AM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ai gyakorlatok II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34A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tikai – fonológia 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 Hank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06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L206A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nyelvű orszá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kultúrája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 Atti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07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207AM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elvények a 18. és a 19. századi német nyelvű irodalomból 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N212A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L212A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 - média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20SZ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220SZV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igekötők rendszere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21SZ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221SZV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irodalmi művek a filmvásznon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13A BTGEL213A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izsga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35A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észeti szövegek – terminológia és elemzési gyakorlatok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02A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302AM1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ógia I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03A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303AM1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axis I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04AM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L304AM-1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műfajok: elemző szeminárium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06AM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306AM-1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édia- intermedialitás (Projekt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10AM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310AM-1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nyelvű irodalom fejlődése, korszakai, műnem- és műfajtörténete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17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317AM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nyelvi tréning I.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20SZ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320SZV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épzés és szóalkotási műveletek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21SZV BTGEL321SZV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film története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N4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01A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ztikai gyakorlatok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 Hank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402A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02AM2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ógia II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403A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03AM2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axis II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406A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06A-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itás és interkulturalitás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422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22AM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nyelvi tréning II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GEN423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23AM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nyelvű irodalom tendenciái a 20. században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4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24A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nyelvű irodalom tendenciái a 20. században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425A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25A-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is és interkulturális kapcsolatok - projek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420SZ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20SZV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áció elemzés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BTGEN421SZ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21SZV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populáris kultúr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38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gyakorlatok németről magya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39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asztív nyelvésze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40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ztív nyelvészeti gyakorlat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5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524A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munikációs és prezentációs tréning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525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GEL525A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kológia és fraze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52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526A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kológiai és frazeológiai gyakorlat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527A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527A-1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rtárs német nyelvű irodalom (Projek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521SZ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521SZV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német nyelvhaszná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 Hank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522SZ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522SZV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ós technikák és nyelvi kul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530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 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41A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gyakorlatok magyarról németre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25A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és prezentációs tréning II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42A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nyelvészet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43A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elemzési és értelmezési gyakorlatok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2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27A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irodalmi szövegek olvasás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05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305AM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figyelés: elektronikus és írott sajtó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23SZ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23SZV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ívumok a német irodalomba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24SZ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24SZV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politika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0 BTGEL63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 II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Head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ERMANISZTIKA MINOR KEZDŐ SZINTŰ KÉPZÉS MINTATANTERVE (50 kredit)</w:t>
      </w:r>
    </w:p>
    <w:p>
      <w:pPr>
        <w:pStyle w:val="Head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4121"/>
        <w:gridCol w:w="1081"/>
        <w:gridCol w:w="1766"/>
        <w:gridCol w:w="2187"/>
        <w:gridCol w:w="12"/>
        <w:gridCol w:w="816"/>
        <w:gridCol w:w="45"/>
        <w:gridCol w:w="1576"/>
        <w:gridCol w:w="1373"/>
      </w:tblGrid>
      <w:tr>
        <w:trPr>
          <w:tblHeader w:val="true"/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 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3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ommunikáció I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4 BTGEL63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ommunikáció I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35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matikai és fordítási gyakorlatok I.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3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ismeret: Németország I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41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ommunikáció II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2 BTGEL642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ommunikáció II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3 BTGEL643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ai gyakorlatok II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4 BTGEL644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gyakorlatok II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5 BTGEL645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ismeret: Németország II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6 BTGEL64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ommunikáció III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7 BTGEL647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ommunikáció III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8 BTGEL648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ai gyakorlatok III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49 BTGEL649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gyakorlatok III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50 BTGEL6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ismeret: Ausztria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51 BTGEL65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figyelés: elektronikus és írott sajt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52 BTGEL65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ommunikáció IV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53 BTGEL653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ommunikáció IV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54 BTGEL654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kai gyakorlatok IV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55 BTGEL655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gyakorlatok IV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56 BTGEL656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ismeret: Sváj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57 BTGEL657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mi szövegek olvasás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</w:tr>
      <w:tr>
        <w:trPr>
          <w:trHeight w:val="255" w:hRule="atLeast"/>
        </w:trPr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caps/>
          <w:sz w:val="20"/>
          <w:szCs w:val="20"/>
          <w:lang w:val="hu-HU"/>
        </w:rPr>
      </w:pPr>
      <w:r>
        <w:rPr>
          <w:caps/>
          <w:sz w:val="20"/>
          <w:szCs w:val="20"/>
          <w:lang w:val="hu-HU"/>
        </w:rPr>
      </w:r>
    </w:p>
    <w:p>
      <w:pPr>
        <w:pStyle w:val="Heading"/>
        <w:rPr>
          <w:caps/>
          <w:sz w:val="20"/>
          <w:szCs w:val="20"/>
          <w:lang w:val="hu-HU"/>
        </w:rPr>
      </w:pPr>
      <w:r>
        <w:rPr>
          <w:caps/>
          <w:sz w:val="20"/>
          <w:szCs w:val="20"/>
          <w:lang w:val="hu-HU"/>
        </w:rPr>
      </w:r>
      <w:r>
        <w:br w:type="page"/>
      </w:r>
    </w:p>
    <w:p>
      <w:pPr>
        <w:pStyle w:val="Heading"/>
        <w:rPr>
          <w:caps/>
          <w:sz w:val="20"/>
          <w:szCs w:val="20"/>
          <w:lang w:val="hu-HU"/>
        </w:rPr>
      </w:pPr>
      <w:r>
        <w:rPr>
          <w:caps/>
          <w:sz w:val="20"/>
          <w:szCs w:val="20"/>
          <w:lang w:val="hu-HU"/>
        </w:rPr>
      </w:r>
    </w:p>
    <w:p>
      <w:pPr>
        <w:pStyle w:val="Heading"/>
        <w:rPr/>
      </w:pPr>
      <w:r>
        <w:rPr>
          <w:caps/>
          <w:sz w:val="24"/>
          <w:szCs w:val="24"/>
          <w:lang w:val="hu-HU"/>
        </w:rPr>
        <w:t>BA GERMANISZTIKA, Fordítói specializáció</w:t>
      </w:r>
      <w:r>
        <w:rPr>
          <w:sz w:val="24"/>
          <w:szCs w:val="24"/>
          <w:lang w:val="hu-HU"/>
        </w:rPr>
        <w:t xml:space="preserve"> (50 kredit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1134"/>
        <w:gridCol w:w="1276"/>
        <w:gridCol w:w="1701"/>
        <w:gridCol w:w="992"/>
        <w:gridCol w:w="1984"/>
        <w:gridCol w:w="2694"/>
      </w:tblGrid>
      <w:tr>
        <w:trPr>
          <w:tblHeader w:val="true"/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e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 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101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rdítás elmélete és gyakorlat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102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ítástechnika I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103 BTGER103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alkotás I. Dokumentatív szövegfajt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104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gyakorlatok németről magya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105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kográfiai és szótárhasználati gyakorlatok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1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dítás szövegnyelvészeti alapj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2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ítástechnika II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3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alkotás II. Argumentativ szövegfajtá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4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i gyakorlatok magyarról német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205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ikográfiai és szótárhasználati gyakorlatok II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301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ztív országismeret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302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i fordítási gyakorlatok I. Gazdasági szövegek (magyarról német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303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i fordítási gyakorlatok II. Gazdasági szövegek (németről magyar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304 BTGER304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asztív nyelvésze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401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tip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402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i fordítási gyakorlatok III. Társadalomtudományi szövegek (magyarról német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403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i fordítási gyakorlatok IV. Társadalomtudományi szövegek (németről magyarr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R404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ztív országismeret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 Germanisztika, SPECIALIZÁCIÓ: Interkulturális kommunikáció és projektmunk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992"/>
        <w:gridCol w:w="992"/>
        <w:gridCol w:w="1418"/>
        <w:gridCol w:w="992"/>
        <w:gridCol w:w="1985"/>
        <w:gridCol w:w="2835"/>
      </w:tblGrid>
      <w:tr>
        <w:trPr>
          <w:tblHeader w:val="true"/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ozó szakasz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1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1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szövegek feldolgozása és elemzé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2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2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munka módszertana I - Kutatásmódszert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3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3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nyelvészet: szövegtípusok és jellemző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4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4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és multikulturalitás a német irodalom és filmművészetében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5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105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kommunikáci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 Hank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1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1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kulturális szövegek feldolgozása és elemzése II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2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2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munka módszertana II. – Kutatás prezentációj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3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3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textualitá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Lászl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4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4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és multikulturalitás a német irodalom és filmművészetében I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5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205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ós technikák és nyelvi kultú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 Han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 301 BTGERINT 301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kommunikációs tré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302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302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országismeret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303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303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űhely 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304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304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kölcsönhatások a magyar és a német nyelvterületek közöt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 Atti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401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401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kommunikációs trén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402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402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országismeret I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403 BTGERINT403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űhely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404</w:t>
            </w:r>
          </w:p>
          <w:p>
            <w:pPr>
              <w:pStyle w:val="Normal"/>
              <w:ind w:left="6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GERINT404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alitás a német nyelvterületen - esettanulmányo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Jelölések értelmezése a tárgyak kódjaiban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= alapképzés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M= minor képzés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V= választható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S= specializáció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jánlott szabadon választott tárgyak*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851"/>
        <w:gridCol w:w="992"/>
        <w:gridCol w:w="1843"/>
        <w:gridCol w:w="1559"/>
        <w:gridCol w:w="764"/>
        <w:gridCol w:w="2071"/>
        <w:gridCol w:w="1701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 Nappali/Levelez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év 1. félév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TON105HI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TOAL105HI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társadalomtörténetb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 Atti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év 2. félév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20SZV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220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igekötők rendsze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221SZV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221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irodalmi művek a filmvászn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év 1. félév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20SZV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320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képzés és szóalkotási művele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321SZV BTGEL321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film történe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év 2. félév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420SZV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20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áció elemzé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421SZV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421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met populáris kultú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ksy Tün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év 1. félév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521SZV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521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német nyelvhasznál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e Hank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522SZV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522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ós technikák és nyelvi kultú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kics Gabriel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év 2. félév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23SZV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23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ívumok a német irodalomb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sóné dr. Sőrés Marian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N624SZV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EL624SZV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politi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</w:t>
            </w:r>
          </w:p>
        </w:tc>
      </w:tr>
    </w:tbl>
    <w:p>
      <w:pPr>
        <w:pStyle w:val="Csakszveg"/>
        <w:rPr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A Germanisztika (német) alapszakos hallgatók a 6 féléves képzés során összesen 10 kredit értékben választhatnak </w:t>
      </w:r>
      <w:r>
        <w:rPr>
          <w:rFonts w:cs="Times New Roman" w:ascii="Times New Roman" w:hAnsi="Times New Roman"/>
        </w:rPr>
        <w:t>A szabadon választott tárgyak a BTK bármely szakja által felajánlott tárgyak felvételével teljesíthetők.</w:t>
      </w:r>
    </w:p>
    <w:p>
      <w:pPr>
        <w:pStyle w:val="Normal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rFonts w:eastAsia="Batang;바탕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BuborkszvegChar">
    <w:name w:val="Buborékszöveg Char"/>
    <w:qFormat/>
    <w:rPr>
      <w:sz w:val="18"/>
      <w:szCs w:val="18"/>
    </w:rPr>
  </w:style>
  <w:style w:type="character" w:styleId="Highlight">
    <w:name w:val="highligh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iskolc.hu/hk" TargetMode="External"/><Relationship Id="rId4" Type="http://schemas.openxmlformats.org/officeDocument/2006/relationships/hyperlink" Target="https://www.uni-miskolc.hu/files/2835/HKR 257_2020.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8:00Z</dcterms:created>
  <dc:creator>Gyulai Éva</dc:creator>
  <dc:description/>
  <cp:keywords/>
  <dc:language>en-US</dc:language>
  <cp:lastModifiedBy>BTK Dékáni</cp:lastModifiedBy>
  <cp:lastPrinted>2017-08-10T10:26:00Z</cp:lastPrinted>
  <dcterms:modified xsi:type="dcterms:W3CDTF">2021-08-02T14:48:00Z</dcterms:modified>
  <cp:revision>10</cp:revision>
  <dc:subject/>
  <dc:title>Történelem alapszak (BA)</dc:title>
</cp:coreProperties>
</file>