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0" cy="295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2021</w:t>
      </w:r>
      <w:r>
        <w:rPr>
          <w:color w:val="70AD47"/>
          <w:sz w:val="40"/>
          <w:szCs w:val="40"/>
        </w:rPr>
        <w:t xml:space="preserve"> </w:t>
      </w:r>
      <w:r>
        <w:rPr>
          <w:sz w:val="40"/>
          <w:szCs w:val="40"/>
        </w:rPr>
        <w:t>szeptemberéb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Gyógypedagógia alapszak (B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Miskolci Egyetem Bölcsészettudományi Kar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káni Hivatala</w:t>
      </w:r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</w:rPr>
      </w:pPr>
      <w:r>
        <w:rPr>
          <w:b/>
        </w:rPr>
      </w:r>
      <w:bookmarkStart w:id="0" w:name="dekan"/>
      <w:bookmarkStart w:id="1" w:name="dekan"/>
      <w:bookmarkEnd w:id="1"/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</w:rPr>
      </w:pPr>
      <w:r>
        <w:rPr/>
      </w:r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</w:rPr>
      </w:pPr>
      <w:r>
        <w:rPr/>
      </w:r>
    </w:p>
    <w:p>
      <w:pPr>
        <w:pStyle w:val="Normal"/>
        <w:shd w:fill="FFFFFF" w:val="clear"/>
        <w:rPr/>
      </w:pPr>
      <w:bookmarkStart w:id="2" w:name="dekan"/>
      <w:bookmarkEnd w:id="2"/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e-mail</w:t>
      </w:r>
      <w:r>
        <w:rPr/>
        <w:t>: illesnekovacs.maria@uni-miskolc.hu</w:t>
      </w:r>
      <w:r>
        <w:rPr>
          <w:rStyle w:val="Kozcim1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helyettes</w:t>
      </w:r>
    </w:p>
    <w:p>
      <w:pPr>
        <w:pStyle w:val="Normal"/>
        <w:shd w:fill="FFFFFF" w:val="clear"/>
        <w:rPr/>
      </w:pP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e-mail</w:t>
      </w:r>
      <w:r>
        <w:rPr/>
        <w:t>: boljutka@uni-miskolc.hu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Ügyintéző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</w:rPr>
        <w:t>Konyha Andrea</w:t>
      </w:r>
      <w:r>
        <w:rPr/>
        <w:br/>
      </w:r>
      <w:r>
        <w:rPr>
          <w:i/>
          <w:iCs/>
        </w:rPr>
        <w:t>tel</w:t>
      </w:r>
      <w:r>
        <w:rPr/>
        <w:t>: 46/565-111/2015-ös mellék</w:t>
        <w:br/>
      </w:r>
      <w:r>
        <w:rPr>
          <w:i/>
          <w:iCs/>
        </w:rPr>
        <w:t>e-mail</w:t>
      </w:r>
      <w:r>
        <w:rPr/>
        <w:t>: bolkandi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Egyetemünkön a tanulmányi ügyintézés, a hallgatói nyilvántartás az </w:t>
      </w:r>
      <w:r>
        <w:rPr>
          <w:b/>
          <w:bCs/>
        </w:rPr>
        <w:t>Oktatási és Minőségbiztosítási Igazgatóságon</w:t>
      </w:r>
      <w:r>
        <w:rPr/>
        <w:t xml:space="preserve"> történik: </w:t>
      </w:r>
      <w:r>
        <w:rPr>
          <w:b/>
          <w:bCs/>
        </w:rPr>
        <w:t>A/1-es épület mfsz. 17.</w:t>
      </w:r>
      <w:r>
        <w:rPr/>
        <w:t xml:space="preserve"> Ennek megfelelően a hallgató jogviszonyával, tanulmányaival kapcsolatos bármilyen igazolást is az </w:t>
      </w:r>
      <w:r>
        <w:rPr>
          <w:b/>
          <w:bCs/>
        </w:rPr>
        <w:t>Oktatási és Minőségbiztosítási Igazgatóság</w:t>
      </w:r>
      <w:r>
        <w:rPr/>
        <w:t xml:space="preserve"> állít ki. Honlap: </w:t>
      </w:r>
      <w:hyperlink r:id="rId3">
        <w:r>
          <w:rPr>
            <w:rStyle w:val="InternetLink"/>
          </w:rPr>
          <w:t>http://www.uni-miskolc.hu/hk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shd w:fill="FFFFFF" w:val="clear"/>
        <w:jc w:val="both"/>
        <w:rPr/>
      </w:pPr>
      <w:r>
        <w:rPr/>
        <w:t>Kedd: 13.00 – 15.00-ig</w:t>
      </w:r>
    </w:p>
    <w:p>
      <w:pPr>
        <w:pStyle w:val="Normal"/>
        <w:shd w:fill="FFFFFF" w:val="clear"/>
        <w:jc w:val="both"/>
        <w:rPr/>
      </w:pPr>
      <w:r>
        <w:rPr/>
        <w:t>Szerda: 9.00 – 11.00-ig</w:t>
      </w:r>
    </w:p>
    <w:p>
      <w:pPr>
        <w:pStyle w:val="Normal"/>
        <w:shd w:fill="FFFFFF" w:val="clear"/>
        <w:jc w:val="both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Péntek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Intézete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örténettudományi Intézet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827"/>
        <w:gridCol w:w="80"/>
      </w:tblGrid>
      <w:tr>
        <w:trPr>
          <w:trHeight w:val="351" w:hRule="atLeast"/>
        </w:trPr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5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kulturális antrop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827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agyar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dia-, mozgókép és kommunikáció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történelemtanár és állampolgári ismeretek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Hallgató!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A Gyógypedagógia alapképzési szak 8 féléves, a diploma kézhezvételéhez 240 kreditpont megszerzése kötelező. Az alapszakon két szakirány (Pszichopedagógia és Tanulásban akadályozottak pedagógiája) együttes elvégzése szükséges a 240 kredit teljesítéséhez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sz w:val="26"/>
          <w:szCs w:val="26"/>
        </w:rPr>
        <w:t>, amely biztosítja az Ön számára tanulmányaiban az optimális előrehal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ovábbi információt az adott Intézetektől, illetve az Oktatási és Minőségbiztosítási Igazgatóságtól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 (</w:t>
      </w:r>
      <w:hyperlink r:id="rId4">
        <w:r>
          <w:rPr>
            <w:rStyle w:val="InternetLink"/>
            <w:color w:val="000000"/>
            <w:sz w:val="26"/>
            <w:szCs w:val="26"/>
          </w:rPr>
          <w:t>https://www.uni-miskolc.hu/files/2835/HKR%20257_2020..pdf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anulmányaihoz sok sikert kíván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A Bölcsészettudományi Kar vezetőség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A diplomaszerzés nyelvvizsga követelményei és egyéb fontos tanulmányi információk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/>
      </w:pPr>
      <w:r>
        <w:rPr>
          <w:b/>
        </w:rPr>
        <w:t>A diplomaszerzés nyelvvizsga követelményei a 18/2016. (VIII. 5.) EMMI rendelet</w:t>
      </w:r>
      <w:r>
        <w:rPr/>
        <w:t xml:space="preserve"> szabályozza: Az alapfokozat megszerzéséhez egy idegen nyelvből államilag elismert, középfokú (B2), komplex típusú nyelvvizsga vagy ezzel egyenértékű érettségi bizonyítvány vagy oklevél megszerzése szüksége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A diplomaszerzéshez szükséges </w:t>
      </w:r>
      <w:r>
        <w:rPr>
          <w:b/>
        </w:rPr>
        <w:t>szakdolgozat készítés</w:t>
      </w:r>
      <w:r>
        <w:rPr/>
        <w:t>éről külön szabályzat rendelkezik: Miskolci Egyetem Bölcsészettudományi Kar Hallgatói Követelményrendszer Szakdolgozatkészítési Szabályzata, amelyet a BTK honlapjáról tölthet l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</w:rPr>
        <w:t>A képzések közti átjelentkezés</w:t>
      </w:r>
      <w:r>
        <w:rPr/>
        <w:t xml:space="preserve">ről a Kari Hallgatói Követelményrendszer (KHKR) rendelkezik: (1) Az alapképzésre (BA) felvett hallgató az alapképzés szakterülete szerinti osztatlan tanárszakra átvételét kérheti tanulmányai 2. félévének végéig a Dékáni Hivatalban leadott kérelmen. Ebben meg kell jelölnie, hogy melyik szakpárral párosítva szeretné tanulmányait folytatni. Mindkét szak szakos Kreditátviteli Bizottsága határozatban rögzíti a hiányzó krediteket. Az átvételről ennek alapján dönt a Tanulmányi Bizottság. Alap- és mesterképzési szakokra átvétel csak azonos képzési területen belül történhet. Az átvétel részleteit a Miskolci Egyetem Hallgatói Követelményrendszer (HKR) vonatkozó §-a tartalmazza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</w:rPr>
        <w:t>Az államilag támogatott/állami (rész)ösztöndíjas és</w:t>
      </w:r>
      <w:r>
        <w:rPr/>
        <w:t xml:space="preserve"> </w:t>
      </w:r>
      <w:r>
        <w:rPr>
          <w:b/>
        </w:rPr>
        <w:t>költségtérítéses/önköltséges képzési forma közötti átsorolás</w:t>
      </w:r>
      <w:r>
        <w:rPr/>
        <w:t xml:space="preserve"> rendjéről a HKR vonatkozó §-a rendelkezik, amelyekből a figyelmébe ajánlom, hogy a 2016/2017. tanév I. félévétől – és ezt követően felmenő rendszerben – hallgatói jogviszonyt létesítő, Nftv. hatálya alá tartozó állami (rész)ösztöndíjas hallgatóról, ha a tanév végén a Oktatási és Minőségbiztosítási Igazgatóság megállapítja, hogy az utolsó két olyan félév átlagában, amelyben hallgatói jogviszonya nem szünetelt, </w:t>
      </w:r>
      <w:r>
        <w:rPr>
          <w:b/>
          <w:u w:val="single"/>
        </w:rPr>
        <w:t>nem szerzett legalább tizennyolc kreditet vagy nem érte el a 87/2015. (IV.9.) Kormány rendelet 10. számú mellékletében megállapított súlyozott tanulmányi átlagot, tanulmányait a következő tanévben csak önköltséges képzésben folytathatja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/>
        <w:t>A hallgató</w:t>
      </w:r>
      <w:r>
        <w:rPr>
          <w:b/>
        </w:rPr>
        <w:t xml:space="preserve"> beiratkozási és bejelentkezési kötelezettség</w:t>
      </w:r>
      <w:r>
        <w:rPr/>
        <w:t>eit</w:t>
      </w:r>
      <w:r>
        <w:rPr>
          <w:b/>
        </w:rPr>
        <w:t xml:space="preserve"> </w:t>
      </w:r>
      <w:r>
        <w:rPr/>
        <w:t xml:space="preserve">a HKR vonatkozó §-a szabályozza. Felhívom a figyelmét arra, hogy </w:t>
      </w:r>
      <w:r>
        <w:rPr>
          <w:b/>
          <w:u w:val="single"/>
        </w:rPr>
        <w:t>aktív</w:t>
      </w:r>
      <w:r>
        <w:rPr/>
        <w:t xml:space="preserve">nak csak akkor minősül az Ön féléve, ha a Neptun-rendszerben elektronikusan </w:t>
      </w:r>
      <w:r>
        <w:rPr>
          <w:b/>
          <w:u w:val="single"/>
        </w:rPr>
        <w:t>bejelentkezik és legalább egy tantárgyat</w:t>
      </w:r>
      <w:r>
        <w:rPr/>
        <w:t xml:space="preserve"> felvesz.</w:t>
      </w:r>
    </w:p>
    <w:p>
      <w:pPr>
        <w:pStyle w:val="Normal"/>
        <w:shd w:fill="FFFFFF" w:val="clear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2"/>
          <w:szCs w:val="22"/>
        </w:rPr>
      </w:pPr>
      <w:r>
        <w:rPr>
          <w:sz w:val="25"/>
          <w:szCs w:val="25"/>
        </w:rPr>
        <w:t xml:space="preserve"> </w:t>
      </w:r>
      <w:r>
        <w:rPr/>
        <w:t xml:space="preserve">A Kar alapszakos és osztatlan képzésben részt vevő nappali tagozatos hallgatói számára a </w:t>
      </w:r>
      <w:r>
        <w:rPr>
          <w:rStyle w:val="Highlight"/>
        </w:rPr>
        <w:t>testnevelés</w:t>
      </w:r>
      <w:r>
        <w:rPr/>
        <w:t xml:space="preserve"> órákon való részvétel 2 félévig kötelező. A rendszeres testmozgás lehetőségét ezen felül önköltséges szolgáltatásként a Testnevelési Intézeti Tanszék biztosítja.</w:t>
      </w:r>
    </w:p>
    <w:p>
      <w:pPr>
        <w:pStyle w:val="Normal"/>
        <w:shd w:fill="FFFFFF" w:val="clear"/>
        <w:ind w:left="7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021" w:footer="59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Gyógypedagógia alapszak (BA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60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3261"/>
        <w:gridCol w:w="1701"/>
        <w:gridCol w:w="992"/>
        <w:gridCol w:w="1701"/>
        <w:gridCol w:w="850"/>
        <w:gridCol w:w="2410"/>
        <w:gridCol w:w="1843"/>
      </w:tblGrid>
      <w:tr>
        <w:trPr>
          <w:tblHeader w:val="true"/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ptun kód nappali/levelező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 ne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 nappali képzé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/projek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félév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both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01/ BTGYPL1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evezetés a szociológiá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Tóth Kin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02/ BTGYPL1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evezetés a filozófiá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akai Pét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03/ BTGYPL1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evezetés az etikáb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Hell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04/ BTGYPL1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Jogalkalmazás és joghasznál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05/ BTGYPL1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Ergonóm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lszeghi Sá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06/ BTGYPL1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Társadalmi struktúra és rétegződé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Tóth Kin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07/ BTGYPL1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Általános anatóm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zebeni Ján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09/ BTGYPL1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evezetés a pszichológiába 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10/ BTGYPL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edagógia 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usi Angé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11/ BTGYPL1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Gyógypedagógia történ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12/ BTGYPL1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Gyógypedagógia preambul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álás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13/ BTGYPL1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Gyógypedagógiai szocioló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14/ BTGYPL1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Önismereti tréning 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ETGYPN115/ ETGYPL1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Iskolaegészségtan és elsősegélynyújt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Barkai Lászl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11/ BTGYPL2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ntegráció és inklúzi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spitálás</w:t>
            </w:r>
          </w:p>
        </w:tc>
      </w:tr>
      <w:tr>
        <w:trPr>
          <w:trHeight w:val="454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Összeszen: 30 kredit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2. félév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08 / BTGYPL1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Neuroanatóm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r. Faragó Ildik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01/ BTGYPL2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evezetés a pszichológiába 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109/ BTGYPL109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02/ BTGYPL2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edagógia 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usi Angé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110/ BTGYPL110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03/ BTGYPL2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űvészetpedagó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usi Angé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109/ BTGYPL109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GEVAUGYPN204GEVAUGYPL2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nterdiszciplináris megközelítések a fogyatékosságok megértéséh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Czap László, Dr. Kovács Szilveszter, Lénárt Józse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05/ BTGYPL2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Fejlődéstan – Gyógypedagógiai kór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Szebeni Ján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107/ BTGYPL107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06/ BTGYPL2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z atipikus fejlődés pszichológiá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109/ BTGYPL109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ETGYPN207/ ETGYPL2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Pszichiátriai alapismeret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likovics Att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08/ BTGYPL2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Gyógypedagógiai pszichológia alapj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109/ BTGYPL109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09/ BTGYPL2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evezetés a tanulási zavarok témakörébe – pedagógiai diagnoszt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 Róz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10/ BTGYPL2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Korai neurotipikus fejlődés, intervenci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 Róz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12/ BTGYPL2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nyelv 1. (angol)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2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bos Csil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13/ BTGYPL2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nyelv 1. (német)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Varga Beatri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zen 25 kredit + 4 kredit (SZAVA) = 29 kredit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3. félév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01/ BTGYPL3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ámapedagó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02/ BTGYPL3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edagógia szigorl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orl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2/ BTGYPL202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3/ BTGYPL203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301/ BTGYPL301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</w:rPr>
              <w:t>BTGYPN111/ BTGYPL111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03/ BTGYPL3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Megváltozott munkaképességű munkavállalók a munkaerőpiac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r. Egri Tímea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álás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04/ BTGYPL3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peciális szükségletű emberek tehetséggondozá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05/ BTGYPL3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anulásmódszertan</w:t>
            </w:r>
            <w:r>
              <w:rPr>
                <w:rFonts w:eastAsia="Arial"/>
                <w:sz w:val="22"/>
                <w:szCs w:val="22"/>
                <w:highlight w:val="white"/>
              </w:rPr>
              <w:t xml:space="preserve"> – a differenciálás lehetősége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Kovácsné dr. Duró Andr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álás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06/ BTGYPL3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Kooperatív technikák a nevelésben-oktatásb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rlowits-Juhász Orchid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07/ BTGYPL3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Állatasszisztált aktivitáso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pmunka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08/ BTGYPL3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maközi együttműködés a gyógypedagógiáb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spitálás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09/ BTGYPL3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nyelv 2. (angol)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4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bos Csil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12/ BTGYPL212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10/ BTGYPL3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nyelv 2. (német)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5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rga Beatri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13/ BTGYPL213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11/ BTGYPL3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A megismerő funkciók neurobiológiájának pszichopedagógiai vonatkozás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ompa Tamá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108/ BTGYPL108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12/ BTGYPL3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 pszichopedagógiai népesség gyógypedagógiai pszichológiá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1/ BTGYPL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6/ BTGYPL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8/ BTGYPL208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13/ BTGYPL3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szichopedagógiai alapismeretek 1. (történet, elméletek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14/ BTGYPL3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egkésett fejlődés, korai fejleszté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űcs Ildik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10/ BTGYPL210</w:t>
            </w:r>
          </w:p>
        </w:tc>
      </w:tr>
      <w:tr>
        <w:trPr>
          <w:trHeight w:val="73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15/ BTGYPL3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 megismerő funkciók neurobiológiájának a tanulásban akadályozott népességre vonatkozó specifikum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ompa Tamá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BTGYPN108/</w:t>
            </w:r>
            <w:r>
              <w:rPr>
                <w:rFonts w:eastAsia="Arial"/>
                <w:strike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BTGYPL108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16/ BTGYPL3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Tanulásban akadályozott tanulók (gyógy)pedagógiá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zen: 29 kredit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+ 2 kredit (SZAVA) = 31 kredit</w:t>
            </w:r>
          </w:p>
        </w:tc>
      </w:tr>
      <w:tr>
        <w:trPr>
          <w:trHeight w:val="283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4. félév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01/ BTGYPL4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Gyógypedagógiai diagnosztika, intervenció és terápia a gyakorlatb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8/ BTGYPL208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02/ BTGYPL4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Összevont gyógypedagógiai pszichológia szigorl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orl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1/ BTGYPL201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6/ BTGYPL206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8/ BTGYPL208</w:t>
            </w:r>
          </w:p>
          <w:p>
            <w:pPr>
              <w:pStyle w:val="Normal"/>
              <w:jc w:val="center"/>
              <w:rPr>
                <w:rFonts w:eastAsia="Arial"/>
                <w:strike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 312/ BTGYPL312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03/ BTGYPL4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Felnőtt fogyatékos személyek kísérése és életpálya tervezé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akács István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04/ BTGYPL4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Bevezetés a geriátriába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6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05/ BTGYPL4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Rehabilitáció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7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. Felszeghi Sá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álás</w:t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06/ BTGYPL4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nyelv 3. (angol)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8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bos Csil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09/ BTGYPL309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07/ BTGYPL4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nyelv 3. (német)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9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rga Beatri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310/ BTGYPL310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08/ BTGYPL4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szichopedagógiai alapismeretek 2. (alkalmazott pp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313/ BTGYPL313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09/ BTGYPL4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 tanulási teljesítményt megalapozó képességek fejlődése és fejlesztése óvodás korb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1/ BTGYPL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hospitálás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10/ BTGYPL4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Túl korán születni-a koraszülöttség pszichopedagógiai vonatkozás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űcs Ildik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1/ BTGYPL2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Hospitálás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11/ BTGYPL4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>Érzelmi, szociális fejlődés és zavar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1/ BTGYPL201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12/ BTGYPL4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>Tanulásban akadályozott népesség gyógypedagógiai pszichológiá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6/ BTGYPL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8/ BTGYPL208</w:t>
            </w:r>
          </w:p>
        </w:tc>
      </w:tr>
      <w:tr>
        <w:trPr>
          <w:trHeight w:val="73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13/ BTGYPL4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>Kommunikációs képességek fejlesztésének módszert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. Gréczi-Zsoldos Enik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14/ BTGYPL4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dolgozat 1. kutatásmódszertani alapoz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 26 kredit + 2 kredit= 28 kredit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5. félév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01/ BTGYPL5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Konfliktuskezelés - tréning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10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02/ BTGYPL5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Segítő beszélgetés - a kommunikációs készségek fejlesztése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11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8/ BTGYPL208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03/ BTGYPL5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gressziókezelés elméleti és gyakorlati vonatkozási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12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109/ BTGYPL109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04/ BTGYPL5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Krízisintervenció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13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109/ BTGYPL109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05/ BTGYPL5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nyelv 4. (angol)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14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obos Csil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406/ BTGYPL406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06/ BTGYPL5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nyelv 4. (német)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15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rga Beatri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407/ BTGYPL407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07/ BTGYPL5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>A pszichopedagógiai népesség gyógypedagógiai pszichodiagnosztiká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6/ BTGYPL206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9/ BTGYPL209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hospitálás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08/ BTGYPL5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>Speciális szükséglet, kriminálpedagógia – reszocializáci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408/ BTGYPL408</w:t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09/ BTGYPL5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szichopedagógia - Szakpedagógia gyakorlat 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 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10/ BTGYPL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anulásban akadályozott népesség pszichodiagnosztiká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9/ BTGYPL209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11/ BTGYPL5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 kognitív képességek fejlesztésének módszertana 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1/ BTGYPL201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13/ BTGYPL5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anulásban akadályozottak pedagógiája - Szakpedagógiai gyakorlat 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2/ BTGYPL202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14/ BTGYPL5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dolgozat 2. kutatásmódszertani alapoz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. Árvai-Homolya Szil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414/ BTGYPL414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01/ BTGYPL6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 tanulási zavar, tanulási nehézség pszichopedagógiai vonatkozás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 Róz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6/ BTGYPL206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9/ BTGYPL2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hospitálás</w:t>
            </w:r>
          </w:p>
        </w:tc>
      </w:tr>
      <w:tr>
        <w:trPr>
          <w:trHeight w:val="397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 27 kredit + 2 kredit (SZAVA) = 29 kredit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6. félév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02/ BTGYPL6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Multikulturalizm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rlowits-Juhász Orchid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03/ BTGYPL6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Pszichopedagógus életpályatervezés 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16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04/ BTGYPL6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Pszichopedagógiai projektműhely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17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514/ BTGYPL514</w:t>
            </w:r>
          </w:p>
        </w:tc>
      </w:tr>
      <w:tr>
        <w:trPr>
          <w:trHeight w:val="73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05/ BTGYPL6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Pszichopedagógia - Szakpedagógia gyakorlat 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 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509/ BTGYPL509</w:t>
            </w:r>
          </w:p>
        </w:tc>
      </w:tr>
      <w:tr>
        <w:trPr>
          <w:trHeight w:val="73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06/ BTGYPL6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antárgypedagógia 1. (humán és reál tárgyak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. Kecskés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2/ BTGYPL202</w:t>
            </w:r>
          </w:p>
        </w:tc>
      </w:tr>
      <w:tr>
        <w:trPr>
          <w:trHeight w:val="90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07/ BTGYPL6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A kreatív és az orientációs képességek fejlesztésének módszert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Gráf Róz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1/ BTGYPL201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8/ BTGYPL208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esetmegfigyelés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08/ BTGYPL608</w:t>
            </w:r>
          </w:p>
          <w:p>
            <w:pPr>
              <w:pStyle w:val="Listaszerbekezds"/>
              <w:ind w:left="144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A motoros és a szociális képességek fejlesztésének módszert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Gráf Rózs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108/ BTGYPL108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09/ BTGYPL6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anulásban akadályozottak pedagógiája - Szakpedagógiai gyakorlat 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513/ BTGYPL513</w:t>
            </w:r>
          </w:p>
        </w:tc>
      </w:tr>
      <w:tr>
        <w:trPr>
          <w:trHeight w:val="85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10/ BTGYPL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dolgozat 3. vezetés + kutatásmódszertani konzultáci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Dr. Egri Tíme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514/ BTGYPL514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12/ BTGYPL5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A kognitív képességek fejlesztésének módszertana 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YPN5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YPL511</w:t>
            </w:r>
          </w:p>
        </w:tc>
      </w:tr>
      <w:tr>
        <w:trPr>
          <w:trHeight w:val="624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Összesen: 31 kredit 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7. félév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1/ BTGYPL7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>Fejlesztő, terápiás, rehabilitációs tevékenység az egészségügyb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 Róz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07/ BTGYPL207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2/ BTGYPL7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>Nevelés és tanácsadás gyermekvédelmi szakellátásb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3/ BTGYPL7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>Devianciaszocioló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101/ BTGYPL101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4/ BTGYPL7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Végrehajtó funkciók, az aktivitás és a figyelem zavara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311/ BTGYPL311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5/ BTGYPL7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Pszichopedagógia - Szakpedagógia gyakorlat 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 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605/ BTGYPL605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6/ BTGYPL7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>Pszichopedagógia – Szakirányos szigorl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orl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312/ BTGYPL312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314/ BTGYPL314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409/ BTGYPL409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410/ BTGYPL410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411/ BTGYPL411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507/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L507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508/ BTGYPL508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601/ BTGYPL601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602/ BTGYPL602 BTGYPN701/ BTGYPL701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702/ BTGYPL702 BTGYPN703/ BTGYPL703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704/ BTGYPL704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>BTGYPN603/ BTGYPL603 vagy BTGYPN604/ BTGYPL604</w:t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705/ BTGYPL705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7/ BTGYPL7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Enyhén értelmi fogyatékos felnőttek a munka világáb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8/ BTGYPL7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antárgypedagógia 2. (művészeti nevelés-vizuális kultúra, ének-zene dráma és tánc + testnevelés és sport, életvitel és gyakorlat műveltségterület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Jaskóné dr. Gács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9/ BTGYPL7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IKT alkalmazása a gyógypedagógiáb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. R. Nagy József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10/ BTGYPL7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</w:rPr>
              <w:t>Tanulásban akadályozottak pedagógiája - Szakpedagógiai gyakorlat 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ózsa-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609/ BTGYPL609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11/ BTGYPL7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Tanulásban akadályozottak pedagógiája – Szakirányos szigorl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orla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BTGYPN315/ BTGYPL315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412/ BTGYPL412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510/ BTGYPL510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316/ BTGYPL316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413/ BTGYPL413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511/ BTGYPL511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606/ BTGYPL606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512/ BTGYPL512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607/ BTGYPL607</w:t>
            </w:r>
          </w:p>
          <w:p>
            <w:pPr>
              <w:pStyle w:val="Listaszerbekezds"/>
              <w:ind w:left="0" w:hanging="0"/>
              <w:jc w:val="center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608/ BTGYPL608</w:t>
            </w:r>
          </w:p>
          <w:p>
            <w:pPr>
              <w:pStyle w:val="Listaszerbekezds"/>
              <w:ind w:left="0" w:hanging="0"/>
              <w:jc w:val="center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8/ BTGYPL708</w:t>
            </w:r>
          </w:p>
          <w:p>
            <w:pPr>
              <w:pStyle w:val="Listaszerbekezds"/>
              <w:ind w:left="0" w:hanging="0"/>
              <w:jc w:val="center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09/ BTGYPL709</w:t>
            </w:r>
          </w:p>
          <w:p>
            <w:pPr>
              <w:pStyle w:val="Listaszerbekezds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10/ BTGYPL710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12/ BTGYPL7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kdolgozat 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Egri Tíme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610/ BTGYPL610</w:t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713/ BTGYPL7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Önismereti tréning 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114/ BTGYPL114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eastAsia="Arial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b/>
                <w:sz w:val="22"/>
                <w:szCs w:val="22"/>
                <w:lang w:val="hu-HU" w:eastAsia="hu-HU"/>
              </w:rPr>
              <w:t>Összesen: 28 kredit + 2 kredit (SZAVA) = 30 kredit</w:t>
            </w:r>
          </w:p>
        </w:tc>
      </w:tr>
      <w:tr>
        <w:trPr>
          <w:trHeight w:val="255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SZAV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  <w:lang w:val="hu-HU" w:eastAsia="hu-HU"/>
              </w:rPr>
              <w:footnoteReference w:id="18"/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15/ BTGYPL5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Kórházpedagógia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19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Rucska Andr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313/ BTGYPL313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14/ BTGYPL2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A családtervezés – ad honorem Czeizel Endre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20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>Dr. Felszeghi Sá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GYPN224/ BTGYPL2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anatómia gyakorla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1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Faragó Ildik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sz w:val="22"/>
                <w:szCs w:val="22"/>
              </w:rPr>
              <w:t>BTGYPN22</w:t>
            </w:r>
            <w:r>
              <w:rPr>
                <w:sz w:val="22"/>
                <w:szCs w:val="22"/>
                <w:lang w:val="hu-HU"/>
              </w:rPr>
              <w:t>5</w:t>
            </w:r>
            <w:r>
              <w:rPr>
                <w:sz w:val="22"/>
                <w:szCs w:val="22"/>
              </w:rPr>
              <w:t>/ BTGYPL22</w:t>
            </w:r>
            <w:r>
              <w:rPr>
                <w:sz w:val="22"/>
                <w:szCs w:val="22"/>
                <w:lang w:val="hu-HU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 preventív fogászat gyógypedagógiai aspektusa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2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Faragó Ildik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15/ BTGYPL4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abadidő - rekreáció - egészséges életmód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23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 Róz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16/ BTGYPL4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A marginalitás szociálpszichológiája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24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109/ BTGYPL109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15/ BTGYPL2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Romológia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25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16/ BTGYPL2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Oktatás és társadalom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26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16/ BTGYPL5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Személyiségzavar - szenvedélybetegség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</w:rPr>
              <w:footnoteReference w:id="27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17/ BTGYPL2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A holokauszt történetisége és pszichológiája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28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szkoszné dr. Halász Dorotty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109/ BTGYPL109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18/ BTGYPL2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Játékpedagógia és módszertan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29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19/ BTGYPL2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Csoportközi konfliktusok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30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. Lubinszk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109/ BTGYPL109</w:t>
            </w:r>
          </w:p>
        </w:tc>
      </w:tr>
      <w:tr>
        <w:trPr>
          <w:trHeight w:val="25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20/ BTGYPL2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Szenzitivitás tréning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31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. Lubinszki Má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109/ BTGYPL109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21/ BTGYPL2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Nyelvi és kommunikációs hátrányok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32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Dr. Gréczi-Zsoldos Enik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22/ BTGYPL2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Alkalmazott antropológia gyakorlatok (Egészség – jólét – fogyasztás)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33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highlight w:val="white"/>
              </w:rPr>
              <w:t>D</w:t>
            </w:r>
            <w:r>
              <w:rPr>
                <w:sz w:val="22"/>
                <w:szCs w:val="22"/>
              </w:rPr>
              <w:t>r. Lajos Veroni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223/ BTGYPL2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Jelnyelvi képzés 1.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34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frány Marg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317/ BTGYPL3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Jelnyelvi képzés 2.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35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frány Marg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223/ BTGYPL223</w:t>
            </w:r>
          </w:p>
        </w:tc>
      </w:tr>
      <w:tr>
        <w:trPr>
          <w:trHeight w:val="62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17/ BTGYPL4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Jelnyelvi képzés 3.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36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ánovics Sarol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317/ BTGYPL317</w:t>
            </w:r>
          </w:p>
        </w:tc>
      </w:tr>
      <w:tr>
        <w:trPr>
          <w:trHeight w:val="113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418/ BTGYPL4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Állatasszisztált aktivitások – lóasszisztált tevékenységek</w:t>
            </w:r>
            <w:r>
              <w:rPr>
                <w:rStyle w:val="FootnoteCharacters"/>
                <w:rStyle w:val="FootnoteAnchor"/>
                <w:rFonts w:eastAsia="Arial"/>
                <w:bCs/>
                <w:sz w:val="22"/>
                <w:szCs w:val="22"/>
              </w:rPr>
              <w:footnoteReference w:id="37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(7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kács Istv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307/ BTGYPL307</w:t>
            </w:r>
          </w:p>
        </w:tc>
      </w:tr>
      <w:tr>
        <w:trPr>
          <w:trHeight w:val="107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517/ BTGYPL5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Jelnyelvi képzés 4.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38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frány Marg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417/ BTGYPL417</w:t>
            </w:r>
          </w:p>
        </w:tc>
      </w:tr>
      <w:tr>
        <w:trPr>
          <w:trHeight w:val="397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ind w:left="0" w:hanging="0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 xml:space="preserve">8. </w:t>
            </w:r>
            <w:r>
              <w:rPr>
                <w:b/>
                <w:sz w:val="22"/>
                <w:szCs w:val="22"/>
              </w:rPr>
              <w:t>félév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801/ BTGYPL8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Összefüggő szakmai gyakorlat – pszichopedagógia szakirány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(5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/5 gy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. Tózsa-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ógypedagógiai alapképzési szak – a szakdolgozaton és záróvizsgán kívüli – minden követelményének teljesítése, az ezek teljesítéséhez szükséges kreditek összegyűjtése.</w:t>
            </w:r>
          </w:p>
        </w:tc>
      </w:tr>
      <w:tr>
        <w:trPr>
          <w:trHeight w:val="1134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802/ BTGYPL8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Zárófoglalkozás – pszichopedagógia szakirány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9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 gy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 xml:space="preserve">Dr. </w:t>
            </w:r>
            <w:r>
              <w:rPr>
                <w:rFonts w:eastAsia="Arial"/>
                <w:sz w:val="22"/>
                <w:szCs w:val="22"/>
              </w:rPr>
              <w:t>Tózsa-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801/ BTGYPL801</w:t>
            </w:r>
          </w:p>
        </w:tc>
      </w:tr>
      <w:tr>
        <w:trPr>
          <w:trHeight w:val="340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803/ BTGYPL8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Összefüggő szakmai gyakorlat – tanulásban akadályozottak pedagógiája szakirány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(5 projekt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 gy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Dr. Tózsa-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 gyógypedagógiai alapképzési szak – a szakdolgozaton és záróvizsgán kívüli – minden követelményének teljesítése, az ezek teljesítéséhez szükséges kreditek összegyűjtése.</w:t>
            </w:r>
          </w:p>
        </w:tc>
      </w:tr>
      <w:tr>
        <w:trPr>
          <w:trHeight w:val="737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rFonts w:eastAsia="Arial"/>
                <w:sz w:val="22"/>
                <w:szCs w:val="22"/>
                <w:lang w:val="hu-HU" w:eastAsia="hu-HU"/>
              </w:rPr>
            </w:pPr>
            <w:r>
              <w:rPr>
                <w:rFonts w:eastAsia="Arial"/>
                <w:sz w:val="22"/>
                <w:szCs w:val="22"/>
                <w:lang w:val="hu-HU" w:eastAsia="hu-HU"/>
              </w:rPr>
              <w:t>BTGYPN804/ BTGYPL8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highlight w:val="white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>Zárófoglalkozás – tanulásban akadályozottak pedagógiája szakirányon</w:t>
            </w:r>
            <w:r>
              <w:rPr>
                <w:rStyle w:val="FootnoteCharacters"/>
                <w:rStyle w:val="FootnoteAnchor"/>
                <w:rFonts w:eastAsia="Arial"/>
                <w:sz w:val="22"/>
                <w:szCs w:val="22"/>
                <w:highlight w:val="white"/>
              </w:rPr>
              <w:footnoteReference w:id="40"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1"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 gy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highlight w:val="white"/>
              </w:rPr>
              <w:t xml:space="preserve">Dr. </w:t>
            </w:r>
            <w:r>
              <w:rPr>
                <w:rFonts w:eastAsia="Arial"/>
                <w:sz w:val="22"/>
                <w:szCs w:val="22"/>
              </w:rPr>
              <w:t>Tózsa-Rigóné dr. Nagy Jud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BTGYPN803/ BTGYPL803</w:t>
            </w:r>
          </w:p>
        </w:tc>
      </w:tr>
      <w:tr>
        <w:trPr>
          <w:trHeight w:val="510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 32 kredit</w:t>
            </w:r>
          </w:p>
        </w:tc>
      </w:tr>
      <w:tr>
        <w:trPr>
          <w:trHeight w:val="510" w:hRule="atLeast"/>
        </w:trPr>
        <w:tc>
          <w:tcPr>
            <w:tcW w:w="146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 8 félév összes kreditértéke: 240 kredit</w:t>
            </w:r>
          </w:p>
        </w:tc>
      </w:tr>
    </w:tbl>
    <w:p>
      <w:pPr>
        <w:pStyle w:val="Normal"/>
        <w:jc w:val="center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Szaknyelv 1. (angol) vagy (német) kurzusok közül az egyik teljesítése kötelező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Szaknyelv 1. (angol) vagy (német) kurzusok közül az egyik teljesítése kötelez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Szaknyelv 2. (angol) vagy (német) kurzusok közül az egyik teljesítése kötelez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Szaknyelv 2. (angol) vagy (német) kurzusok közül az egyik teljesítése kötelező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 </w:t>
      </w:r>
      <w:r>
        <w:rPr>
          <w:lang w:val="hu-HU"/>
        </w:rPr>
        <w:t xml:space="preserve">Bevezetés a geriátriába és a Rehabilitáció című tárgyak kötelezően választandó kurzusok, melyekből egy teljesítése kötelező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Bevezetés a geriátriába és a Rehabilitáció című tárgyak kötelezően választandó kurzusok, melyekből egy teljesítése kötelez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Szaknyelv 3. (angol) vagy (német) kurzusok közül az egyik teljesítése kötelező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Szaknyelv 3. (angol) vagy (német) kurzusok közül az egyik teljesítése kötelező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onfliktuskezelés – tréning; Segítő beszélgetés – a kommunikációs készségek fejlesztése; Agressziókezelés elméleti egy gyakorlati vonatkozásai és a Krízisintervenció című tárgyak kötelezően választandó kurzusok, melyekből egy teljesítése kötelező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onfliktuskezelés – tréning; Segítő beszélgetés – a kommunikációs készségek fejlesztése; Agressziókezelés elméleti egy gyakorlati vonatkozásai és a Krízisintervenció című tárgyak kötelezően választandó kurzusok, melyekből egy teljesítése kötelező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onfliktuskezelés – tréning; Segítő beszélgetés – a kommunikációs készségek fejlesztése; Agressziókezelés elméleti egy gyakorlati vonatkozásai és a Krízisintervenció című tárgyak kötelezően választandó kurzusok, melyekből egy teljesítése kötelező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onfliktuskezelés – tréning; Segítő beszélgetés – a kommunikációs készségek fejlesztése; Agressziókezelés elméleti egy gyakorlati vonatkozásai és a Krízisintervenció című tárgyak kötelezően választandó kurzusok, melyekből egy teljesítése kötelező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Szaknyelv 4. (angol) vagy (német) kurzusok közül az egyik teljesítése kötelező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Szaknyelv 4. (angol) vagy (német) kurzusok közül az egyik teljesítése kötelező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Pszichopedagógus életpályatervezés és a Pszichopedagógia projektműhely című tárgyak kötelezően választandó kurzusok, melyekből egy teljesítése kötelező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Pszichopedagógus életpályatervezés és a Pszichopedagógia projektműhely című tárgyak kötelezően választandó kurzusok, melyekből egy teljesítése kötelező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ZAVA tárgyak esetében 12 kredit értékű tárgy felvétele kötelező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Javasolt az 5. félévben teljesíteni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2. félévben teljesíteni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2. félévben teljesíteni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2. félévben teljesíteni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4. félévben teljesíteni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4. félévben teljesíteni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4. félévben teljesíteni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7. félévben teljesíteni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z 5. félévben teljesíteni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2. félévben teljesíteni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2. félévben teljesíteni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2. félévben teljesíteni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2. félévben teljesíteni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2. félévben teljesíteni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2. félévben teljesíteni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2. félévben teljesíteni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3. félévben teljesíteni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 4. félévben teljesíteni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Javasolt a 4. félévben teljesíteni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Javasolt az 5. félévben teljesíteni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Zárófoglalkozás – pszichopedagógia szakirányon összesen 5 óra egy alkalommal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Zárófoglalkozás – pszichopedagógia szakirányon összesen 5 óra egy alkalommal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Zárófoglalkozás – tanulásban akadályozottak pedagógiája szakirányon összesen 5 óra egy alkalomm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rFonts w:ascii="Arial" w:hAnsi="Arial" w:eastAsia="Arial" w:cs="Arial"/>
      <w:i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rFonts w:eastAsia="Batang;바탕"/>
    </w:rPr>
  </w:style>
  <w:style w:type="character" w:styleId="LfejChar">
    <w:name w:val="Élőfej Char"/>
    <w:qFormat/>
    <w:rPr>
      <w:rFonts w:ascii="TimesCE;Times New Roman" w:hAnsi="TimesCE;Times New Roman" w:eastAsia="Batang;바탕" w:cs="TimesCE;Times New Roman"/>
      <w:sz w:val="24"/>
      <w:lang w:val="en-GB"/>
    </w:rPr>
  </w:style>
  <w:style w:type="character" w:styleId="CmChar">
    <w:name w:val="Cím Char"/>
    <w:qFormat/>
    <w:rPr>
      <w:b/>
      <w:sz w:val="28"/>
      <w:szCs w:val="28"/>
    </w:rPr>
  </w:style>
  <w:style w:type="character" w:styleId="Cmsor1Char">
    <w:name w:val="Címsor 1 Char"/>
    <w:qFormat/>
    <w:rPr>
      <w:b/>
      <w:sz w:val="28"/>
      <w:szCs w:val="24"/>
    </w:rPr>
  </w:style>
  <w:style w:type="character" w:styleId="Cmsor2Char">
    <w:name w:val="Címsor 2 Char"/>
    <w:qFormat/>
    <w:rPr>
      <w:b/>
      <w:sz w:val="24"/>
      <w:szCs w:val="24"/>
    </w:rPr>
  </w:style>
  <w:style w:type="character" w:styleId="Cmsor3Char">
    <w:name w:val="Címsor 3 Char"/>
    <w:qFormat/>
    <w:rPr>
      <w:b/>
      <w:sz w:val="24"/>
      <w:szCs w:val="24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</w:rPr>
  </w:style>
  <w:style w:type="character" w:styleId="Cmsor5Char">
    <w:name w:val="Címsor 5 Char"/>
    <w:qFormat/>
    <w:rPr>
      <w:rFonts w:ascii="Arial" w:hAnsi="Arial" w:eastAsia="Arial" w:cs="Arial"/>
      <w:color w:val="000000"/>
      <w:sz w:val="22"/>
      <w:szCs w:val="22"/>
    </w:rPr>
  </w:style>
  <w:style w:type="character" w:styleId="Cmsor6Char">
    <w:name w:val="Címsor 6 Char"/>
    <w:qFormat/>
    <w:rPr>
      <w:rFonts w:ascii="Arial" w:hAnsi="Arial" w:eastAsia="Arial" w:cs="Arial"/>
      <w:i/>
      <w:color w:val="000000"/>
      <w:sz w:val="22"/>
      <w:szCs w:val="22"/>
    </w:rPr>
  </w:style>
  <w:style w:type="character" w:styleId="Cmsor7Char">
    <w:name w:val="Címsor 7 Char"/>
    <w:qFormat/>
    <w:rPr>
      <w:rFonts w:ascii="Arial" w:hAnsi="Arial" w:cs="Arial"/>
    </w:rPr>
  </w:style>
  <w:style w:type="character" w:styleId="Cmsor8Char">
    <w:name w:val="Címsor 8 Char"/>
    <w:qFormat/>
    <w:rPr>
      <w:rFonts w:ascii="Arial" w:hAnsi="Arial" w:cs="Arial"/>
      <w:i/>
    </w:rPr>
  </w:style>
  <w:style w:type="character" w:styleId="Cmsor9Char">
    <w:name w:val="Címsor 9 Char"/>
    <w:qFormat/>
    <w:rPr>
      <w:rFonts w:ascii="Arial" w:hAnsi="Arial" w:cs="Arial"/>
      <w:i/>
      <w:sz w:val="1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rFonts w:eastAsia="Batang;바탕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AlcmChar">
    <w:name w:val="Alcím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Xbe">
    <w:name w:val="_xbe"/>
    <w:qFormat/>
    <w:rPr/>
  </w:style>
  <w:style w:type="character" w:styleId="Oldal">
    <w:name w:val="oldal"/>
    <w:qFormat/>
    <w:rPr/>
  </w:style>
  <w:style w:type="character" w:styleId="Hp">
    <w:name w:val="hp"/>
    <w:qFormat/>
    <w:rPr>
      <w:rFonts w:cs="Times New Roman"/>
    </w:rPr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Folyoirat">
    <w:name w:val="folyoirat"/>
    <w:qFormat/>
    <w:rPr/>
  </w:style>
  <w:style w:type="character" w:styleId="Kotet">
    <w:name w:val="kotet"/>
    <w:qFormat/>
    <w:rPr/>
  </w:style>
  <w:style w:type="character" w:styleId="Ev">
    <w:name w:val="ev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color w:val="000000"/>
    </w:rPr>
  </w:style>
  <w:style w:type="character" w:styleId="CommentSubjectChar1">
    <w:name w:val="Comment Subject Char1"/>
    <w:qFormat/>
    <w:rPr>
      <w:b/>
      <w:bCs/>
    </w:rPr>
  </w:style>
  <w:style w:type="character" w:styleId="MegjegyzstrgyaChar1">
    <w:name w:val="Megjegyzés tárgya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Szvegtrzsbehzssal2Char">
    <w:name w:val="Szövegtörzs behúzással 2 Char"/>
    <w:qFormat/>
    <w:rPr/>
  </w:style>
  <w:style w:type="character" w:styleId="BodyTextIndent2Char1">
    <w:name w:val="Body Text Indent 2 Char1"/>
    <w:qFormat/>
    <w:rPr>
      <w:sz w:val="24"/>
      <w:szCs w:val="24"/>
    </w:rPr>
  </w:style>
  <w:style w:type="character" w:styleId="Szvegtrzsbehzssal2Char1">
    <w:name w:val="Szövegtörzs behúzással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DataField11ptSingleChar">
    <w:name w:val="Data Field 11pt-Single Char"/>
    <w:qFormat/>
    <w:rPr>
      <w:rFonts w:ascii="Arial" w:hAnsi="Arial" w:cs="Arial"/>
      <w:sz w:val="22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Kozcim">
    <w:name w:val="kozcim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</w:rPr>
  </w:style>
  <w:style w:type="character" w:styleId="Highlight">
    <w:name w:val="highlight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eastAsia="Calibri" w:cs="Lohit Hindi;MS Gothic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Batang;바탕" w:cs="TimesCE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oveg">
    <w:name w:val="szoveg"/>
    <w:basedOn w:val="Normal"/>
    <w:qFormat/>
    <w:pPr>
      <w:spacing w:before="200" w:after="200"/>
      <w:jc w:val="both"/>
    </w:pPr>
    <w:rPr>
      <w:rFonts w:ascii="Verdana" w:hAnsi="Verdana" w:cs="Verdana"/>
      <w:color w:val="000000"/>
      <w:sz w:val="20"/>
      <w:szCs w:val="20"/>
    </w:rPr>
  </w:style>
  <w:style w:type="paragraph" w:styleId="Cim2">
    <w:name w:val="cim-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lang w:bidi="hi-IN"/>
    </w:rPr>
  </w:style>
  <w:style w:type="paragraph" w:styleId="Listaszerbekezds2">
    <w:name w:val="Listaszerű bekezdés2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bidi="hi-IN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Pszerzo">
    <w:name w:val="pszerzo"/>
    <w:basedOn w:val="Normal"/>
    <w:qFormat/>
    <w:pPr>
      <w:spacing w:before="280" w:after="280"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folyoirat">
    <w:name w:val="pfolyoirat"/>
    <w:basedOn w:val="Normal"/>
    <w:qFormat/>
    <w:pPr>
      <w:spacing w:before="280" w:after="280"/>
    </w:pPr>
    <w:rPr/>
  </w:style>
  <w:style w:type="paragraph" w:styleId="Pcim">
    <w:name w:val="pcim"/>
    <w:basedOn w:val="Normal"/>
    <w:qFormat/>
    <w:pPr>
      <w:spacing w:before="280" w:after="280"/>
    </w:pPr>
    <w:rPr/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2">
    <w:name w:val="Char Char1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>
      <w:pBdr/>
      <w:spacing w:before="0" w:after="160"/>
    </w:pPr>
    <w:rPr>
      <w:rFonts w:ascii="Calibri" w:hAnsi="Calibri" w:eastAsia="Calibri" w:cs="Calibri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NormlWeb1">
    <w:name w:val="Normál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  <w:lang w:val="en-GB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cs="Arial"/>
      <w:sz w:val="22"/>
      <w:szCs w:val="20"/>
      <w:lang w:val="en-US"/>
    </w:rPr>
  </w:style>
  <w:style w:type="paragraph" w:styleId="Szvegtrzs21">
    <w:name w:val="Szövegtörzs 21"/>
    <w:basedOn w:val="Normal"/>
    <w:qFormat/>
    <w:pPr>
      <w:jc w:val="both"/>
    </w:pPr>
    <w:rPr>
      <w:i/>
      <w:szCs w:val="20"/>
    </w:rPr>
  </w:style>
  <w:style w:type="paragraph" w:styleId="Cm1">
    <w:name w:val="cm1"/>
    <w:basedOn w:val="Normal"/>
    <w:qFormat/>
    <w:pPr>
      <w:spacing w:before="280" w:after="280"/>
    </w:pPr>
    <w:rPr/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;MS Gothic" w:cs="Lohit Hindi;MS Gothic"/>
      <w:sz w:val="28"/>
      <w:szCs w:val="28"/>
      <w:lang w:eastAsia="zh-CN"/>
    </w:rPr>
  </w:style>
  <w:style w:type="paragraph" w:styleId="Kpalrs">
    <w:name w:val="Képaláírás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Lohit Hindi;MS Gothic"/>
      <w:i/>
      <w:iCs/>
      <w:lang w:eastAsia="zh-CN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Lohit Hindi;MS Gothic"/>
      <w:lang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76" w:before="0" w:after="200"/>
    </w:pPr>
    <w:rPr>
      <w:rFonts w:eastAsia="Calibri"/>
      <w:lang w:eastAsia="zh-CN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miskolc.hu/hk" TargetMode="External"/><Relationship Id="rId4" Type="http://schemas.openxmlformats.org/officeDocument/2006/relationships/hyperlink" Target="https://www.uni-miskolc.hu/files/2835/HKR 257_2020.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55:00Z</dcterms:created>
  <dc:creator>Gyulai Éva</dc:creator>
  <dc:description/>
  <cp:keywords/>
  <dc:language>en-US</dc:language>
  <cp:lastModifiedBy>BTK Dékáni</cp:lastModifiedBy>
  <cp:lastPrinted>2020-08-06T14:39:00Z</cp:lastPrinted>
  <dcterms:modified xsi:type="dcterms:W3CDTF">2021-08-03T06:38:00Z</dcterms:modified>
  <cp:revision>5</cp:revision>
  <dc:subject/>
  <dc:title>Történelem alapszak (BA)</dc:title>
</cp:coreProperties>
</file>