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ttps://bolcsesz.uni-miskolc.hu/uj/index.html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9260" cy="2971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Bölcsészettudományi Kar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A </w:t>
      </w:r>
      <w:r>
        <w:rPr>
          <w:rFonts w:cs="Times New Roman" w:ascii="Times New Roman" w:hAnsi="Times New Roman"/>
          <w:b/>
          <w:sz w:val="40"/>
          <w:szCs w:val="40"/>
        </w:rPr>
        <w:t>2021</w:t>
      </w:r>
      <w:r>
        <w:rPr>
          <w:rFonts w:cs="Times New Roman" w:ascii="Times New Roman" w:hAnsi="Times New Roman"/>
          <w:sz w:val="40"/>
          <w:szCs w:val="40"/>
        </w:rPr>
        <w:t xml:space="preserve"> szeptemberében 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eiratkozott hallgatók számára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emzetközi tanulmányok</w:t>
        <w:br/>
        <w:t>alapszak (BA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ékáni Hivatala</w:t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  <w:t>Dékán</w:t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Dr. Illésné dr. Kovács Mária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br/>
        <w:t>egyetemi docen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46/565111, 1497-es mellék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illesnekovacs.maria@uni-miskolc.h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 xml:space="preserve"> </w:t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  <w:t>Dékánhelyettes</w:t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Dr. Kecskés Judit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br/>
        <w:t>egyetemi docens, tanulmányi dékánhelyettes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46/565111, 2013-as mellék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kecskes.judit@uni-miskolc.hu</w:t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  <w:t>A Dékáni Hivatal vezetője</w:t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Borbás Emese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46/565111, 2226-os mellék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: borbas.emese@uni-miskolc.hu </w:t>
        <w:br/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  <w:t>Kari Neptun-felelős</w:t>
      </w:r>
    </w:p>
    <w:p>
      <w:pPr>
        <w:pStyle w:val="Normal"/>
        <w:shd w:fill="FFFFFF" w:val="clear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Nehaj Judit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46/565-111/2014-es mellék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boljutka@uni-miskolc.hu</w:t>
        <w:br/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  <w:t>Kari Ügyintéző</w:t>
      </w:r>
    </w:p>
    <w:p>
      <w:pPr>
        <w:pStyle w:val="Normal"/>
        <w:shd w:fill="FFFFFF" w:val="clear"/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Konyha Andrea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te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46/565-111/2015-ös mellék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 w:bidi="ar-SA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hu-HU" w:bidi="ar-SA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Egyetemünkön a tanulmányi ügyintézés, a hallgatói nyilvántartás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Oktatási és Minőségbiztosítási Igazgatóságon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történi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A/1-es épület mfsz. 17.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Ennek megfelelően a hallgató jogviszonyával, tanulmányaival kapcsolatos bármilyen igazolást is 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 w:bidi="ar-SA"/>
        </w:rPr>
        <w:t>Oktatási és Minőségbiztosítási Igazgatóság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 xml:space="preserve"> állít ki. Honlap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hu-HU" w:bidi="ar-SA"/>
          </w:rPr>
          <w:t>http://www.uni-miskolc.hu/hk</w:t>
        </w:r>
      </w:hyperlink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 w:bidi="ar-SA"/>
        </w:rPr>
        <w:t>Ügyfélfogadási rend</w:t>
      </w: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Hétfő: 9.00 – 11.00-ig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Kedd: 13.00 – 15.00-ig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Szerda: 9.00 – 11.00-ig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13" w:right="113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 w:bidi="ar-SA"/>
        </w:rPr>
        <w:t>Péntek: 9.00 – 11.00-ig</w:t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ténettudományi Intézet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left="742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0" w:after="0"/>
              <w:ind w:left="318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sztelt Hallgató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A szintű diploma kézhezvételéhez 180 kreditpont megszerzése kötelez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rFonts w:cs="Times New Roman" w:ascii="Times New Roman" w:hAnsi="Times New Roman"/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rFonts w:cs="Times New Roman" w:ascii="Times New Roman" w:hAnsi="Times New Roman"/>
          <w:sz w:val="26"/>
          <w:szCs w:val="26"/>
        </w:rPr>
        <w:t>, amely biztosítja az Ön számára tanulmányaiban az optimális előrehaladá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ovábbi információt az adott Intézetektől, illetve az Oktatási és Minőségbiztosítási Igazgatóság kaph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</w:t>
      </w:r>
      <w:hyperlink r:id="rId6">
        <w:r>
          <w:rPr>
            <w:rStyle w:val="InternetLink"/>
            <w:rFonts w:cs="Times New Roman" w:ascii="Times New Roman" w:hAnsi="Times New Roman"/>
          </w:rPr>
          <w:t>https://www.uni-miskolc.hu/files/2835/HKR%20257_2020.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113" w:right="11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nulmányaihoz sok sikert kívánunk!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ind w:left="765" w:right="0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diplomaszerzés nyelvvizsga követelményei a 18/2016. (VIII. 5.) EMMI rendelet</w:t>
      </w:r>
      <w:r>
        <w:rPr>
          <w:rFonts w:cs="Times New Roman" w:ascii="Times New Roman" w:hAnsi="Times New Roman"/>
        </w:rPr>
        <w:t xml:space="preserve"> szabályozza: Az alapfokozat megszerzéséhez legalább két élő idegen nyelvből államilag elismert középfokú (B2), komplex típusú nyelvvizsga szükséges, amelyek közül legalább az egyik a társadalomtudomány, a jogi, a gazdaságtudományok vagy az államtudományi képzési terület megfelelő szaknyelvi (nemzetközi kapcsolatok, diplomáciai, gazdálkodási menedzsment, gazdasági, idegenforgalmi, idegenforgalmi-vendéglátóipari, jogi és közigazgatási, katonai, kereskedelmi, közgazdasági, pénzügyi, üzleti) nyelvvizsgája, a másik általános nyelvvizsga, vagy ezekkel egyenértékű érettségi bizonyítvány vagy oklevél.</w:t>
      </w:r>
    </w:p>
    <w:p>
      <w:pPr>
        <w:pStyle w:val="Normal"/>
        <w:numPr>
          <w:ilvl w:val="0"/>
          <w:numId w:val="3"/>
        </w:numPr>
        <w:spacing w:before="0" w:after="240"/>
        <w:ind w:left="765" w:right="0" w:hanging="405"/>
        <w:jc w:val="both"/>
        <w:rPr/>
      </w:pPr>
      <w:r>
        <w:rPr>
          <w:rFonts w:cs="Times New Roman" w:ascii="Times New Roman" w:hAnsi="Times New Roman"/>
        </w:rPr>
        <w:t xml:space="preserve">A diplomaszerzéshez szükséges </w:t>
      </w:r>
      <w:r>
        <w:rPr>
          <w:rFonts w:cs="Times New Roman" w:ascii="Times New Roman" w:hAnsi="Times New Roman"/>
          <w:b/>
        </w:rPr>
        <w:t>szakdolgozat készítés</w:t>
      </w:r>
      <w:r>
        <w:rPr>
          <w:rFonts w:cs="Times New Roman" w:ascii="Times New Roman" w:hAnsi="Times New Roman"/>
        </w:rPr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3"/>
        </w:numPr>
        <w:spacing w:before="0" w:after="240"/>
        <w:ind w:left="765" w:right="0" w:hanging="405"/>
        <w:jc w:val="both"/>
        <w:rPr/>
      </w:pPr>
      <w:r>
        <w:rPr>
          <w:rFonts w:cs="Times New Roman" w:ascii="Times New Roman" w:hAnsi="Times New Roman"/>
          <w:b/>
        </w:rPr>
        <w:t>A képzések közti átjelentkezés</w:t>
      </w:r>
      <w:r>
        <w:rPr>
          <w:rFonts w:cs="Times New Roman" w:ascii="Times New Roman" w:hAnsi="Times New Roman"/>
        </w:rPr>
        <w:t xml:space="preserve">ről a Kari Hallgatói Követelményrendszer (KHKR) rendelkezik: alap- és mesterképzési szakokra átvétel csak azonos képzési szinten és azonos képzési területen belül történhet. Ennek részleteit a HKR vonatkozó §-a tartalmazza. </w:t>
      </w:r>
    </w:p>
    <w:p>
      <w:pPr>
        <w:pStyle w:val="Normal"/>
        <w:numPr>
          <w:ilvl w:val="0"/>
          <w:numId w:val="3"/>
        </w:numPr>
        <w:spacing w:before="0" w:after="240"/>
        <w:ind w:left="765" w:right="0" w:hanging="4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z államilag támogatott/állami (rész)ösztöndíjas é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öltségtérítéses/önköltséges képzési forma közötti átsorolás</w:t>
      </w:r>
      <w:r>
        <w:rPr>
          <w:rFonts w:cs="Times New Roman" w:ascii="Times New Roman" w:hAnsi="Times New Roman"/>
        </w:rPr>
        <w:t xml:space="preserve"> rendjéről a HKR vonatkozó §-a rendelkezik, amelyekből a figyelmébe ajánlom, hogy a 2016/2017. tanév I. félévétől – és ezt követően felmenő rendszerben – hallgatói jogviszonyt létesítő, Nftv. hatálya alá tartozó állami (rész)ösztöndíjas hallgatóról, ha a tanév végén a Oktatási és Minőségbiztosítási Igazgatóság megállapítja, hogy az utolsó két olyan félév átlagában, amelyben hallgatói jogviszonya nem szünetelt, </w:t>
      </w:r>
      <w:r>
        <w:rPr>
          <w:rFonts w:cs="Times New Roman" w:ascii="Times New Roman" w:hAnsi="Times New Roman"/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65" w:right="0" w:hanging="4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hallgató</w:t>
      </w:r>
      <w:r>
        <w:rPr>
          <w:rFonts w:cs="Times New Roman" w:ascii="Times New Roman" w:hAnsi="Times New Roman"/>
          <w:b/>
        </w:rPr>
        <w:t xml:space="preserve"> beiratkozási és bejelentkezési kötelezettség</w:t>
      </w:r>
      <w:r>
        <w:rPr>
          <w:rFonts w:cs="Times New Roman" w:ascii="Times New Roman" w:hAnsi="Times New Roman"/>
        </w:rPr>
        <w:t>e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HKR vonatkozó §-a szabályozza. Felhívom a figyelmét arra, hogy </w:t>
      </w:r>
      <w:r>
        <w:rPr>
          <w:rFonts w:cs="Times New Roman" w:ascii="Times New Roman" w:hAnsi="Times New Roman"/>
          <w:b/>
          <w:u w:val="single"/>
        </w:rPr>
        <w:t>aktív</w:t>
      </w:r>
      <w:r>
        <w:rPr>
          <w:rFonts w:cs="Times New Roman" w:ascii="Times New Roman" w:hAnsi="Times New Roman"/>
        </w:rPr>
        <w:t xml:space="preserve">nak csak akkor minősül az Ön féléve, ha a Neptun-rendszerben elektronikusan </w:t>
      </w:r>
      <w:r>
        <w:rPr>
          <w:rFonts w:cs="Times New Roman" w:ascii="Times New Roman" w:hAnsi="Times New Roman"/>
          <w:b/>
          <w:u w:val="single"/>
        </w:rPr>
        <w:t>bejelentkezik és legalább egy tantárgyat</w:t>
      </w:r>
      <w:r>
        <w:rPr>
          <w:rFonts w:cs="Times New Roman" w:ascii="Times New Roman" w:hAnsi="Times New Roman"/>
        </w:rPr>
        <w:t xml:space="preserve"> felvesz.</w:t>
      </w:r>
    </w:p>
    <w:p>
      <w:pPr>
        <w:pStyle w:val="Listaszerbekezds"/>
        <w:numPr>
          <w:ilvl w:val="0"/>
          <w:numId w:val="0"/>
        </w:numPr>
        <w:spacing w:before="0" w:after="0"/>
        <w:ind w:left="765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65" w:right="0" w:hanging="4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Kar alapszakos és osztatlan képzésben részt vevő nappali tagozatos hallgatói számára a </w:t>
      </w:r>
      <w:r>
        <w:rPr>
          <w:rStyle w:val="Highlight"/>
          <w:rFonts w:cs="Times New Roman" w:ascii="Times New Roman" w:hAnsi="Times New Roman"/>
        </w:rPr>
        <w:t>testnevelés</w:t>
      </w:r>
      <w:r>
        <w:rPr>
          <w:rFonts w:cs="Times New Roman" w:ascii="Times New Roman" w:hAnsi="Times New Roman"/>
        </w:rPr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pStyle w:val="Listaszerbekezds"/>
        <w:numPr>
          <w:ilvl w:val="0"/>
          <w:numId w:val="0"/>
        </w:numPr>
        <w:spacing w:before="0" w:after="0"/>
        <w:ind w:left="765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280" w:after="28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20"/>
          <w:lang w:eastAsia="hu-HU" w:bidi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0"/>
          <w:lang w:eastAsia="hu-HU" w:bidi="ar-SA"/>
        </w:rPr>
        <w:t xml:space="preserve">A záróvizsg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záróvizsga szerkeze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360"/>
        <w:jc w:val="both"/>
        <w:rPr/>
      </w:pPr>
      <w:r>
        <w:rPr>
          <w:rFonts w:cs="Times New Roman" w:ascii="Times New Roman" w:hAnsi="Times New Roman"/>
          <w:b/>
          <w:i/>
        </w:rPr>
        <w:t>I. Szakdolgozat védése.</w:t>
      </w:r>
      <w:r>
        <w:rPr>
          <w:rFonts w:cs="Times New Roman" w:ascii="Times New Roman" w:hAnsi="Times New Roman"/>
        </w:rPr>
        <w:t xml:space="preserve"> (A hallgató által készített szakdolgozatot a témavezető és az intézetigazgató által kijelölt opponens véleményezi. Javaslatuk alapján a szakdolgozat érdemjegyét a Záróvizsga Bizottság állapítja meg. Szakdolgozati témakör elsősorban a hallgató által választott differenciált ismeretkör tematikájával összhangban választható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>II. A szóbeli záróvizsga tételei</w:t>
      </w:r>
      <w:r>
        <w:rPr>
          <w:rFonts w:cs="Times New Roman" w:ascii="Times New Roman" w:hAnsi="Times New Roman"/>
        </w:rPr>
        <w:t xml:space="preserve"> a KKK elméleti ismeretkörei alapján kerültek kialakításra, ismeretkörönként két-két témakörrel, az összesen 14 tételből egyet kell a záróvizsgázónak kidolgozni és részletesen beszámolni a vonatkozó ismeretekről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A tételsor elérhető az Alkalmazott Társadalomtudományok Intézete honlapjáról: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atti.uni-miskolc.hu/kepzesek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áróvizsga érdemjegye a szakdolgozat védése és a húzott tételről adott szóbeli felelet alapján kerül kialakításra, mely a diploma minősítésének alapját is képezi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Az oklevél eredmények kiszámítási módja megegyezik a záróvizsga eredményének kiszámítási módjával, melyet a Bölcsészettudományi Kar Hallgatói Követelményrendszere szabályzatának 1. sz. melléklete tartalmaz. (</w:t>
      </w:r>
      <w:hyperlink r:id="rId8">
        <w:r>
          <w:rPr>
            <w:rStyle w:val="InternetLink"/>
            <w:rFonts w:cs="Times New Roman" w:ascii="Times New Roman" w:hAnsi="Times New Roman"/>
          </w:rPr>
          <w:t>https://web.uni-miskolc.hu/files/1084/BTK%20kari%20HKR%20284_2019.pdf</w:t>
        </w:r>
      </w:hyperlink>
      <w:r>
        <w:rPr>
          <w:rFonts w:cs="Times New Roman" w:ascii="Times New Roman" w:hAnsi="Times New Roman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40"/>
          <w:szCs w:val="20"/>
          <w:lang w:eastAsia="hu-HU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40"/>
          <w:szCs w:val="20"/>
          <w:lang w:eastAsia="hu-HU" w:bidi="ar-SA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hanging="0"/>
        <w:jc w:val="center"/>
        <w:rPr>
          <w:rFonts w:ascii="Magyar Linux Biolinum;Times New Roman" w:hAnsi="Magyar Linux Biolinum;Times New Roman" w:eastAsia="Arial Unicode MS" w:cs="Magyar Linux Biolinum;Times New Roman"/>
          <w:b/>
          <w:b/>
          <w:bCs/>
          <w:sz w:val="40"/>
          <w:szCs w:val="20"/>
          <w:lang w:eastAsia="hu-HU" w:bidi="ar-SA"/>
        </w:rPr>
      </w:pPr>
      <w:r>
        <w:rPr>
          <w:rFonts w:eastAsia="Arial Unicode MS" w:cs="Magyar Linux Biolinum;Times New Roman" w:ascii="Magyar Linux Biolinum;Times New Roman" w:hAnsi="Magyar Linux Biolinum;Times New Roman"/>
          <w:b/>
          <w:bCs/>
          <w:sz w:val="40"/>
          <w:szCs w:val="20"/>
          <w:lang w:eastAsia="hu-HU" w:bidi="ar-SA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 Unicode MS" w:cs="Magyar Linux Biolinum;Times New Roman" w:ascii="Magyar Linux Biolinum;Times New Roman" w:hAnsi="Magyar Linux Biolinum;Times New Roman"/>
          <w:b/>
          <w:bCs/>
          <w:sz w:val="24"/>
          <w:szCs w:val="24"/>
          <w:lang w:eastAsia="hu-HU" w:bidi="ar-SA"/>
        </w:rPr>
        <w:t>Nemzetközi tanulmányok B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hu-HU" w:bidi="ar-SA"/>
        </w:rPr>
        <w:t xml:space="preserve"> </w:t>
        <w:br/>
        <w:t>előtanulmányi rendje és mintatanterve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hu-HU" w:bidi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hu-HU" w:bidi="ar-SA"/>
        </w:rPr>
        <w:t>nappali és levelező tagozat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hu-HU" w:bidi="ar-SA"/>
        </w:rPr>
        <w:t>Érvényes: 2021 szeptemberétől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Arial Unicode MS" w:cs="Times New Roman"/>
          <w:bCs/>
          <w:sz w:val="24"/>
          <w:szCs w:val="24"/>
          <w:lang w:eastAsia="hu-HU" w:bidi="ar-SA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Nemzetközi tanulmányok </w:t>
      </w:r>
      <w:r>
        <w:rPr/>
        <w:t>szak, nappali tagozatos mintatanter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450"/>
        <w:gridCol w:w="1259"/>
        <w:gridCol w:w="1256"/>
        <w:gridCol w:w="3077"/>
        <w:gridCol w:w="1118"/>
        <w:gridCol w:w="1540"/>
        <w:gridCol w:w="1731"/>
      </w:tblGrid>
      <w:tr>
        <w:trPr>
          <w:tblHeader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eptun kód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antárg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Heti óraszá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Beszám. kötelez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árgyjegyz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Megjegyzé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Előfeltétel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1. év 1. félév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ngol szaknyelv 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f. Dr. Kürti Lászl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Bevezetés a filozófiá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Gáspár Csaba Lászl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Bevezetés a politikatudományba 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Fekete Sánd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Bevezetés a szociológiá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 Szabó-Tóth Kinga Dó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Információs társadalo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Szepessy Pé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Informa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Prof. Dr. Papp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utatásmódszert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 Szabó-Tóth Kinga Dó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valitatív módszer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habil.  Szabó-Tóth Kinga Dó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ódszertan 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f. Dr. Papp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Társadalomtörténe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Tóth Árpá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 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8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. év 2. félév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Politikai rendszerek története Magyarország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Fazekas Csa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nemzetközi politikaelmélet főbb iskolái és elmélet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Fekete Sánd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A társadalomtudományok jogtudományi alapj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vasi Virá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ngol szaknyelv 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of. Dr. Kürti Lászl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1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vezetés a nemzetközi kapcsolatok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Prof. Dr. Kürti Lászl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evezetés a nemzetközi kapcsolatokb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Bevezetés a politikatudományba 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Fekete Sánd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3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agyarország külpolitikája a 20. század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Kunt Gergel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ódszertan 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Prof. Dr. Papp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109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zetközi kapcsolatok története, 1815–18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Fazekas Csa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olitikai diskurzuselemzés kvalitatív és kvantitatív módszere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Csizmadia Erv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rFonts w:eastAsia="Arial Unicode MS"/>
                <w:sz w:val="22"/>
                <w:szCs w:val="22"/>
                <w:lang w:val="hu-HU" w:eastAsia="hu-HU"/>
              </w:rPr>
            </w:pPr>
            <w:r>
              <w:rPr>
                <w:rFonts w:eastAsia="Arial Unicode MS"/>
                <w:sz w:val="22"/>
                <w:szCs w:val="22"/>
                <w:lang w:val="hu-HU" w:eastAsia="hu-HU"/>
              </w:rPr>
              <w:t>A társadalomtudományok közgazdaságtani alapj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vasi Virá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2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ársadalomstatisz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Prof. Dr. Papp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 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. év 1. félév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Közel-Kelet térsé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Krajcsír Luká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nemzetközi jog alapj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Raisz Anik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Európai Unió fejlődéstörténe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Fazekas Csa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iztonságpoli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özép- és Kelet-Európa állama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unt Gergel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zetközi kapcsolatok története, 1890–19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 xml:space="preserve">Sziszkoszné </w:t>
              <w:br/>
              <w:t>dr. Halász Dorotty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zetközi szerveze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Raisz Anik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Összehasonlító politológ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gionális gazdaságt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Péter Zsolt Szabol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ilággazdaságt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Nagy Zoltá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3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ilágvallás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Szepessy Pét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 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. év 2. félév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Európai Unió jogrendsz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Marinkás Györg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ultúrdiplomá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N. Szabó Józse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ülgazdasági politik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Lipták Katal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agyarország az Európai Unió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Fazekas Csa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zetközi gazdasági szervezet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uttor Dáni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Nemzetközi kapcsolatok története, 1945–19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 xml:space="preserve">Sziszkoszné </w:t>
              <w:br/>
              <w:t>dr. Halász Dorotty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Oroszország és a Szovjetuni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unt Gergel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olitikai hálózatok és agytrösztö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Csizmadia Erv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0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rojektmenedzsmen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vasi Virá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Differenciált szakmai ismeretek: a kettő közül egy választható a 2. év 1 félévének végén. 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fferenciált szakmai ismeretek: Amerika (Összesen 15 kredit)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4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amerikai civilizáció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Vraukó Tamá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fferenciált szakmai ismeretek: Kína és Kelet-Ázsia (Összesen 15 kredit)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kn4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 kelet-ázsiai térség politikai szerepe a globális világ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hu-HU" w:bidi="ar-SA"/>
              </w:rPr>
              <w:t xml:space="preserve">Szakdolgozat készítés 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akdolgozati szeminárium 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 Szabó-Tóth King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 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. év 1. félév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5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Európai Unió intézményrendszere és döntéshozatali rendsze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Prof. Dr. Kürti Lászl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fferenciált szakmai ismeretek: Amerika (Összesen 15 kredit)</w:t>
            </w:r>
          </w:p>
        </w:tc>
      </w:tr>
      <w:tr>
        <w:trPr>
          <w:trHeight w:val="5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5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Egyesült Államok és Latin-Amerika külgazdaság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1-0</w:t>
              <w:br/>
              <w:t>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Sebestyénné dr. Szép Tek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5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/>
            </w:pPr>
            <w:r>
              <w:rPr>
                <w:sz w:val="22"/>
                <w:szCs w:val="22"/>
                <w:lang w:val="hu-HU" w:eastAsia="hu-HU"/>
              </w:rPr>
              <w:t>Latin-Amerik</w:t>
            </w:r>
            <w:r>
              <w:rPr>
                <w:spacing w:val="-20"/>
                <w:sz w:val="22"/>
                <w:szCs w:val="22"/>
                <w:lang w:val="hu-HU" w:eastAsia="hu-HU"/>
              </w:rPr>
              <w:t xml:space="preserve">a a </w:t>
            </w:r>
            <w:r>
              <w:rPr>
                <w:sz w:val="22"/>
                <w:szCs w:val="22"/>
                <w:lang w:val="hu-HU" w:eastAsia="hu-HU"/>
              </w:rPr>
              <w:t>20–21. század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5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gionalizmus az amerikai kontinens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fferenciált szakmai ismeretek: Kína és Kelet-Ázsia (Összesen 15 kredit)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kn5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0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Japán a 20–21. század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kn5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0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ína a nemzetközi erőtérben a 20–21. század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hu-HU" w:bidi="ar-SA"/>
              </w:rPr>
              <w:t>Szabadon választható tárgyak</w:t>
            </w:r>
          </w:p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hu-HU" w:bidi="ar-SA"/>
              </w:rPr>
              <w:t>A képzés utolsó két félévében összesen 15 kredit értékű előadás választása kötelező a Miskolci Egyetem teljes tantárgykínálatából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hu-HU" w:bidi="ar-SA"/>
              </w:rPr>
              <w:t>Összefüggő szakmai gyakorlat (10 kredit)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5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Szakmai gyakorlat  (4 hét 60 ór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r. habil. Fazekas Csa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hu-HU" w:bidi="ar-SA"/>
              </w:rPr>
              <w:t xml:space="preserve">Szakdolgozat készítés 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5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 xml:space="preserve">Szakdolgozati szeminárium II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</w:rPr>
              <w:t>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gyj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410</w:t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 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. év 2. félév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fferenciált szakmai ismeretek: Amerika (15 kredit)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6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merika-közi kapcsolato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6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z Egyesült Államok a 20–21. század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 xml:space="preserve">Sziszkoszné </w:t>
              <w:br/>
              <w:t>dr. Halász Dorotty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an60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igráció az amerikai kontinens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 xml:space="preserve">Sziszkoszné </w:t>
              <w:br/>
              <w:t>dr. Halász Dorotty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Differenciált szakmai ismeretek: Kína és Kelet-Ázsia (15 kredit)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kn6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ína helyzete és kapcsolatai a globális gazdasági térb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uttor Dáni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dkn6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orea a 20–21. századba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Kasznár Attil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. vál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Szabadon választható tárgyak A képzés utolsó két félévében összesen 15 kredit értékű előadás választása kötelező a Miskolci Egyetem teljes tantárgykínálatából</w:t>
            </w:r>
          </w:p>
        </w:tc>
      </w:tr>
      <w:tr>
        <w:trPr>
          <w:trHeight w:val="34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aszerbekezds"/>
              <w:tabs>
                <w:tab w:val="clear" w:pos="708"/>
                <w:tab w:val="left" w:pos="4768" w:leader="none"/>
              </w:tabs>
              <w:spacing w:before="0" w:after="0"/>
              <w:ind w:left="0" w:right="113" w:hanging="0"/>
              <w:contextualSpacing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hu-HU" w:bidi="ar-SA"/>
              </w:rPr>
              <w:t xml:space="preserve">Szakdolgozat készítés </w:t>
            </w:r>
          </w:p>
        </w:tc>
      </w:tr>
      <w:tr>
        <w:trPr>
          <w:trHeight w:val="56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rPr>
                <w:rFonts w:ascii="Times New Roman" w:hAnsi="Times New Roman" w:eastAsia="Arial Unicode MS" w:cs="Times New Roman"/>
                <w:caps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6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left="57" w:right="57" w:hanging="0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akdolgoz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hu-HU" w:eastAsia="hu-HU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hu-HU" w:eastAsia="hu-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koll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cs="Times New Roman" w:ascii="Times New Roman" w:hAnsi="Times New Roman"/>
              </w:rPr>
              <w:t>Dr. habil. Fazekas Csa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lang w:eastAsia="hu-HU" w:bidi="ar-SA"/>
              </w:rPr>
            </w:pPr>
            <w:r>
              <w:rPr>
                <w:rFonts w:eastAsia="Arial Unicode MS" w:cs="Times New Roman" w:ascii="Times New Roman" w:hAnsi="Times New Roman"/>
                <w:lang w:eastAsia="hu-HU" w:bidi="ar-S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kötelez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aps/>
              </w:rPr>
              <w:t>btbnkn503</w:t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Kredit összesen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4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6 félév összes kreditj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180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60"/>
        <w:ind w:left="0" w:right="0" w:hanging="0"/>
        <w:rPr>
          <w:rFonts w:ascii="Times New Roman" w:hAnsi="Times New Roman" w:eastAsia="Arial Unicode MS" w:cs="Times New Roman"/>
          <w:b/>
          <w:b/>
          <w:bCs/>
          <w:szCs w:val="20"/>
          <w:lang w:eastAsia="hu-HU" w:bidi="ar-SA"/>
        </w:rPr>
      </w:pPr>
      <w:r>
        <w:rPr>
          <w:rFonts w:eastAsia="Arial Unicode MS" w:cs="Times New Roman" w:ascii="Times New Roman" w:hAnsi="Times New Roman"/>
          <w:b/>
          <w:bCs/>
          <w:szCs w:val="20"/>
          <w:lang w:eastAsia="hu-HU" w:bidi="ar-SA"/>
        </w:rPr>
        <w:t>Kritérium tárgyak:</w:t>
      </w:r>
    </w:p>
    <w:p>
      <w:pPr>
        <w:pStyle w:val="Listaszerbekezds"/>
        <w:numPr>
          <w:ilvl w:val="0"/>
          <w:numId w:val="2"/>
        </w:numPr>
        <w:spacing w:before="0" w:after="0"/>
        <w:ind w:left="720" w:right="0" w:hanging="360"/>
        <w:contextualSpacing/>
        <w:rPr>
          <w:rFonts w:ascii="Times New Roman" w:hAnsi="Times New Roman" w:eastAsia="Arial Unicode MS" w:cs="Times New Roman"/>
          <w:sz w:val="20"/>
          <w:szCs w:val="20"/>
          <w:lang w:eastAsia="hu-HU" w:bidi="ar-SA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hu-HU" w:bidi="ar-SA"/>
        </w:rPr>
        <w:t>Idegen nyelv két féléven át, aláírás, 0 kredit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bCs/>
          <w:sz w:val="16"/>
          <w:szCs w:val="20"/>
          <w:lang w:eastAsia="hu-HU" w:bidi="ar-SA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20"/>
          <w:lang w:eastAsia="hu-HU" w:bidi="ar-SA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0"/>
          <w:lang w:eastAsia="hu-HU" w:bidi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0"/>
          <w:lang w:eastAsia="hu-HU" w:bidi="ar-SA"/>
        </w:rPr>
      </w:r>
    </w:p>
    <w:sectPr>
      <w:footerReference w:type="default" r:id="rId10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gyar Linux Biolin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309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24.4pt;mso-wrap-distance-left:0pt;mso-wrap-distance-right:0pt;mso-wrap-distance-top:0pt;mso-wrap-distance-bottom:0pt;margin-top:0.05pt;mso-position-vertical-relative:text;margin-left: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113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113" w:right="113" w:hanging="0"/>
      <w:outlineLvl w:val="9"/>
    </w:pPr>
    <w:rPr>
      <w:lang w:val="hu-HU"/>
    </w:rPr>
  </w:style>
  <w:style w:type="paragraph" w:styleId="Font5">
    <w:name w:val="font5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Xl64">
    <w:name w:val="xl64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5">
    <w:name w:val="xl65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Xl66">
    <w:name w:val="xl66"/>
    <w:basedOn w:val="Normal"/>
    <w:qFormat/>
    <w:pPr>
      <w:spacing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right="0" w:hanging="0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62">
    <w:name w:val="xl162"/>
    <w:basedOn w:val="Normal"/>
    <w:qFormat/>
    <w:pPr>
      <w:spacing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</w:pBdr>
      <w:spacing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bidi="ar-SA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bidi="ar-SA"/>
    </w:rPr>
  </w:style>
  <w:style w:type="paragraph" w:styleId="Footnote">
    <w:name w:val="Footnote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hyperlink" Target="https://atti.uni-miskolc.hu/kepzesek.htm" TargetMode="External"/><Relationship Id="rId8" Type="http://schemas.openxmlformats.org/officeDocument/2006/relationships/hyperlink" Target="https://web.uni-miskolc.hu/files/1084/BTK kari HKR 284_2019.pdf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8:00Z</dcterms:created>
  <dc:creator>Graholy Éva</dc:creator>
  <dc:description/>
  <cp:keywords/>
  <dc:language>en-US</dc:language>
  <cp:lastModifiedBy>BTK Dékáni</cp:lastModifiedBy>
  <cp:lastPrinted>2020-07-07T08:02:00Z</cp:lastPrinted>
  <dcterms:modified xsi:type="dcterms:W3CDTF">2021-08-02T14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