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1</w:t>
      </w:r>
      <w:r>
        <w:rPr>
          <w:sz w:val="40"/>
          <w:szCs w:val="40"/>
        </w:rPr>
        <w:t xml:space="preserve">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ociális munka alapszak (BA) </w:t>
      </w:r>
      <w:r>
        <w:rPr>
          <w:sz w:val="44"/>
          <w:szCs w:val="44"/>
        </w:rPr>
        <w:t>Miskol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rFonts w:cs="Tahoma" w:ascii="Tahoma" w:hAnsi="Tahoma"/>
          <w:b/>
          <w:bCs/>
          <w:smallCaps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Kari Ügyintéző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mallCaps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u w:val="single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79"/>
        <w:gridCol w:w="3725"/>
        <w:gridCol w:w="74"/>
      </w:tblGrid>
      <w:tr>
        <w:trPr>
          <w:trHeight w:val="351" w:hRule="atLeast"/>
        </w:trPr>
        <w:tc>
          <w:tcPr>
            <w:tcW w:w="4553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25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A BA szintű diploma kézhezvételéhez 21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6">
        <w:r>
          <w:rPr>
            <w:rStyle w:val="InternetLink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államilag elismert középfokú (B2)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alap- és mesterképzési szakokra átvétel csak azonos képzési szinten és azonos képzési területen belül történhet. Ennek részleteit a HKR vonatkozó §-a tartalmazza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Listaszerbekezds"/>
        <w:numPr>
          <w:ilvl w:val="0"/>
          <w:numId w:val="0"/>
        </w:numPr>
        <w:ind w:left="7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2"/>
          <w:szCs w:val="22"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  <w:rFonts w:eastAsia="Batang;바탕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ind w:left="765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>A záróvizsg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80" w:after="280"/>
        <w:ind w:left="357" w:hanging="0"/>
        <w:rPr>
          <w:b/>
          <w:b/>
        </w:rPr>
      </w:pPr>
      <w:r>
        <w:rPr>
          <w:b/>
        </w:rPr>
        <w:t>A záróvizsga szerkezete</w:t>
      </w:r>
    </w:p>
    <w:p>
      <w:pPr>
        <w:pStyle w:val="Normal"/>
        <w:spacing w:before="28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Szociális munka alapszak záróvizsgára bocsátás feltétele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végbizonyítvány (abszolutórium</w:t>
      </w:r>
      <w:r>
        <w:rPr>
          <w:sz w:val="22"/>
          <w:szCs w:val="22"/>
        </w:rPr>
        <w:t xml:space="preserve">), amely tanúsítja az előírt kreditek teljesítését, illetve az előírt tantárgyi vizsgák, gyakorlati jegyek és szükséges aláírások megszerzését. Az abszolutórium tanúsítja azt, hogy a hallgató a tantervben előírt tanulmányi és vizsgakötelezettségeinek mindenben eleget tet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A szakdolgozat</w:t>
      </w:r>
      <w:r>
        <w:rPr>
          <w:sz w:val="22"/>
          <w:szCs w:val="22"/>
        </w:rPr>
        <w:t xml:space="preserve"> elkészítése és benyújtása, amelyet a konzulens és a kijelölt opponens írásban elbírált. Záróvizsgára az a hallgató bocsátható, akinek a konzulense és az opponense is egyaránt legalább elégséges érdemjegyet javasolt dolgozatára. A szakdolgozat terjedelme minimum 20 oldal, szakszerű bibliográfiával és jegyzeteléssel. A magyar nyelvű szakdolgozatokat egy körülbelül 500 szavas idegen nyelvű rezümével kell ellátni. </w:t>
      </w:r>
    </w:p>
    <w:p>
      <w:pPr>
        <w:pStyle w:val="Normal"/>
        <w:spacing w:before="28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ociális munka BA záróvizsgájának menete, témakörei, tematikája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A Záróvizsga célja az, hogy a szociális munka alapszak képzési ideje során elsajátított és elsajátítható ismereteket komplex módon kérje számon.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A Záróvizsga szóbeli vizsga, mely </w:t>
      </w:r>
      <w:r>
        <w:rPr>
          <w:i/>
          <w:sz w:val="22"/>
          <w:szCs w:val="22"/>
        </w:rPr>
        <w:t xml:space="preserve">alapvetően három részből áll: 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</w:rPr>
        <w:t>Első része</w:t>
      </w:r>
      <w:r>
        <w:rPr>
          <w:sz w:val="22"/>
          <w:szCs w:val="22"/>
        </w:rPr>
        <w:t xml:space="preserve"> a szakdolgozat megvédése. Ennek során a hallgató 10 perces prezentáció során összefoglalja dolgozata fő célkitűzéseit, módszereit, főbb eredményeit illetve válaszol az opponens és konzulens bírálatára. A dolgozatra adott opponensi és konzulensi értékelés és a védés együttesen határozzák meg a szakdolgozat végső eredményét. </w:t>
      </w:r>
    </w:p>
    <w:p>
      <w:pPr>
        <w:pStyle w:val="Normal"/>
        <w:spacing w:before="280" w:after="0"/>
        <w:ind w:left="357" w:hanging="0"/>
        <w:jc w:val="both"/>
        <w:rPr/>
      </w:pPr>
      <w:r>
        <w:rPr>
          <w:i/>
          <w:sz w:val="22"/>
          <w:szCs w:val="22"/>
        </w:rPr>
        <w:t>A Záróvizsga második részében</w:t>
      </w:r>
      <w:r>
        <w:rPr>
          <w:sz w:val="22"/>
          <w:szCs w:val="22"/>
        </w:rPr>
        <w:t xml:space="preserve"> a hallgató, előzetesen kiadott tételsor alapján elméleti vizsgát tesz a „Szociális ismeretek” és a „Társadalom- és szociálpolitikai ismeretek” tanulmányi területéhez tartozó tárgyakból.  </w:t>
      </w:r>
    </w:p>
    <w:p>
      <w:pPr>
        <w:pStyle w:val="Header"/>
        <w:tabs>
          <w:tab w:val="clear" w:pos="720"/>
        </w:tabs>
        <w:spacing w:before="280" w:after="0"/>
        <w:ind w:left="357" w:hanging="0"/>
        <w:jc w:val="both"/>
        <w:rPr/>
      </w:pPr>
      <w:r>
        <w:rPr>
          <w:sz w:val="22"/>
          <w:szCs w:val="22"/>
        </w:rPr>
        <w:t xml:space="preserve">A Záróvizsga az egyes elméleti vizsgák esetén az alábbi tárgyak ismeretanyagát öleli fel: </w:t>
      </w:r>
    </w:p>
    <w:p>
      <w:pPr>
        <w:pStyle w:val="Header"/>
        <w:tabs>
          <w:tab w:val="clear" w:pos="720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zociális ismeretek: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ociális munka alapjai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ciális esetmunk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setkezelés a gyakorlatban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ciális munka csoportokkal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ciális munka közösségekkel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munka I-II.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ciális munka gyermekes családokkal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ciális munka idősekkel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ociális munka időszerű kérdései az EU-ban és Magyarországon</w:t>
      </w:r>
    </w:p>
    <w:p>
      <w:pPr>
        <w:pStyle w:val="Header"/>
        <w:tabs>
          <w:tab w:val="clear" w:pos="720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sadalom- és szociálpolitikai ismeretek: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ciálpolitika alapjai I-II.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Társadalompolitik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Foglalkoztatáspolitika</w:t>
      </w:r>
    </w:p>
    <w:p>
      <w:pPr>
        <w:pStyle w:val="Header"/>
        <w:tabs>
          <w:tab w:val="clear" w:pos="720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357" w:hanging="0"/>
        <w:jc w:val="both"/>
        <w:rPr/>
      </w:pPr>
      <w:r>
        <w:rPr>
          <w:sz w:val="22"/>
          <w:szCs w:val="22"/>
        </w:rPr>
        <w:t xml:space="preserve">A Záróvizsga értékelése során a szakdolgozat védésére illetve a két elméleti vizsgára külön-külön ötfokozatú osztályzatot állapít meg a Bizottság. </w:t>
      </w:r>
    </w:p>
    <w:p>
      <w:pPr>
        <w:pStyle w:val="Header"/>
        <w:tabs>
          <w:tab w:val="clear" w:pos="720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Záróvizsgán valamely elméleti vizsga nem éri el az elégséges minősítést, az a vizsga ismételendő meg egy arra kijelölt Záróvizsga időszakban. 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</w:rPr>
        <w:t>A Záróvizsga végső érdemjegyét</w:t>
      </w:r>
      <w:r>
        <w:rPr>
          <w:sz w:val="22"/>
          <w:szCs w:val="22"/>
        </w:rPr>
        <w:t xml:space="preserve"> a szakdolgozat, illetve a két szóbeli felelet összesített eredménye adja. </w:t>
      </w:r>
    </w:p>
    <w:p>
      <w:pPr>
        <w:pStyle w:val="Default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Az oklevél eredmények kiszámítási módja megegyezik a záróvizsga eredményének kiszámítási módjával, melyet a Bölcsészettudományi Kar Hallgatói Követelményrendszere szabályzatának 1. sz. melléklete tartalmaz. (</w:t>
      </w:r>
      <w:hyperlink r:id="rId7">
        <w:r>
          <w:rPr>
            <w:rStyle w:val="InternetLink"/>
            <w:sz w:val="22"/>
            <w:szCs w:val="22"/>
          </w:rPr>
          <w:t>https://web.uni-miskolc.hu/files/1084/BTK%20kari%20HKR%20284_2019.pdf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280" w:after="280"/>
        <w:ind w:left="357" w:hanging="0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</w:r>
    </w:p>
    <w:p>
      <w:pPr>
        <w:pStyle w:val="Normal"/>
        <w:spacing w:before="280" w:after="280"/>
        <w:ind w:left="357" w:hanging="0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 xml:space="preserve">Összefüggő szakmai gyakorlat </w:t>
      </w:r>
    </w:p>
    <w:p>
      <w:pPr>
        <w:pStyle w:val="TextBody"/>
        <w:ind w:left="357" w:hanging="0"/>
        <w:jc w:val="both"/>
        <w:rPr/>
      </w:pPr>
      <w:r>
        <w:rPr>
          <w:b/>
          <w:i/>
        </w:rPr>
        <w:t>A gyakorlat célja</w:t>
      </w:r>
      <w:r>
        <w:rPr/>
        <w:t xml:space="preserve"> annak bizonyítása, hogy a hallgatók (a vonatkozó KKK alapján: 15/2006(IV.3.) OM rendelet) felkészültek az emberi viselkedésről és a társadalmi rendszerekről szóló elméletek felhasználásával, az emberi jogokon és a társadalmi igazságosság elvein alapuló, a társadalmi integrációt, a demokratikus viszonyok erősítését szolgáló szakmai szociális munka végzésére. Képesek az ember és a társadalmi környezete közötti harmónia kialakítására és megőrzésére, a feszültségeket hordozó viszonyok, szociális problémák megelőzésére, szakszerű kezelésére. Továbbá kellő mélységű elméleti ismeretekkel rendelkeznek a képzés második ciklusban történő folytatásához.</w:t>
      </w:r>
    </w:p>
    <w:p>
      <w:pPr>
        <w:pStyle w:val="TextBody"/>
        <w:ind w:left="35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357" w:hanging="0"/>
        <w:jc w:val="both"/>
        <w:rPr>
          <w:lang w:val="hu-HU"/>
        </w:rPr>
      </w:pPr>
      <w:r>
        <w:rPr/>
        <w:t>Előtanulmányi feltételek:</w:t>
      </w:r>
      <w:r>
        <w:rPr>
          <w:i/>
        </w:rPr>
        <w:t xml:space="preserve"> </w:t>
      </w:r>
      <w:r>
        <w:rPr/>
        <w:t>Szigorlat I-III. „Projektmunka I-II.” című tárgyak</w:t>
      </w:r>
    </w:p>
    <w:p>
      <w:pPr>
        <w:pStyle w:val="TextBody"/>
        <w:ind w:left="35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zakmai</w:t>
      </w:r>
      <w:r>
        <w:rPr>
          <w:spacing w:val="1"/>
        </w:rPr>
        <w:t xml:space="preserve"> </w:t>
      </w:r>
      <w:r>
        <w:rPr/>
        <w:t>gyakorlat</w:t>
      </w:r>
      <w:r>
        <w:rPr>
          <w:spacing w:val="1"/>
        </w:rPr>
        <w:t xml:space="preserve"> </w:t>
      </w:r>
      <w:r>
        <w:rPr/>
        <w:t>mintatanterv</w:t>
      </w:r>
      <w:r>
        <w:rPr>
          <w:spacing w:val="1"/>
        </w:rPr>
        <w:t xml:space="preserve"> </w:t>
      </w:r>
      <w:r>
        <w:rPr/>
        <w:t>szerint</w:t>
      </w:r>
      <w:r>
        <w:rPr>
          <w:spacing w:val="1"/>
        </w:rPr>
        <w:t xml:space="preserve"> </w:t>
      </w:r>
      <w:r>
        <w:rPr/>
        <w:t>javasolt</w:t>
      </w:r>
      <w:r>
        <w:rPr>
          <w:spacing w:val="1"/>
        </w:rPr>
        <w:t xml:space="preserve"> </w:t>
      </w:r>
      <w:r>
        <w:rPr/>
        <w:t>féléve:</w:t>
      </w:r>
      <w:r>
        <w:rPr>
          <w:spacing w:val="1"/>
        </w:rPr>
        <w:t xml:space="preserve"> </w:t>
      </w:r>
      <w:r>
        <w:rPr>
          <w:lang w:val="hu-HU"/>
        </w:rPr>
        <w:t>7</w:t>
      </w:r>
      <w:r>
        <w:rPr/>
        <w:t xml:space="preserve">. </w:t>
      </w:r>
    </w:p>
    <w:p>
      <w:pPr>
        <w:pStyle w:val="TextBody"/>
        <w:spacing w:before="120" w:after="0"/>
        <w:ind w:left="357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Nappali tagozaton</w:t>
      </w:r>
    </w:p>
    <w:p>
      <w:pPr>
        <w:pStyle w:val="TextBody"/>
        <w:ind w:left="357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Óraszám/hét: 40</w:t>
      </w:r>
    </w:p>
    <w:p>
      <w:pPr>
        <w:pStyle w:val="TextBody"/>
        <w:ind w:left="357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eastAsia="hu-HU"/>
        </w:rPr>
        <w:t>Összesen 300 óra, napi 8 óra, 7 hét, továbbá 20 óra gyakorlatot kísérő szeminárium ill. szupervízió</w:t>
      </w:r>
      <w:r>
        <w:rPr>
          <w:sz w:val="24"/>
          <w:szCs w:val="24"/>
          <w:lang w:val="hu-HU" w:eastAsia="hu-HU"/>
        </w:rPr>
        <w:t>.</w:t>
      </w:r>
      <w:r>
        <w:rPr>
          <w:sz w:val="24"/>
          <w:szCs w:val="24"/>
          <w:lang w:eastAsia="hu-HU"/>
        </w:rPr>
        <w:t xml:space="preserve"> </w:t>
      </w:r>
    </w:p>
    <w:p>
      <w:pPr>
        <w:pStyle w:val="TextBody"/>
        <w:spacing w:before="120" w:after="0"/>
        <w:ind w:left="357" w:hanging="0"/>
        <w:jc w:val="both"/>
        <w:rPr>
          <w:sz w:val="24"/>
          <w:szCs w:val="24"/>
          <w:u w:val="single"/>
          <w:lang w:val="hu-HU" w:eastAsia="hu-HU"/>
        </w:rPr>
      </w:pPr>
      <w:r>
        <w:rPr>
          <w:sz w:val="24"/>
          <w:szCs w:val="24"/>
          <w:u w:val="single"/>
          <w:lang w:val="hu-HU" w:eastAsia="hu-HU"/>
        </w:rPr>
        <w:t>Levelező tagozaton:</w:t>
      </w:r>
    </w:p>
    <w:p>
      <w:pPr>
        <w:pStyle w:val="TextBody"/>
        <w:ind w:left="357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Óraszám/hét: 40</w:t>
      </w:r>
    </w:p>
    <w:p>
      <w:pPr>
        <w:pStyle w:val="TextBody"/>
        <w:ind w:left="357" w:hanging="0"/>
        <w:jc w:val="both"/>
        <w:rPr>
          <w:lang w:val="hu-HU"/>
        </w:rPr>
      </w:pPr>
      <w:r>
        <w:rPr>
          <w:sz w:val="24"/>
          <w:szCs w:val="24"/>
          <w:lang w:val="hu-HU" w:eastAsia="hu-HU"/>
        </w:rPr>
        <w:t xml:space="preserve">Összesen </w:t>
      </w:r>
      <w:r>
        <w:rPr>
          <w:sz w:val="24"/>
          <w:szCs w:val="24"/>
          <w:lang w:eastAsia="hu-HU"/>
        </w:rPr>
        <w:t>160 munkaóra + 15 óra gyakorlatot kísérő szeminárium, ill. szupervízió</w:t>
      </w:r>
    </w:p>
    <w:p>
      <w:pPr>
        <w:pStyle w:val="TextBody"/>
        <w:ind w:left="35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>
          <w:b/>
        </w:rPr>
        <w:t xml:space="preserve">A szakmai gyakorlat teljesítésével kapcsolatban részletes leírás az Alkalmazott Társadalomtudományok Intézete honlapján található: </w:t>
      </w:r>
      <w:r>
        <w:rPr>
          <w:sz w:val="22"/>
        </w:rPr>
        <w:t>https://atti.uni-miskolc.hu/adatlapok.htm</w:t>
      </w:r>
    </w:p>
    <w:p>
      <w:pPr>
        <w:pStyle w:val="Normal"/>
        <w:spacing w:before="720" w:after="280"/>
        <w:ind w:left="357" w:hanging="0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>Specializáció</w:t>
      </w:r>
    </w:p>
    <w:p>
      <w:pPr>
        <w:pStyle w:val="Normal"/>
        <w:shd w:fill="FFFFFF" w:val="clear"/>
        <w:spacing w:before="0" w:after="120"/>
        <w:ind w:left="357" w:hanging="0"/>
        <w:rPr/>
      </w:pPr>
      <w:r>
        <w:rPr>
          <w:sz w:val="22"/>
        </w:rPr>
        <w:t xml:space="preserve">A mintatantervük szerint, a III. tanévtől a tanulmányaikat a </w:t>
      </w:r>
      <w:r>
        <w:rPr>
          <w:b/>
          <w:bCs/>
          <w:sz w:val="22"/>
        </w:rPr>
        <w:t>Szociális munka az egészségügyben</w:t>
      </w:r>
      <w:r>
        <w:rPr>
          <w:sz w:val="22"/>
        </w:rPr>
        <w:t xml:space="preserve">, vagy a </w:t>
      </w:r>
      <w:r>
        <w:rPr>
          <w:b/>
          <w:bCs/>
          <w:sz w:val="22"/>
        </w:rPr>
        <w:t xml:space="preserve">Szociális munka gyermekes családokkal </w:t>
      </w:r>
      <w:r>
        <w:rPr>
          <w:sz w:val="22"/>
        </w:rPr>
        <w:t xml:space="preserve">specializáción kell folytatni. </w:t>
      </w:r>
    </w:p>
    <w:p>
      <w:pPr>
        <w:pStyle w:val="Normal"/>
        <w:shd w:fill="FFFFFF" w:val="clear"/>
        <w:spacing w:before="0" w:after="120"/>
        <w:ind w:left="357" w:hanging="0"/>
        <w:rPr>
          <w:sz w:val="22"/>
        </w:rPr>
      </w:pPr>
      <w:r>
        <w:rPr>
          <w:b/>
          <w:bCs/>
          <w:sz w:val="22"/>
        </w:rPr>
        <w:t>A specializációk:</w:t>
      </w:r>
    </w:p>
    <w:p>
      <w:pPr>
        <w:pStyle w:val="Normal"/>
        <w:shd w:fill="FFFFFF" w:val="clear"/>
        <w:ind w:left="357" w:hanging="0"/>
        <w:rPr>
          <w:sz w:val="22"/>
        </w:rPr>
      </w:pPr>
      <w:r>
        <w:rPr>
          <w:b/>
          <w:bCs/>
          <w:sz w:val="22"/>
        </w:rPr>
        <w:t xml:space="preserve">Szociális munka az egészségügyben specializáció </w:t>
      </w:r>
    </w:p>
    <w:p>
      <w:pPr>
        <w:pStyle w:val="Normal"/>
        <w:shd w:fill="FFFFFF" w:val="clear"/>
        <w:spacing w:before="0" w:after="120"/>
        <w:ind w:left="357" w:hanging="0"/>
        <w:rPr>
          <w:sz w:val="22"/>
        </w:rPr>
      </w:pPr>
      <w:r>
        <w:rPr>
          <w:i/>
          <w:iCs/>
          <w:sz w:val="22"/>
        </w:rPr>
        <w:t>(kötelezően választható) 10 kreditért. 3 kötelező tárgy, egy szabadon választható! 7+3 kredit</w:t>
      </w:r>
    </w:p>
    <w:p>
      <w:pPr>
        <w:pStyle w:val="Normal"/>
        <w:shd w:fill="FFFFFF" w:val="clear"/>
        <w:ind w:left="357" w:hanging="0"/>
        <w:rPr>
          <w:sz w:val="22"/>
        </w:rPr>
      </w:pPr>
      <w:r>
        <w:rPr>
          <w:b/>
          <w:bCs/>
          <w:sz w:val="22"/>
        </w:rPr>
        <w:t xml:space="preserve">Szociális munka gyermekes családokkal specializáció </w:t>
      </w:r>
    </w:p>
    <w:p>
      <w:pPr>
        <w:pStyle w:val="Normal"/>
        <w:shd w:fill="FFFFFF" w:val="clear"/>
        <w:spacing w:before="0" w:after="120"/>
        <w:ind w:left="357" w:hanging="0"/>
        <w:rPr>
          <w:sz w:val="22"/>
        </w:rPr>
      </w:pPr>
      <w:r>
        <w:rPr>
          <w:i/>
          <w:iCs/>
          <w:sz w:val="22"/>
        </w:rPr>
        <w:t>(kötelezően választható) 10 kreditért. 3 kötelező tárgy, egy szabadon választható! 7+3 kredit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Szociális munka BA mintatanterve</w:t>
      </w:r>
      <w:r>
        <w:rPr>
          <w:b/>
          <w:bCs/>
        </w:rPr>
        <w:t xml:space="preserve"> (Miskolci Egyetem)</w:t>
      </w:r>
    </w:p>
    <w:p>
      <w:pPr>
        <w:pStyle w:val="Normal"/>
        <w:jc w:val="center"/>
        <w:rPr>
          <w:bCs/>
        </w:rPr>
      </w:pPr>
      <w:r>
        <w:rPr>
          <w:bCs/>
        </w:rPr>
        <w:t>Nappali tagozat</w:t>
      </w:r>
    </w:p>
    <w:p>
      <w:pPr>
        <w:pStyle w:val="Normal"/>
        <w:jc w:val="center"/>
        <w:rPr/>
      </w:pPr>
      <w:r>
        <w:rPr>
          <w:b/>
          <w:bCs/>
        </w:rPr>
        <w:t>Érvényes: 2021 szeptemberétő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46"/>
        <w:gridCol w:w="1151"/>
        <w:gridCol w:w="1239"/>
        <w:gridCol w:w="1899"/>
        <w:gridCol w:w="889"/>
        <w:gridCol w:w="1396"/>
        <w:gridCol w:w="2031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. kötelez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1. félév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munka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 megismerési és laikus gyakorlat + gyakorlat előkészítő és feldolgozó szeminár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a szociális munk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ológia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történ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epessy Péter Doná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szichológiáb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trén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gészségt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2. félév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mun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kezelés a gyakorlatban + gyakorlat előkészítő és feldolgozó szeminár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ismereti táb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kutatási módszerek alkalmazása a szociális munk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tudomány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i alapismeret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6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- és személyiség lélekt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1. félév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csoportokk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úra és rétegződ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átrányok szociológiá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szociológia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jo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problémák a gyakorlat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Dr. Papp Atti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szicholó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7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magyar társadal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özösségekk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. (Csoport és közösségi munka a gyakorlatban I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1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hátrányos helyzetű települések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nciaszocioló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jog és gyermeki jog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ellátórendszer a mai Magyarországon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ő kapcsolatok pszichológiá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7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fejlesztés, egészségnevel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 I. (Társadalomismeret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igorlat II. (Pszichológi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1. félév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I. (Csoport és közösségi munka a gyakorlatban II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1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ülönböző klienscsoportokk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V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ek jogi és etikai vonatkozás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óléti ellátórendszer a mai Magyarországon </w:t>
            </w:r>
            <w:r>
              <w:rPr>
                <w:sz w:val="20"/>
                <w:szCs w:val="22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7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gó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II. (Jog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az egészségügyben specializáció (kötelezően választható)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az egészségügyben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szociológia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gyermekes családokkal specializáció (kötelezően választható) 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gyermekes családokkal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terápiás ismeretek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2. félév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4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Unió szociálpolitiká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az egészségügyben specializáció (kötelezően választható)10 kreditért. </w:t>
              <w:br/>
              <w:t>3 kötelező tárgy, egy szabadon választható! 7+3 kredit. Ebben a félévben összesen 4 kredit!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mentális zavarokkal küzdőkkel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ősellátás kérdései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az egészségügyben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gyermekes családokkal specializáció (kötelezően választható) 10 kreditért. </w:t>
              <w:br/>
              <w:t>3 kötelező tárgy, egy szabadon választható! 7+3 kredit. Ebben a félévben összesen 4 kredit!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segítő szolgáltatások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családszociológia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szociológia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abadon választható tárgyak (összesen 10 kreditért a képzés során, ebből egy - 3 kreditért - a specializáción belül!) Fel kell venni 7 kreditért!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áskeresési trén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áf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nlőtlenség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ai menedzsment a szociális szfér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erőforrás gazdálkodás, humánpolitika a szociális szfér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év 1. félév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vízi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függő szakmai gyakorlat (30 kredit)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szakmai gyakorlat (30) (heti négy nap, heti 24 ór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8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9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1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7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író szeminárium II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7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félév összes kreditje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Idegen nyelv két féléven át, aláírás, 0 kredit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Szociális munka BA mintatanterve</w:t>
      </w:r>
      <w:r>
        <w:rPr>
          <w:b/>
          <w:bCs/>
        </w:rPr>
        <w:t xml:space="preserve"> (Miskolci Egyetem)</w:t>
      </w:r>
    </w:p>
    <w:p>
      <w:pPr>
        <w:pStyle w:val="Normal"/>
        <w:jc w:val="center"/>
        <w:rPr>
          <w:bCs/>
        </w:rPr>
      </w:pPr>
      <w:r>
        <w:rPr>
          <w:bCs/>
        </w:rPr>
        <w:t>Levelező tagozat</w:t>
      </w:r>
    </w:p>
    <w:p>
      <w:pPr>
        <w:pStyle w:val="Normal"/>
        <w:jc w:val="center"/>
        <w:rPr/>
      </w:pPr>
      <w:r>
        <w:rPr>
          <w:b/>
          <w:bCs/>
        </w:rPr>
        <w:t>Érvényes: 2021 szeptemberétő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9"/>
        <w:gridCol w:w="1212"/>
        <w:gridCol w:w="1203"/>
        <w:gridCol w:w="1827"/>
        <w:gridCol w:w="828"/>
        <w:gridCol w:w="1771"/>
        <w:gridCol w:w="208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. kötelez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munka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 megismerési és laikus gyakorlat + gyakorlat előkészítő és feldolgozó szeminár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+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gyakor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+ 5 szeminárium 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a szociális munk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ológia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történ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epessy Péter Doná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szichológiá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tré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gészség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mun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kezelés a gyakorlatban + gyakorlat előkészítő és feldolgozó szeminár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+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0 gyakorlat + 5 szeminári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ismereti táb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kutatási módszerek alkalmazása a szociális munk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tudomány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i alapismeret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6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- és személyiség lélek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csoportokk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úra és rétegződ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átrányok szociológiá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szociológia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jo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problémák a gyakorlat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szichológ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7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magyar társadal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2. félév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özösségekk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. (Csoport és közösségi munka a gyakorlatban I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1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hátrányos helyzetű települések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nciaszociológ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jog és gyermeki jogo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ellátórendszer a mai Magyarországon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ő kapcsolatok pszichológiá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fejlesztés, egészségnevel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. (Társadalomismeret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I. (Pszichológia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1. félév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I. (Csoport és közösségi munka a gyakorlatban II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1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ülönböző klienscsoportokk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V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ek jogi és etikai vonatkozás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ellátórendszer a mai Magyarországon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7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góg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II. (Jog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zociális munka az egészségügyben specializáció (kötelezően választható) 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5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az egészségügyben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szociológia</w:t>
              <w:br/>
              <w:t xml:space="preserve">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gyermekes családokkal specializáció (kötelezően választható) 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5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gyermekes családokkal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aládterápiás ismeretek</w:t>
              <w:br/>
              <w:t>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2. félév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4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Unió szociálpolitiká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ciális munka az egészségügyben specializáció (kötelezően választható)10 kreditért. 3 kötelező tárgy, egy szabadon választható! 7+3 kredit. Ebben a félévben összesen 4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mentális zavarokkal küzdőkkel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bik Gabriel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idősellátás kérdései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az egészségügyben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ciális munka gyermekes családokkal specializáció (kötelezően választható) 10 kreditért.</w:t>
              <w:br/>
              <w:t xml:space="preserve"> 3 kötelező tárgy, egy szabadon választható! 7+3 kredit. Ebben a félévben összesen 4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segítő szolgáltatások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családszociológia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szociológia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abadon választható tárgyak (összesen 10 kreditért a képzés során, ebbő</w:t>
              <w:br/>
              <w:t>l egy - 3 kreditért - a specializáción belül!) Fel kell venni 7 kreditért!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áskeresési tré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áf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nlőtlenség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ai menedzsment a szociális szfér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erőforrás gazdálkodás, humánpolitika a szociális szfér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év 1. félév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vízi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függő szakmai gyakorlat (30 kredit)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szakmai gyakorlat (30) (heti négy nap, heti 24 ór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+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yakor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szeminárium 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8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9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1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akdolgozatíráshoz kapcsolódó tárgyak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író szeminárium II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7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félév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021" w:footer="42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3" w:right="113" w:hanging="0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3" w:right="113" w:hanging="0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3" w:right="113" w:hanging="0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4Char">
    <w:name w:val="Címsor 4 Char"/>
    <w:qFormat/>
    <w:rPr>
      <w:b/>
      <w:bCs/>
      <w:smallCaps/>
      <w:sz w:val="24"/>
      <w:szCs w:val="24"/>
    </w:rPr>
  </w:style>
  <w:style w:type="character" w:styleId="Cmsor5Char">
    <w:name w:val="Címsor 5 Char"/>
    <w:qFormat/>
    <w:rPr>
      <w:b/>
      <w:bCs/>
      <w:smallCaps/>
      <w:sz w:val="22"/>
      <w:szCs w:val="22"/>
    </w:rPr>
  </w:style>
  <w:style w:type="character" w:styleId="Cmsor6Char">
    <w:name w:val="Címsor 6 Char"/>
    <w:qFormat/>
    <w:rPr>
      <w:b/>
      <w:bCs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CmChar">
    <w:name w:val="Cím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Cmsor8Char">
    <w:name w:val="Címsor 8 Char"/>
    <w:qFormat/>
    <w:rPr>
      <w:rFonts w:ascii="Cambria" w:hAnsi="Cambria" w:eastAsia="Times New Roman" w:cs="Times New Roman"/>
      <w:lang w:val="en-US" w:bidi="en-US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KiemeltidzetChar">
    <w:name w:val="Kiemelt idézet Char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emeltChar">
    <w:name w:val="Kiemelt Char"/>
    <w:basedOn w:val="Normal"/>
    <w:qFormat/>
    <w:pPr>
      <w:numPr>
        <w:ilvl w:val="0"/>
        <w:numId w:val="11"/>
      </w:numPr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  <w:ind w:left="113" w:right="113" w:hanging="0"/>
    </w:pPr>
    <w:rPr>
      <w:rFonts w:ascii="Cambria" w:hAnsi="Cambria" w:cs="Cambria"/>
      <w:i/>
      <w:iCs/>
      <w:spacing w:val="13"/>
      <w:lang w:val="en-US" w:bidi="en-US"/>
    </w:rPr>
  </w:style>
  <w:style w:type="paragraph" w:styleId="Nincstrkz">
    <w:name w:val="Nincs térköz"/>
    <w:basedOn w:val="Normal"/>
    <w:qFormat/>
    <w:pPr>
      <w:ind w:left="113" w:right="113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hyperlink" Target="https://web.uni-miskolc.hu/files/1084/BTK kari HKR 284_2019.pdf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0:00Z</dcterms:created>
  <dc:creator>Tóth Gizella Beáta</dc:creator>
  <dc:description/>
  <cp:keywords/>
  <dc:language>en-US</dc:language>
  <cp:lastModifiedBy>BTK Dékáni</cp:lastModifiedBy>
  <cp:lastPrinted>2019-08-23T07:07:00Z</cp:lastPrinted>
  <dcterms:modified xsi:type="dcterms:W3CDTF">2021-08-02T14:55:00Z</dcterms:modified>
  <cp:revision>7</cp:revision>
  <dc:subject/>
  <dc:title>ME BTK magyar szakos alapképzés - mintatantervek</dc:title>
</cp:coreProperties>
</file>