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2022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  <w:szCs w:val="52"/>
        </w:rPr>
        <w:t>Régészet alapszak (BA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>
          <w:b/>
          <w:sz w:val="26"/>
          <w:szCs w:val="26"/>
          <w:highlight w:val="yellow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5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9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ploma szerezhető Őskör-Roncsolásmentes szakterületen vagy Őskor-Archeometria szakterület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vagy latin nyelvből államilag elismert középfokú (B2), komplex típusú nyelvvizsga vagy azzal egyenértékű érettségi bizonyítvány, illetve oklevél szükség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  <w:rFonts w:eastAsia="Batang;바탕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Nyelvi és testnevelés órák. Nincs kreditértékük, de nélkülük a diploma nem szerezhető meg!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ntatanterv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Régészet n</w:t>
      </w:r>
      <w:r>
        <w:rPr>
          <w:b/>
          <w:caps/>
          <w:sz w:val="22"/>
          <w:szCs w:val="22"/>
        </w:rPr>
        <w:t>appali és levelező alapképzés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B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2"/>
          <w:szCs w:val="22"/>
        </w:rPr>
        <w:t>Óraszám: heti 2, félévi 28 (nappali), félévi 10 (levelező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felelős: Dr. Pusztainé Dr. Fischl Klára tanszékvezető, egyetemi docen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év 1. félév (1. félév)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Őskor–Archeometria szakterület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/BTREGL1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/BTREGL1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/BTREGL1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Latin nyelv 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/BTREGL1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/BTREGL1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 xml:space="preserve">Bevezetés a Kárpát-medence </w:t>
            </w:r>
          </w:p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ébe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106/MFFATREGL1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/>
              </w:rPr>
              <w:t>Természettudományi alapozó ismeret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/BTREGL1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/MFFTTREGL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KRT6068R/ETKRT6068R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TKRT6069R/ETKRT6069R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kó Zsófia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/BTREGL1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/BTREGL1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/BTREGL1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1. félév (1. félév)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féléves óraszám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/BTREGL1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 w:ascii="Times New Roman" w:hAnsi="Times New Roman"/>
                <w:sz w:val="20"/>
                <w:lang w:val="hu-HU" w:eastAsia="hu-HU"/>
              </w:rPr>
              <w:t>Bevezetés a történettudomány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/BTREGL1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nyvtárismeret/bibliográfiai gyakorl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Kunt Gergel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3/BTREGL1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Latin nyelv 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Gábor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4/BTREGL1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Dolgozat és esszéír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iszkoszné Halász Dorottya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5/BTREGL1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 xml:space="preserve">Bevezetés a Kárpát-medence </w:t>
            </w:r>
          </w:p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ébe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KFKT501RB/MAKFKT501RB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rcheometriába/</w:t>
            </w:r>
          </w:p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/>
              </w:rPr>
              <w:t>Természettudományi alapozó ismeret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7/BTREGL1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ronológiai módszerek a régészetb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TTREGN108/MFFTTREGL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ltalános föld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REGN112/BTREGL112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agó Ildikó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TREGN113/BTREGL1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lkalmazott anatóm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agó Ildikó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11/BTREGL1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érinformat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463"/>
        <w:gridCol w:w="1491"/>
        <w:gridCol w:w="969"/>
        <w:gridCol w:w="968"/>
        <w:gridCol w:w="1099"/>
        <w:gridCol w:w="1671"/>
        <w:gridCol w:w="1926"/>
      </w:tblGrid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1P/BTREGL1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102P/BTREGL1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ibb kő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rFonts w:cs="Arial"/>
          <w:b/>
          <w:bCs/>
        </w:rPr>
        <w:t>. év 2. félév (2. félév)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Őskor–Archeometria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/BTREGL2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/BTREGL2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Kárpát-medence </w:t>
            </w:r>
          </w:p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régészetébe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TREGN105 BTREGL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/BTREGL2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/BTREGL2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Régészeti módszer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P/BTREGL2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P/BTREGL2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P/BTREGL2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lightGray"/>
        </w:rPr>
      </w:pPr>
      <w:r>
        <w:rPr>
          <w:rFonts w:cs="Arial"/>
          <w:b/>
          <w:bCs/>
          <w:sz w:val="22"/>
          <w:szCs w:val="22"/>
          <w:highlight w:val="lightGray"/>
        </w:rPr>
        <w:t>Archeometr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201A/MFFATREGL201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vány és kőzet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202A/MFFATREGL202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Ásvány és kőzet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káll Sánd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A/BTREGL203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Archeometallur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A/BTREGL204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Archeometallur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SZV/BTREGL201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31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év 2. félév (2. félév)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/BTREGL2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  <w:lang w:val="hu-HU" w:eastAsia="hu-HU"/>
              </w:rPr>
              <w:t>Történeti földraj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zsa-Rigó Attil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/BTREGL2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ezetés a Kárpát-medence </w:t>
            </w:r>
          </w:p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régészetébe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TREGN105 BTREGL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/BTREGL2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épvándorláskor  története és forrása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4/BTREGL2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Régészeti módszer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P/BTREGL2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2P/BTREGL2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Neolitiku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P/BTREGL2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echn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lightGray"/>
        </w:rPr>
      </w:pPr>
      <w:r>
        <w:rPr>
          <w:rFonts w:cs="Arial"/>
          <w:b/>
          <w:bCs/>
          <w:sz w:val="22"/>
          <w:szCs w:val="22"/>
          <w:highlight w:val="lightGray"/>
        </w:rPr>
        <w:t>Roncsolásmente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N/BTREGL2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topográf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FFATREGN202N/MFFATREGL202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nyagvizsgálati módszer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3N/BTREGL203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muze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04"/>
        <w:gridCol w:w="1965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201SZV/BTREGL201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9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Őskor–Archeometria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/BTREGL3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ociológia/Társadalom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/BTREGL3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Muze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/BTREGL3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N304/BTREGL3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Geodéziai mérések és műszer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305/MFKFTREGL3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alaj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306/MFKFTREGL3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alaj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/BTREGL3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/BTREGL3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/BTREGL3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Archeometr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467"/>
        <w:gridCol w:w="1304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KSZ501RB/KKSZ501RB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SZ501RB/KKSZ501RB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erámiák és üveg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Andre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303A/MFFATREGL303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1 - kőtárgya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304A/MFFATREGL304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1 - kőtárgya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MFFATREGN106 MFFATREGL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1. félév (3. félév)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/BTREGL3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ociológia/ Társadalom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th Árpád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/BTREGL3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Muze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ulai Év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/BTREGL3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lang w:val="hu-HU"/>
              </w:rPr>
              <w:t>Muze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BTREGN304/BTREGL3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Geodéziai mérések és műszer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305/MFKFTREGL3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alaj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306/MFKFTREGL3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alaj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bos Endre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P/BTREGL3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2P/BTREGL3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P/BTREGL3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őeszköz tip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highlight w:val="lightGray"/>
        </w:rPr>
        <w:t>Roncsolásmentes</w:t>
      </w:r>
      <w:r>
        <w:rPr/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1N/BTREGL3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elmél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TREGN302N/BTREGL302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Geodéziai és GPS alapismeret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3N/BTREGL303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oncsolásmentes terepi gyakorl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8N BTREGL303N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kutatástervezés és megvalósítá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</w:rPr>
        <w:t>Őskor–Archeometria szakterüle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/BTREGL4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/>
              </w:rPr>
              <w:t>A középkori Magyar Királyság történe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/BTREGL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Érem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/BTREGL4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erepbejárási gyakorl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P/BTREGL4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/BTREGL4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/BTREGL4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/BTREGL404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Archeometr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FKT504RB/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MAKFKT504RB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FKT505RB/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MAKFKT505RBL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2 - fémtechnológiai anyago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403A/MFFATREGL403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16"/>
              </w:rPr>
              <w:t>MFFATREGN106 MFFATREGL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ATREGN404A/MFFATREGL404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Archeometria 3 - kerámiák és üvegek archeometriá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16"/>
              </w:rPr>
              <w:t>MFFATREGN106 MFFATREGL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istály Ferenc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5/BTREGL4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3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év 2. félév (4. félév)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Őskor–Roncsolásmentes szakterüle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/BTREGL4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/>
              </w:rPr>
              <w:t>A középkori Magyar Királyság történe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/BTREGL4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Érem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/BTREGL4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erepbejárási gyakorl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1P/BTREGL4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2P/BTREGL4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Bronz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P/BTREGL403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4P/BTREGL404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Ókori történel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lávik Gábor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Roncsolásmente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TTREGN401N/MFFTTREGL4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FTTREGN402N/MFFTTREGL402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Távérzékelés, Légifényképezé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meth Norbert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3N/BTREGL403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Középkori írott forráso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5/BTREGL4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éléves kreditszám: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1. félév (5. félév)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Őskor–Archeometria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501/MFKFTREGL5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 xml:space="preserve">Felszínalakt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502/MFKFTREGL5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elszínalak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/BTREGL5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ilozófia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írő Mikló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/BTREGL5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Kulturális antrop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tics József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/BTREGL5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tatiszt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/BTREGL5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akdolgozati szeminárium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2P/BTREGL5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Archeometri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GFTREGN501N/MFGFTREGL5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dasi Endr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GFTREGN501N/MFGFTREGL5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dasi Endre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7/BTREGL5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8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1. félév (5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highlight w:val="lightGray"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501/MFKFTREGL5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 xml:space="preserve">Felszínalakt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KFTREGN502/MFKFTREGL5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elszínalakt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vesi Atti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3/BTREGL5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ilozófia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írő Mikló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4/BTREGL5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Kulturális antropológ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tics József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5/BTREGL5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tatiszt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6/BTREGL5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akdolgozati szeminárium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Őskor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1P/BTREGL501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2P/BTREGL502P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Vask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Roncsolásmente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GFTREGN501N/MFGFTREGL5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dasi Endr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MFGFTREGN502N/MFGFTREGL502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Régészeti geofiz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dasi Endre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Arial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7/BTREGL5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30</w:t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2. félév (6. félév)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Őskor–Archeometria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/BTREGL6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Kommunikác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/BTREGL6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echnika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/BTREGL6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Levéltárismer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4/BTREGL6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Geoarcheológiai alapismeret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/BTREGL6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ényképezés, képalkotás, illusztrác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/BTREGL6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akdolgozati szeminárium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6SZV/BTREGL406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 I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8SZV/BTREGL508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I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7SZV/BTREGL607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V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Ásatási gyakorla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7/BTREGL3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éléves kreditszám: 26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év 2. félév (6. félév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Őskor–Roncsolásmentes szakterüle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Alapozó ismeretek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antár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ja (nappali/levelező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tantárgy cí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zámol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telezettsé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órasz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vele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éléves óraszá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lőfeltét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redi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rgyfelelős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/BTREGL6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Kommunikác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áth Andre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2/BTREGL6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Technikatörté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örök Béla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3/BTREGL6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Levéltárismer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üttő Szilárd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  <w:t>Szakmai törzsanyag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4/BTREGL6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Geoarcheológiai alapismeret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5/BTREGL6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Fényképezés, képalkotás, illusztráci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6/BTREGL6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Szakdolgozati szeminárium 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i je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gyel György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Roncsolásmentes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1N/BTREGL601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</w:rPr>
              <w:t>Levéltár, történeti térkép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ngli István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Szabadon választható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406SZV/BTREGL406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 I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508SZV/BTREGL508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II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607SZV/BTREGL607SZ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rFonts w:cs="Arial"/>
                <w:sz w:val="20"/>
              </w:rPr>
              <w:t>Szabadon választható IV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okvi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  <w:t>Ásatási gyakorlat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3463"/>
        <w:gridCol w:w="1491"/>
        <w:gridCol w:w="969"/>
        <w:gridCol w:w="968"/>
        <w:gridCol w:w="1328"/>
        <w:gridCol w:w="1443"/>
        <w:gridCol w:w="1926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TREGN307/BTREGL3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Arial"/>
                <w:i/>
                <w:i/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>Ásatási gyakorlat 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akorl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iné Fischl Klára</w:t>
            </w:r>
          </w:p>
        </w:tc>
      </w:tr>
      <w:tr>
        <w:trPr>
          <w:trHeight w:val="255" w:hRule="atLeast"/>
        </w:trPr>
        <w:tc>
          <w:tcPr>
            <w:tcW w:w="1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dit összesen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éléves kreditszám: 2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2"/>
        </w:rPr>
        <w:t>Összesített kreditszám Régészet BA Őskor–Archeometria szakterület: 180 kredi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2"/>
        </w:rPr>
        <w:t>Összesített kreditszám Régészet BA Őskor–Roncsolásmentes szakterület: 180 kredit</w:t>
      </w:r>
    </w:p>
    <w:sectPr>
      <w:footerReference w:type="default" r:id="rId7"/>
      <w:type w:val="nextPage"/>
      <w:pgSz w:orient="landscape" w:w="16838" w:h="11906"/>
      <w:pgMar w:left="1021" w:right="102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546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5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LbjegyzetszvegChar">
    <w:name w:val="Lábjegyzetszöveg Char"/>
    <w:qFormat/>
    <w:rPr>
      <w:rFonts w:eastAsia="Batang;바탕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7:00Z</dcterms:created>
  <dc:creator>Gyulai Éva</dc:creator>
  <dc:description/>
  <cp:keywords/>
  <dc:language>en-US</dc:language>
  <cp:lastModifiedBy>BTK Dékáni</cp:lastModifiedBy>
  <cp:lastPrinted>2018-07-27T11:47:00Z</cp:lastPrinted>
  <dcterms:modified xsi:type="dcterms:W3CDTF">2022-08-15T12:29:00Z</dcterms:modified>
  <cp:revision>13</cp:revision>
  <dc:subject/>
  <dc:title>Történelem alapszak (BA)</dc:title>
</cp:coreProperties>
</file>