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96926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2022</w:t>
      </w:r>
      <w:r>
        <w:rPr>
          <w:sz w:val="40"/>
          <w:szCs w:val="40"/>
        </w:rPr>
        <w:t xml:space="preserve"> szeptemberéb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örténelem alapszak (BA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  <w:sz w:val="24"/>
          <w:szCs w:val="24"/>
        </w:rPr>
      </w:pPr>
      <w:r>
        <w:rPr>
          <w:b/>
          <w:sz w:val="26"/>
          <w:szCs w:val="26"/>
        </w:rPr>
      </w:r>
      <w:bookmarkStart w:id="0" w:name="dekan"/>
      <w:bookmarkStart w:id="1" w:name="dekan"/>
      <w:bookmarkEnd w:id="1"/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bookmarkStart w:id="2" w:name="dekan"/>
      <w:bookmarkEnd w:id="2"/>
      <w:r>
        <w:rPr>
          <w:rStyle w:val="Kozcim1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rStyle w:val="Kozcim1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b/>
          <w:bCs/>
          <w:smallCaps/>
          <w:color w:val="000000"/>
          <w:sz w:val="24"/>
          <w:szCs w:val="24"/>
        </w:rPr>
        <w:t>Dékánhelyettes</w:t>
      </w:r>
    </w:p>
    <w:p>
      <w:pPr>
        <w:pStyle w:val="Normal"/>
        <w:shd w:fill="FFFFFF" w:val="clear"/>
        <w:rPr/>
      </w:pP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e-mail</w:t>
      </w:r>
      <w:r>
        <w:rPr/>
        <w:t>: boljutka@uni-miskolc.hu</w:t>
        <w:br/>
      </w:r>
    </w:p>
    <w:p>
      <w:pPr>
        <w:pStyle w:val="Normal"/>
        <w:shd w:fill="FFFFFF" w:val="clear"/>
        <w:rPr/>
      </w:pPr>
      <w:r>
        <w:rPr>
          <w:rStyle w:val="Kozcim1"/>
          <w:b/>
          <w:bCs/>
          <w:smallCaps/>
          <w:color w:val="000000"/>
          <w:sz w:val="24"/>
          <w:szCs w:val="24"/>
        </w:rPr>
        <w:t>Kari Ügyintéző</w:t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Kozcim1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gyetemünkön a tanulmányi ügyintézés, a hallgatói nyilvántartás az </w:t>
      </w:r>
      <w:r>
        <w:rPr>
          <w:b/>
          <w:bCs/>
        </w:rPr>
        <w:t>Oktatási és Minőségbiztosítási Igazgatóságon</w:t>
      </w:r>
      <w:r>
        <w:rPr/>
        <w:t xml:space="preserve"> történik: </w:t>
      </w:r>
      <w:r>
        <w:rPr>
          <w:b/>
          <w:bCs/>
        </w:rPr>
        <w:t>A/1-es épület mfsz. 17.</w:t>
      </w:r>
      <w:r>
        <w:rPr/>
        <w:t xml:space="preserve"> Ennek megfelelően a hallgató jogviszonyával, tanulmányaival kapcsolatos bármilyen igazolást is az </w:t>
      </w:r>
      <w:r>
        <w:rPr>
          <w:b/>
          <w:bCs/>
        </w:rPr>
        <w:t>Oktatási és Minőségbiztosítási Igazgatóság</w:t>
      </w:r>
      <w:r>
        <w:rPr/>
        <w:t xml:space="preserve"> állít ki. Honlap: </w:t>
      </w:r>
      <w:hyperlink r:id="rId5">
        <w:r>
          <w:rPr>
            <w:rStyle w:val="InternetLink"/>
            <w:color w:val="000000"/>
          </w:rPr>
          <w:t>http://www.uni-miskolc.hu/hk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shd w:fill="FFFFFF" w:val="clear"/>
        <w:jc w:val="both"/>
        <w:rPr/>
      </w:pPr>
      <w:r>
        <w:rPr/>
        <w:t>Kedd: 13.00 – 15.00-ig</w:t>
      </w:r>
    </w:p>
    <w:p>
      <w:pPr>
        <w:pStyle w:val="Normal"/>
        <w:shd w:fill="FFFFFF" w:val="clear"/>
        <w:jc w:val="both"/>
        <w:rPr/>
      </w:pPr>
      <w:r>
        <w:rPr/>
        <w:t>Szerda: 9.00 – 11.00-ig</w:t>
      </w:r>
    </w:p>
    <w:p>
      <w:pPr>
        <w:pStyle w:val="Normal"/>
        <w:shd w:fill="FFFFFF" w:val="clear"/>
        <w:jc w:val="both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 BA szintű diploma kézhezvételéhez 18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plomák és kreditszámok:</w:t>
      </w:r>
    </w:p>
    <w:p>
      <w:pPr>
        <w:pStyle w:val="Normal"/>
        <w:numPr>
          <w:ilvl w:val="0"/>
          <w:numId w:val="1"/>
        </w:numPr>
        <w:spacing w:before="120" w:after="0"/>
        <w:ind w:left="708" w:hanging="357"/>
        <w:jc w:val="both"/>
        <w:rPr/>
      </w:pPr>
      <w:r>
        <w:rPr>
          <w:rFonts w:cs="Arial"/>
          <w:b/>
          <w:sz w:val="26"/>
          <w:szCs w:val="26"/>
          <w:u w:val="single"/>
        </w:rPr>
        <w:t>Történelem alapszakos bölcsész (muzeológia specializáció)</w:t>
      </w:r>
      <w:r>
        <w:rPr>
          <w:rFonts w:cs="Arial"/>
          <w:b/>
          <w:sz w:val="26"/>
          <w:szCs w:val="26"/>
        </w:rPr>
        <w:t xml:space="preserve">: </w:t>
      </w:r>
      <w:r>
        <w:rPr>
          <w:rFonts w:cs="Arial"/>
          <w:sz w:val="26"/>
          <w:szCs w:val="26"/>
        </w:rPr>
        <w:t>120 kredit történelem képzés (1–6. félév) + 50 kredit Muzeológia specializáció (3–6. félév)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+ 10 kredit szabadon választható tárgyak = 180 kredit</w:t>
      </w:r>
    </w:p>
    <w:p>
      <w:pPr>
        <w:pStyle w:val="Normal"/>
        <w:numPr>
          <w:ilvl w:val="0"/>
          <w:numId w:val="1"/>
        </w:numPr>
        <w:spacing w:before="120" w:after="0"/>
        <w:ind w:left="708" w:hanging="357"/>
        <w:jc w:val="both"/>
        <w:rPr/>
      </w:pPr>
      <w:r>
        <w:rPr>
          <w:rFonts w:cs="Arial"/>
          <w:b/>
          <w:sz w:val="26"/>
          <w:szCs w:val="26"/>
          <w:u w:val="single"/>
        </w:rPr>
        <w:t>Történelem alapszakos bölcsész (levéltár specializáció):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120 kredit történelem képzés (1–6. félév) + 50 kredit Levéltár specializáció (3–6. félév) + 10 kredit szabadon választható tárgyak = 180 kredi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/>
          <w:b/>
          <w:sz w:val="26"/>
          <w:szCs w:val="26"/>
          <w:u w:val="single"/>
        </w:rPr>
        <w:t xml:space="preserve">Történelem alapszakos bölcsész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sz w:val="26"/>
          <w:szCs w:val="26"/>
        </w:rPr>
        <w:t>+ más alapszak Minorja/második szak szakterületi ismeretei): 120 kredit történelem képzés (1–6. félév) + 50 kredit Minor (3–6. félév)+ 10 kredit szabadon választható tárgyak = 180 kredit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ovábbi információt az adott Intézetektől, illetve az Oktatási és Minőségbiztosítási Igazgatóság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</w:t>
      </w:r>
      <w:hyperlink r:id="rId6">
        <w:r>
          <w:rPr>
            <w:rStyle w:val="InternetLink"/>
          </w:rPr>
          <w:t>https://www.uni-miskolc.hu/files/2835/HKR%20257_2020..pdf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legalább egy élő idegen nyelvből vagy latin nyelvből államilag elismert középfokú (B2), komplex típusú nyelvvizsga vagy azzal egyenértékű érettségi bizonyítvány vagy oklevél megszerzése szüksége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rendelkezik: (1) Az alapképzésre (BA) felvett hallgató az alapképzés szakterülete szerinti osztatlan tanárszakra átvételét kérheti tanulmányai 2. félévének végéig a Dékáni Hivatalban leadott kérelmen. Ebben meg kell jelölnie, hogy melyik szakpárral párosítva szeretné tanulmányait folytatni. Mindkét szak szakos Kreditátviteli Bizottsága határozatban rögzíti a hiányzó krediteket. Az átvételről ennek alapján dönt a Tanulmányi Bizottság. Alap- és mesterképzési szakokra átvétel csak azonos képzési területen belül történhet. Az átvétel részleteit a Miskolci Egyetem Hallgatói Követelményrendszer (HKR) vonatkozó §-a tartalmazza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vonatkozó §-a rendelkezik, amelyekből a figyelmébe ajánlom, hogy a 2016/2017. tanév I. félévétől – és ezt követően felmenő rendszerben – hallgatói jogviszonyt létesítő, Nftv. hatálya alá tartozó állami (rész)ösztöndíjas hallgatóról, ha a tanév végén a Oktatási és Minőségbiztosítási Igazgatóság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vonatkozó §-a szabályozza. Felhívom a figyelmét arra, hogy </w:t>
      </w:r>
      <w:r>
        <w:rPr>
          <w:b/>
          <w:u w:val="single"/>
        </w:rPr>
        <w:t>aktív</w:t>
      </w:r>
      <w:r>
        <w:rPr/>
        <w:t xml:space="preserve">nak csak akkor minősül az Ön féléve, ha a Neptun-rendszerben elektronikusan </w:t>
      </w:r>
      <w:r>
        <w:rPr>
          <w:b/>
          <w:u w:val="single"/>
        </w:rPr>
        <w:t>bejelentkezik és legalább egy tantárgyat</w:t>
      </w:r>
      <w:r>
        <w:rPr/>
        <w:t xml:space="preserve"> felvesz.</w:t>
      </w:r>
    </w:p>
    <w:p>
      <w:pPr>
        <w:pStyle w:val="Normal"/>
        <w:shd w:fill="FFFFFF" w:val="clear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sz w:val="25"/>
          <w:szCs w:val="25"/>
        </w:rPr>
        <w:t xml:space="preserve"> </w:t>
      </w:r>
      <w:r>
        <w:rPr/>
        <w:t xml:space="preserve">A Kar alapszakos és osztatlan képzésben részt vevő nappali tagozatos hallgatói számára a </w:t>
      </w:r>
      <w:r>
        <w:rPr>
          <w:rStyle w:val="Highlight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pStyle w:val="Normal"/>
        <w:shd w:fill="FFFFFF" w:val="clear"/>
        <w:ind w:lef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Történelem alapszak (B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Szakfelelős: Dr. Csíki Tamás egyetemi doce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Mintatanterv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/>
          <w:b/>
        </w:rPr>
        <w:t>n</w:t>
      </w:r>
      <w:r>
        <w:rPr>
          <w:b/>
        </w:rPr>
        <w:t xml:space="preserve">appali alapképzés </w:t>
      </w:r>
      <w:r>
        <w:rPr>
          <w:rFonts w:cs="Arial"/>
          <w:b/>
        </w:rPr>
        <w:t>(BA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</w:rPr>
        <w:t>Óraszám: heti 2, félévi 28 (nappal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  <w:iCs/>
        </w:rPr>
        <w:t xml:space="preserve">Történelem BA – Levéltár specializáció – Felelős: Dr. Tringli István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1418"/>
        <w:gridCol w:w="1134"/>
        <w:gridCol w:w="1701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ód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tantárgy cí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ötelezett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lőfelt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rgyjegyző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év 1. félév (1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101HI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lang w:val="hu-HU" w:eastAsia="hu-HU"/>
              </w:rPr>
            </w:pPr>
            <w:r>
              <w:rPr>
                <w:rFonts w:cs="Arial"/>
                <w:sz w:val="22"/>
                <w:szCs w:val="22"/>
                <w:lang w:val="hu-HU" w:eastAsia="hu-HU"/>
              </w:rPr>
              <w:t>Bevezetés a filozófiatörténet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írő Mikló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02HI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u-HU" w:eastAsia="hu-HU"/>
              </w:rPr>
              <w:t>Bevezetés a történettudomány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Zit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09HI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örténeti földraj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zsa Rigó Attil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4H0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Őstörténet elő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gyel György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5H0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Ókortörténet előadás (ókori Ke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thay Katalin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9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nyvtári ismeretek, könyvtártörté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kolcz Noém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bliográfiai gyakorlat és esszéí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iszkoszné Halász Dorotty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0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u-HU" w:eastAsia="hu-HU"/>
              </w:rPr>
              <w:t xml:space="preserve">Informatikai alapismere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t Gergely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7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u-HU" w:eastAsia="hu-HU"/>
              </w:rPr>
              <w:t>Bevezetés a muzeológiá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8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u-HU" w:eastAsia="hu-HU"/>
              </w:rPr>
              <w:t>Bevezetés a régészet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ztainé Fischl Klár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ezetés a levéltártudományba és a levéltári kutatás gyakorlatá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üttő Szilár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0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örténelem tanul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2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tin nyelv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év 2. félév (2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1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tin nyelv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1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evezetés a művelődéstörténet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2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storiográ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Zit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6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Ókortörténet (előadás, ókori Hellás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lávik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7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Ókortörténet (előadás, ókori Ró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lávik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9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épkori magyar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gli István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1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épkori magyar történelem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üttő Szilár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8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Ős- és ókori történeti szeminá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lávik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örténelem segédtudományai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gli István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10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özépkori magyar történ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üttő Szilár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11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épkori egyetemes történ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zsa Rigó Attil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15SZV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abadon választható tárgy 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lasztott oktató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év 1. félév (3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épkori egyetemes történelem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zsa Rigó Attila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5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ra újkori magyar történelem 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7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ra újkori egyetemes történelem 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9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ra újkori magyar történelem 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zsa Rigó Attil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1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vezetés a vallástörténetb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lávik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1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ra újkori egyetemes történelem 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15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örténelem kutatás módszer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gli István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11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épkori egyetemes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zsa Rigó Attil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6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ra újkori magyar történ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12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ra újkori egyetemes történ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zsa Rigó Attila</w:t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Levéltár specializáció órá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TON301AR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- és kora újkori kormányzattörténet 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üttő Szilár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306AR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örténelem segédtudomány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gli István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307AR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ű levéltári források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zsa Rigó Attila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év 2. félév (4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2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jkori magyar történelem 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Zit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6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jkori magyar történelem 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th Árpá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kori egyetemes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th Árpá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7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kori egyetemes történelem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th Árpá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jkori magyar történ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a Jáno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5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jkori egyetemes történ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iszkoszné Halász Dorotty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8SZV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abadon választható tárgy 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lasztott oktató</w:t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Levéltár specializáció órá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305AR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magyarországi levéltárak története és rendsz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Zit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304AR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éltári infor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t Gergely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408AR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ű levéltári források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Zit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TON403ARC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j- és jelenkori kormányzattörténet 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íki Tamá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TON404AR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 nyelvű levéltári források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gli István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év 1. félév (5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1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lenkori magyar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íki Tamá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2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lenkori magyar történ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t Gergely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lenkori egyetemes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íki Tamá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-záródolgozati szemináriu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lasztott oktató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5SZV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abadon választható tárgy I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t Gergely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Levéltár specializáció órá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508AR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európai levéltárügy fejlőd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üttő Szilár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405AR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éltári adatszolgáltatás és iratkezelés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Zit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501AR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j- és jelenkori kormányzattörténet 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íki Tamá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503AR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 nyelvű levéltári források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504AR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yelvű levéltári forr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kolcz Noém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505AR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szervek és magánszemélyek irattermelése az újkorban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üttő Szilárd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év 2. félév (6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601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Jelenkori magyar történelem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íki Tamá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602H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lenkori egyetemes történelem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íki Tamá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603H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lenkori egyetemes történ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t Gergely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605H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-záródolgozati szeminárium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lasztott oktató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607SZ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abadon választható tárgy IV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lasztott oktató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Levéltár specializáció órá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TON506AR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mányzati és egyéb iratképző szervek a mai Magyarország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íki Tamás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TON405AR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éltári adatszolgáltatás és iratkezelés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Zit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605AR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szervek és magánszemélyek irattermelése az újkorban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üttő Szilár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606AR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éltári adatvéd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Zit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603AR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éltári gyakorlat I. (Magyar Nemzeti Levéltár, országos vagy megyei levéltá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üttő Szilárd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ON602AR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éltári gyakorlat II. (szaklevéltá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Zita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félév összes kreditj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Mintatanterv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/>
          <w:b/>
        </w:rPr>
        <w:t>n</w:t>
      </w:r>
      <w:r>
        <w:rPr>
          <w:b/>
        </w:rPr>
        <w:t xml:space="preserve">appali </w:t>
      </w:r>
      <w:r>
        <w:rPr>
          <w:rFonts w:cs="Arial"/>
          <w:b/>
        </w:rPr>
        <w:t>(B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Óraszám: heti 2, félévi 28 (nappal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  <w:iCs/>
        </w:rPr>
        <w:t>Történelem BA – Muzeológia specializáció – Felelős: Dr. Gyulai Éva egyetemi docen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1418"/>
        <w:gridCol w:w="1134"/>
        <w:gridCol w:w="1701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ód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tantárgy cí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ötelezett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Ór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lőfelt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rgyjegyző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év 1. félév (1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01HI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lang w:val="hu-HU" w:eastAsia="hu-HU"/>
              </w:rPr>
            </w:pPr>
            <w:r>
              <w:rPr>
                <w:rFonts w:cs="Arial"/>
                <w:sz w:val="22"/>
                <w:szCs w:val="22"/>
                <w:lang w:val="hu-HU" w:eastAsia="hu-HU"/>
              </w:rPr>
              <w:t>Bevezetés a filozófiatörténet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írő Mikló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02HI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u-HU" w:eastAsia="hu-HU"/>
              </w:rPr>
              <w:t>Bevezetés a történettudomány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Zit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09HI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örténeti földraj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zsa Rigó Attil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4H0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Őstörténet elő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gyel György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5H0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Ókortörténet előadás (ókori Ke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thay Katalin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9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nyvtári ismeretek, könyvtártörté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kolcz Noém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bliográfiai gyakorlat és esszéí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iszkoszné Halász Dorotty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0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u-HU" w:eastAsia="hu-HU"/>
              </w:rPr>
              <w:t xml:space="preserve">Informatikai alapismere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t Gergely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7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u-HU" w:eastAsia="hu-HU"/>
              </w:rPr>
              <w:t>Bevezetés a muzeológiá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8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u-HU" w:eastAsia="hu-HU"/>
              </w:rPr>
              <w:t>Bevezetés a régészet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ztainé Fischl Klár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ezetés a levéltártudományba és a levéltári kutatás gyakorlatá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üttő Szilár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0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örténelem tanul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Gáb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2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tin nyelv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év 2. félév (2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1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tin nyelv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1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ezetés a művelődéstörténet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2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storiográ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Zit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6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Ókortörténet (előadás, ókori Hellás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lávik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7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Ókortörténet (előadás, ókori Ró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lávik Gábor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9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épkori magyar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gli István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1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épkori magyar történelem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üttő Szilárd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8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Ős- és ókori történeti szeminá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lávik Gábor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örténelem segédtudományai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gli István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10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özépkori magyar történ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üttő Szilár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11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épkori egyetemes történ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zsa Rigó Attil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15SZV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abadon választható tárgy 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lasztott oktató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év 1. félév (3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épkori egyetemes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zsa Rigó Attil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5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ra újkori magyar történelem 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Gábor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6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ra újkori magyar történ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7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ra újkori egyetemes történelem 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zsa Rigó Attil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9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ra újkori magyar történelem 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Gábor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11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épkori egyetemes történelem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Gábor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12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ra újkori egyetemes történ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gli István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1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vezetés a vallástörténetb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lávik Gábor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1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ra újkori egyetemes történelem 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15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örténelem kutatás módszer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zsa Rigó Attila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Muzeológia specializáció órá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4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ezetés az anyagi kultúra néprajzába és az agrármuzeológiá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íki Tamás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5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ezetés a művészettörténet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302M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talános muzeológiai ismer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gyel György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év 2. félév (4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2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jkori magyar történelem 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Zit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6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jkori magyar történelem 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th Árpád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kori egyetemes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th Árpád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7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kori egyetemes történelem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th Árpá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jkori magyar történ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a Jáno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5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jkori egyetemes történ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iszkoszné Halász Dorotty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8SZV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abadon választható tárgy 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gli István</w:t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Muzeológia specializáció órá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3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 műgyűjtés és a múzeumok története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402M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édtudományok – forrá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üttő Szilár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1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agyarország művelődés- és kultúrtörténete I. (Középkor és kora újk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gli István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406M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úzeumi gyakorlat II. (Nyári 40 órá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év 1. félév (5. félév)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1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lenkori magyar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íki Tamás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2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lenkori magyar történ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t Gergely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lenkori egyetemes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íki Tamá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-záródolgozati szemináriu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lasztott oktató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5SZV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abadon választható tárgy I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t Gergely</w:t>
            </w:r>
          </w:p>
        </w:tc>
      </w:tr>
      <w:tr>
        <w:trPr>
          <w:trHeight w:val="11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Muzeológia specializáció órá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3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 műgyűjtés és a múzeumok története II. (A világ nagy múzeuma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kolcz Noém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1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agyarország művelődés- és kultúrtörténete II. (Új- és jelenk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th Árpá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1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ezetés a történeti muzeológiá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2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ezetés a régészeti muzeológiá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ztainé Fischl Klár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3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ezetés a természettudományos muzeológiá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4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művelődés – múzeumpedagó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kolcz Noém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505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tárgyvé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év 2. félév (6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601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lenkori magyar történelem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íki Tamá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602H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lenkori egyetemes történelem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íki Tamá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603H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lenkori egyetemes történel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t Gergely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605H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-záródolgozati szeminárium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lasztott oktató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607SZV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abadon választható tárgy IV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lasztott oktató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Muzeológia specializáció órá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601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ezetés a technikatörténetbe és a műszaki, közlekedéstörténeti muzeológiá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604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evezetés az irodalom- és színháztörténeti muzeológiá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koláb Tibor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4M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formatika: adatbázisok és digitalizá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gyel György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603M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zuális látványrögzí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405M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úzeumi gyakorlat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félév összes kreditj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br w:type="page"/>
      </w:r>
      <w:r>
        <w:rPr>
          <w:rFonts w:cs="Arial"/>
          <w:b/>
          <w:iCs/>
          <w:sz w:val="26"/>
          <w:szCs w:val="26"/>
          <w:u w:val="single"/>
        </w:rPr>
        <w:t>Differenciált szakmai ismeretek</w:t>
      </w:r>
      <w:r>
        <w:rPr>
          <w:rFonts w:cs="Arial"/>
          <w:b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>Történelem Minor – A második szak szakterületi ismeretei</w:t>
      </w:r>
      <w:r>
        <w:rPr>
          <w:rFonts w:cs="Arial"/>
          <w:b/>
          <w:sz w:val="26"/>
          <w:szCs w:val="26"/>
        </w:rPr>
        <w:t xml:space="preserve"> (Összesen: 50 kredit) </w:t>
      </w:r>
      <w:r>
        <w:rPr>
          <w:rFonts w:cs="Arial"/>
          <w:b/>
          <w:iCs/>
          <w:sz w:val="26"/>
          <w:szCs w:val="26"/>
        </w:rPr>
        <w:t xml:space="preserve">– </w:t>
      </w:r>
      <w:r>
        <w:rPr>
          <w:rFonts w:cs="Arial"/>
          <w:b/>
          <w:sz w:val="26"/>
          <w:szCs w:val="26"/>
        </w:rPr>
        <w:t>Felelős: Dr. Csíki Tamás egyetemi docens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1418"/>
        <w:gridCol w:w="992"/>
        <w:gridCol w:w="2126"/>
        <w:gridCol w:w="851"/>
        <w:gridCol w:w="2410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ód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tantárgy cí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ötelezett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e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óra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lőfelté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rgyjegyző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év 1. félév (3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01HI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u-HU" w:eastAsia="hu-HU"/>
              </w:rPr>
              <w:t>Bevezetés a történettudomány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Zit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ibliográfiai gyakorlat és esszéír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ziszkoszné Halász Dorotty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10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történelem tanulá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204H0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gy BTTON205H0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Ős- és ókortörténet (Őstörténet vagy ókori Ke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 György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óthay Katalin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109HI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örténeti földraj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zsa-Rigó Attila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év 2. félév (4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2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storiográ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váth Zita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1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u-HU" w:eastAsia="hu-HU"/>
              </w:rPr>
              <w:t>Bevezetés a művelődéstörténet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ulai Év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6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u-HU" w:eastAsia="hu-HU"/>
              </w:rPr>
              <w:t>Ókortörténeti előadás (Az ókori Hellás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ávik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7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u-HU" w:eastAsia="hu-HU"/>
              </w:rPr>
              <w:t>Ókortörténeti előadás (Az ókori Ró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ávik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209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épkori magyar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gli István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év 1. félév (5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13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ezetés a vallástörténet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lávik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épkori egyetemes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Tózsa-Rigó Attil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5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a újkori magyar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Gáb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307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a újkori egyetemes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gy Gábor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év 2. félév (6. félév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2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kori magyar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Zit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TTON404H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kori egyetemes történelem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rpád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N601HIS BTTOAL601H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lenkori magyar történelem 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ki Tamá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TOAL602H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lenkori egyetemes történelem 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ki Tamás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 félév összes kredit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021" w:right="1021" w:gutter="0" w:header="0" w:top="1134" w:footer="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201295</wp:posOffset>
              </wp:positionV>
              <wp:extent cx="1276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35pt;mso-wrap-distance-left:0pt;mso-wrap-distance-right:0pt;mso-wrap-distance-top:0pt;mso-wrap-distance-bottom:0pt;margin-top:-15.85pt;mso-position-vertical-relative:text;margin-left:3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08" w:hanging="360"/>
      </w:pPr>
      <w:rPr>
        <w:sz w:val="20"/>
        <w:u w:val="single"/>
        <w:rFonts w:ascii="Arial" w:hAnsi="Arial" w:cs="Arial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u w:val="single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LlbChar">
    <w:name w:val="Élőláb Char"/>
    <w:qFormat/>
    <w:rPr>
      <w:rFonts w:eastAsia="Batang;바탕"/>
    </w:rPr>
  </w:style>
  <w:style w:type="character" w:styleId="LbjegyzetszvegChar">
    <w:name w:val="Lábjegyzetszöveg Char"/>
    <w:qFormat/>
    <w:rPr>
      <w:rFonts w:eastAsia="Batang;바탕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ni-miskolc.hu/hk" TargetMode="External"/><Relationship Id="rId6" Type="http://schemas.openxmlformats.org/officeDocument/2006/relationships/hyperlink" Target="https://www.uni-miskolc.hu/files/2835/HKR 257_2020.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0:00Z</dcterms:created>
  <dc:creator>Gyulai Éva</dc:creator>
  <dc:description/>
  <cp:keywords/>
  <dc:language>en-US</dc:language>
  <cp:lastModifiedBy>BTK Dékáni</cp:lastModifiedBy>
  <cp:lastPrinted>2021-08-04T14:25:00Z</cp:lastPrinted>
  <dcterms:modified xsi:type="dcterms:W3CDTF">2022-08-15T12:31:00Z</dcterms:modified>
  <cp:revision>6</cp:revision>
  <dc:subject/>
  <dc:title>Történelem alapszak (BA)</dc:title>
</cp:coreProperties>
</file>