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öldrajztanár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/4. ép. 4. em.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mallCaps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  <w:r>
        <w:rP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680"/>
        <w:gridCol w:w="3728"/>
      </w:tblGrid>
      <w:tr>
        <w:trPr>
          <w:trHeight w:val="351" w:hRule="atLeast"/>
        </w:trPr>
        <w:tc>
          <w:tcPr>
            <w:tcW w:w="4556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40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germanisztik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</w:tr>
      <w:tr>
        <w:trPr>
          <w:trHeight w:val="351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72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amelyet követve a képzési időre teljesítheti a képzési típushoz meghatározott kreditszámot. Önnek előképzettségétől függően 60-90-120 kredit megszerzése szükséges, amelyet 8 féle mintatanterv „tanösvény” szerint teljesíthet. A mintatantervéről és a kreditek eloszlásáról az előzetes kreditelismerési eljárásban kapott határo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>, amely biztosítja a tanulmányaiban az optimális előrehal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Miskolci Egyetem Szervezeti és Működési Szabályzatának III. kötete a Hallgatói Követelményrendszer, amely tanulmányi adminisztrációs ügyekben eligazítást nyújt. Kérjük, a szabályzatot szíveskedjék alaposan átolvasni, s az abban foglaltakat követni (</w:t>
      </w:r>
      <w:hyperlink r:id="rId6">
        <w:r>
          <w:rPr>
            <w:rStyle w:val="InternetLink"/>
            <w:color w:val="000000"/>
          </w:rPr>
          <w:t>https://www.uni-miskolc.h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szerzés nyelvvizsga követelményei és egyéb fontos tanulmányi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120"/>
        <w:ind w:left="760" w:hanging="403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b/>
          <w:sz w:val="22"/>
          <w:szCs w:val="22"/>
        </w:rPr>
        <w:t>A 2022-től indított</w:t>
      </w:r>
      <w:r>
        <w:rPr>
          <w:sz w:val="22"/>
          <w:szCs w:val="22"/>
        </w:rPr>
        <w:t xml:space="preserve"> tanári MA képzésre felvett hallgatók esetében a diplomaszerzés nyelvvizsga követelménye a </w:t>
      </w:r>
      <w:r>
        <w:rPr>
          <w:b/>
          <w:sz w:val="22"/>
          <w:szCs w:val="22"/>
        </w:rPr>
        <w:t xml:space="preserve">8/2013. (I. 30.) EMMI rendelet alapján: </w:t>
      </w:r>
      <w:r>
        <w:rPr>
          <w:sz w:val="22"/>
          <w:szCs w:val="22"/>
        </w:rPr>
        <w:t>a 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A diplomaszerzéshez szükséges </w:t>
      </w:r>
      <w:r>
        <w:rPr>
          <w:b/>
          <w:sz w:val="22"/>
          <w:szCs w:val="22"/>
        </w:rPr>
        <w:t>szakdolgozat készítés</w:t>
      </w:r>
      <w:r>
        <w:rPr>
          <w:sz w:val="22"/>
          <w:szCs w:val="22"/>
        </w:rPr>
        <w:t xml:space="preserve">éről külön szabályzat rendelkezik: Miskolci Egyetem Bölcsészettudományi Kar Hallgatói Követelményrendszer Szakdolgozatkészítési Szabályzata, amelyet megtalál a Bölcsészettudományi Kar honlapjának Szabályzatok menüpontjában (https://bolcsesz.uni-miskolc.hu) 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lásd:  2022-től indított rövid ciklusú tanári mesterképzésben</w:t>
      </w:r>
    </w:p>
    <w:p>
      <w:pPr>
        <w:pStyle w:val="Normal"/>
        <w:ind w:left="851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csak portfóliót kell készíteni az alábbi mintatanterv szerint tanulóknak: 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1. számú mintatanterv szerinti (nem tanári MA végzettséggel rendelkező, vagy diszciplináris MA-val párhuzamos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2.a számú mintatanterv szerinti (főiskolai tanári, osztatlan, a képzésével azonos szakon általános iskolai tanári végzettséggel rendelkező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6.-8 számú mintatanterv szerinti (szakmai/szakoktatói alapképzés, főiskolai képzés után 4 vagy 3 féléves) képzésben részt vevőknek.</w:t>
      </w:r>
    </w:p>
    <w:p>
      <w:pPr>
        <w:pStyle w:val="Normal"/>
        <w:ind w:left="993" w:hanging="142"/>
        <w:jc w:val="both"/>
        <w:rPr/>
      </w:pPr>
      <w:r>
        <w:rPr>
          <w:i/>
          <w:sz w:val="22"/>
          <w:szCs w:val="22"/>
        </w:rPr>
        <w:t>b) portfóliót és szakdolgozatot is kell készítenie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>z alábbi mintatanterv szerint tanulóknak: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/>
      </w:pPr>
      <w:r>
        <w:rPr>
          <w:sz w:val="22"/>
          <w:szCs w:val="22"/>
        </w:rPr>
        <w:t>3.a és b számú mintatanterv szerinti (főiskolai, egyetemi MA szintű közismereti, szakmatanári végzettséggel rendelkező, vagy földrajztanári képzésben természettudomány-környezettan szakos tanári előképzettség esetén 4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4. számú mintatanterv szerinti (tanítói végzettséggel rendelkező 4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5. számú mintatanterv szerinti (4 féléves) képzésben részt vevőknek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A portfólió követelményeiről a Tanárképző Intézet honlapján tájékozódhat, a szakdolgozat tartalmára és terjedelmére vonatkozó követelményeket a Szakdolgozatkészítési szabályzat részletezi. 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részeként a különböző mintatanterv szerint haladóknak </w:t>
      </w:r>
      <w:r>
        <w:rPr>
          <w:b/>
          <w:sz w:val="22"/>
          <w:szCs w:val="22"/>
        </w:rPr>
        <w:t>zárószigorlatot</w:t>
      </w:r>
      <w:r>
        <w:rPr>
          <w:sz w:val="22"/>
          <w:szCs w:val="22"/>
        </w:rPr>
        <w:t xml:space="preserve"> is kell tenniük a diszciplináris tantárgyak anyagából. A zárószigorlati tételsor a mintatantervek szerint eltérő, s elérhető a diszciplináris/Tanárképző Intézet honlapján. A záróvizsga eredményének kiszámítási módját a KHKR 1. sz. melléklete tartalmazza, bővebb felvilágosítást a záróvizsgáról a képzést gondozó intézetek adnak.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/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 xml:space="preserve">ről a Kari Hallgatói Követelményrendszer (KHKR) rendelkezik, miszerint alap- és mesterképzési szakokra átvétel csak azonos képzési területen belül történhet. 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/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>
          <w:sz w:val="22"/>
          <w:szCs w:val="22"/>
        </w:rPr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  <w:u w:val="single"/>
        </w:rPr>
        <w:t>aktív</w:t>
      </w:r>
      <w:r>
        <w:rPr>
          <w:sz w:val="22"/>
          <w:szCs w:val="22"/>
        </w:rPr>
        <w:t xml:space="preserve">nak csak akkor minősül az Ön féléve, ha a Neptun-rendszerben </w:t>
      </w:r>
      <w:r>
        <w:rPr>
          <w:b/>
          <w:sz w:val="22"/>
          <w:szCs w:val="22"/>
          <w:u w:val="single"/>
        </w:rPr>
        <w:t>elektronikusan bejelentkezik és legalább egy tantárgyat felve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rövid ciklusú (= tanösvényes) képzések szerkezete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A rövid ciklusú képzés 2, 3, 4 féléves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/>
      </w:pPr>
      <w:r>
        <w:rPr>
          <w:sz w:val="22"/>
          <w:szCs w:val="22"/>
        </w:rPr>
        <w:t>Közismereti tanári szakokon 1-5. számú mintatanterv lehetséges, a szakmatanári szakokon 1-3, 6-8. számú mintatanterv (ösvény)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8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, 2 félév</w:t>
      </w:r>
      <w:r>
        <w:rPr>
          <w:sz w:val="22"/>
          <w:szCs w:val="22"/>
        </w:rPr>
        <w:t xml:space="preserve">: 0 kr diszciplína + 30 kr pedagógia-pszichológia + 8 kr szakmódszertan + 2 kr tanítási gyak. + 20 kr. összefüggő isk. gyak. 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  <w:t>(ZV: Portfó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a) ösvény (azonos szakon 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félév: </w:t>
      </w:r>
      <w:r>
        <w:rPr>
          <w:sz w:val="22"/>
          <w:szCs w:val="22"/>
        </w:rPr>
        <w:t>45 kr diszciplína + 5 kr pedagógia-pszichológia + 6 kr szakmódszertan + 2 kr tanítási gyak. + 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/>
      </w:pPr>
      <w:r>
        <w:rPr>
          <w:b/>
          <w:sz w:val="22"/>
          <w:szCs w:val="22"/>
        </w:rPr>
        <w:t>b) ösv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zonos szakon szak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félév:</w:t>
      </w:r>
      <w:r>
        <w:rPr>
          <w:sz w:val="22"/>
          <w:szCs w:val="22"/>
        </w:rPr>
        <w:t xml:space="preserve"> 52 kr diszciplína + 0 kr. pedagógia-pszichológia + 8 kr szakmódszertan + 0 kr tanítási gyak. + 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– sem szakdolgozatot, sem portfóliót nem ír, csak tételt húz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a) ösvény, 4 félév:</w:t>
      </w:r>
      <w:r>
        <w:rPr>
          <w:sz w:val="22"/>
          <w:szCs w:val="22"/>
        </w:rPr>
        <w:t xml:space="preserve"> 100 kr diszciplína + 8 kr pedagógia-pszichológia + 8 kr szakmódszertan + 2 kr tanítási gyak. + 0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suppressAutoHyphens w:val="false"/>
        <w:spacing w:lineRule="auto" w:line="254" w:before="0" w:after="160"/>
        <w:ind w:left="851" w:hanging="0"/>
        <w:contextualSpacing/>
        <w:rPr/>
      </w:pPr>
      <w:r>
        <w:rPr>
          <w:b/>
          <w:sz w:val="22"/>
          <w:szCs w:val="22"/>
        </w:rPr>
        <w:t xml:space="preserve">b) ösvény (földrajztanár természettudomány-környezetttan szakos tanári előképzettséggel), 4 félév: </w:t>
      </w:r>
      <w:r>
        <w:rPr>
          <w:sz w:val="22"/>
          <w:szCs w:val="22"/>
        </w:rPr>
        <w:t>70 kr diszciplína + 8 kr pedagógia-pszichológia + 8 kr szakmódszertan + 2 kr tanítási gyak. + 0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(tanító végzettséggel),, 4 félév</w:t>
      </w:r>
      <w:r>
        <w:rPr>
          <w:sz w:val="22"/>
          <w:szCs w:val="22"/>
        </w:rPr>
        <w:t>: 90 kr diszciplína + 2 kr pedagógia-pszichológia + 6 kr szakmódszertan + 2 kr tanítási gyak. 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4 félév</w:t>
      </w:r>
      <w:r>
        <w:rPr>
          <w:sz w:val="22"/>
          <w:szCs w:val="22"/>
        </w:rPr>
        <w:t>: 40 kr diszciplína + 30 kr pedagógia-pszichológia + 12 kr szakmódszertan + 18 kr tanítási gyak.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 (szakoktatói végzetséggel), 4 félév</w:t>
      </w:r>
      <w:r>
        <w:rPr>
          <w:sz w:val="22"/>
          <w:szCs w:val="22"/>
        </w:rPr>
        <w:t>: 50 kr diszciplína + 33 kr pedagógia-pszichológia + 15 kr szakmódszertan + 2 kr tanítási gyak. + 20 kr összefüggő isk. gyak.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851" w:hanging="360"/>
        <w:contextualSpacing/>
        <w:rPr/>
      </w:pPr>
      <w:r>
        <w:rPr>
          <w:b/>
          <w:sz w:val="22"/>
          <w:szCs w:val="22"/>
        </w:rPr>
        <w:t>ösvény, 4 félév</w:t>
      </w:r>
      <w:r>
        <w:rPr>
          <w:sz w:val="22"/>
          <w:szCs w:val="22"/>
        </w:rPr>
        <w:t>: 30 kr diszciplína + 40 kr pedagógia-pszichológia + 12 kr szakmódszertan + 18 kr tanítási gyak.+ 20 kr összefüggő isk. gyak</w:t>
      </w:r>
    </w:p>
    <w:p>
      <w:pPr>
        <w:pStyle w:val="Listaszerbekezds"/>
        <w:ind w:left="851" w:hanging="0"/>
        <w:rPr>
          <w:sz w:val="22"/>
          <w:szCs w:val="22"/>
        </w:rPr>
      </w:pPr>
      <w:r>
        <w:rPr>
          <w:sz w:val="22"/>
          <w:szCs w:val="22"/>
        </w:rPr>
        <w:t>(ZV: Portfólió)</w:t>
      </w:r>
    </w:p>
    <w:p>
      <w:pPr>
        <w:pStyle w:val="Listaszerbekezds"/>
        <w:numPr>
          <w:ilvl w:val="0"/>
          <w:numId w:val="17"/>
        </w:numPr>
        <w:ind w:left="851" w:hanging="360"/>
        <w:rPr/>
      </w:pPr>
      <w:r>
        <w:rPr>
          <w:b/>
          <w:sz w:val="22"/>
          <w:szCs w:val="22"/>
        </w:rPr>
        <w:t>ösvény, 3 félév:</w:t>
      </w:r>
      <w:r>
        <w:rPr>
          <w:sz w:val="22"/>
          <w:szCs w:val="22"/>
        </w:rPr>
        <w:t xml:space="preserve"> 10 kr diszciplína + 40 kr pedagógia-pszichológia + 12 kr szakmódszertan + 8 kr tanítási gyak. + 20 kr összefüggő isk. gyak. (ZV: Portfólió)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2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b/>
          <w:i/>
          <w:sz w:val="22"/>
          <w:szCs w:val="22"/>
        </w:rPr>
        <w:t>Szakdolgozatkészítési szeminárium</w:t>
      </w:r>
      <w:r>
        <w:rPr>
          <w:i/>
          <w:sz w:val="22"/>
          <w:szCs w:val="22"/>
        </w:rPr>
        <w:t xml:space="preserve"> nem feltétlenül van a tantervekbe építve, mivel nem minden tanösvényen kötelező a szakdolgozat készítése. Levelező képzésben a </w:t>
      </w:r>
      <w:r>
        <w:rPr>
          <w:b/>
          <w:i/>
          <w:sz w:val="22"/>
          <w:szCs w:val="22"/>
        </w:rPr>
        <w:t>testnevelés</w:t>
      </w:r>
      <w:r>
        <w:rPr>
          <w:i/>
          <w:sz w:val="22"/>
          <w:szCs w:val="22"/>
        </w:rPr>
        <w:t xml:space="preserve"> óra nem kötelező.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Földrajztanár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. sz. ösvény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134"/>
        <w:gridCol w:w="1134"/>
        <w:gridCol w:w="1560"/>
        <w:gridCol w:w="1134"/>
        <w:gridCol w:w="2126"/>
        <w:gridCol w:w="1984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ajzi kutatás módszertana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3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öldrajzi gyakorlat (terepgyakorl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i informatika alapjai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eres 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4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környezeti problém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4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társadalmi problém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genforgalom földrajz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öldrajz aktuális kérd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földrajz aktuális kérd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írási alap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földraj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 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térinformatik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gó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1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föld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kai föld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s kép- és térképszerkeszt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földrajz-tájök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1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banisz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1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öldrajz gyakorlat (terepgyakorl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zciplináris szakmódszertan III. c. tárgy bekódolva, amennyiben a Földrajz-Geoinformatika Intézet oktatja. Ha nem, akkor kérjük a tárgykódot figyelmen kívül hagyn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Javasolt választható tárgyak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685"/>
        <w:gridCol w:w="1134"/>
        <w:gridCol w:w="1134"/>
        <w:gridCol w:w="1560"/>
        <w:gridCol w:w="1134"/>
        <w:gridCol w:w="2126"/>
        <w:gridCol w:w="1984"/>
      </w:tblGrid>
      <w:tr>
        <w:trPr>
          <w:tblHeader w:val="true"/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460" w:hRule="atLeast"/>
          <w:cantSplit w:val="true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os félévre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KT7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 idegenforgalmi földr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térinformatik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Vágó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72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földraj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atlan félévre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migr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ansumné Dr. Molnár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ékelység történeti földr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002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Ismere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asztható tárgyaknak a Földrajz-Geoinformatika Intézet által oktatott BSc-s, MSc-s tárgyak lettek meghirdetve, nem lett külön bekódolva.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Földrajztanár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. sz. ösvény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134"/>
        <w:gridCol w:w="1134"/>
        <w:gridCol w:w="1560"/>
        <w:gridCol w:w="1134"/>
        <w:gridCol w:w="2126"/>
        <w:gridCol w:w="1984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év 1 félév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ATMEST1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svány- és kőzettan alapj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káll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földraj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illagászati föld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1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. Heves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i informatika alapjai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. Seres Ann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/>
            </w:pPr>
            <w:r>
              <w:rPr>
                <w:sz w:val="22"/>
                <w:szCs w:val="22"/>
              </w:rPr>
              <w:t>Talaj-, víz- és életföldrajz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4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év 2 félév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gazdaságföldrajz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2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FTFIMEST2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színalaktan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vesi Atti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TTMEST2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káll Sánd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ATMEST1L01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Légkörtan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7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/>
            </w:pPr>
            <w:r>
              <w:rPr>
                <w:sz w:val="22"/>
                <w:szCs w:val="22"/>
              </w:rPr>
              <w:t>Népesség- és településföldrajz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laj-, víz- és életföldrajz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1L08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iszciplináris szakmódszertan III. c. tárgy bekódolva, amennyiben a Földrajz-Geoinformatika Intézet oktatja. Ha nem, akkor kérjük a tárgykódot figyelmen kívül hagy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685"/>
        <w:gridCol w:w="1134"/>
        <w:gridCol w:w="1134"/>
        <w:gridCol w:w="1560"/>
        <w:gridCol w:w="1134"/>
        <w:gridCol w:w="2126"/>
        <w:gridCol w:w="1984"/>
      </w:tblGrid>
      <w:tr>
        <w:trPr>
          <w:tblHeader w:val="true"/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év 1 félév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öldrajzi kutatás módszertan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öldrajzi gyakorlat (terepgyakorl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i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gó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edence) földrajza 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2L0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esség- és településföldrajz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kai föld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 I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év 2 félév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nikai föld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6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a földrajzai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gó Ján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/>
            </w:pPr>
            <w:r>
              <w:rPr>
                <w:sz w:val="22"/>
                <w:szCs w:val="22"/>
              </w:rPr>
              <w:t>Globális környezeti problém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obális társadalmi problémá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inensek tájföldrajza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+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4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6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(Kárpát-medence) földrajza II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5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jföldrajz-tájök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GGTMEST4L0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képészeti ismeret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+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avasi Istvá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földrajz gyakorlat (terepgyakorlat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3L03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TFIMEST4L0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 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avasolt választható tárgyak</w:t>
      </w:r>
    </w:p>
    <w:tbl>
      <w:tblPr>
        <w:tblW w:w="14889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3685"/>
        <w:gridCol w:w="1134"/>
        <w:gridCol w:w="1134"/>
        <w:gridCol w:w="1560"/>
        <w:gridCol w:w="1134"/>
        <w:gridCol w:w="2126"/>
        <w:gridCol w:w="1984"/>
      </w:tblGrid>
      <w:tr>
        <w:trPr>
          <w:tblHeader w:val="true"/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  <w:cantSplit w:val="true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os félévre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2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k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FKT720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 idegenforgalmi földr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6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azott térinformatika 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Vágó Já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7200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ásföldraj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csis Károl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es kép- és térképszerkesztés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4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iaföldraj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+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lontai Laj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lasztható tárgyak páratlan félévre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3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közi migr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Dr. Molnár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2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ékelység történeti földraj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+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lekes Tib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002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 Ismerete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skáné Dr. Szilasi Beát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FT65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szetföldrajz aktuális kérd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Andr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KST65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földrajz aktuális kérdés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+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sumné Dr. Molnár Jud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asztható tárgyaknak a Földrajz-Geoinformatika Intézet által oktatott BSc-s, MSc-s tárgyak lettek meghirdetve, nem lett külön bekódol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1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1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8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ciplináris szakmódszer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PED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2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567"/>
        <w:gridCol w:w="567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redit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Style w:val="Kozcim"/>
          <w:b/>
          <w:bCs/>
          <w:sz w:val="22"/>
          <w:szCs w:val="22"/>
        </w:rPr>
        <w:t xml:space="preserve">TANÁR 2.b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ódszertan III.(diszciplinári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3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Kozcim"/>
          <w:b/>
          <w:bCs/>
          <w:sz w:val="22"/>
          <w:szCs w:val="22"/>
        </w:rPr>
        <w:t>TANÁR 3.b.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 2. félév</w:t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4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4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6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légkör szociálpszichológiai jellemz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t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7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okszínűség az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0</w:t>
            </w:r>
            <w:r>
              <w:rPr>
                <w:rFonts w:cs="Verdana" w:ascii="Verdana" w:hAnsi="Verdana"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ályaismereti és pályaszocializációs gyakorlatok </w:t>
      </w:r>
      <w:r>
        <w:rPr>
          <w:sz w:val="22"/>
          <w:szCs w:val="22"/>
        </w:rPr>
        <w:t>tárgyra kreditbeszámítás kérhető előzetes munkatapasztalat alapján annak, aki 1 év köznevelési intézményben eltöltött munkatapasztalattal rendelkezik. A kreditbeszámításhoz a köznevelési intézmény által kiállított igazolás szükséges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8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5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Ösvényes képzés (2022. 09-től)</w:t>
      </w:r>
    </w:p>
    <w:p>
      <w:pPr>
        <w:pStyle w:val="Normal"/>
        <w:rPr/>
      </w:pPr>
      <w:r>
        <w:rPr/>
        <w:t>BTMESTLPED207 Szakmódszertan III. (diszciplináris)</w:t>
      </w:r>
    </w:p>
    <w:p>
      <w:pPr>
        <w:pStyle w:val="Normal"/>
        <w:rPr/>
      </w:pPr>
      <w:r>
        <w:rPr/>
        <w:t>BTMESTLPED208 Diszciplináris szakmódszer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jegyző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eptun kó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Tárg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Batang;바탕"/>
                <w:i/>
              </w:rPr>
              <w:t>Szakmódszertan III. (diszciplináris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és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i/>
              </w:rPr>
              <w:t>Diszciplináris szakmódszert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árgyjegyz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7GEO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8GE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földrajz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Dr. Elekes Tib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4 kredties (1-es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30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2 kredites (6,7,8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567" w:footer="2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1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10:31:00Z</dcterms:modified>
  <cp:revision>7</cp:revision>
  <dc:subject/>
  <dc:title>Történelem alapszak (BA)</dc:title>
</cp:coreProperties>
</file>