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969260" cy="297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2</w:t>
      </w:r>
      <w:r>
        <w:rPr>
          <w:sz w:val="40"/>
          <w:szCs w:val="40"/>
        </w:rPr>
        <w:t xml:space="preserve"> szeptemberében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örténelemtanár (M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Miskolci Egyetem Bölcsészettudományi Kar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káni Hivat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/4. ép. 4. em. 422a)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mallCaps/>
        </w:rPr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</w:t>
      </w:r>
      <w:r>
        <w:rP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5">
        <w:r>
          <w:rPr>
            <w:rStyle w:val="InternetLink"/>
            <w:color w:val="000000"/>
            <w:sz w:val="24"/>
            <w:szCs w:val="24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kulturális antropológia (angol, magyar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angol nyelv és kultúra szak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földrajz szak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agyar nyelv és irodalom szakos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agyar nyelv és irodalom szak szak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ozgóképkultúra és médiaismeret-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német nyelv és kultúra szak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 xml:space="preserve">történelemtanár 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i/>
                <w:i/>
              </w:rPr>
            </w:pPr>
            <w:r>
              <w:rPr>
                <w:i/>
              </w:rPr>
              <w:t>történelem szaktanár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sztelt Hallgató!</w:t>
      </w:r>
    </w:p>
    <w:p>
      <w:pPr>
        <w:pStyle w:val="Normal"/>
        <w:tabs>
          <w:tab w:val="clear" w:pos="708"/>
          <w:tab w:val="left" w:pos="14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skolci Egyetem Bölcsészettudományi Karának Tanrendje tartalmazza mindazt a tudnivalót, amely segíti Önt tanulmányai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rend az adott szak mintatantervét tartalmazza, amelyet követve a képzési időre teljesítheti a képzési típushoz meghatározott kreditszámot. Önnek előképzettségétől függően 60-90-120 kredit megszerzése szükséges, amelyet 8 féle mintatanterv „tanösvény” szerint teljesíthet. A mintatantervéről és a kreditek eloszlásáról az előzetes kreditelismerési eljárásban kapott határozat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om a figyelmét arra, hogy a 87/2015. (IV. 9.) kormányrendelet 54.§ (1) bekezdésével összhangban </w:t>
      </w:r>
      <w:r>
        <w:rPr>
          <w:i/>
        </w:rPr>
        <w:t>az ajánlott tantervben – az osztatlan tanárképzésben az összefüggő egyéni iskolai gyakorlat kivételével – az egyes félévek kreditértéke 30 kredit +/- 3 kredit</w:t>
      </w:r>
      <w:r>
        <w:rPr/>
        <w:t>, amely biztosítja a tanulmányaiban az optimális előrehal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t a képzést gondozó intézetektől kap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figyelmét, hogy a Miskolci Egyetem Szervezeti és Működési Szabályzatának III. kötete a Hallgatói Követelményrendszer, amely tanulmányi adminisztrációs ügyekben eligazítást nyújt. Kérjük, a szabályzatot szíveskedjék alaposan átolvasni, s az abban foglaltakat követni (</w:t>
      </w:r>
      <w:hyperlink r:id="rId6">
        <w:r>
          <w:rPr>
            <w:rStyle w:val="InternetLink"/>
            <w:color w:val="000000"/>
          </w:rPr>
          <w:t>https://www.uni-miskolc.hu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nulmányaihoz sok sikert kívánunk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A Bölcsészettudományi Kar vezetősé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diplomaszerzés nyelvvizsga követelményei és egyéb fontos tanulmányi információ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spacing w:before="0" w:after="120"/>
        <w:ind w:left="760" w:hanging="403"/>
        <w:jc w:val="both"/>
        <w:outlineLvl w:val="0"/>
        <w:rPr/>
      </w:pPr>
      <w:r>
        <w:rPr>
          <w:b/>
          <w:sz w:val="22"/>
          <w:szCs w:val="22"/>
        </w:rPr>
        <w:t>A 2022-től indított</w:t>
      </w:r>
      <w:r>
        <w:rPr>
          <w:sz w:val="22"/>
          <w:szCs w:val="22"/>
        </w:rPr>
        <w:t xml:space="preserve"> tanári MA képzésre felvett hallgatók esetében a diplomaszerzés nyelvvizsga követelménye a </w:t>
      </w:r>
      <w:r>
        <w:rPr>
          <w:b/>
          <w:sz w:val="22"/>
          <w:szCs w:val="22"/>
        </w:rPr>
        <w:t xml:space="preserve">8/2013. (I. 30.) EMMI rendelet alapján: </w:t>
      </w:r>
      <w:r>
        <w:rPr>
          <w:sz w:val="22"/>
          <w:szCs w:val="22"/>
        </w:rPr>
        <w:t>a mesterfokozat megszerzéséhez az Európai Unió hivatalos nyelveiből vagy az orosz, az arab, a kínai, a romani, illetve lovári (cigány) vagy beás (cigány) nyelvből legalább egy, államilag elismert középfokú (B2) komplex típusú nyelvvizsga vagy ezzel egyenértékű érettségi bizonyítvány vagy oklevél szükséges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A diplomaszerzéshez szükséges </w:t>
      </w:r>
      <w:r>
        <w:rPr>
          <w:b/>
          <w:sz w:val="22"/>
          <w:szCs w:val="22"/>
        </w:rPr>
        <w:t>szakdolgozat készítés</w:t>
      </w:r>
      <w:r>
        <w:rPr>
          <w:sz w:val="22"/>
          <w:szCs w:val="22"/>
        </w:rPr>
        <w:t xml:space="preserve">éről külön szabályzat rendelkezik: Miskolci Egyetem Bölcsészettudományi Kar Hallgatói Követelményrendszer Szakdolgozatkészítési Szabályzata, amelyet megtalál a Bölcsészettudományi Kar honlapjának Szabályzatok menüpontjában (https://bolcsesz.uni-miskolc.hu) 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lásd:  2022-től indított rövid ciklusú tanári mesterképzésben</w:t>
      </w:r>
    </w:p>
    <w:p>
      <w:pPr>
        <w:pStyle w:val="Normal"/>
        <w:ind w:left="851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csak portfóliót kell készíteni az alábbi mintatanterv szerint tanulóknak: 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1. számú mintatanterv szerinti (nem tanári MA végzettséggel rendelkező, vagy diszciplináris MA-val párhuzamos 2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2.a számú mintatanterv szerinti (főiskolai tanári, osztatlan, a képzésével azonos szakon általános iskolai tanári végzettséggel rendelkező 2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6.-8 számú mintatanterv szerinti (szakmai/szakoktatói alapképzés, főiskolai képzés után 4 vagy 3 féléves) képzésben részt vevőknek.</w:t>
      </w:r>
    </w:p>
    <w:p>
      <w:pPr>
        <w:pStyle w:val="Normal"/>
        <w:ind w:left="993" w:hanging="142"/>
        <w:jc w:val="both"/>
        <w:rPr/>
      </w:pPr>
      <w:r>
        <w:rPr>
          <w:i/>
          <w:sz w:val="22"/>
          <w:szCs w:val="22"/>
        </w:rPr>
        <w:t>b) portfóliót és szakdolgozatot is kell készítenie</w:t>
      </w:r>
      <w:r>
        <w:rPr>
          <w:sz w:val="22"/>
          <w:szCs w:val="22"/>
        </w:rPr>
        <w:t xml:space="preserve"> a</w:t>
      </w:r>
      <w:r>
        <w:rPr>
          <w:i/>
          <w:sz w:val="22"/>
          <w:szCs w:val="22"/>
        </w:rPr>
        <w:t>z alábbi mintatanterv szerint tanulóknak: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3.a és b számú mintatanterv szerinti (főiskolai, egyetemi MA szintű közismereti, szakmatanári végzettséggel rendelkező, vagy földrajztanári képzésben természettudomány-környezettan szakos tanári előképzettség esetén 4 féléves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4. számú mintatanterv szerinti (tanítói végzettséggel rendelkező 4) képzésben részt vevőknek,</w:t>
      </w:r>
    </w:p>
    <w:p>
      <w:pPr>
        <w:pStyle w:val="Normal"/>
        <w:numPr>
          <w:ilvl w:val="0"/>
          <w:numId w:val="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5. számú mintatanterv szerinti (4 féléves) képzésben részt vevőknek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A portfólió követelményeiről a Tanárképző Intézet honlapján tájékozódhat, a szakdolgozat tartalmára és terjedelmére vonatkozó követelményeket a Szakdolgozatkészítési szabályzat részletezi. 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áróvizsga</w:t>
      </w:r>
      <w:r>
        <w:rPr>
          <w:sz w:val="22"/>
          <w:szCs w:val="22"/>
        </w:rPr>
        <w:t xml:space="preserve"> részeként a különböző mintatanterv szerint haladóknak </w:t>
      </w:r>
      <w:r>
        <w:rPr>
          <w:b/>
          <w:sz w:val="22"/>
          <w:szCs w:val="22"/>
        </w:rPr>
        <w:t>zárószigorlatot</w:t>
      </w:r>
      <w:r>
        <w:rPr>
          <w:sz w:val="22"/>
          <w:szCs w:val="22"/>
        </w:rPr>
        <w:t xml:space="preserve"> is kell tenniük a diszciplináris tantárgyak anyagából. A zárószigorlati tételsor a mintatantervek szerint eltérő, s elérhető a diszciplináris/Tanárképző Intézet honlapján. A záróvizsga eredményének kiszámítási módját a KHKR 1. sz. melléklete tartalmazza, bővebb felvilágosítást a záróvizsgáról a képzést gondozó intézetek adnak.</w:t>
      </w:r>
    </w:p>
    <w:p>
      <w:pPr>
        <w:pStyle w:val="Normal"/>
        <w:numPr>
          <w:ilvl w:val="0"/>
          <w:numId w:val="9"/>
        </w:numPr>
        <w:spacing w:before="0" w:after="120"/>
        <w:ind w:left="760" w:hanging="403"/>
        <w:jc w:val="both"/>
        <w:rPr/>
      </w:pPr>
      <w:r>
        <w:rPr>
          <w:b/>
          <w:sz w:val="22"/>
          <w:szCs w:val="22"/>
        </w:rPr>
        <w:t>A képzések közti átjelentkezés</w:t>
      </w:r>
      <w:r>
        <w:rPr>
          <w:sz w:val="22"/>
          <w:szCs w:val="22"/>
        </w:rPr>
        <w:t xml:space="preserve">ről a Kari Hallgatói Követelményrendszer (KHKR) rendelkezik, miszerint alap- és mesterképzési szakokra átvétel csak azonos képzési területen belül történhet. </w:t>
      </w:r>
    </w:p>
    <w:p>
      <w:pPr>
        <w:pStyle w:val="Normal"/>
        <w:numPr>
          <w:ilvl w:val="0"/>
          <w:numId w:val="9"/>
        </w:numPr>
        <w:spacing w:before="0" w:after="120"/>
        <w:ind w:left="760" w:hanging="403"/>
        <w:jc w:val="both"/>
        <w:rPr/>
      </w:pPr>
      <w:r>
        <w:rPr>
          <w:b/>
          <w:sz w:val="22"/>
          <w:szCs w:val="22"/>
        </w:rPr>
        <w:t>Az államilag támogatott/állami (rész)ösztöndíjas é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ltségtérítéses/önköltséges képzési forma közötti átsorolás</w:t>
      </w:r>
      <w:r>
        <w:rPr>
          <w:sz w:val="22"/>
          <w:szCs w:val="22"/>
        </w:rPr>
        <w:t xml:space="preserve"> rendjéről a HKR vonatkozó §-a rendelkezik, amelyekből a figyelmébe ajánlom: A 2016/2017. tanév I. félévétől – és ezt követően felmenő rendszerben – hallgatói jogviszonyt létesítő magyar állami (rész)ösztöndíjas hallgatóról, ha a tanév végén az Oktatási és Minőségbiztosítási Igazgatóság megállapítja, hogy az utolsó két olyan félév átlagában, amelyben hallgatói jogviszonya nem szünetelt, nem szerzett legalább tizennyolc kreditet, vagy nem érte el a 87/2015. (IV. 9.) Korm. rendelet 10. számú mellékletében megállapított súlyozott tanulmányi átlagot, tanulmányait a következő tanévben csak önköltséges képzésben folytathatja. </w:t>
      </w:r>
    </w:p>
    <w:p>
      <w:pPr>
        <w:pStyle w:val="Normal"/>
        <w:numPr>
          <w:ilvl w:val="0"/>
          <w:numId w:val="9"/>
        </w:numPr>
        <w:spacing w:before="0" w:after="120"/>
        <w:ind w:left="760" w:hanging="403"/>
        <w:jc w:val="both"/>
        <w:rPr>
          <w:sz w:val="22"/>
          <w:szCs w:val="22"/>
        </w:rPr>
      </w:pPr>
      <w:r>
        <w:rPr>
          <w:sz w:val="22"/>
          <w:szCs w:val="22"/>
        </w:rPr>
        <w:t>A hallgató</w:t>
      </w:r>
      <w:r>
        <w:rPr>
          <w:b/>
          <w:sz w:val="22"/>
          <w:szCs w:val="22"/>
        </w:rPr>
        <w:t xml:space="preserve"> beiratkozási és bejelentkezési kötelezettség</w:t>
      </w:r>
      <w:r>
        <w:rPr>
          <w:sz w:val="22"/>
          <w:szCs w:val="22"/>
        </w:rPr>
        <w:t>e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HKR vonatkozó §-a szabályozza. Felhívom a figyelmét arra, hogy </w:t>
      </w:r>
      <w:r>
        <w:rPr>
          <w:b/>
          <w:sz w:val="22"/>
          <w:szCs w:val="22"/>
          <w:u w:val="single"/>
        </w:rPr>
        <w:t>aktív</w:t>
      </w:r>
      <w:r>
        <w:rPr>
          <w:sz w:val="22"/>
          <w:szCs w:val="22"/>
        </w:rPr>
        <w:t xml:space="preserve">nak csak akkor minősül az Ön féléve, ha a Neptun-rendszerben </w:t>
      </w:r>
      <w:r>
        <w:rPr>
          <w:b/>
          <w:sz w:val="22"/>
          <w:szCs w:val="22"/>
          <w:u w:val="single"/>
        </w:rPr>
        <w:t>elektronikusan bejelentkezik és legalább egy tantárgyat felvesz</w:t>
      </w:r>
      <w:r>
        <w:br w:type="page"/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 rövid ciklusú (= tanösvényes) képzések szerkezete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/>
      </w:pPr>
      <w:r>
        <w:rPr>
          <w:sz w:val="22"/>
          <w:szCs w:val="22"/>
        </w:rPr>
        <w:t>A rövid ciklusú képzés 2, 3, 4 féléves.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özismereti tanári szakokon 1-5. számú mintatanterv lehetséges, a szakmatanári szakokon 1-3, 6-8. számú mintatanterv (ösvény).</w:t>
      </w:r>
    </w:p>
    <w:p>
      <w:pPr>
        <w:pStyle w:val="Listaszerbekezds"/>
        <w:suppressAutoHyphens w:val="false"/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8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, 2 félév</w:t>
      </w:r>
      <w:r>
        <w:rPr>
          <w:sz w:val="22"/>
          <w:szCs w:val="22"/>
        </w:rPr>
        <w:t xml:space="preserve">: 0 kr diszciplína + 30 kr pedagógia-pszichológia + 8 kr szakmódszertan + 2 kr tanítási gyak. + 20 kr. összefüggő isk. gyak. 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>
          <w:sz w:val="22"/>
          <w:szCs w:val="22"/>
        </w:rPr>
      </w:pPr>
      <w:r>
        <w:rPr>
          <w:sz w:val="22"/>
          <w:szCs w:val="22"/>
        </w:rPr>
        <w:t>(ZV: Portfóió)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a) ösvény (azonos szakon 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félév: </w:t>
      </w:r>
      <w:r>
        <w:rPr>
          <w:sz w:val="22"/>
          <w:szCs w:val="22"/>
        </w:rPr>
        <w:t>45 kr diszciplína + 5 kr pedagógia-pszichológia + 6 kr szakmódszertan + 2 kr tanítási gyak. + 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/>
      </w:pPr>
      <w:r>
        <w:rPr>
          <w:b/>
          <w:sz w:val="22"/>
          <w:szCs w:val="22"/>
        </w:rPr>
        <w:t>b) ösvé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zonos szakon szak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félév:</w:t>
      </w:r>
      <w:r>
        <w:rPr>
          <w:sz w:val="22"/>
          <w:szCs w:val="22"/>
        </w:rPr>
        <w:t xml:space="preserve"> 52 kr diszciplína + 0 kr. pedagógia-pszichológia + 8 kr szakmódszertan + 0 kr tanítási gyak. + 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Zárószigorlat – sem szakdolgozatot, sem portfóliót nem ír, csak tételt húz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a) ösvény, 4 félév:</w:t>
      </w:r>
      <w:r>
        <w:rPr>
          <w:sz w:val="22"/>
          <w:szCs w:val="22"/>
        </w:rPr>
        <w:t xml:space="preserve"> 100 kr diszciplína + 8 kr pedagógia-pszichológia + 8 kr szakmódszertan + 2 kr tanítási gyak. + 0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/>
      </w:pPr>
      <w:r>
        <w:rPr>
          <w:b/>
          <w:sz w:val="22"/>
          <w:szCs w:val="22"/>
        </w:rPr>
        <w:t xml:space="preserve">b) ösvény (földrajztanár természettudomány-környezetttan szakos tanári előképzettséggel), 4 félév: </w:t>
      </w:r>
      <w:r>
        <w:rPr>
          <w:sz w:val="22"/>
          <w:szCs w:val="22"/>
        </w:rPr>
        <w:t>70 kr diszciplína + 8 kr pedagógia-pszichológia + 8 kr szakmódszertan + 2 kr tanítási gyak. + 0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 (tanító végzettséggel),, 4 félév</w:t>
      </w:r>
      <w:r>
        <w:rPr>
          <w:sz w:val="22"/>
          <w:szCs w:val="22"/>
        </w:rPr>
        <w:t>: 90 kr diszciplína + 2 kr pedagógia-pszichológia + 6 kr szakmódszertan + 2 kr tanítási gyak. + 2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 4 félév</w:t>
      </w:r>
      <w:r>
        <w:rPr>
          <w:sz w:val="22"/>
          <w:szCs w:val="22"/>
        </w:rPr>
        <w:t>: 40 kr diszciplína + 30 kr pedagógia-pszichológia + 12 kr szakmódszertan + 18 kr tanítási gyak.+ 2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 (szakoktatói végzetséggel), 4 félév</w:t>
      </w:r>
      <w:r>
        <w:rPr>
          <w:sz w:val="22"/>
          <w:szCs w:val="22"/>
        </w:rPr>
        <w:t>: 50 kr diszciplína + 33 kr pedagógia-pszichológia + 15 kr szakmódszertan + 2 kr tanítási gyak. + 2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numPr>
          <w:ilvl w:val="0"/>
          <w:numId w:val="17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, 4 félév</w:t>
      </w:r>
      <w:r>
        <w:rPr>
          <w:sz w:val="22"/>
          <w:szCs w:val="22"/>
        </w:rPr>
        <w:t>: 30 kr diszciplína + 40 kr pedagógia-pszichológia + 12 kr szakmódszertan + 18 kr tanítási gyak.+ 20 kr összefüggő isk. gyak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Portfólió)</w:t>
      </w:r>
    </w:p>
    <w:p>
      <w:pPr>
        <w:pStyle w:val="Listaszerbekezds"/>
        <w:numPr>
          <w:ilvl w:val="0"/>
          <w:numId w:val="17"/>
        </w:numPr>
        <w:ind w:left="993" w:hanging="360"/>
        <w:rPr/>
      </w:pPr>
      <w:r>
        <w:rPr>
          <w:b/>
          <w:sz w:val="22"/>
          <w:szCs w:val="22"/>
        </w:rPr>
        <w:t>ösvény, 3 félév:</w:t>
      </w:r>
      <w:r>
        <w:rPr>
          <w:sz w:val="22"/>
          <w:szCs w:val="22"/>
        </w:rPr>
        <w:t xml:space="preserve"> 10 kr diszciplína + 40 kr pedagógia-pszichológia + 12 kr szakmódszertan + 8 kr tanítási gyak. + 20 kr összefüggő isk. gyak. (ZV: Portfólió)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22"/>
          <w:szCs w:val="22"/>
        </w:rPr>
        <w:t>Szakdolgozatkészítési szeminárium</w:t>
      </w:r>
      <w:r>
        <w:rPr>
          <w:i/>
          <w:sz w:val="22"/>
          <w:szCs w:val="22"/>
        </w:rPr>
        <w:t xml:space="preserve"> nem feltétlenül van a tantervekbe építve, mivel nem minden tanösvényen kötelező a szakdolgozat készítése. Levelező képzésben a </w:t>
      </w:r>
      <w:r>
        <w:rPr>
          <w:b/>
          <w:i/>
          <w:sz w:val="22"/>
          <w:szCs w:val="22"/>
        </w:rPr>
        <w:t>testnevelés</w:t>
      </w:r>
      <w:r>
        <w:rPr>
          <w:i/>
          <w:sz w:val="22"/>
          <w:szCs w:val="22"/>
        </w:rPr>
        <w:t xml:space="preserve"> óra nem kötelező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TörténelemtanárI</w:t>
      </w:r>
      <w:r>
        <w:rPr>
          <w:b/>
          <w:sz w:val="20"/>
          <w:szCs w:val="20"/>
        </w:rPr>
        <w:t xml:space="preserve"> tantervi háló</w:t>
      </w:r>
    </w:p>
    <w:p>
      <w:pPr>
        <w:pStyle w:val="Normal"/>
        <w:rPr>
          <w:b/>
          <w:b/>
          <w:sz w:val="20"/>
          <w:szCs w:val="20"/>
          <w:u w:val="single"/>
        </w:rPr>
      </w:pPr>
      <w:bookmarkStart w:id="0" w:name="_GoBack"/>
      <w:bookmarkEnd w:id="0"/>
      <w:r>
        <w:rPr>
          <w:b/>
          <w:sz w:val="20"/>
          <w:szCs w:val="20"/>
          <w:u w:val="single"/>
        </w:rPr>
        <w:t>történelemtanár 2.a. ösvény</w:t>
      </w:r>
    </w:p>
    <w:p>
      <w:pPr>
        <w:pStyle w:val="Normal"/>
        <w:rPr/>
      </w:pPr>
      <w:r>
        <w:rPr>
          <w:b/>
          <w:sz w:val="20"/>
          <w:szCs w:val="20"/>
        </w:rPr>
        <w:t>meghatározott főiskolai szintű tanári szakképzettséget követően mesterfokozatot adó képzés (</w:t>
      </w:r>
      <w:r>
        <w:rPr>
          <w:b/>
          <w:sz w:val="20"/>
          <w:szCs w:val="20"/>
          <w:u w:val="single"/>
        </w:rPr>
        <w:t>2 féléves</w:t>
      </w:r>
      <w:r>
        <w:rPr>
          <w:b/>
          <w:sz w:val="20"/>
          <w:szCs w:val="20"/>
        </w:rPr>
        <w:t xml:space="preserve"> képzés)</w:t>
      </w:r>
      <w:r>
        <w:rPr>
          <w:rStyle w:val="FootnoteAnchor"/>
          <w:b/>
          <w:sz w:val="20"/>
          <w:szCs w:val="20"/>
          <w:vertAlign w:val="superscript"/>
        </w:rPr>
        <w:footnoteReference w:id="2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pzési idő: 2 fél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sszegyűjtendő kreditek száma: 60 kre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a szakon: 45 szakterületi + 15 kredit tanári felkészítés) </w:t>
      </w:r>
    </w:p>
    <w:p>
      <w:pPr>
        <w:pStyle w:val="Normal"/>
        <w:rPr/>
      </w:pPr>
      <w:r>
        <w:rPr>
          <w:sz w:val="20"/>
          <w:szCs w:val="20"/>
        </w:rPr>
        <w:t>(a 283/2012. Korm. rend. 6.§ b), valamint a 8/2013. EMMI rendelet és mellékletei, az adott szakok KKK-ja) pontjában megadottak alapjá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992"/>
        <w:gridCol w:w="993"/>
        <w:gridCol w:w="1559"/>
        <w:gridCol w:w="992"/>
        <w:gridCol w:w="2268"/>
        <w:gridCol w:w="1985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demográf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Ókortörténeti szeminárium – A görög és a római történelem forrás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őstörténet és honfoglal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iné Fischl Klá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ESTLTOR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magyar történelem szeminárium – Az Árpád- és Anjou-kor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kori magyar történelem előadás – </w:t>
            </w:r>
            <w:r>
              <w:rPr>
                <w:sz w:val="22"/>
                <w:szCs w:val="22"/>
                <w:shd w:fill="FFFFFF" w:val="clear"/>
              </w:rPr>
              <w:t>A kései középkor története 1437–1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ringli Istv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BTMESTLTOR2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egyetemes történelem szeminárium – A középkor vilá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TMESTLTOR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szeminárium – A Magyar-Horvát Királyság (és az Erdélyi Fejedelemség) története 1526–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előadás – Magyar történelem 1606-tól 1711-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BTMESTLTOR3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a újkori egyetemes történelem szeminárium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, gazdaság és kultúra a kora újkor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zsa-Rigó Att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SZV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TMESTLTOR2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magyar történelem szeminárium – Magyar történelem 1711-től 1790-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TMESTLTOR2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magyar történelem előadás – Magyar történelem 1790-től 1914-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jkori egyetemes történelem szeminárium – A napóleoni háborúk és a nemzetállamok születésének kora és forrása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Ján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előadás I. – Az I. világháború és a Horthy-korszak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lenkori magyar történelem előadás II. – Magyarország 1945 utáni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kori egyetemes történelem szeminárium I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, társadalom és vallás a 20–21. századi világ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szkoszné  Halász Dorott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egyetemes történelem szeminárium II. – Globális és lokális konfliktusok a 20–21. század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4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i ismer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Ján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történet szeminár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kredit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A szabadon választható tárgyak az adott félévben aktuálisan meghirdetettek közül választhatók, kizárólag a Történettudományi Intézet kínálatábó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TörténelemtanárI</w:t>
      </w:r>
      <w:r>
        <w:rPr>
          <w:b/>
          <w:sz w:val="20"/>
          <w:szCs w:val="20"/>
        </w:rPr>
        <w:t xml:space="preserve"> tantervi háló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örténelemtanár 3.a. ösvé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jabb oklevelet adó, egyszakos osztott, tanári mesterszak (</w:t>
      </w:r>
      <w:r>
        <w:rPr>
          <w:b/>
          <w:sz w:val="20"/>
          <w:szCs w:val="20"/>
          <w:u w:val="single"/>
        </w:rPr>
        <w:t>4 féléves</w:t>
      </w:r>
      <w:r>
        <w:rPr>
          <w:b/>
          <w:sz w:val="20"/>
          <w:szCs w:val="20"/>
        </w:rPr>
        <w:t xml:space="preserve"> képzés)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pzési idő: 4 fél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sszegyűjtendő kreditek száma: 120 kred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 szakon: 100 szakterületi + 20 kredit tanári felkészítés) </w:t>
      </w:r>
    </w:p>
    <w:p>
      <w:pPr>
        <w:pStyle w:val="Normal"/>
        <w:rPr/>
      </w:pPr>
      <w:r>
        <w:rPr>
          <w:sz w:val="20"/>
          <w:szCs w:val="20"/>
        </w:rPr>
        <w:t>(a 283/2012. Korm. rend. 6.§ b), valamint a 8/2013. EMMI rendelet és mellékletei, az adott szakok KKK-ja) pontjában megadottak alapj</w:t>
      </w:r>
      <w:r>
        <w:rPr/>
        <w:t>án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992"/>
        <w:gridCol w:w="993"/>
        <w:gridCol w:w="1559"/>
        <w:gridCol w:w="992"/>
        <w:gridCol w:w="2268"/>
        <w:gridCol w:w="1985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történettudományba és a történeti segédtudományok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ingli Istv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özgyűjteményi alapismer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rásismeret, esszéír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demográf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tin nyel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right="-10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Őstörténet és ókori Kel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engyel Györg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Ókortörténeti előadás I. – Az ókori Görögország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sz w:val="22"/>
                <w:szCs w:val="22"/>
              </w:rPr>
              <w:t>Ókortörténeti előadás II. –Az ókori Róma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őstörténet és honfoglal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iné Fischl Klá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magyar történelem előadás I. – Az Árpád- és Anjou-kor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magyar történelem szeminárium –</w:t>
            </w:r>
          </w:p>
          <w:p>
            <w:pPr>
              <w:pStyle w:val="Normal"/>
              <w:ind w:right="15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z Aranybullától Mátyás király választási dekrétumá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ringli Istv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kori egyetemes történelem előadás – </w:t>
            </w:r>
            <w:r>
              <w:rPr>
                <w:sz w:val="22"/>
                <w:szCs w:val="22"/>
                <w:shd w:fill="FFFFFF" w:val="clear"/>
              </w:rPr>
              <w:t>Az európai hűbériség és rendisé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ózsa-Rigó Att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egyetemes történelem szeminárium – A középkor vilá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kori magyar történelem előadás II. – </w:t>
            </w:r>
            <w:r>
              <w:rPr>
                <w:sz w:val="22"/>
                <w:szCs w:val="22"/>
                <w:shd w:fill="FFFFFF" w:val="clear"/>
              </w:rPr>
              <w:t>A kései középkor története 1437–1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ringli Istv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földrajz és ökológ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ózsa-Rigó Att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- és kora újkori magyar szeminárium egyetemes történeti kitekintéssel – </w:t>
            </w:r>
            <w:r>
              <w:rPr>
                <w:sz w:val="22"/>
                <w:szCs w:val="22"/>
                <w:shd w:fill="FFFFFF" w:val="clear"/>
              </w:rPr>
              <w:t xml:space="preserve">Mátyástól II. Mátyásig – források a Magyar-Horvát Királyság </w:t>
            </w:r>
            <w:r>
              <w:rPr>
                <w:sz w:val="22"/>
                <w:szCs w:val="22"/>
              </w:rPr>
              <w:t>(és az Erdélyi Fejedelemség)</w:t>
            </w:r>
            <w:r>
              <w:rPr>
                <w:sz w:val="22"/>
                <w:szCs w:val="22"/>
                <w:shd w:fill="FFFFFF" w:val="clear"/>
              </w:rPr>
              <w:t xml:space="preserve"> 1458–1608 közötti történetéhez</w:t>
            </w:r>
            <w:r>
              <w:rPr>
                <w:i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Nagy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előadás I. – A Magyar-Horvát Királyság (és az Erdélyi Fejedelemség) története 1526–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előadás II. – Magyar történelem 1606-tól 1711-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SZV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(I.)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szeminárium – Etnikum, vallás, kultúra a kora újkori Magyarország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egyetemes történelem előadás – Egyetemes történelem a 15–18. század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a újkori egyetemes történelem szeminárium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, gazdaság és kultúra a kora újkor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Tózsa-Rigó Att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magyar történelem előadás I. – Magyar történelem 1711-től 1790-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egyetemes történelem előadás I. – A hosszú 19. század politika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egyetemes történelem előadás II. – Eszme- és társadalomtörténet a hosszú 19. század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Újkori egyetemes történelem szeminárium – A napóleoni háborúk és a nemzetállamok születésének kora és forrásai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Ján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magyar történelem előadás II. – Magyar történelem 1790-től 1914-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jkori magyar történelem szeminárium – A reformkor, a polgári forradalom és a szabadságharc korszaka és forrás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SZV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(II.)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előadás I. – Az I. világháború és a Horthy-korszak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egyetemes történelem előadás I. – Egyetemes történelem 1914–1945 közöt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Sziszkoszné  Halász Dorott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szeminárium I. – Gazdaság- és társadalomtörténet a Horthy-korszak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egyetemes történelem szeminárium I. – Gazdaság, társadalom és vallás a 20–21. századi világba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szkoszné  Halász Dorotty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lenkori magyar történelem előadás II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1945 utáni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szeminárium II. – Mindennapok a XX. század második felében Magyarország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ESTLTOR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kori egyetemes történelem előadás II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történelem 1945–1991 közöt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szkoszné  Halász Dorott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egyetemes történelem szeminárium II. – Globális és lokális konfliktusok a 20–21. század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4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i ismer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Ján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történet szeminár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SZV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(III.)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</w:t>
            </w: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A szabadon választható tárgyak az adott félévben aktuálisan meghirdetettek közül választhatók, kizárólag a Történettudományi Intézet kínálatából. 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TörténelemtanárI</w:t>
      </w:r>
      <w:r>
        <w:rPr>
          <w:b/>
          <w:sz w:val="20"/>
          <w:szCs w:val="20"/>
        </w:rPr>
        <w:t xml:space="preserve"> tantervi háló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örténelemtanár 4. ösvény</w:t>
      </w:r>
    </w:p>
    <w:p>
      <w:pPr>
        <w:pStyle w:val="Normal"/>
        <w:rPr/>
      </w:pPr>
      <w:r>
        <w:rPr>
          <w:b/>
          <w:sz w:val="20"/>
          <w:szCs w:val="20"/>
        </w:rPr>
        <w:t>újabb oklevelet adó, egyszakos osztott, tanári mesterszak (</w:t>
      </w:r>
      <w:r>
        <w:rPr>
          <w:b/>
          <w:sz w:val="20"/>
          <w:szCs w:val="20"/>
          <w:u w:val="single"/>
        </w:rPr>
        <w:t>4 féléves</w:t>
      </w:r>
      <w:r>
        <w:rPr>
          <w:b/>
          <w:sz w:val="20"/>
          <w:szCs w:val="20"/>
        </w:rPr>
        <w:t xml:space="preserve"> képzés)</w:t>
      </w:r>
      <w:r>
        <w:rPr>
          <w:rStyle w:val="FootnoteAnchor"/>
          <w:b/>
          <w:sz w:val="20"/>
          <w:szCs w:val="20"/>
          <w:vertAlign w:val="superscript"/>
        </w:rPr>
        <w:footnoteReference w:id="4"/>
      </w:r>
      <w:r>
        <w:rPr>
          <w:b/>
          <w:sz w:val="20"/>
          <w:szCs w:val="20"/>
        </w:rPr>
        <w:t xml:space="preserve"> (tanító szakon szerzett oklevél birtokáb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pzési idő: 4 félé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összegyűjtendő kreditek száma: 120 kredit (a szakon: 90 szakterületi + 30 kredit tanári felkészítés) </w:t>
      </w:r>
    </w:p>
    <w:p>
      <w:pPr>
        <w:pStyle w:val="Normal"/>
        <w:rPr/>
      </w:pPr>
      <w:r>
        <w:rPr>
          <w:sz w:val="20"/>
          <w:szCs w:val="20"/>
        </w:rPr>
        <w:t>(a 283/2</w:t>
      </w:r>
      <w:r>
        <w:rPr/>
        <w:t>012. Korm. rend. 6.§ b), valamint a 8/2013. EMMI rendelet és mellékletei, az adott szakok KKK-ja) pontjában megadottak alapján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3827"/>
        <w:gridCol w:w="992"/>
        <w:gridCol w:w="993"/>
        <w:gridCol w:w="1559"/>
        <w:gridCol w:w="992"/>
        <w:gridCol w:w="2268"/>
        <w:gridCol w:w="1985"/>
      </w:tblGrid>
      <w:tr>
        <w:trPr>
          <w:tblHeader w:val="true"/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1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történettudományba és a történeti segédtudományok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ringli Istv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Közgyűjteményi alapismer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rásismeret, esszéír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demográf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atin nyel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Ókortörténeti előadás I. – Az ókori Görögország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kortörténeti előadás II. –Az ókori Róma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ávik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őstörténet és honfoglalá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tainé Fischl Klár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/>
            </w:pPr>
            <w:r>
              <w:rPr>
                <w:sz w:val="22"/>
                <w:szCs w:val="22"/>
              </w:rPr>
              <w:t>Középkori magyar történelem előadás I. – Az Árpád- és Anjou-kor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ttő Szilár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pkori magyar történelem szeminárium –</w:t>
            </w:r>
          </w:p>
          <w:p>
            <w:pPr>
              <w:pStyle w:val="Normal"/>
              <w:ind w:right="159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z Aranybullától Mátyás király választási dekrétumá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ringli Istv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kori egyetemes történelem előadás – </w:t>
            </w:r>
            <w:r>
              <w:rPr>
                <w:sz w:val="22"/>
                <w:szCs w:val="22"/>
                <w:shd w:fill="FFFFFF" w:val="clear"/>
              </w:rPr>
              <w:t>Az európai hűbériség és rendisé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ózsa-Rigó Attil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ti földrajz és ökoló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ózsa-Rigó Att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év 2. félév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épkori magyar történelem előadás II. – </w:t>
            </w:r>
            <w:r>
              <w:rPr>
                <w:sz w:val="22"/>
                <w:szCs w:val="22"/>
                <w:shd w:fill="FFFFFF" w:val="clear"/>
              </w:rPr>
              <w:t>A kései középkor története 1437–15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Tringli Istv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előadás I. – A Magyar-Horvát Királyság (és az Erdélyi Fejedelemség) története 1526–16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TMESTLTOR2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magyar történelem előadás II. – Magyar történelem 1606-tól 1711-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SZV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(I.)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/>
            </w:pPr>
            <w:r>
              <w:rPr>
                <w:sz w:val="22"/>
                <w:szCs w:val="22"/>
              </w:rPr>
              <w:t>Kora újkori magyar történelem szeminárium – Etnikum, vallás, kultúra a kora újkori Magyarország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kolcz Noémi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a újkori egyetemes történelem előadás – Egyetemes történelem a 15–18. század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Gábo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magyar történelem előadás I. – Magyar történelem 1711-től 1790-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magyar történelem előadás II. – Magyar történelem 1790-től 1914-i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2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/>
            </w:pPr>
            <w:r>
              <w:rPr>
                <w:sz w:val="22"/>
                <w:szCs w:val="22"/>
              </w:rPr>
              <w:t>Újkori magyar történelem szeminárium – A reformkor, a polgári forradalom és a szabadságharc korszaka és forrása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th Árpád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egyetemes történelem előadás I. – A hosszú 19. század politika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váth Z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kori egyetemes történelem előadás II. – Eszme- és társadalomtörténet a hosszú 19. század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dolgozati szeminár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oktat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SZV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abadon választható (II.)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előadás I. – Az I. világháború és a Horthy-korszak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elenkori egyetemes történelem előadás I. – Egyetemes történelem 1914–1945 közöt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szkoszné  Halász Dorott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szeminárium I. – Gazdaság- és társadalomtörténet a Horthy-korszak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íki Tamá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kori egyetemes történelem szeminárium I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, társadalom és vallás a 20–21. századi világ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szkoszné  Halász Dorott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előadás II.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ország 1945 utáni történet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magyar történelem szeminárium II. – Mindennapok a XX. század második felében Magyarország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3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enkori egyetemes történelem előadás II.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temes történelem 1945–1991 közöt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szkoszné  Halász Dorotty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4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kori egyetemes történelem szeminárium II. – Globális és lokális konfliktusok a 20–21. századb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t Gergel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40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polgári ismeret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Jáno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4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történet szeminári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TORSZV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(III.)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ulai Év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kredit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* A szabadon választható tárgyak az adott félévben aktuálisan meghirdetettek közül választhatók, kizárólag a Történettudományi Intézet kínálatából.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1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1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1984"/>
        <w:gridCol w:w="1985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8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zciplináris szakmódszert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2.a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a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567"/>
        <w:gridCol w:w="567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27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kredit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rStyle w:val="Kozcim"/>
          <w:b/>
          <w:bCs/>
          <w:sz w:val="22"/>
          <w:szCs w:val="22"/>
        </w:rPr>
        <w:t xml:space="preserve">TANÁR 2.b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2.b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kmódszertan III.(diszciplinári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3.a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a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Style w:val="Kozcim"/>
          <w:b/>
          <w:bCs/>
          <w:sz w:val="22"/>
          <w:szCs w:val="22"/>
        </w:rPr>
        <w:t>TANÁR 3.b.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3.b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kredi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4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4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red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6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6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i légkör szociálpszichológiai jellemz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terve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7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7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sokszínűség az iskolá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0</w:t>
            </w:r>
            <w:r>
              <w:rPr>
                <w:rFonts w:cs="Verdana" w:ascii="Verdana" w:hAnsi="Verdana"/>
                <w:sz w:val="22"/>
                <w:szCs w:val="22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ismereti és pályaszocializációs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vagy egyéni tanítási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ályaismereti és pályaszocializációs gyakorlatok </w:t>
      </w:r>
      <w:r>
        <w:rPr>
          <w:sz w:val="22"/>
          <w:szCs w:val="22"/>
        </w:rPr>
        <w:t>tárgyra kreditbeszámítás kérhető előzetes munkatapasztalat alapján annak, aki 1 év köznevelési intézményben eltöltött munkatapasztalattal rendelkezik. A kreditbeszámításhoz a köznevelési intézmény által kiállított igazolás szükséges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8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8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5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ól függően változ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kredit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Ösvényes képzés (2022. 09-től)</w:t>
      </w:r>
    </w:p>
    <w:p>
      <w:pPr>
        <w:pStyle w:val="Normal"/>
        <w:rPr/>
      </w:pPr>
      <w:r>
        <w:rPr/>
        <w:t>BTMESTLPED207 Szakmódszertan III. (diszciplináris)</w:t>
      </w:r>
    </w:p>
    <w:p>
      <w:pPr>
        <w:pStyle w:val="Normal"/>
        <w:rPr/>
      </w:pPr>
      <w:r>
        <w:rPr/>
        <w:t>BTMESTLPED208 Diszciplináris szakmódszert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jegyző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Neptun kó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  <w:b/>
              </w:rPr>
              <w:t>Tárgy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eastAsia="Batang;바탕"/>
                <w:i/>
              </w:rPr>
              <w:t>Szakmódszertan III. (diszciplináris</w:t>
            </w:r>
            <w:r>
              <w:rPr>
                <w:rFonts w:eastAsia="Batang;바탕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és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i/>
              </w:rPr>
              <w:t>Diszciplináris szakmódszert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Tárgyjegyző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7TOR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8TO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történele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(aktuális félévben meghirdetett oktató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209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4 kredties (1-es ösv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Összefüggő, egyéni iskolai gyakorlatot támogató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zakmódszertani gyakorlat </w:t>
            </w:r>
            <w:r>
              <w:rPr>
                <w:rFonts w:eastAsia="Batang;바탕"/>
                <w:b/>
              </w:rPr>
              <w:t>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udnikné dr. Pálfi Dorin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BTMESTLPED303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>2 kredites (6,7,8 ösv.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Összefüggő, egyéni iskolai gyakorlatot támogató 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szakmódszertani gyakorlat </w:t>
            </w:r>
            <w:r>
              <w:rPr>
                <w:rFonts w:eastAsia="Batang;바탕"/>
                <w:b/>
              </w:rPr>
              <w:t>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Ludnikné dr. Pálfi Dor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1134" w:right="1134" w:gutter="0" w:header="0" w:top="1021" w:footer="2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2.6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/2013. (I. 30.) EMMI rendelet 1. sz. melléklet 4.4.2. pontja szerinti tanárszak bemutatásához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/2013. (I. 30.) EMMI rendelet 1. sz. melléklet 4.4.1. a) pontja szerinti tanárszak bemutatásához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/2013. (I. 30.) EMMI rendelet 1. sz. melléklet 4.4.1. b) pontja szerinti tanárszak bemutatásához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9"/>
    <w:lvlOverride w:ilvl="0">
      <w:startOverride w:val="1"/>
    </w:lvlOverride>
  </w:num>
  <w:num w:numId="2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eastAsia="Batang;바탕"/>
      <w:lang w:val="hu-HU" w:bidi="ar-SA"/>
    </w:rPr>
  </w:style>
  <w:style w:type="character" w:styleId="Kozcim">
    <w:name w:val="kozcim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SzvegtrzsChar">
    <w:name w:val="Szövegtörzs Char"/>
    <w:qFormat/>
    <w:rPr>
      <w:rFonts w:eastAsia="Calibri"/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LbjegyzetszvegChar">
    <w:name w:val="Lábjegyzetszöveg Char"/>
    <w:qFormat/>
    <w:rPr>
      <w:rFonts w:eastAsia="Batang;바탕"/>
    </w:rPr>
  </w:style>
  <w:style w:type="character" w:styleId="CharChar21">
    <w:name w:val="Char Char2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sz w:val="24"/>
      <w:szCs w:val="24"/>
    </w:rPr>
  </w:style>
  <w:style w:type="character" w:styleId="CharChar3">
    <w:name w:val="Char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ighlight">
    <w:name w:val="highlight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;MS Gothic" w:cs="Lohit Hindi;MS Gothic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Lohit Hindi;MS Gothic"/>
      <w:i/>
      <w:iCs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Lohit Hindi;MS Gothic"/>
      <w:lang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eastAsia="zh-CN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hyperlink" Target="https://www.uni-miskolc.hu/files/2835/HKR 257_2020.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3:00Z</dcterms:created>
  <dc:creator>Gyulai Éva</dc:creator>
  <dc:description/>
  <cp:keywords/>
  <dc:language>en-US</dc:language>
  <cp:lastModifiedBy>BTK Dékáni</cp:lastModifiedBy>
  <cp:lastPrinted>2021-08-04T15:35:00Z</cp:lastPrinted>
  <dcterms:modified xsi:type="dcterms:W3CDTF">2022-08-12T10:41:00Z</dcterms:modified>
  <cp:revision>7</cp:revision>
  <dc:subject/>
  <dc:title>Történelem alapszak (BA)</dc:title>
</cp:coreProperties>
</file>