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735580" cy="27698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SZTATLAN TANÁRKÉPZÉS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AKO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2022</w:t>
      </w:r>
      <w:r>
        <w:rPr>
          <w:sz w:val="40"/>
          <w:szCs w:val="40"/>
        </w:rPr>
        <w:t xml:space="preserve"> szeptemberéb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A/4. ép. 4. em. 422a)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</w:t>
      </w:r>
    </w:p>
    <w:p>
      <w:pPr>
        <w:pStyle w:val="Normal"/>
        <w:shd w:fill="FFFFFF" w:val="clear"/>
        <w:rPr/>
      </w:pP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e-mail</w:t>
      </w:r>
      <w:r>
        <w:rPr/>
        <w:t>: boljutka@uni-miskolc.hu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Ügyintéző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</w:rPr>
        <w:t>Konyha Andrea</w:t>
      </w:r>
      <w:r>
        <w:rPr/>
        <w:br/>
      </w:r>
      <w:r>
        <w:rPr>
          <w:i/>
          <w:iCs/>
        </w:rPr>
        <w:t>tel</w:t>
      </w:r>
      <w:r>
        <w:rPr/>
        <w:t>: 46/565-111/2015-ös mellék</w:t>
        <w:br/>
      </w:r>
      <w:r>
        <w:rPr>
          <w:i/>
          <w:iCs/>
        </w:rPr>
        <w:t>e-mail</w:t>
      </w:r>
      <w:r>
        <w:rPr/>
        <w:t>: bolkandi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Egyetemünkön a tanulmányi ügyintézés, a hallgatói nyilvántartás az </w:t>
      </w:r>
      <w:r>
        <w:rPr>
          <w:b/>
          <w:bCs/>
        </w:rPr>
        <w:t>Oktatási és Minőségbiztosítási Igazgatóságon</w:t>
      </w:r>
      <w:r>
        <w:rPr/>
        <w:t xml:space="preserve"> történik: </w:t>
      </w:r>
      <w:r>
        <w:rPr>
          <w:b/>
          <w:bCs/>
        </w:rPr>
        <w:t>A/1-es épület mfsz. 17.</w:t>
      </w:r>
      <w:r>
        <w:rPr/>
        <w:t xml:space="preserve"> Ennek megfelelően a hallgató jogviszonyával, tanulmányaival kapcsolatos bármilyen igazolást is az </w:t>
      </w:r>
      <w:r>
        <w:rPr>
          <w:b/>
          <w:bCs/>
        </w:rPr>
        <w:t>Oktatási és Minőségbiztosítási Igazgatóság</w:t>
      </w:r>
      <w:r>
        <w:rPr/>
        <w:t xml:space="preserve"> állít ki. Honlap: </w:t>
      </w:r>
      <w:hyperlink r:id="rId5">
        <w:r>
          <w:rPr>
            <w:rStyle w:val="InternetLink"/>
            <w:color w:val="000000"/>
          </w:rPr>
          <w:t>http://www.uni-miskolc.hu/hk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shd w:fill="FFFFFF" w:val="clear"/>
        <w:jc w:val="both"/>
        <w:rPr/>
      </w:pPr>
      <w:r>
        <w:rPr/>
        <w:t>Kedd: 13.00 – 15.00-ig</w:t>
      </w:r>
    </w:p>
    <w:p>
      <w:pPr>
        <w:pStyle w:val="Normal"/>
        <w:shd w:fill="FFFFFF" w:val="clear"/>
        <w:jc w:val="both"/>
        <w:rPr/>
      </w:pPr>
      <w:r>
        <w:rPr/>
        <w:t>Szerda: 9.00 – 11.00-ig</w:t>
      </w:r>
    </w:p>
    <w:p>
      <w:pPr>
        <w:pStyle w:val="Normal"/>
        <w:shd w:fill="FFFFFF" w:val="clear"/>
        <w:jc w:val="both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80"/>
        <w:gridCol w:w="3728"/>
        <w:gridCol w:w="74"/>
      </w:tblGrid>
      <w:tr>
        <w:trPr>
          <w:trHeight w:val="351" w:hRule="atLeast"/>
        </w:trPr>
        <w:tc>
          <w:tcPr>
            <w:tcW w:w="455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40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kulturális antropológia (angol, magyar nyelven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72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angol nyelv és kultúra szaktanár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földrajz szak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magyar nyelv és irodalom szakos 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magyar nyelv és irodalom szak szaktanár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mozgóképkultúra és médiaismeret- 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émet nyelv és kultúra szaktanára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történelemtanár 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történelem szaktanár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Tisztelt Hallgató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iskolci Egyetem Bölcsészettudományi Karának Tanrendje tartalmazza mindazt a tudnivalót, amely segíti Önt tanulmányai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rend az adott szak mintatantervét tartalmazza, melyet követve a képzési időre teljesítheti a szakpáron meghatározott 300 kredite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022 szeptemberétől az osztatlan tanárképzés új képzési szerkezetben indul, amelyet a </w:t>
      </w:r>
      <w:r>
        <w:rPr>
          <w:i/>
        </w:rPr>
        <w:t>8/2013. (V 8/2013. (I. 30.) EMMI rendelet a tanári felkészítés közös követelményeiről és az egyes tanárszakok képzési és kimeneti követelményeiről</w:t>
      </w:r>
      <w:r>
        <w:rPr/>
        <w:t xml:space="preserve"> szabályoz. Az osztatlan tanárképzésben csak szakpárban lehet megkezdeni a tanulmányokat, a képzés 10 féléves, amelyből az utolsó félév az összefüggő egyéni iskolai gyakor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ívom a figyelmét arra, hogy a 87/2015. (IV. 9.) kormányrendelet 54.§ (1) bekezdésével összhangban </w:t>
      </w:r>
      <w:r>
        <w:rPr>
          <w:i/>
        </w:rPr>
        <w:t>az ajánlott tantervben – az osztatlan tanárképzésben az összefüggő egyéni iskolai gyakorlat kivételével – az egyes félévek kreditértéke 30 kredit +/- 3 kredit</w:t>
      </w:r>
      <w:r>
        <w:rPr/>
        <w:t xml:space="preserve">, amely biztosítja az Ön számára tanulmányaiban az optimális előrehalad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intatantervben szereplő heti óraszámok a nappali tagozatos hallgatókra vonatkoznak, a levelezős hallgatók a teljes idejű képzés tanóráinak legalább 30%, legfeljebb 50%-át hallgatják le tömbös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t a képzést gondozó intézetektől kaphat, illetve az Oktatási és Minőségbiztosítási Igazgatóság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iskolci Egyetem Szervezeti és Működési Szabályzatának III. kötete a Hallgatói Követelményrendszer, mely tanulmányi adminisztrációs ügyekben eligazítást nyújt. Kérem, a szabályzatot szíveskedjék alaposan átolvasni s az abban foglaltakat követni. A szabályzat letölthető: </w:t>
      </w:r>
      <w:hyperlink r:id="rId6">
        <w:r>
          <w:rPr>
            <w:rStyle w:val="InternetLink"/>
            <w:color w:val="000000"/>
            <w:sz w:val="24"/>
            <w:szCs w:val="24"/>
          </w:rPr>
          <w:t>https://www.uni-miskolc.hu</w:t>
        </w:r>
      </w:hyperlink>
      <w:r>
        <w:rPr/>
        <w:t xml:space="preserve">  oldalo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nulmányaihoz sok sikert kívánunk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59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/>
      </w:pPr>
      <w:r>
        <w:rPr/>
        <w:t>A Bölcsészettudományi Kar vezetőség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iplomaszerzés nyelvvizsga követelményei és egyéb fontos tanulmányi információk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diplomaszerzés nyelvvizsga követelménye a </w:t>
      </w:r>
      <w:r>
        <w:rPr>
          <w:b/>
          <w:sz w:val="22"/>
          <w:szCs w:val="22"/>
        </w:rPr>
        <w:t xml:space="preserve">8/2013. (I. 30.) EMMI rendelet alapján a </w:t>
      </w:r>
      <w:r>
        <w:rPr/>
        <w:t>mesterfokozat megszerzéséhez az Európai Unió hivatalos nyelveiből vagy az orosz, az arab, a kínai, a romani, illetve lovári (cigány) vagy beás (cigány) nyelvből legalább egy, államilag elismert középfokú (B2) komplex típusú nyelvvizsga vagy ezzel egyenértékű érettségi bizonyítvány vagy oklevél szükség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z osztatlan szakpáros képzésben csak </w:t>
      </w:r>
      <w:r>
        <w:rPr>
          <w:b/>
          <w:sz w:val="22"/>
          <w:szCs w:val="22"/>
        </w:rPr>
        <w:t>1 szakdolgozatot</w:t>
      </w:r>
      <w:r>
        <w:rPr>
          <w:sz w:val="22"/>
          <w:szCs w:val="22"/>
        </w:rPr>
        <w:t xml:space="preserve"> kell benyújtani és a záróvizsga részeként megvédeni. A szakdolgozatnak két összetevője van, a portfólió és a tanulmányi komponens, amelynek a tartalmát és terjedelmét az ME BTK Szakdolgozatkészítési Szabályzata határozza meg. Azon a szakon, amelyiken nem nyújt be a hallgató szakdolgozatot, </w:t>
      </w:r>
      <w:r>
        <w:rPr>
          <w:b/>
          <w:sz w:val="22"/>
          <w:szCs w:val="22"/>
        </w:rPr>
        <w:t xml:space="preserve">zárószigorlatot </w:t>
      </w:r>
      <w:r>
        <w:rPr>
          <w:sz w:val="22"/>
          <w:szCs w:val="22"/>
        </w:rPr>
        <w:t xml:space="preserve">tesz. A 8/2013. (I.30) EMMI rendelet 1. számú mellékletének 4.5. pontja szerint a szakdolgozat készítéséhez rendelt kreditérték 4, amelyet azon a szakon kell teljesíteni, amelyiken szakdolgozatot kíván beadni. A másik szakon ugyanennyi kreditértékben kötelezően választható és/vagy szabadon választható tárgyakat kell teljesíteni. 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A Korm. rendelet 3. § (1) bekezdés </w:t>
      </w:r>
      <w:r>
        <w:rPr>
          <w:i/>
          <w:iCs/>
        </w:rPr>
        <w:t xml:space="preserve">c) </w:t>
      </w:r>
      <w:r>
        <w:rPr/>
        <w:t xml:space="preserve">pont </w:t>
      </w:r>
      <w:r>
        <w:rPr>
          <w:i/>
          <w:iCs/>
        </w:rPr>
        <w:t xml:space="preserve">cc) </w:t>
      </w:r>
      <w:r>
        <w:rPr/>
        <w:t xml:space="preserve">alpontjában meghatározott </w:t>
      </w:r>
      <w:r>
        <w:rPr>
          <w:b/>
        </w:rPr>
        <w:t>összefüggő egyéni iskolai gyakorlat</w:t>
      </w:r>
      <w:r>
        <w:rPr/>
        <w:t xml:space="preserve"> a nem tanári mesterképzési szak vagy osztatlan szak tanulmányi és vizsgakövetelményeinek teljesítését követően kezdhető meg.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</w:rPr>
        <w:t>A képzések közti átjelentkezés</w:t>
      </w:r>
      <w:r>
        <w:rPr>
          <w:sz w:val="22"/>
          <w:szCs w:val="22"/>
        </w:rPr>
        <w:t>ről a Kari Hallgatói Követelményrendszer (KHKR) vonatkozó paragrafusa rendelkezik. (1) Osztatlan tanárképzésben a hallgató tanulmányai 2. félévének végéig a Dékáni Hivatalban leadott kérelmen kérheti a szakpár legfeljebb egyik tanárszakjának, legfeljebb egyszeri megváltoztatását. Az átvételről - a képzést gondozó intézet véleményének figyelembe vételével - a Tanulmányi Bizottság dönt. (2) Osztatlan tanárszakon a szakterületi elem legalább 60 kreditjének összegyűjtése esetén a hallgató átvételét kérheti alapképzési szakra (BA). A kérelmet a Dékáni Hivatalba kell benyújtani a félév vizsgaidőszakának utolsó napjáig. Az átvételről - a képzést gondozó intézet véleményének figyelembe vételével - a Tanulmányi Bizottság dö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</w:rPr>
        <w:t>Az államilag támogatott/állami (rész)ösztöndíjas é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ltségtérítéses/önköltséges képzési forma közötti átsorolás</w:t>
      </w:r>
      <w:r>
        <w:rPr>
          <w:sz w:val="22"/>
          <w:szCs w:val="22"/>
        </w:rPr>
        <w:t xml:space="preserve"> rendjéről a HKR vonatkozó §-a rendelkezik, amelyekből a figyelmébe ajánlom: A 2016/2017. tanév I. félévétől – és ezt követően felmenő rendszerben – hallgatói jogviszonyt létesítő magyar állami (rész)ösztöndíjas hallgatóról, ha a tanév végén az Oktatási és Minőségbiztosítási Igazgatóság megállapítja, hogy az utolsó két olyan félév átlagában, amelyben hallgatói jogviszonya nem szünetelt, nem szerzett legalább tizennyolc kreditet, vagy nem érte el a 87/2015. (IV. 9.) Korm. rendelet 10. számú mellékletében megállapított súlyozott tanulmányi átlagot, tanulmányait a következő tanévben csak önköltséges képzésben folytathatj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 hallgató</w:t>
      </w:r>
      <w:r>
        <w:rPr>
          <w:b/>
          <w:sz w:val="22"/>
          <w:szCs w:val="22"/>
        </w:rPr>
        <w:t xml:space="preserve"> beiratkozási és bejelentkezési kötelezettség</w:t>
      </w:r>
      <w:r>
        <w:rPr>
          <w:sz w:val="22"/>
          <w:szCs w:val="22"/>
        </w:rPr>
        <w:t>ei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HKR vonatkozó §-a szabályozza. Felhívom a figyelmét arra, hogy </w:t>
      </w:r>
      <w:r>
        <w:rPr>
          <w:b/>
          <w:sz w:val="22"/>
          <w:szCs w:val="22"/>
        </w:rPr>
        <w:t>aktív</w:t>
      </w:r>
      <w:r>
        <w:rPr>
          <w:sz w:val="22"/>
          <w:szCs w:val="22"/>
        </w:rPr>
        <w:t xml:space="preserve">nak csak akkor minősül az Ön féléve, ha a </w:t>
      </w:r>
      <w:r>
        <w:rPr>
          <w:b/>
          <w:sz w:val="22"/>
          <w:szCs w:val="22"/>
        </w:rPr>
        <w:t>Neptun-rendszerben elektronikusan bejelentkezik és legalább egy tantárgyat felvesz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A Kar alapszakos és osztatlan képzésben részt vevő nappali tagozatos hallgatói számára a </w:t>
      </w:r>
      <w:r>
        <w:rPr>
          <w:rStyle w:val="Highlight"/>
          <w:b/>
          <w:sz w:val="22"/>
          <w:szCs w:val="22"/>
        </w:rPr>
        <w:t>testnevel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órákon való részvétel 2 félévig kötelező. A rendszeres testmozgás lehetőségét ezen felül önköltséges szolgáltatásként a Testnevelési Intézeti Tanszék biztosítja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2"/>
          <w:szCs w:val="22"/>
        </w:rPr>
        <w:t>A Tanrend tartalmazza az összes szak félévekre bontott kötelező és kötelezően választható kurzusait. A szabadon választható kurzusoknak csak a kódját vagy teljesítendő kreditszámát, amelyet az aktuális félév és a szakhoz kapcsolódó kurzuskínálatból tud kitölteni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rStyle w:val="Kozcim"/>
          <w:b/>
          <w:bCs/>
          <w:sz w:val="22"/>
          <w:szCs w:val="22"/>
        </w:rPr>
        <w:t>Angol nyelv és kultúra tanára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Osztatlan tanárképzés egységes 5 éves tanrend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60"/>
        <w:gridCol w:w="992"/>
        <w:gridCol w:w="1134"/>
        <w:gridCol w:w="56"/>
        <w:gridCol w:w="1503"/>
        <w:gridCol w:w="993"/>
        <w:gridCol w:w="2073"/>
        <w:gridCol w:w="17"/>
        <w:gridCol w:w="2446"/>
      </w:tblGrid>
      <w:tr>
        <w:trPr>
          <w:tblHeader w:val="true"/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lőfeltétel/Megjegyzés</w:t>
            </w:r>
          </w:p>
        </w:tc>
      </w:tr>
      <w:tr>
        <w:trPr>
          <w:trHeight w:val="57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 Alapozó Szakasz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97739601"/>
            <w:bookmarkStart w:id="1" w:name="_Hlk97628281"/>
            <w:bookmarkEnd w:id="0"/>
            <w:bookmarkEnd w:id="1"/>
            <w:r>
              <w:rPr>
                <w:sz w:val="22"/>
                <w:szCs w:val="22"/>
              </w:rPr>
              <w:t>BTOSZAN1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L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mar in Use 1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L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ve Grammar 1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L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Phonetics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L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ng / Writing 1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L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ning / Speaking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OSZAN1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L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97628424"/>
            <w:r>
              <w:rPr>
                <w:sz w:val="22"/>
                <w:szCs w:val="22"/>
              </w:rPr>
              <w:t xml:space="preserve">Integrated Skills 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N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L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97739661"/>
            <w:r>
              <w:rPr>
                <w:sz w:val="22"/>
                <w:szCs w:val="22"/>
              </w:rPr>
              <w:t xml:space="preserve">Remedial Language Development Course 1. 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itérium tantárgy, alapvizsga felkészítő, bementi teszt eredményéhez kötött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 Alapozó Szakasz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_Hlk97628764"/>
            <w:bookmarkEnd w:id="4"/>
            <w:r>
              <w:rPr>
                <w:sz w:val="22"/>
                <w:szCs w:val="22"/>
              </w:rPr>
              <w:t>BTOSZAN2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mar in Use 2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 in Use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L01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ve Grammar 2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ve Grammar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L02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ng / Writing 2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/ Writing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L04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ted Skills:  Listening / Speaking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Skills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1L0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edial Language Development Course 2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itérium tantárgy, alapvizsga felkészítő, bementi teszt eredményéhez kötött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TOSZAN2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TOSZAN2L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English I. Filter Exa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Alapvizsga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ve Grammar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 in Use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TOSZAN2L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Writing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3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év 1. félév Törzsképzési Szakasz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Hlk97631681"/>
            <w:bookmarkEnd w:id="5"/>
            <w:r>
              <w:rPr>
                <w:sz w:val="22"/>
                <w:szCs w:val="22"/>
              </w:rPr>
              <w:t>BTOSZAN3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3L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English Linguistic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6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3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3L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97740255"/>
            <w:r>
              <w:rPr>
                <w:spacing w:val="-2"/>
                <w:sz w:val="22"/>
                <w:szCs w:val="22"/>
              </w:rPr>
              <w:t xml:space="preserve">Complex Language Development 1. Readings and Translation in Contemporary Topics </w:t>
            </w:r>
            <w:bookmarkEnd w:id="6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6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3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3L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Methods in Modern Linguis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6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3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3L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Hlk97740271"/>
            <w:r>
              <w:rPr>
                <w:sz w:val="22"/>
                <w:szCs w:val="22"/>
              </w:rPr>
              <w:t xml:space="preserve">British History and Culture </w:t>
            </w:r>
            <w:bookmarkEnd w:id="7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6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 Törzsképzési Szakasz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_Hlk97631786"/>
            <w:bookmarkEnd w:id="8"/>
            <w:r>
              <w:rPr>
                <w:sz w:val="22"/>
                <w:szCs w:val="22"/>
              </w:rPr>
              <w:t>BTOSZAN4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L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Applied Linguistic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6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L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ntroduction to English Academic Writing and Presentation Skill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6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L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History and Cultur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6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L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9" w:name="_Hlk97740468"/>
            <w:r>
              <w:rPr>
                <w:spacing w:val="-2"/>
                <w:sz w:val="22"/>
                <w:szCs w:val="22"/>
              </w:rPr>
              <w:t xml:space="preserve">Complex Language Development 2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10" w:name="_Hlk97740468"/>
            <w:r>
              <w:rPr>
                <w:bCs/>
                <w:sz w:val="22"/>
                <w:szCs w:val="22"/>
              </w:rPr>
              <w:t xml:space="preserve">Use of English </w:t>
            </w:r>
            <w:bookmarkEnd w:id="1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6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TOSZAN4N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TOSZAN4L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1" w:name="_Hlk97740484"/>
            <w:r>
              <w:rPr>
                <w:b/>
                <w:sz w:val="22"/>
                <w:szCs w:val="22"/>
              </w:rPr>
              <w:t>Research Paper</w:t>
            </w:r>
            <w:bookmarkEnd w:id="11"/>
            <w:r>
              <w:rPr>
                <w:b/>
                <w:sz w:val="22"/>
                <w:szCs w:val="22"/>
              </w:rPr>
              <w:t xml:space="preserve"> (Évfolyamdolgoza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2L06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 Törzsképzési Szakasz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_Hlk97632078"/>
            <w:bookmarkEnd w:id="12"/>
            <w:r>
              <w:rPr>
                <w:sz w:val="22"/>
                <w:szCs w:val="22"/>
              </w:rPr>
              <w:t>BTOSZAN5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5L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Literature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esearch Pape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N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L05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5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5L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Literature 1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arch 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N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L05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5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5L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_Hlk97748024"/>
            <w:r>
              <w:rPr>
                <w:sz w:val="22"/>
                <w:szCs w:val="22"/>
              </w:rPr>
              <w:t xml:space="preserve">Culture of the English-Speaking Countries </w:t>
            </w:r>
            <w:bookmarkEnd w:id="13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esearch Pape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N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L05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5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5L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_Hlk97748034"/>
            <w:r>
              <w:rPr>
                <w:sz w:val="22"/>
                <w:szCs w:val="22"/>
              </w:rPr>
              <w:t xml:space="preserve">Language Acquisition </w:t>
            </w:r>
            <w:bookmarkEnd w:id="14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esearch Pape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N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L05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5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5L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_Hlk97748044"/>
            <w:r>
              <w:rPr>
                <w:sz w:val="22"/>
                <w:szCs w:val="22"/>
              </w:rPr>
              <w:t xml:space="preserve">Morphology and Syntax </w:t>
            </w:r>
            <w:bookmarkEnd w:id="15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esearch Pape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N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L05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lév Törzsképzési Szakasz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_Hlk97632645"/>
            <w:bookmarkEnd w:id="16"/>
            <w:r>
              <w:rPr>
                <w:sz w:val="22"/>
                <w:szCs w:val="22"/>
              </w:rPr>
              <w:t>BTOSZAN6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cultural communic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esearch Pape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N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L05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antics and Pragmatic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esearch Pape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N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L05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stive Linguistic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arch 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N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L05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tion Skill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arch 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N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L05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TOSZAN6L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(Nyelvi Szigorla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arch 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N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TOSZAN4L05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dit összesen: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év 1. félév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_Hlk97740887"/>
            <w:bookmarkEnd w:id="17"/>
            <w:r>
              <w:rPr>
                <w:sz w:val="22"/>
                <w:szCs w:val="22"/>
              </w:rPr>
              <w:t>BTOSZAN7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7L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Pedag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7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7L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Literature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7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7L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Literature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lokviu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7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7L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Language in the Classroo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7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7L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cultural British Literature and Art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év 2. félév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_Hlk97740995"/>
            <w:bookmarkEnd w:id="18"/>
            <w:r>
              <w:rPr>
                <w:sz w:val="22"/>
                <w:szCs w:val="22"/>
              </w:rPr>
              <w:t>BTOSZAN8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L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ge Fac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L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iculum developmen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L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_Hlk97741071"/>
            <w:r>
              <w:rPr>
                <w:sz w:val="22"/>
                <w:szCs w:val="22"/>
              </w:rPr>
              <w:t xml:space="preserve">Literary Texts in Foreign Language Teaching </w:t>
            </w:r>
            <w:bookmarkEnd w:id="19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L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_Hlk97741091"/>
            <w:r>
              <w:rPr>
                <w:sz w:val="22"/>
                <w:szCs w:val="22"/>
              </w:rPr>
              <w:t xml:space="preserve">Digital technology in Foreign Language Teaching </w:t>
            </w:r>
            <w:bookmarkEnd w:id="2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L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bookmarkStart w:id="21" w:name="_Hlk97741102"/>
            <w:r>
              <w:rPr>
                <w:spacing w:val="-2"/>
                <w:sz w:val="22"/>
                <w:szCs w:val="22"/>
              </w:rPr>
              <w:t xml:space="preserve">Academic Writing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2" w:name="_Hlk97741102"/>
            <w:r>
              <w:rPr>
                <w:spacing w:val="-2"/>
                <w:sz w:val="22"/>
                <w:szCs w:val="22"/>
              </w:rPr>
              <w:t>Thesis Seminar 1</w:t>
            </w:r>
            <w:bookmarkEnd w:id="22"/>
            <w:r>
              <w:rPr>
                <w:rStyle w:val="FootnoteCharacters"/>
                <w:rStyle w:val="FootnoteAnchor"/>
                <w:spacing w:val="-2"/>
                <w:sz w:val="22"/>
                <w:szCs w:val="22"/>
              </w:rPr>
              <w:footnoteReference w:id="2"/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+4 Szabadon Választható =14 kredit</w:t>
            </w:r>
          </w:p>
        </w:tc>
      </w:tr>
      <w:tr>
        <w:trPr>
          <w:trHeight w:val="57" w:hRule="atLeast"/>
        </w:trPr>
        <w:tc>
          <w:tcPr>
            <w:tcW w:w="147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23" w:name="_Hlk97741185"/>
            <w:r>
              <w:rPr>
                <w:b/>
                <w:bCs/>
                <w:sz w:val="22"/>
                <w:szCs w:val="22"/>
              </w:rPr>
              <w:t xml:space="preserve">SZABADON VÁLASZTHATÓ TÁRGYAK </w:t>
            </w:r>
            <w:bookmarkEnd w:id="23"/>
            <w:r>
              <w:rPr>
                <w:b/>
                <w:bCs/>
                <w:sz w:val="22"/>
                <w:szCs w:val="22"/>
              </w:rPr>
              <w:t>: Két tantárgy (négy kredit) felvétele kötelező a 8. félévb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+2 kredit felvétele kötelező, ha más szakon szakdolgozik   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4" w:name="_Hlk97741305"/>
            <w:bookmarkEnd w:id="24"/>
            <w:r>
              <w:rPr>
                <w:sz w:val="22"/>
                <w:szCs w:val="22"/>
              </w:rPr>
              <w:t>BTOSZAN8NSZV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LSZV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mporary Poetr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NSZ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LSZV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istic Right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NSZV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LSZV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tish Fil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NSZV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8LSZV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biographical narrative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év 1. félév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5" w:name="_Hlk97741866"/>
            <w:bookmarkEnd w:id="25"/>
            <w:r>
              <w:rPr>
                <w:sz w:val="22"/>
                <w:szCs w:val="22"/>
              </w:rPr>
              <w:t>BTOSZAN9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L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in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L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Teaching Perspective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L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teaching ES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L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Educational Nee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L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hesis Seminar 2</w:t>
            </w:r>
            <w:r>
              <w:rPr>
                <w:rStyle w:val="FootnoteCharacters"/>
                <w:rStyle w:val="FootnoteAnchor"/>
                <w:spacing w:val="-2"/>
                <w:sz w:val="22"/>
                <w:szCs w:val="22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nglish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6L05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+2 Szabadon Választható =15 kredit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ZABADON VÁLASZTHATÓ TÁRGYAK: Egy tantárgy (két kredit) felvétele kötelező a 9. félévben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+ 2 kredit felvétele kötelező, ha más szakon szakdolgozik   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6" w:name="_Hlk97741995"/>
            <w:bookmarkEnd w:id="26"/>
            <w:r>
              <w:rPr>
                <w:sz w:val="22"/>
                <w:szCs w:val="22"/>
              </w:rPr>
              <w:t>BTOSZAN9NSZV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LSZV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colonial British Histor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NSZ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LSZV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Fil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NSZV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LSZV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ry Transl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NSZV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AN9LSZV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ve Writin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félév összes kreditje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: 99 kredi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adon választható: 6 kredit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KATANÁR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Osztatlan tanárképzés egységes 5 éves tanrend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1134"/>
        <w:gridCol w:w="1134"/>
        <w:gridCol w:w="1799"/>
        <w:gridCol w:w="895"/>
        <w:gridCol w:w="1559"/>
        <w:gridCol w:w="2410"/>
      </w:tblGrid>
      <w:tr>
        <w:trPr>
          <w:tblHeader w:val="true"/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OSZET1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1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ír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lnár Ágn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OSZET1N02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OSZET1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szociológiá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 Dó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OSZET1N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sz w:val="22"/>
                <w:szCs w:val="22"/>
              </w:rPr>
              <w:t>BTOSZET1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kulturális antropológiá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tics Józse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1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1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ófiatörténet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ognár Lászl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1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1L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vallástudomány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lávik Gábor Ti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2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2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z etika segédtudományai:</w:t>
            </w:r>
            <w:r>
              <w:rPr>
                <w:sz w:val="22"/>
                <w:szCs w:val="22"/>
              </w:rPr>
              <w:t xml:space="preserve"> Erkölcs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2N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2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ófiatörténet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yírő Miklós Zolt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1N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1L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ófiatörténet I.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2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2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ezetés a politikatudomány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OSZET2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2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sadalomtudományok közgazdasági alapj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FFGIOSZET3N0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FFGIOSZET3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k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Andrá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3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3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- és eszmetörté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Gesztelyiné Dr. Darab Ágnes Ed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3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3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tikatörténet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Andrikné Dr. Hell Jud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3N0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3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/>
            </w:pPr>
            <w:r>
              <w:rPr>
                <w:sz w:val="22"/>
                <w:szCs w:val="22"/>
                <w:lang w:val="hu-HU"/>
              </w:rPr>
              <w:t>Általános etika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4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4N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lati filozófia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Andrikné Dr. Hell Jud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4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4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kológiai e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Andrikné Dr. Hell Jud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4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4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történet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5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5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talános etika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3N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3L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ltalános etika I.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5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5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ófiai és vallási antrop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5N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5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rálfilozófi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yírő Miklós Zolt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6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6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/>
            </w:pPr>
            <w:r>
              <w:rPr>
                <w:sz w:val="22"/>
                <w:szCs w:val="22"/>
                <w:lang w:val="hu-HU"/>
              </w:rPr>
              <w:t>Etikai elméletek tipológiá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6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6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rsadalmi nemek kut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Andrikné Dr. Hell Jud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6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6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litikai e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6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6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lati filozófia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4N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4N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filozófia I.</w:t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év 1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7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7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sége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yírő Miklós Zolt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7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7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ioe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Andrikné Dr. Hell Jud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7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7L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ciális e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Andrikné Dr. Hell Jud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7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7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dividuális e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Andrikné Dr. Hell Jud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év 2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8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8L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rvelés mestersé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8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8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rálpedag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8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8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. századi modern etik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8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8L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Szakdolgozati szeminárium I.</w:t>
            </w:r>
            <w:r>
              <w:rPr>
                <w:sz w:val="22"/>
                <w:szCs w:val="22"/>
                <w:lang w:val="hu-HU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álasztott oktat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év 1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9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9L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/>
            </w:pPr>
            <w:r>
              <w:rPr>
                <w:sz w:val="22"/>
                <w:szCs w:val="22"/>
                <w:lang w:val="hu-HU"/>
              </w:rPr>
              <w:t>Gyermekjólét, gyermekjog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9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9L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művelődéstörté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yulai É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9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ET9L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Szakdolgozati szeminárium II.</w:t>
            </w:r>
            <w:r>
              <w:rPr>
                <w:sz w:val="22"/>
                <w:szCs w:val="22"/>
                <w:lang w:val="hu-HU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álasztott oktat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TOSZET9N04SZ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TOSZET9L04SZ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badon választható I. 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/ 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álasztott oktat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OSZET9N05SZ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TOSZET9L05SZ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badon választható II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/ 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álasztott oktat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mind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*Amennyiben a hallgató nem az adott szakon </w:t>
      </w:r>
      <w:r>
        <w:rPr>
          <w:i/>
          <w:sz w:val="22"/>
          <w:szCs w:val="22"/>
        </w:rPr>
        <w:t>(jelen esetben ETIKA)</w:t>
      </w:r>
      <w:r>
        <w:rPr>
          <w:sz w:val="22"/>
          <w:szCs w:val="22"/>
        </w:rPr>
        <w:t xml:space="preserve"> írja a szakdolgozatát, 4 kredit értékben szabadon választható tárgy teljesítendő helyet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 A Szabadon választható tárgy I. és II. keretében az ME BTK bármely intézete által az adott félévben meghirdetett kurzusok felvehetők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 félkövér" w:ascii="Times New Roman félkövér" w:hAnsi="Times New Roman félkövér"/>
          <w:b/>
          <w:caps/>
        </w:rPr>
        <w:t xml:space="preserve">Földrajztanár </w:t>
      </w:r>
      <w:r>
        <w:rPr>
          <w:rFonts w:cs="Times New Roman félkövér" w:ascii="Times New Roman félkövér" w:hAnsi="Times New Roman félkövér"/>
          <w:b/>
        </w:rPr>
        <w:t>tantervi háló - nappali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Osztatlan tanárképzés egységes 5 éves tanrend</w:t>
      </w:r>
    </w:p>
    <w:p>
      <w:pPr>
        <w:pStyle w:val="Normal"/>
        <w:jc w:val="center"/>
        <w:rPr>
          <w:rStyle w:val="Kozcim"/>
          <w:rFonts w:ascii="Times New Roman félkövér" w:hAnsi="Times New Roman félkövér" w:cs="Times New Roman félkövér"/>
          <w:b/>
          <w:b/>
          <w:bCs/>
          <w:caps/>
          <w:sz w:val="22"/>
          <w:szCs w:val="22"/>
        </w:rPr>
      </w:pPr>
      <w:r>
        <w:rPr/>
      </w:r>
    </w:p>
    <w:tbl>
      <w:tblPr>
        <w:tblW w:w="1475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670"/>
        <w:gridCol w:w="11"/>
        <w:gridCol w:w="1132"/>
        <w:gridCol w:w="996"/>
        <w:gridCol w:w="1857"/>
        <w:gridCol w:w="851"/>
        <w:gridCol w:w="1838"/>
        <w:gridCol w:w="2278"/>
      </w:tblGrid>
      <w:tr>
        <w:trPr>
          <w:tblHeader w:val="true"/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Megjegyzés</w:t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FATOSZFO1N1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- és kőzettan alapjai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ll Sándo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1N2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földrajzb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es Tibo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1N3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llagászati földrajz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1N4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körtan 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FTTOSZFO2N1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ógi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ll Sándo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- és kőzettan alapjai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2N2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körtan I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körtan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GGTOSZFO2N3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képészeti ismeretek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si István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3N1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gazdaságföldrajz 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Szilasi Beát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3N2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zínalaktan 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i Attil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I. (javasolt félév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4N1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gazdaságföldrajz I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Szilasi Beát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gazdaságföldrajz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4N2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zínalaktan I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i Attil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zínalaktan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4N3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esség- és településföldrajz 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Károly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5N1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(Kárpát-m.) földrajza 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es Tibo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zínalaktan I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5N2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esség- és településföldrajz I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Károly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esség- és településföldrajz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5N3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j-, víz- és életföldrajz 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körtan II.</w:t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6N1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(Kárpát-m.) földrajza I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es Tibo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(Kárpát-m.) földrajza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6N2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j-, víz- és életföldrajz I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j-, víz- és életföldrajz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6N3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földrajz gyakorlat (terepgyakorlat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es Tibo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esség- és településföldrajz I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II. (javasolt félév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év 1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7N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földrajzi gyakorlat (terepgyakorlat)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ontai Lajo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j-, víz- és életföldrajz I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7N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földrajza I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gó Jáno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(Kárpát-m.) földrajza I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7N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földrajz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Károl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7N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földrajz-tájökológi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III. (javasolt félév)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év 2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8N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öldrajzi kutatás módszertana I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4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ontai Lajo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8N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ikai földrajz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Károly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8N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földrajza II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gó Jáno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földrajza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8N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ensek tájföldrajza I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+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Szilasi Beá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földrajza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8N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 szeminárium I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év 1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9N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i informatika alapjai I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s Ann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9N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ális környezeti problémák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9N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ális társadalmi problémák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Szilasi Beát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9N4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forgalom földrajza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Szilasi Beát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9N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ensek tájföldrajza II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Szilasi Beát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ensek tájföldrajza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9N6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 szeminárium 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félév összes kreditj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kredit kötelező alapozó és szakterületi modu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kredit szabadon választhat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kredit szakdolgozati szeminárium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Javasolt választható tárgyak</w:t>
      </w:r>
    </w:p>
    <w:tbl>
      <w:tblPr>
        <w:tblW w:w="1475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3681"/>
        <w:gridCol w:w="1132"/>
        <w:gridCol w:w="8"/>
        <w:gridCol w:w="990"/>
        <w:gridCol w:w="2135"/>
        <w:gridCol w:w="852"/>
        <w:gridCol w:w="1557"/>
        <w:gridCol w:w="2277"/>
      </w:tblGrid>
      <w:tr>
        <w:trPr>
          <w:tblHeader w:val="true"/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Megjegyzés</w:t>
            </w:r>
          </w:p>
        </w:tc>
      </w:tr>
      <w:tr>
        <w:trPr>
          <w:trHeight w:val="460" w:hRule="atLeast"/>
          <w:cantSplit w:val="true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lasztható tárgyak páros félévre</w:t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62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kológ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+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FKT720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ly idegenforgalmi földrajz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es Tibo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66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térinformatika II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gó Ján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7200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ásföldrajz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Károly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650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es kép- és térképszerkesztés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4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es Tibor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642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földrajz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2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ontai Lajos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lasztható tárgyak páratlan félévre</w:t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63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migráci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umné Molnár Judi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2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ékelység történeti földrajz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es Tibo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60022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Ismeretek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Szilasi Beát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65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földrajz aktuális kérdése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65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földrajz aktuális kérdése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umné Molnár Judi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 félkövér" w:ascii="Times New Roman félkövér" w:hAnsi="Times New Roman félkövér"/>
          <w:b/>
          <w:caps/>
        </w:rPr>
        <w:t xml:space="preserve">Földrajztanár </w:t>
      </w:r>
      <w:r>
        <w:rPr>
          <w:rFonts w:cs="Times New Roman félkövér" w:ascii="Times New Roman félkövér" w:hAnsi="Times New Roman félkövér"/>
          <w:b/>
        </w:rPr>
        <w:t>tantervi háló - levelező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Osztatlan tanárképzés egységes 5 éves tanrend</w:t>
      </w:r>
    </w:p>
    <w:p>
      <w:pPr>
        <w:pStyle w:val="Normal"/>
        <w:jc w:val="center"/>
        <w:rPr>
          <w:rStyle w:val="Kozcim"/>
          <w:rFonts w:ascii="Times New Roman félkövér" w:hAnsi="Times New Roman félkövér" w:cs="Times New Roman félkövér"/>
          <w:b/>
          <w:b/>
          <w:bCs/>
          <w:caps/>
          <w:sz w:val="22"/>
          <w:szCs w:val="22"/>
        </w:rPr>
      </w:pPr>
      <w:r>
        <w:rPr/>
      </w:r>
    </w:p>
    <w:tbl>
      <w:tblPr>
        <w:tblW w:w="1475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670"/>
        <w:gridCol w:w="11"/>
        <w:gridCol w:w="1132"/>
        <w:gridCol w:w="996"/>
        <w:gridCol w:w="1857"/>
        <w:gridCol w:w="851"/>
        <w:gridCol w:w="1838"/>
        <w:gridCol w:w="2278"/>
      </w:tblGrid>
      <w:tr>
        <w:trPr>
          <w:tblHeader w:val="true"/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Megjegyzés</w:t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FATOSZFO1L1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- és kőzettan alapjai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ll Sándo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1L2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földrajzb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es Tibo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1L3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illagászati földrajz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1L4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körtan 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FTTOSZFO2L1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ógi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ll Sándo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- és kőzettan alapjai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2L2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körtan I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körtan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GGTOSZFO2L3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képészeti ismeretek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si István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3L1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gazdaságföldrajz 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skáné Szilasi Beát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3L2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zínalaktan 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i Attil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I. (javasolt félév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4L1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gazdaságföldrajz I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Szilasi Beát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gazdaságföldrajz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4L2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zínalaktan I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i Attil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zínalaktan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4L3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esség- és településföldrajz 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Károly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5L1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(Kárpát-m.) földrajza 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es Tibo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zínalaktan I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5L2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esség- és településföldrajz I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Károly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esség- és településföldrajz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5L3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j-, víz- és életföldrajz 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körtan II.</w:t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6L1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(Kárpát-m.) földrajza I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es Tibo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(Kárpát-m.) földrajza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6L2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j-, víz- és életföldrajz I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j-, víz- és életföldrajz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6L3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földrajz gyakorlat (terepgyakorlat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es Tibo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esség- és településföldrajz I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II. (javasolt félév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redit összes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év 1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7L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földrajzi gyakorlat (terepgyakorlat)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ontai Lajo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j-, víz- és életföldrajz I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7L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földrajza I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gó Jáno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(Kárpát-m.) földrajza I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7L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földrajz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Károl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7L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földrajz-tájökológi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III. (javasolt félév)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év 2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8L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öldrajzi kutatás módszertana I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ontai Lajo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8L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ikai földrajz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Károly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8L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földrajza II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gó Jáno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földrajza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8L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ensek tájföldrajza I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Szilasi Beá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földrajza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8L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 szeminárium I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év 1. félév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9L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i informatika alapjai I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s Ann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9L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ális környezeti problémák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9L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ális társadalmi problémák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Szilasi Beát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9L4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forgalom földrajza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Szilasi Beát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9L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ensek tájföldrajza II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skáné Szilasi Beát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ensek tájföldrajza I.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OSZFO9L6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 szeminárium 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félév összes kreditj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kredit kötelező alapozó és szakterületi modu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kredit szabadon választhat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kredit szakdolgozati szeminárium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Javasolt választható tárgyak</w:t>
      </w:r>
    </w:p>
    <w:tbl>
      <w:tblPr>
        <w:tblW w:w="1475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3681"/>
        <w:gridCol w:w="1132"/>
        <w:gridCol w:w="8"/>
        <w:gridCol w:w="990"/>
        <w:gridCol w:w="2135"/>
        <w:gridCol w:w="852"/>
        <w:gridCol w:w="1557"/>
        <w:gridCol w:w="2277"/>
      </w:tblGrid>
      <w:tr>
        <w:trPr>
          <w:tblHeader w:val="true"/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Megjegyzés</w:t>
            </w:r>
          </w:p>
        </w:tc>
      </w:tr>
      <w:tr>
        <w:trPr>
          <w:trHeight w:val="460" w:hRule="atLeast"/>
          <w:cantSplit w:val="true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lasztható tárgyak páros félévre</w:t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62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kológ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FKT720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ly idegenforgalmi földrajz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es Tibo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66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térinformatika II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gó Ján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7200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ásföldrajz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Károly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650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ámítógépes kép- és térképszerkesztés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es Tibor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642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földrajz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ontai Lajos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lasztható tárgyak páratlan félévre</w:t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63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migráci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umné Molnár Judi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2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ékelység történeti földrajz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es Tibo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60022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Ismeretek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Szilasi Beát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65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földrajz aktuális kérdése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65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földrajz aktuális kérdése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umné Molnár Judi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MAGYARTANÁR – NAPPALI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Osztatlan tanárképzés egységes 5 éves tanrend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tbl>
      <w:tblPr>
        <w:tblW w:w="14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4"/>
        <w:gridCol w:w="1134"/>
        <w:gridCol w:w="1134"/>
        <w:gridCol w:w="1560"/>
        <w:gridCol w:w="895"/>
        <w:gridCol w:w="2126"/>
        <w:gridCol w:w="2410"/>
      </w:tblGrid>
      <w:tr>
        <w:trPr>
          <w:tblHeader w:val="true"/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1N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z irodalomtudományba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1N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z irodalomtudományb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1N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yelvtudomány alapjai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1N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elvészeti ismeretszerzés alapjai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1N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gi magyar irodalomtörténet I. e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eméti Gá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1N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égi magyar irodalomtörténet 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eméti Gá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1N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kori mítoszok és Biblia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ab Ágn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2N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gi magyar irodalomtörténet II. e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si Ré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2N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 magyar irodalomtörténet I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si Ré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2N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Darab Ágnes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2N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tan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rizs Im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2N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tika, fonológi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3N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agyar irodalomtörténet 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3N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szikus magyar irodalomtörténet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3N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rizs Im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3N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omelmélet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Zso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3N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 és pragmatik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4N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szikus magyar irodalomtörténet II. e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4N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agyar irodalomtörténet I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4N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I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rtész Noém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4N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omelmélet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Zso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4N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ti és alkalmazott névtan 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5N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századi magyar irodalom e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5N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ázadi magyar irodalom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5N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V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Noém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5N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alaktan és szófajtan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5N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alaktan és szófajtan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6N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ázadi és kortárs magyar irodalom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6N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ázadi és kortárs magyar irodalom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6N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ágirodalom: A verbális és vizuális művészetek kapcsolat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Noém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6N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magyar nyelvtörténetbe e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6N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yelvemlékelemzés és -tanítás sze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7N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elemzések I.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Noé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7N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tan 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7N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tan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7N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szószerkezet- és mondattan 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7N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szószerkezet- és mondattan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7N06SZ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rizs Im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év 2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8N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elvleírás fontosabb irányzatai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8N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isztik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8N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éstan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8N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nyelvészet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8N05SZ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9N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ágirodalom: Közép-Európa irodalma és kultúráj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rtész Noém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9N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elemzések I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Zso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9N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 és társadalom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9N04SZ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badon választható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rtész Noém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9N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kredit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A Magyar Nyelv- és Irodalomtudományi Intézet által meghirdetett Szabadon választható kurzusokból teljesíthető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MAGYARTANÁR – LEVELEZŐ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Osztatlan tanárképzés egységes 5 éves tanrend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4"/>
        <w:gridCol w:w="1134"/>
        <w:gridCol w:w="1134"/>
        <w:gridCol w:w="1559"/>
        <w:gridCol w:w="850"/>
        <w:gridCol w:w="2127"/>
        <w:gridCol w:w="2409"/>
      </w:tblGrid>
      <w:tr>
        <w:trPr>
          <w:tblHeader w:val="true"/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1L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z irodalomtudományba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1L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z irodalomtudományb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1L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elvtudomány alapjai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1L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elvészeti ismeretszerzés alapjai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1L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gi magyar irodalomtörténet I. e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eméti Gábo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1L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 magyar irodalomtörténet 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eméti Gábo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1L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Ókori mítoszok és Biblia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ab Ágn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2L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gi magyar irodalomtörténet II. e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si Ré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2L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 magyar irodalomtörténet I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si Ré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2L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Darab Ágnes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2L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tan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rizs Imr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2L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tika, fonológi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3L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agyar irodalomtörténet 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3L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szikus magyar irodalomtörténet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3L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rizs Imr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3L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omelmélet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Zsol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3L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 és pragmatik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4L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szikus magyar irodalomtörténet II. e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4L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agyar irodalomtörténet I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4L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I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rtész Noém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4L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omelmélet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Zsol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4L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ti és alkalmazott névtan 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5L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századi magyar irodalom e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5L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ázadi magyar irodalom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5L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V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Noém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5L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alaktan és szófajtan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5L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alaktan és szófajtan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6L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ázadi és kortárs magyar irodalom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6L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ázadi és kortárs magyar irodalom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6L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: A verbális és vizuális művészetek kapcsolat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Noém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6L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magyar nyelvtörténetbe e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6L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yelvemlékelemzés és -tanítás sze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7N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elemzések I.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Noé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7N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tan 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7N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tan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7L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szószerkezet- és mondattan 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7L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szószerkezet- és mondattan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7L06SZ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Kőrizs Im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év 2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8L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elvleírás fontosabb irányzatai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8L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isztik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8L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éstan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8L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nyelvészet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8L05SZ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9L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ágirodalom: Közép-Európa irodalma és kultúráj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rtész Noém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9L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elemzések I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Zsol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9L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 és társadalom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OSZMA9L04SZ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adon választható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rtész Noém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A9L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kredit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A Magyar Nyelv- és Irodalomtudományi Intézet által meghirdetett Szabadon választható kurzusokból teljesíthető.</w:t>
      </w:r>
      <w:r>
        <w:br w:type="page"/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rStyle w:val="Kozcim"/>
          <w:b/>
          <w:bCs/>
          <w:sz w:val="22"/>
          <w:szCs w:val="22"/>
        </w:rPr>
        <w:t>MOZGÓKÉPKULTÚRA ÉS MÉDIAISMERET-TANÁR SZAK - LEVELEZŐ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Osztatlan tanárképzés egységes 5 éves tanrend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992"/>
        <w:gridCol w:w="1134"/>
        <w:gridCol w:w="1701"/>
        <w:gridCol w:w="992"/>
        <w:gridCol w:w="2127"/>
        <w:gridCol w:w="2268"/>
      </w:tblGrid>
      <w:tr>
        <w:trPr>
          <w:tblHeader w:val="true"/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1L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elemzés alapjai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Bognár Lászl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1L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elemzés alapjai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Bognár Lászl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1L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ismer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Dobák Jud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2L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elemzés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Bognár Lászl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2L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építés, forgatókönyvfejlesztés (kreatív gyakorla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Bognár Lászl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3L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elemzés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Bognár Lászl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3L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fajfilm - tömegkultú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R. Nagy Józse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4L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elemzés 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Bognár Lászl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4L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történ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Dobák Jud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OSZMM5L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elemzés 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Bognár Lászl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5L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fikciós mozgóképek készítésének módszertana és gyakorl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R. Nagy Józse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6L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elemzés 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Bognár Lászl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6L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média – Screen Me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Faragó Lászl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6L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júkészíté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Lajos Veroni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év 1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7L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elemzés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R. Nagy Józs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7L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mozgókép és média terepgyakor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R. Nagy Józs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7LSZV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kurzus 1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. lábjegyzet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év 2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8L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elemzés 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R. Nagy Józse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8L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kutat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R. Nagy Józse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8L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údiógyakorlat: szerkesztés, editál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R. Nagy Józse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8L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szeminárium 1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Molnár Ág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. lábjegyzet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év 1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9L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munikáció-elméle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9L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elméle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Bognár Lászl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9LSZV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kurzus 2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. lábjegyzet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MM9L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szeminárium 2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Nyírő Mikló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d. lábjegyzet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5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émet nyelv és kultúra tanára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Osztatlan tanárképzés egységes 5 éves tanrend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993"/>
        <w:gridCol w:w="1134"/>
        <w:gridCol w:w="1559"/>
        <w:gridCol w:w="992"/>
        <w:gridCol w:w="2268"/>
        <w:gridCol w:w="1985"/>
      </w:tblGrid>
      <w:tr>
        <w:trPr>
          <w:tblHeader w:val="true"/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1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1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ommunikáció I: konverzáció és hallott szöveg érté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1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1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ommunikáció I: szövegértés és szövegalkotá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1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1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ai gyakorlatok és szótárhasználati tréni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1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1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nyelvű országok kultúrája és történel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habil. Tózsa-Rigó Atti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1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1L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z irodalomtudományb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1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1L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nyelvtudományb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2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2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óbeli kommunikáció II: konverzáció és önálló szövegalkotá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2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2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Írásbeli kommunikáció II: szövegfajták és szövegalkotá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2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2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észeti alapismeretek és nyelvtanulási techniká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2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2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mi szövegek olvasása és elemzé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3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3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 nyelvi tréni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3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3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ási és grammatikai gyakorlato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3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3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tika-fonológ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3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3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met nyelvű irodalmak története a 18-19. századb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3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3L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lvények a 18-19. századi 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odalomból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4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4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nyelvű országok jelenkori kultúrá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4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4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nyvtárhasználati, informatikai és filológiai alapismere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4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4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óg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4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4L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ai gyakorlatok 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4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4L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műfajelmélet és irodalomelemzés német nyelvű terminológiá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5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5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ációs techniká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5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5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ai gyakorlatok II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5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5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ax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5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5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 – méd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6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6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met nyelv rendszere – áttekinté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6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6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kológia és szemanti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6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6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émet nyelvű irodalom története a 20. században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6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6L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lvények a 20. századi német irodalombó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7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7L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ási és stílusgyakorla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7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7L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övegnyelvész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7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7L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nyelvészeti gyakorla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7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7L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om és intermediali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7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7L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lvények a német gyermek- és ifjúsági irodalomb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7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7L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figyelés: elektronikus és nyomtatott sajt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év 2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8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8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 készségek az oktatásban (Projekt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8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8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szaknyelv, tanári nyelvhasznál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8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8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kográf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8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8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irodalmi elemzé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8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8L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szeminárium I.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8NSZV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8LSZV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met populáris kultúra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SZD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év 1. félév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9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9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ingviszti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9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9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ztív nyelvészet: nyelvi változások és kölcsönhatáso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9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9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tás és interkulturalitás (Projekt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9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9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árs német irodalom: esettanulmányo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9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9L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szeminárium II.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9NSZV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NE9LSZV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dítás elmélete és gyakorlata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SZD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Cs/>
                <w:strike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56" w:before="0" w:after="160"/>
        <w:rPr/>
      </w:pPr>
      <w:r>
        <w:rPr>
          <w:sz w:val="22"/>
          <w:szCs w:val="22"/>
          <w:lang w:eastAsia="en-US"/>
        </w:rPr>
        <w:t>*</w:t>
      </w:r>
      <w:r>
        <w:rPr>
          <w:sz w:val="22"/>
          <w:szCs w:val="22"/>
        </w:rPr>
        <w:t xml:space="preserve"> Amennyiben a hallgató nem ezen a szakon írja a szakdolgozatát, a </w:t>
      </w:r>
      <w:r>
        <w:rPr>
          <w:i/>
          <w:sz w:val="22"/>
          <w:szCs w:val="22"/>
        </w:rPr>
        <w:t>Szakdolgozati szeminárium</w:t>
      </w:r>
      <w:r>
        <w:rPr>
          <w:sz w:val="22"/>
          <w:szCs w:val="22"/>
        </w:rPr>
        <w:t xml:space="preserve"> helyett 2 kredit értékben szabadon választható tárgyat kell teljesítenie!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sz w:val="22"/>
          <w:szCs w:val="22"/>
          <w:lang w:eastAsia="en-US"/>
        </w:rPr>
        <w:t>*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z itt megadott szabadon választható tárgyak helyett választhatóak a Bölcsészettudományi Kar által meghirdetett szabadon választható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TörténelemtanárI</w:t>
      </w:r>
      <w:r>
        <w:rPr>
          <w:b/>
        </w:rPr>
        <w:t xml:space="preserve"> tantervi háló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Osztatlan tanárképzés egységes 5 éves tanrend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543"/>
        <w:gridCol w:w="1134"/>
        <w:gridCol w:w="1134"/>
        <w:gridCol w:w="1799"/>
        <w:gridCol w:w="895"/>
        <w:gridCol w:w="1984"/>
        <w:gridCol w:w="1985"/>
      </w:tblGrid>
      <w:tr>
        <w:trPr>
          <w:tblHeader w:val="true"/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1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1L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történettudományba és a történeti segédtudományok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ngli Istvá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1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1L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yűjteményi alapismer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tő Szilá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1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1L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ismeret, esszéír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lcz Noé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1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1L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ti demográf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rpá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1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1L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történet és ókori Ke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 Györg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1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1L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Ókortörténeti előadás I.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ókori Görögország történ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ávik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2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2L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kortörténeti előadás II. – Az ókori Róma történ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ávik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2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2L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kortörténeti szeminárium – A görög és a római történelem forrás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ávik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2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2L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 nyel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2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2L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őstörténet és honfoglal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Fischl Klá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3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3L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kori magyar történelem előadás I. – Az Árpád- és Anjou-kor történ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tő Szilá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3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3L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épkori magyar történelem szeminárium – </w:t>
            </w:r>
            <w:r>
              <w:rPr>
                <w:sz w:val="22"/>
                <w:szCs w:val="22"/>
                <w:shd w:fill="FFFFFF" w:val="clear"/>
              </w:rPr>
              <w:t>Az Aranybullától Mátyás király választás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dekrétumái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gli Istvá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3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3L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épkori egyetemes történelem előadás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z európai hűbériség és rendisé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zsa-Rigó Atti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3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3L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kori egyetemes történelem szeminárium – A középkor vilá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tő Szilá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4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4L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épkori magyar történelem előadás II. – </w:t>
            </w:r>
            <w:r>
              <w:rPr>
                <w:sz w:val="22"/>
                <w:szCs w:val="22"/>
                <w:shd w:fill="FFFFFF" w:val="clear"/>
              </w:rPr>
              <w:t>A kései középkor története 1437–1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gli Istvá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4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4L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ti földrajz és ök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zsa-Rigó Atti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4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4L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ép- és kora újkori magyar szeminárium egyetemes történeti kitekintéssel – </w:t>
            </w:r>
            <w:r>
              <w:rPr>
                <w:sz w:val="22"/>
                <w:szCs w:val="22"/>
                <w:shd w:fill="FFFFFF" w:val="clear"/>
              </w:rPr>
              <w:t xml:space="preserve">Mátyástól II. Mátyásig – források a Magyar-Horvát Királyság </w:t>
            </w:r>
            <w:r>
              <w:rPr>
                <w:sz w:val="22"/>
                <w:szCs w:val="22"/>
              </w:rPr>
              <w:t>(és az Erdélyi Fejedelemség)</w:t>
            </w:r>
            <w:r>
              <w:rPr>
                <w:sz w:val="22"/>
                <w:szCs w:val="22"/>
                <w:shd w:fill="FFFFFF" w:val="clear"/>
              </w:rPr>
              <w:t xml:space="preserve"> 1458-1608 közötti történetéh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4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4L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újkori magyar történelem előadás I. – A Magyar-Horvát Királyság (és az Erdélyi Fejedelemség) története 1526–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Gá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5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5L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újkori magyar történelem előadás II. – Magyar történelem 1606-tól 1711-i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lcz Noé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5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5L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újkori magyar történelem szeminárium - Etnikum, vallás, kultúra a kora újkori Magyarország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lcz Noé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5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5L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újkori egyetemes történelem előadás – Egyetemes történelem a 15–18. század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5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5L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újkori egyetemes történelem szeminárium – Társadalom, gazdaság és kultúra a kora újkor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zsa-Rigó Atti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6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6L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magyar történelem előadás I. – Magyar történelem 1711-től 1790-i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Z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6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6L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egyetemes történelem előadás I. – A hosszú 19. század politikatörtén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Z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6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6L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egyetemes történelem előadás II. – Eszme- és társadalomtörténet a hosszú 19. század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íki Tam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6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6L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egyetemes történelem szeminárium – A napóleoni háborúk és a nemzetállamok születésének kora és forrás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Jáno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év 1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7NSZV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7LSZV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(I.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7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7L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magyar történelem előadás II. –Magyar történelem 1790-től 1914-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rpá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7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7L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magyar történelem szeminárium – A reformkor, a polgári forradalom és a szabadságharc korszaka és forrá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rpá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7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7L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magyar történelem előadás I. – Az I. világháború és a Horthy-korszak törté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íki Tam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7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7L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egyetemes történelem előadás I. – Egyetemes történelem 1914–1945 közö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Halász Dorott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év 2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L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magyar történelem szeminárium I. – Gazdaság- és társadalomtörténet a Horthy-korszak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íki Tam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L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egyetemes történelem szeminárium I. – Gazdaság, társadalom és vallás a 20–21. századi világ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Halász Dorott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L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magyar történelem előadás II. – Magyarország 1945 utáni történ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t Gergel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L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magyar történelem szeminárium II. – Mindennapok a XX. század második felében Magyarország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t Gergel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L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NSZV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LSZV4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szeminárium I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badon választható (IV.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zakdolgozati szeminárium helyett)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 másik szakon készül a szakdolgozat, felvétele kötelező!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NSZ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LSZV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(II.)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év 1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9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9L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egyetemes történelem előadás II. – Egyetemes történelem 1945–1991 közö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Halász Dorott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9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9L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kori egyetemes történel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inárium II. – Globális és lokális konfliktusok a 20–21. század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nt Gergel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9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9L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i ismer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Já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9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9L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történet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9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9L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NSZV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8LSZV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szeminárium II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badon választható (V.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zakdolgozati szeminárium helyett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 másik szakon készül a szakdolgozat, felvétele kötelező!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9NSZV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TOR9LSZV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(III.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félév összes kreditj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: 99 kredit </w:t>
            </w:r>
            <w:r>
              <w:rPr>
                <w:bCs/>
                <w:sz w:val="22"/>
                <w:szCs w:val="22"/>
              </w:rPr>
              <w:t>(ebből 4 kredit a szakdolgozati szeminárium, amennyiben ezen a szakon írja a szakdolgozatát a hallgató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adon választható: 6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*Amennyiben nem ezen a szakon írja a szakdolgozatát a hallgató, két félév alatt, 4 kredit értékben </w:t>
      </w:r>
      <w:r>
        <w:rPr>
          <w:i/>
          <w:sz w:val="22"/>
          <w:szCs w:val="22"/>
        </w:rPr>
        <w:t>Szakdolgozati szeminárium I.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Szakdolgozati szeminárium II.</w:t>
      </w:r>
      <w:r>
        <w:rPr>
          <w:sz w:val="22"/>
          <w:szCs w:val="22"/>
        </w:rPr>
        <w:t xml:space="preserve"> helyett szabadon választható tárgyat kell teljesítenie a következő kódokkal: </w:t>
      </w:r>
      <w:r>
        <w:rPr>
          <w:sz w:val="18"/>
          <w:szCs w:val="18"/>
        </w:rPr>
        <w:t>BTOSZTOR8NSZV4/BTOSZTOR8LSZV4</w:t>
      </w:r>
      <w:r>
        <w:rPr>
          <w:i/>
          <w:sz w:val="20"/>
          <w:szCs w:val="20"/>
        </w:rPr>
        <w:t xml:space="preserve"> és </w:t>
      </w:r>
      <w:r>
        <w:rPr>
          <w:sz w:val="18"/>
          <w:szCs w:val="18"/>
        </w:rPr>
        <w:t>BTOSZTOR8NSZV5/BTOSZTOR8LSZV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** A szabadon választható tárgyak az adott félévben aktuálisan meghirdetettek közül választhatók, kizárólag a Történettudományi Intézet kínálatábó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atlan tanárképzés egységes 5 éves tanrend (</w:t>
      </w:r>
      <w:r>
        <w:rPr>
          <w:b/>
          <w:bCs/>
          <w:sz w:val="22"/>
          <w:szCs w:val="22"/>
        </w:rPr>
        <w:t>2022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Osztatlan TANÁRKÉPZÉS PEDAGÓGIA-PSZICHOLÓGIA MODUL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0"/>
        <w:gridCol w:w="3403"/>
        <w:gridCol w:w="1122"/>
        <w:gridCol w:w="12"/>
        <w:gridCol w:w="1135"/>
        <w:gridCol w:w="1846"/>
        <w:gridCol w:w="851"/>
        <w:gridCol w:w="1980"/>
        <w:gridCol w:w="2412"/>
      </w:tblGrid>
      <w:tr>
        <w:trPr>
          <w:tblHeader w:val="true"/>
          <w:trHeight w:val="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Megjegyzés</w:t>
            </w:r>
          </w:p>
        </w:tc>
      </w:tr>
      <w:tr>
        <w:trPr>
          <w:trHeight w:val="57" w:hRule="atLeast"/>
        </w:trPr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év 1. félév 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L0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lyakurzu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itérium tantárgy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L0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L0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ismereti és pályaszocializációs gyakorlatok I.</w:t>
            </w:r>
            <w:r>
              <w:rPr>
                <w:rStyle w:val="FootnoteCharacters"/>
                <w:rStyle w:val="FootnoteAnchor"/>
                <w:rFonts w:eastAsia="Batang;바탕"/>
                <w:sz w:val="22"/>
                <w:szCs w:val="22"/>
              </w:rPr>
              <w:footnoteReference w:id="8"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év 2. félév 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2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2L0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2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2L0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- és fejlődéspszichológi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2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2L0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2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2L04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2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2L05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itérium tantárgy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2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2L06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ismereti és pályaszocializációs gyakorlatok II.</w:t>
            </w:r>
            <w:r>
              <w:rPr>
                <w:rStyle w:val="FootnoteCharacters"/>
                <w:rStyle w:val="FootnoteAnchor"/>
                <w:rFonts w:eastAsia="Batang;바탕"/>
                <w:sz w:val="22"/>
                <w:szCs w:val="22"/>
              </w:rPr>
              <w:footnoteReference w:id="9"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OSZPED1N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OSZPED1L03</w:t>
            </w:r>
          </w:p>
        </w:tc>
      </w:tr>
      <w:tr>
        <w:trPr>
          <w:trHeight w:val="57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év 1. félév 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3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3L01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3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3L02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3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3L03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3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3L04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ismereti és pályaszocializációs gyakorlatok III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OSZPED2N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OSZPED2L06</w:t>
            </w:r>
          </w:p>
        </w:tc>
      </w:tr>
      <w:tr>
        <w:trPr>
          <w:trHeight w:val="57" w:hRule="atLeast"/>
        </w:trPr>
        <w:tc>
          <w:tcPr>
            <w:tcW w:w="9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év 2. félév 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1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2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 (I. szak)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3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 (II. szak)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4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vagy egyéni tanítási gyakorlatok I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3N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3L04</w:t>
            </w:r>
          </w:p>
        </w:tc>
      </w:tr>
      <w:tr>
        <w:trPr>
          <w:trHeight w:val="57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év 1. félév 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1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2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 (I. szak)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OSZPED4N02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OSZPED4L02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3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 (II. szak)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OSZPED4N03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OSZPED4L03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4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vagy egyéni tanítási gyakorlatok II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4</w:t>
            </w:r>
          </w:p>
        </w:tc>
      </w:tr>
      <w:tr>
        <w:trPr>
          <w:trHeight w:val="57" w:hRule="atLeast"/>
        </w:trPr>
        <w:tc>
          <w:tcPr>
            <w:tcW w:w="9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év 2. félév 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I. szak)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OSZPED5N02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OSZPED5L02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II. szak)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OSZPED5N03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OSZPED5L03</w:t>
            </w:r>
          </w:p>
        </w:tc>
      </w:tr>
      <w:tr>
        <w:trPr>
          <w:trHeight w:val="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vagy egyéni tanítási gyakorlatok II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4</w:t>
            </w:r>
          </w:p>
        </w:tc>
      </w:tr>
      <w:tr>
        <w:trPr>
          <w:trHeight w:val="57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dit összesen: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év 1. félév</w:t>
            </w:r>
          </w:p>
        </w:tc>
      </w:tr>
      <w:tr>
        <w:trPr>
          <w:trHeight w:val="73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7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7L01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 I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2</w:t>
            </w:r>
          </w:p>
        </w:tc>
      </w:tr>
      <w:tr>
        <w:trPr>
          <w:trHeight w:val="73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7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7L02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vagy egyéni tanítási gyakorlatok IV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3</w:t>
            </w:r>
          </w:p>
        </w:tc>
      </w:tr>
      <w:tr>
        <w:trPr>
          <w:trHeight w:val="57" w:hRule="atLeast"/>
        </w:trPr>
        <w:tc>
          <w:tcPr>
            <w:tcW w:w="9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év 2. félév</w:t>
            </w:r>
          </w:p>
        </w:tc>
      </w:tr>
      <w:tr>
        <w:trPr>
          <w:trHeight w:val="73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8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8L01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. szak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1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1</w:t>
            </w:r>
          </w:p>
        </w:tc>
      </w:tr>
      <w:tr>
        <w:trPr>
          <w:trHeight w:val="57" w:hRule="atLeast"/>
        </w:trPr>
        <w:tc>
          <w:tcPr>
            <w:tcW w:w="9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év 1. félév</w:t>
            </w:r>
          </w:p>
        </w:tc>
      </w:tr>
      <w:tr>
        <w:trPr>
          <w:trHeight w:val="73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9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9L01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tárgyi tanítási gyakorl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 szak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2</w:t>
            </w:r>
          </w:p>
        </w:tc>
      </w:tr>
      <w:tr>
        <w:trPr>
          <w:trHeight w:val="57" w:hRule="atLeast"/>
        </w:trPr>
        <w:tc>
          <w:tcPr>
            <w:tcW w:w="9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év 2. félév</w:t>
            </w:r>
          </w:p>
        </w:tc>
      </w:tr>
      <w:tr>
        <w:trPr>
          <w:trHeight w:val="907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 II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OSZPED7N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OSZPED7L01</w:t>
            </w:r>
          </w:p>
        </w:tc>
      </w:tr>
      <w:tr>
        <w:trPr>
          <w:trHeight w:val="907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8N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8L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9N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9L01</w:t>
            </w:r>
          </w:p>
        </w:tc>
      </w:tr>
      <w:tr>
        <w:trPr>
          <w:trHeight w:val="907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k az Összefüggő egyéni iskolai gyakorlattal párhuzamosan vehető fel</w:t>
            </w:r>
          </w:p>
        </w:tc>
      </w:tr>
      <w:tr>
        <w:trPr>
          <w:trHeight w:val="907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(1. szak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k az Összefüggő egyéni iskolai gyakorlattal párhuzamosan vehető fel</w:t>
            </w:r>
          </w:p>
        </w:tc>
      </w:tr>
      <w:tr>
        <w:trPr>
          <w:trHeight w:val="34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(2. szak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k az Összefüggő egyéni iskolai gyakorlattal párhuzamosan vehető fel</w:t>
            </w:r>
          </w:p>
        </w:tc>
      </w:tr>
      <w:tr>
        <w:trPr>
          <w:trHeight w:val="57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k az Összefüggő egyéni iskolai gyakorlattal párhuzamosan vehető fel</w:t>
            </w:r>
          </w:p>
        </w:tc>
      </w:tr>
      <w:tr>
        <w:trPr>
          <w:trHeight w:val="57" w:hRule="atLeast"/>
        </w:trPr>
        <w:tc>
          <w:tcPr>
            <w:tcW w:w="9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félév összes kreditje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ódszertanok Neptun kód útmutató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420"/>
        <w:gridCol w:w="3827"/>
        <w:gridCol w:w="2268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Szakmódszertan I. (I. szak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4N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4L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Szakmódszertan I. (II. sz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4N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4L03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. (I. szak </w:t>
            </w:r>
            <w:r>
              <w:rPr>
                <w:b/>
                <w:sz w:val="22"/>
                <w:szCs w:val="22"/>
              </w:rPr>
              <w:t>ango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2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. (I. szak </w:t>
            </w:r>
            <w:r>
              <w:rPr>
                <w:b/>
                <w:sz w:val="22"/>
                <w:szCs w:val="22"/>
              </w:rPr>
              <w:t>ném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2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. (II. szak </w:t>
            </w:r>
            <w:r>
              <w:rPr>
                <w:b/>
                <w:sz w:val="22"/>
                <w:szCs w:val="22"/>
              </w:rPr>
              <w:t>ném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3-2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. (I. szak </w:t>
            </w:r>
            <w:r>
              <w:rPr>
                <w:b/>
                <w:sz w:val="22"/>
                <w:szCs w:val="22"/>
              </w:rPr>
              <w:t>magya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usi Angé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2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. (II. szak </w:t>
            </w:r>
            <w:r>
              <w:rPr>
                <w:b/>
                <w:sz w:val="22"/>
                <w:szCs w:val="22"/>
              </w:rPr>
              <w:t>magya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usi Angé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3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3-3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módszertan I. (I. szak t</w:t>
            </w:r>
            <w:r>
              <w:rPr>
                <w:b/>
                <w:sz w:val="22"/>
                <w:szCs w:val="22"/>
              </w:rPr>
              <w:t>örténele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2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módszertan I. (II. szak t</w:t>
            </w:r>
            <w:r>
              <w:rPr>
                <w:b/>
                <w:sz w:val="22"/>
                <w:szCs w:val="22"/>
              </w:rPr>
              <w:t>örténele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3-4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. (I. szak </w:t>
            </w:r>
            <w:r>
              <w:rPr>
                <w:b/>
                <w:sz w:val="22"/>
                <w:szCs w:val="22"/>
              </w:rPr>
              <w:t>földraj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2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2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. (II. szak </w:t>
            </w:r>
            <w:r>
              <w:rPr>
                <w:b/>
                <w:sz w:val="22"/>
                <w:szCs w:val="22"/>
              </w:rPr>
              <w:t>földraj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3-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. (I. szak </w:t>
            </w:r>
            <w:r>
              <w:rPr>
                <w:b/>
                <w:sz w:val="22"/>
                <w:szCs w:val="22"/>
              </w:rPr>
              <w:t>eti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2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2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. (II. szak </w:t>
            </w:r>
            <w:r>
              <w:rPr>
                <w:b/>
                <w:sz w:val="22"/>
                <w:szCs w:val="22"/>
              </w:rPr>
              <w:t>eti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3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3-6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. (I. szak </w:t>
            </w:r>
            <w:r>
              <w:rPr>
                <w:b/>
                <w:sz w:val="22"/>
                <w:szCs w:val="22"/>
              </w:rPr>
              <w:t>mozgóképkultúra és médiaismer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Nagy Józse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2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2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 (II. szak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zgóképkultúra és médiaismer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Nagy Józs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N03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4L03-7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420"/>
        <w:gridCol w:w="3827"/>
        <w:gridCol w:w="2268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Szakmódszertan II. (I. szak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5N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5L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Szakmódszertan II. (II. sz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5N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5L03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. (I. szak </w:t>
            </w:r>
            <w:r>
              <w:rPr>
                <w:b/>
                <w:sz w:val="22"/>
                <w:szCs w:val="22"/>
              </w:rPr>
              <w:t>ango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2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. (I. szak </w:t>
            </w:r>
            <w:r>
              <w:rPr>
                <w:b/>
                <w:sz w:val="22"/>
                <w:szCs w:val="22"/>
              </w:rPr>
              <w:t>ném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2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. (II. szak </w:t>
            </w:r>
            <w:r>
              <w:rPr>
                <w:b/>
                <w:sz w:val="22"/>
                <w:szCs w:val="22"/>
              </w:rPr>
              <w:t>ném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3-2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. (I. szak </w:t>
            </w:r>
            <w:r>
              <w:rPr>
                <w:b/>
                <w:sz w:val="22"/>
                <w:szCs w:val="22"/>
              </w:rPr>
              <w:t>magya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usi Angé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2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. (II. szak </w:t>
            </w:r>
            <w:r>
              <w:rPr>
                <w:b/>
                <w:sz w:val="22"/>
                <w:szCs w:val="22"/>
              </w:rPr>
              <w:t>magya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usi Angé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3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3-3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módszertan II. (I. szak t</w:t>
            </w:r>
            <w:r>
              <w:rPr>
                <w:b/>
                <w:sz w:val="22"/>
                <w:szCs w:val="22"/>
              </w:rPr>
              <w:t>örténele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2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módszertan II. (II. szak t</w:t>
            </w:r>
            <w:r>
              <w:rPr>
                <w:b/>
                <w:sz w:val="22"/>
                <w:szCs w:val="22"/>
              </w:rPr>
              <w:t>örténele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3-4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. (I. szak </w:t>
            </w:r>
            <w:r>
              <w:rPr>
                <w:b/>
                <w:sz w:val="22"/>
                <w:szCs w:val="22"/>
              </w:rPr>
              <w:t>földraj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2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2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. (II. szak </w:t>
            </w:r>
            <w:r>
              <w:rPr>
                <w:b/>
                <w:sz w:val="22"/>
                <w:szCs w:val="22"/>
              </w:rPr>
              <w:t>földraj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3-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. (I. szak </w:t>
            </w:r>
            <w:r>
              <w:rPr>
                <w:b/>
                <w:sz w:val="22"/>
                <w:szCs w:val="22"/>
              </w:rPr>
              <w:t>eti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mon Zoltá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2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2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. (II. szak </w:t>
            </w:r>
            <w:r>
              <w:rPr>
                <w:b/>
                <w:sz w:val="22"/>
                <w:szCs w:val="22"/>
              </w:rPr>
              <w:t>eti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mon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3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3-6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. (I. szak </w:t>
            </w:r>
            <w:r>
              <w:rPr>
                <w:b/>
                <w:sz w:val="22"/>
                <w:szCs w:val="22"/>
              </w:rPr>
              <w:t>mozgóképkultúra és médiaismer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ognár Lászl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2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2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 (II. szak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zgóképkultúra és médiaismer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ogná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N03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5L03-7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420"/>
        <w:gridCol w:w="3827"/>
        <w:gridCol w:w="2268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Szakmódszertan III. (I. szak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6N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6L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Szakmódszertan III. (II. sz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6N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6L02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I. (I. szak </w:t>
            </w:r>
            <w:r>
              <w:rPr>
                <w:b/>
                <w:sz w:val="22"/>
                <w:szCs w:val="22"/>
              </w:rPr>
              <w:t>ango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I. (I. szak </w:t>
            </w:r>
            <w:r>
              <w:rPr>
                <w:b/>
                <w:sz w:val="22"/>
                <w:szCs w:val="22"/>
              </w:rPr>
              <w:t>ném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I. (II. szak </w:t>
            </w:r>
            <w:r>
              <w:rPr>
                <w:b/>
                <w:sz w:val="22"/>
                <w:szCs w:val="22"/>
              </w:rPr>
              <w:t>ném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2-2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I. (I. szak </w:t>
            </w:r>
            <w:r>
              <w:rPr>
                <w:b/>
                <w:sz w:val="22"/>
                <w:szCs w:val="22"/>
              </w:rPr>
              <w:t>magya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usi Angé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I. (II. szak </w:t>
            </w:r>
            <w:r>
              <w:rPr>
                <w:b/>
                <w:sz w:val="22"/>
                <w:szCs w:val="22"/>
              </w:rPr>
              <w:t>magya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usi Angé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2-3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módszertan III. (I. szak t</w:t>
            </w:r>
            <w:r>
              <w:rPr>
                <w:b/>
                <w:sz w:val="22"/>
                <w:szCs w:val="22"/>
              </w:rPr>
              <w:t>örténele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rváth Z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módszertan III. (II. szak t</w:t>
            </w:r>
            <w:r>
              <w:rPr>
                <w:b/>
                <w:sz w:val="22"/>
                <w:szCs w:val="22"/>
              </w:rPr>
              <w:t>örténele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rváth Z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2-4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I. (I. szak </w:t>
            </w:r>
            <w:r>
              <w:rPr>
                <w:b/>
                <w:sz w:val="22"/>
                <w:szCs w:val="22"/>
              </w:rPr>
              <w:t>földraj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1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I. (II. szak </w:t>
            </w:r>
            <w:r>
              <w:rPr>
                <w:b/>
                <w:sz w:val="22"/>
                <w:szCs w:val="22"/>
              </w:rPr>
              <w:t>földraj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2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2-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I. (I. szak </w:t>
            </w:r>
            <w:r>
              <w:rPr>
                <w:b/>
                <w:sz w:val="22"/>
                <w:szCs w:val="22"/>
              </w:rPr>
              <w:t>eti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1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I. (II. szak </w:t>
            </w:r>
            <w:r>
              <w:rPr>
                <w:b/>
                <w:sz w:val="22"/>
                <w:szCs w:val="22"/>
              </w:rPr>
              <w:t>eti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2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2-6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kmódszertan III. (I. szak </w:t>
            </w:r>
            <w:r>
              <w:rPr>
                <w:b/>
                <w:sz w:val="22"/>
                <w:szCs w:val="22"/>
              </w:rPr>
              <w:t>mozgóképkultúra és médiaismer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Nagy Józse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1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II. szak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zgóképkultúra és médiaismer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Nagy Józs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N02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6L02-7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420"/>
        <w:gridCol w:w="3827"/>
        <w:gridCol w:w="2268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Összefüggő, egyéni iskolai gyakorlatot támogató szakmódszertani gyakorlat (I. szak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10N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10L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Összefüggő, egyéni iskolai gyakorlatot támogató szakmódszertani gyakorlat (II. sz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10N0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BTOSZPED10L0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függő, egyéni iskolai gyakorlatot támogató szakmódszertani gyakorl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. szak </w:t>
            </w:r>
            <w:r>
              <w:rPr>
                <w:b/>
                <w:sz w:val="22"/>
                <w:szCs w:val="22"/>
              </w:rPr>
              <w:t>ango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4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függő, egyéni iskolai gyakorlatot támogató szakmódszertani gyakorl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. szak </w:t>
            </w:r>
            <w:r>
              <w:rPr>
                <w:b/>
                <w:sz w:val="22"/>
                <w:szCs w:val="22"/>
              </w:rPr>
              <w:t>ném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4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4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függő, egyéni iskolai gyakorlatot támogató szakmódszertani gyakorl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I. szak </w:t>
            </w:r>
            <w:r>
              <w:rPr>
                <w:b/>
                <w:sz w:val="22"/>
                <w:szCs w:val="22"/>
              </w:rPr>
              <w:t>ném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5-2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függő, egyéni iskolai gyakorlatot támogató szakmódszertani gyakorl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. szak </w:t>
            </w:r>
            <w:r>
              <w:rPr>
                <w:b/>
                <w:sz w:val="22"/>
                <w:szCs w:val="22"/>
              </w:rPr>
              <w:t>magya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usi Angé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4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4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függő, egyéni iskolai gyakorlatot támogató szakmódszertani gyakorl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I. szak </w:t>
            </w:r>
            <w:r>
              <w:rPr>
                <w:b/>
                <w:sz w:val="22"/>
                <w:szCs w:val="22"/>
              </w:rPr>
              <w:t>magya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usi Angé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5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5-3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, egyéni iskolai gyakorlatot támogató szakmódszertani gyakorl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. szak t</w:t>
            </w:r>
            <w:r>
              <w:rPr>
                <w:b/>
                <w:sz w:val="22"/>
                <w:szCs w:val="22"/>
              </w:rPr>
              <w:t>örténele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4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4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függő, egyéni iskolai gyakorlatot támogató szakmódszertani gyakorl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I. szak t</w:t>
            </w:r>
            <w:r>
              <w:rPr>
                <w:b/>
                <w:sz w:val="22"/>
                <w:szCs w:val="22"/>
              </w:rPr>
              <w:t>örténele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5-4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függő, egyéni iskolai gyakorlatot támogató szakmódszertani gyakorl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. szak </w:t>
            </w:r>
            <w:r>
              <w:rPr>
                <w:b/>
                <w:sz w:val="22"/>
                <w:szCs w:val="22"/>
              </w:rPr>
              <w:t>földraj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4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, egyéni iskolai gyakorlatot támogató szakmódszertani gyakorl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I. szak </w:t>
            </w:r>
            <w:r>
              <w:rPr>
                <w:b/>
                <w:sz w:val="22"/>
                <w:szCs w:val="22"/>
              </w:rPr>
              <w:t>földraj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5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5-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függő, egyéni iskolai gyakorlatot támogató szakmódszertani gyakorl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. szak </w:t>
            </w:r>
            <w:r>
              <w:rPr>
                <w:b/>
                <w:sz w:val="22"/>
                <w:szCs w:val="22"/>
              </w:rPr>
              <w:t>eti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4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függő, egyéni iskolai gyakorlatot támogató szakmódszertani gyakorl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I. szak </w:t>
            </w:r>
            <w:r>
              <w:rPr>
                <w:b/>
                <w:sz w:val="22"/>
                <w:szCs w:val="22"/>
              </w:rPr>
              <w:t>eti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5-6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függő, egyéni iskolai gyakorlatot támogató szakmódszertani gyakorl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. szak </w:t>
            </w:r>
            <w:r>
              <w:rPr>
                <w:b/>
                <w:sz w:val="22"/>
                <w:szCs w:val="22"/>
              </w:rPr>
              <w:t>mozgóképkultúra és médiaismer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Nagy Józse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4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4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függő, egyéni iskolai gyakorlatot támogató szakmódszertani gyakorl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. szak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zgóképkultúra és médiaismer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Nagy Józs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N05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OSZPED10L05-7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0" w:top="1021" w:footer="2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 a másik szakon szakdolgozik a hallgató</w:t>
      </w:r>
      <w:r>
        <w:rPr>
          <w:b/>
          <w:lang w:val="hu-HU"/>
        </w:rPr>
        <w:t xml:space="preserve">, </w:t>
      </w:r>
      <w:r>
        <w:rPr>
          <w:b/>
          <w:bCs/>
        </w:rPr>
        <w:t xml:space="preserve">+ 2 kredit </w:t>
      </w:r>
      <w:r>
        <w:rPr>
          <w:b/>
          <w:bCs/>
          <w:lang w:val="hu-HU"/>
        </w:rPr>
        <w:t xml:space="preserve">szabadon választható tárgy </w:t>
      </w:r>
      <w:r>
        <w:rPr>
          <w:b/>
          <w:bCs/>
        </w:rPr>
        <w:t>felvétele kötelez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 a másik szakon szakdolgozik a hallgató</w:t>
      </w:r>
      <w:r>
        <w:rPr>
          <w:b/>
          <w:lang w:val="hu-HU"/>
        </w:rPr>
        <w:t xml:space="preserve">, </w:t>
      </w:r>
      <w:r>
        <w:rPr>
          <w:b/>
          <w:bCs/>
        </w:rPr>
        <w:t xml:space="preserve">+ 2 kredit </w:t>
      </w:r>
      <w:r>
        <w:rPr>
          <w:b/>
          <w:bCs/>
          <w:lang w:val="hu-HU"/>
        </w:rPr>
        <w:t xml:space="preserve">szabadon választható tárgy </w:t>
      </w:r>
      <w:r>
        <w:rPr>
          <w:b/>
          <w:bCs/>
        </w:rPr>
        <w:t>felvétele kötelező</w:t>
      </w:r>
      <w:r>
        <w:rPr>
          <w:b/>
          <w:bCs/>
          <w:lang w:val="hu-HU"/>
        </w:rPr>
        <w:t>.</w:t>
      </w:r>
      <w:r>
        <w:rPr>
          <w:b/>
          <w:bCs/>
          <w:color w:val="FF0000"/>
          <w:sz w:val="22"/>
          <w:szCs w:val="2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mai ismeret bővítő kurzus a BTK vagy az IOK vagy a BBZK adott félévben ténylegesen meghirdetett kurzusai közü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 nem ezen a szakon írja a hallgató a szakdolgozatát, akkor ehelyett 2 kredit értékű szakmai ismeret bővítő szabadon választható szemináriumot kell felvennie az adott félévben ténylegesen meghirdetett kurzusok közül a BTK vagy az IOK vagy a BBZK kínálatáb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mai ismeret bővítő kurzus a BTK vagy az IOK vagy a BBZK adott félévben ténylegesen meghirdetett kurzusai közü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 nem ezen a szakon írja a hallgató a szakdolgozatát, akkor ehelyett 2 kredit értékű szakmai ismeret bővítő szabadon választható szemináriumot kell felvennie az adott félévben ténylegesen meghirdetett kurzusok közül a BTK vagy az IOK vagy a BBZK kínálatáb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ályaszocializációs  ismeretek 1-2. tárgyra kreditbeszámítást kérhet előzetes munkatapasztalata alapján az, aki 1 év köznevelési intézményben eltöltött munkatapasztalattal rendelkezik</w:t>
      </w:r>
      <w:r>
        <w:rPr/>
        <w:t xml:space="preserve">. </w:t>
      </w:r>
      <w:r>
        <w:rPr>
          <w:b/>
          <w:bCs/>
        </w:rPr>
        <w:t>A kreditbeszámításhoz a köznevelési intézmény által kiállított igazolás szükség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ályaszocializációs  ismeretek 1-2. tárgyra kreditbeszámítást kérhet előzetes munkatapasztalata alapján az, aki 1 év köznevelési intézményben eltöltött munkatapasztalattal rendelkezik</w:t>
      </w:r>
      <w:r>
        <w:rPr/>
        <w:t xml:space="preserve">. </w:t>
      </w:r>
      <w:r>
        <w:rPr>
          <w:b/>
          <w:bCs/>
        </w:rPr>
        <w:t>A kreditbeszámításhoz a köznevelési intézmény által kiállított igazolás szükség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eastAsia="Batang;바탕"/>
      <w:lang w:val="hu-HU" w:bidi="ar-SA"/>
    </w:rPr>
  </w:style>
  <w:style w:type="character" w:styleId="Kozcim">
    <w:name w:val="kozcim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CmChar">
    <w:name w:val="Cím Char"/>
    <w:qFormat/>
    <w:rPr>
      <w:b/>
      <w:sz w:val="28"/>
      <w:szCs w:val="28"/>
    </w:rPr>
  </w:style>
  <w:style w:type="character" w:styleId="SzvegtrzsChar">
    <w:name w:val="Szövegtörzs Char"/>
    <w:qFormat/>
    <w:rPr>
      <w:rFonts w:eastAsia="Calibri"/>
      <w:sz w:val="24"/>
      <w:szCs w:val="24"/>
      <w:lang w:eastAsia="zh-C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eastAsia="zh-CN"/>
    </w:rPr>
  </w:style>
  <w:style w:type="character" w:styleId="LbjegyzetszvegChar">
    <w:name w:val="Lábjegyzetszöveg Char"/>
    <w:qFormat/>
    <w:rPr>
      <w:rFonts w:eastAsia="Batang;바탕"/>
    </w:rPr>
  </w:style>
  <w:style w:type="character" w:styleId="CharChar21">
    <w:name w:val="Char Char2"/>
    <w:qFormat/>
    <w:rPr>
      <w:rFonts w:ascii="Tahoma" w:hAnsi="Tahoma" w:cs="Tahoma"/>
      <w:sz w:val="16"/>
      <w:szCs w:val="16"/>
    </w:rPr>
  </w:style>
  <w:style w:type="character" w:styleId="CharChar11">
    <w:name w:val="Char Char1"/>
    <w:qFormat/>
    <w:rPr>
      <w:sz w:val="24"/>
      <w:szCs w:val="24"/>
    </w:rPr>
  </w:style>
  <w:style w:type="character" w:styleId="CharChar3">
    <w:name w:val="Char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ighlight">
    <w:name w:val="highlight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;MS Gothic" w:cs="Lohit Hindi;MS Gothic"/>
      <w:sz w:val="28"/>
      <w:szCs w:val="28"/>
      <w:lang w:eastAsia="zh-CN"/>
    </w:rPr>
  </w:style>
  <w:style w:type="paragraph" w:styleId="Kpalrs">
    <w:name w:val="Képaláírá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Lohit Hindi;MS Gothic"/>
      <w:i/>
      <w:iCs/>
      <w:lang w:eastAsia="zh-CN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Lohit Hindi;MS Gothic"/>
      <w:lang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lang w:eastAsia="zh-CN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76" w:before="0" w:after="200"/>
    </w:pPr>
    <w:rPr>
      <w:rFonts w:eastAsia="Calibri"/>
      <w:lang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ni-miskolc.hu/hk" TargetMode="External"/><Relationship Id="rId6" Type="http://schemas.openxmlformats.org/officeDocument/2006/relationships/hyperlink" Target="https://www.uni-miskolc.h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8:00Z</dcterms:created>
  <dc:creator>Gyulai Éva</dc:creator>
  <dc:description/>
  <cp:keywords/>
  <dc:language>en-US</dc:language>
  <cp:lastModifiedBy>BTK Dékáni</cp:lastModifiedBy>
  <cp:lastPrinted>2021-08-04T15:35:00Z</cp:lastPrinted>
  <dcterms:modified xsi:type="dcterms:W3CDTF">2022-08-12T09:46:00Z</dcterms:modified>
  <cp:revision>13</cp:revision>
  <dc:subject/>
  <dc:title>Történelem alapszak (BA)</dc:title>
</cp:coreProperties>
</file>