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26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 2020 szeptemberébe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Germanisztika alapszak (BA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</w:t>
      </w:r>
      <w:bookmarkStart w:id="0" w:name="dekanhely"/>
      <w:r>
        <w:rPr/>
        <w:t>illesnekovacs.maria@uni-miskolc.hu</w:t>
      </w:r>
      <w:r>
        <w:rPr>
          <w:rStyle w:val="Kozcim1"/>
          <w:rFonts w:cs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</w:rPr>
      </w:pPr>
      <w:r>
        <w:rPr/>
      </w:r>
      <w:bookmarkEnd w:id="0"/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</w:rPr>
        <w:t>Dékánhelyettesek</w:t>
      </w:r>
    </w:p>
    <w:p>
      <w:pPr>
        <w:pStyle w:val="Normal"/>
        <w:shd w:fill="FFFFFF" w:val="clear"/>
        <w:rPr/>
      </w:pPr>
      <w:r>
        <w:rPr>
          <w:b/>
          <w:bCs/>
        </w:rPr>
        <w:t>Dr. Szabó-Tóth Kinga</w:t>
      </w:r>
      <w:r>
        <w:rPr/>
        <w:br/>
        <w:t>egyetemi docens, tudományos-nemzetközi dékánhelyettes</w:t>
        <w:br/>
      </w:r>
      <w:r>
        <w:rPr>
          <w:i/>
          <w:iCs/>
        </w:rPr>
        <w:t>tel.</w:t>
      </w:r>
      <w:r>
        <w:rPr/>
        <w:t>: 46/565111, 2371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szabo.toth.kinga@gmail.com</w:t>
        <w:br/>
        <w:br/>
      </w: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fax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fax</w:t>
      </w:r>
      <w:r>
        <w:rPr/>
        <w:t>: 46/563-459</w:t>
        <w:br/>
      </w:r>
      <w:r>
        <w:rPr>
          <w:i/>
          <w:iCs/>
        </w:rPr>
        <w:t>e-mail</w:t>
      </w:r>
      <w:r>
        <w:rPr/>
        <w:t>: boljutka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Egyetemünkön a tanulmányi ügyintézés, a hallgatói nyilvántartás a </w:t>
      </w:r>
      <w:r>
        <w:rPr>
          <w:b/>
        </w:rPr>
        <w:t>Hallgatói Központban</w:t>
      </w:r>
      <w:r>
        <w:rPr/>
        <w:t xml:space="preserve"> történik (a továbbiakban HK): </w:t>
      </w:r>
      <w:r>
        <w:rPr>
          <w:b/>
        </w:rPr>
        <w:t>A/1-es épület mfsz. 18.</w:t>
      </w:r>
      <w:r>
        <w:rPr/>
        <w:t xml:space="preserve"> Ennek megfelelően a hallgató jogviszonyával, tanulmányaival kapcsolatos bármilyen igazolást is az Hallgatói Központ állít ki. Honlap: </w:t>
      </w:r>
      <w:hyperlink r:id="rId3">
        <w:r>
          <w:rPr>
            <w:rStyle w:val="InternetLink"/>
            <w:color w:val="000000"/>
            <w:u w:val="none"/>
          </w:rPr>
          <w:t>http://www.uni-miskolc.hu/hk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Kedd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Szerda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/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 BA szintű diploma kézhezvételéhez 18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vábbi információt az adott Intézetektől, illetve a Hallgatói Központ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 (http://web.uni-miskolc.hu/hk) a dokumentumok oldal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6"/>
        </w:rPr>
        <w:t>A diplomaszerzés nyelvvizsga követelményei és egyéb fontos tanulmányi információk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>
          <w:b/>
        </w:rPr>
        <w:t>A diplomaszerzés nyelvvizsga követelményei a 18/2016. (VIII. 5.) EMMI rendelet</w:t>
      </w:r>
      <w:r>
        <w:rPr/>
        <w:t xml:space="preserve"> szabályozza: Az alapfokozat megszerzéséhez a választott szakirány célnyelvének felsőfokú (C1), komplex típusú nyelvvizsgának megfelelő szintű ismerete szükséges. A záróvizsga letétele a nyelvvizsga-követelmények teljesítését igazolj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15/A.  rendelkezik: (1) Az alapképzésre (BA) felvett hallgató az alapképzés szakterülete szerinti osztatlan tanárszakra átvételét kérheti tanulmányai 2. félévének végéig a Dékáni Hivatalban leadott kérelmen. Ebben meg kell jelölnie, hogy melyik szakpárral párosítva szeretné tanulmányait folytatni. Mindkét szak szakos Kreditátviteli Bizottsága határozatban rögzíti a hiányzó krediteket. Az átvételről ennek alapján dönt a Tanulmányi Bizottság. Alap- és mesterképzési szakokra átvétel csak azonos képzési területen belül történhet. Ennek részleteit a Miskolci Egyetem Hallgatói Követelményrendszer (HKR) 11. §-a tartalmazza. (5) Alap- és mesterképzési szakokra átvétel csak azonos képzési területen belül történhet. Ennek részleteit a HKR 11. §-a tartalmazza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120.§-a rendelkezik, amelyekből a figyelmébe ajánlom a (4) bekezdést: A 2016/2017. tanév I. félévétől – és ezt követően felmenő rendszerben – hallgatói jogviszonyt létesítő, Nftv. hatálya alá tartozó állami (rész)ösztöndíjas hallgatóról, ha a tanév végén a Hallgatói Központ megállapítja, hogy az utolsó két olyan félév átlagában, amelyben hallgatói jogviszonya nem szünetelt, </w:t>
      </w:r>
      <w:r>
        <w:rPr>
          <w:b/>
          <w:u w:val="single"/>
        </w:rPr>
        <w:t>nem szerzett legalább tizennyolc kreditet vagy nem érte el a 87/2015. (IV.9.) Kormány rendelet 10. számú mellékletében megállapított súlyozott tanulmányi átlagot, tanulmányait a következő tanévben csak önköltséges képzésben folytathatja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37.§-a szabályozza. Felhívom a figyelmét arra, hogy </w:t>
      </w:r>
      <w:r>
        <w:rPr>
          <w:b/>
        </w:rPr>
        <w:t>aktív</w:t>
      </w:r>
      <w:r>
        <w:rPr/>
        <w:t>nak csak akkor minősül az Ön féléve, ha a Neptun-rendszerben elektronikusan bejelentkezik és legalább egy tantárgyat felvesz.</w:t>
      </w:r>
    </w:p>
    <w:p>
      <w:pPr>
        <w:pStyle w:val="Normal"/>
        <w:shd w:fill="FFFFFF" w:val="clear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/>
        <w:t xml:space="preserve">A Kar alapszakos és osztatlan képzésben részt vevő nappali tagozatos hallgatói számára a </w:t>
      </w:r>
      <w:r>
        <w:rPr>
          <w:rStyle w:val="Highlight"/>
        </w:rPr>
        <w:t>testnevelés</w:t>
      </w:r>
      <w:r>
        <w:rPr/>
        <w:t xml:space="preserve"> órákon való részvétel 2 félévig kötelező. A rendszeres testmozgás lehetőségét ezen felül önköltséges szolgáltatásként a Testnevelési Intézeti Tanszék biztosítja.</w:t>
      </w:r>
    </w:p>
    <w:p>
      <w:pPr>
        <w:pStyle w:val="Normal"/>
        <w:shd w:fill="FFFFFF" w:val="clear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/>
        <w:t xml:space="preserve">A tanrendben található Neptun-kódok </w:t>
      </w:r>
      <w:r>
        <w:rPr>
          <w:i/>
        </w:rPr>
        <w:t>N karaktert</w:t>
      </w:r>
      <w:r>
        <w:rPr/>
        <w:t xml:space="preserve"> tartalmazó változatai (pl.:BTSBN001X01) a </w:t>
      </w:r>
      <w:r>
        <w:rPr>
          <w:i/>
        </w:rPr>
        <w:t>nappali tagozatos képzésre</w:t>
      </w:r>
      <w:r>
        <w:rPr/>
        <w:t xml:space="preserve">, </w:t>
      </w:r>
      <w:r>
        <w:rPr>
          <w:i/>
        </w:rPr>
        <w:t>L karaktert</w:t>
      </w:r>
      <w:r>
        <w:rPr/>
        <w:t xml:space="preserve"> tartalmazó változatai (pl.: BTSBL001X01) a </w:t>
      </w:r>
      <w:r>
        <w:rPr>
          <w:i/>
        </w:rPr>
        <w:t>levelező tagozatos képzésre</w:t>
      </w:r>
      <w:r>
        <w:rPr/>
        <w:t xml:space="preserve"> vonatkoznak. A nappali tagozatos hallgatók a heti óraszámot teljesítik, a levelező tagozatos hallgatók a féléves óraszámot.</w:t>
      </w:r>
    </w:p>
    <w:p>
      <w:pPr>
        <w:pStyle w:val="Normal"/>
        <w:shd w:fill="FFFFFF" w:val="clear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021" w:footer="59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rmanisztika alapszak (BA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9"/>
        <w:gridCol w:w="4211"/>
        <w:gridCol w:w="26"/>
        <w:gridCol w:w="12"/>
        <w:gridCol w:w="1140"/>
        <w:gridCol w:w="992"/>
        <w:gridCol w:w="1931"/>
        <w:gridCol w:w="54"/>
        <w:gridCol w:w="655"/>
        <w:gridCol w:w="53"/>
        <w:gridCol w:w="1790"/>
        <w:gridCol w:w="53"/>
        <w:gridCol w:w="1609"/>
        <w:gridCol w:w="39"/>
      </w:tblGrid>
      <w:tr>
        <w:trPr>
          <w:tblHeader w:val="true"/>
          <w:trHeight w:val="5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tun k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pali/Levelező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egység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es óraszá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pali/Levelező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eszámolási kötelezettsé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jegyz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1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év 1. félév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T</w:t>
            </w:r>
            <w:r>
              <w:rPr>
                <w:bCs/>
                <w:sz w:val="20"/>
                <w:szCs w:val="20"/>
              </w:rPr>
              <w:t>SBN001X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SBL001X01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filozófiába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yírő Miklós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MAN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MAL101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nyelvtudományba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MAN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MAL107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z irodalomtudományba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óné dr. Sőrés Mariann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TGEN10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A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TGEL10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A-1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ismeretek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zsa-Rigó Atti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101AM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101AM1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óbeli kommunikáció I.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102AM1 BTGEL102AM1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kommunikáció I.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103AM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103AM1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ai gyakorlatok I.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 Lászl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104AM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GEL104AM-1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 nyelvű országok története és földrajza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zsa-Rigó Atti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105A BTGEL105A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 nyelvű ország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ete és földrajza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Tózsa-Rigó Attil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31 BTGEL63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etikai gyakorlatok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e Hank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32 BTGEL63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dalmi szövegek – terminológia és elemzési gyakorlatok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óné dr. Sőrés Marian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TGEN112A BTGEL112A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tárhasználati, informatikai és filológiai alapismeretek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ksy Tün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év 2. félév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33A BTGEL633A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kommunikáció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zsa-Rigó Atti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20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204A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án nyelvek és kultúrák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 Lászl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201AM2 BTGEL201AM2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kommunikáció II.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202A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202AM2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kommunikáció II.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209AM2 BTGEL209AM2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ai gyakorlatok II.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 Lászl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3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634A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etikai – fonológia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e Hank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206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206A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 nyelvű ország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kori kultúrája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zsa-Rigó Atti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207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207AM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melvények a 18. és a 19. századi német nyelvű irodalomból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ksy Tünde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TGEN212A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TGEL212A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úra - médi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ksy Tün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213A BTGEL213A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vizsg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3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635A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yelvészeti szövegek – terminológia és elemzési gyakorlatok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 Lászl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302AM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302AM1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ológia I.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303AM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303AM1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taxis I.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TGEN304AM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304AM-1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mi műfajok: elemző szeminárium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ksy Tünde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306AM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306AM-1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édia- intermedialitás (Projekt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ksy Tünde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310AM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TGEL310AM-1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émet nyelvű irodalom fejlődése, korszakai, műnem- és műfajtörténete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óné dr. Sőrés Mariann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317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317AM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 nyelvi tréning I.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40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401A</w:t>
            </w:r>
          </w:p>
        </w:tc>
        <w:tc>
          <w:tcPr>
            <w:tcW w:w="4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isztikai gyakorlat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e Hank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402A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402AM2</w:t>
            </w:r>
          </w:p>
        </w:tc>
        <w:tc>
          <w:tcPr>
            <w:tcW w:w="4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ológia 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403A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403AM2</w:t>
            </w:r>
          </w:p>
        </w:tc>
        <w:tc>
          <w:tcPr>
            <w:tcW w:w="4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taxis 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406A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406A-1</w:t>
            </w:r>
          </w:p>
        </w:tc>
        <w:tc>
          <w:tcPr>
            <w:tcW w:w="4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itás és interkulturalit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óné dr. Sőrés Mariann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422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422AM</w:t>
            </w:r>
          </w:p>
        </w:tc>
        <w:tc>
          <w:tcPr>
            <w:tcW w:w="4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 nyelvi tréning 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423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423AM</w:t>
            </w:r>
          </w:p>
        </w:tc>
        <w:tc>
          <w:tcPr>
            <w:tcW w:w="4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émet nyelvű irodalom tendenciái a 20. századb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óné dr. Sőrés Mariann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42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424A</w:t>
            </w:r>
          </w:p>
        </w:tc>
        <w:tc>
          <w:tcPr>
            <w:tcW w:w="4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émet nyelvű irodalom tendenciái a 20. századb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óné dr. Sőrés Mariann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425A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425A-1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is és interkulturális kapcsolatok - projek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óné dr. Sőrés Marian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63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ítási gyakorlatok németről magyarra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obos Csil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63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asztív nyelvészet 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64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ztív nyelvészeti gyakorlatok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52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524A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s és prezentációs tréning I.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525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GEL525A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ikológia és frazeológia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526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526A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xikológiai és frazeológiai gyakorlatok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527A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527A-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rtárs német nyelvű irodalom (Projekt)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óné dr. Sőrés Mariann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53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kdolgozati szeminárium I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ott oktat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4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641A</w:t>
            </w:r>
          </w:p>
        </w:tc>
        <w:tc>
          <w:tcPr>
            <w:tcW w:w="4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ítási gyakorlatok magyarról német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obos Csill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2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625A</w:t>
            </w:r>
          </w:p>
        </w:tc>
        <w:tc>
          <w:tcPr>
            <w:tcW w:w="4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munikációs és prezentációs tréning 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4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642A</w:t>
            </w:r>
          </w:p>
        </w:tc>
        <w:tc>
          <w:tcPr>
            <w:tcW w:w="4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nyelvész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4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643A</w:t>
            </w:r>
          </w:p>
        </w:tc>
        <w:tc>
          <w:tcPr>
            <w:tcW w:w="4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elemzési és értelmezési gyakorlat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27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627A</w:t>
            </w:r>
          </w:p>
        </w:tc>
        <w:tc>
          <w:tcPr>
            <w:tcW w:w="4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irodalmi szövegek olvasá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óné dr. Sőrés Mariann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305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305AM</w:t>
            </w:r>
          </w:p>
        </w:tc>
        <w:tc>
          <w:tcPr>
            <w:tcW w:w="4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figyelés: elektronikus és írott sajt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ksy Tünde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30 BTGEL630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i szeminárium II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ott oktató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Headin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"/>
        <w:rPr/>
      </w:pPr>
      <w:r>
        <w:rPr/>
        <w:t>GERMANISZTIKA MINOR KEZDŐ SZINTŰ KÉPZÉS MINTATANTERVE (50 kredit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293"/>
        <w:gridCol w:w="1091"/>
        <w:gridCol w:w="1618"/>
        <w:gridCol w:w="2242"/>
        <w:gridCol w:w="12"/>
        <w:gridCol w:w="820"/>
        <w:gridCol w:w="46"/>
        <w:gridCol w:w="1595"/>
        <w:gridCol w:w="1382"/>
      </w:tblGrid>
      <w:tr>
        <w:trPr>
          <w:tblHeader w:val="true"/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tun k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pali/Levelező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egység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es óraszá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pali/Levelező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zámolási kötelezettség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jegyző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feltétel/ Megjegyzés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63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kommunikáció I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34 BTGEL63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kommunikáció I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63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matikai és fordítási gyakorlatok I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 Lászl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63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ismeret: Németország I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641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kommunikáció II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42 BTGEL642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kommunikáció II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43 BTGEL643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ai gyakorlatok II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 Lászl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44 BTGEL644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ítási gyakorlatok II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obos Csill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45 BTGEL645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ismeret: Németország II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46 BTGEL64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kommunikáció III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47 BTGEL64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kommunikáció III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48 BTGEL64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ai gyakorlatok III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 Lászl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49 BTGEL64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ítási gyakorlatok III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obos Csill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50 BTGEL65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ismeret: Ausztri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51 BTGEL65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figyelés: elektronikus és írott sajt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ksy Tünd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52 BTGEL65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kommunikáció IV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53 BTGEL65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kommunikáció IV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54 BTGEL65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ai gyakorlatok IV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 Lászl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55 BTGEL65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ítási gyakorlatok IV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obos Csill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56 BTGEL65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ismeret: Sváj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57 BTGEL657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mi szövegek olvasás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óné dr. Sőrés Mariann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  <w:r>
        <w:br w:type="page"/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/>
      </w:pPr>
      <w:r>
        <w:rPr>
          <w:caps/>
          <w:sz w:val="20"/>
          <w:szCs w:val="20"/>
        </w:rPr>
        <w:t>BA GERMANISZTIKA, Fordítói specializáció</w:t>
      </w:r>
      <w:r>
        <w:rPr>
          <w:sz w:val="20"/>
          <w:szCs w:val="20"/>
        </w:rPr>
        <w:t xml:space="preserve"> (50 kred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44"/>
        <w:gridCol w:w="1134"/>
        <w:gridCol w:w="1276"/>
        <w:gridCol w:w="1701"/>
        <w:gridCol w:w="992"/>
        <w:gridCol w:w="1984"/>
        <w:gridCol w:w="2694"/>
      </w:tblGrid>
      <w:tr>
        <w:trPr>
          <w:tblHeader w:val="true"/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tun k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pali/Levelező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es óraszá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pal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e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jegyző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feltétel/ Megjegyzés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101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rdítás elmélete és gyakorlat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obos Csil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102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ítástechnika I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obos Csil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103 BTGER103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alkotás I. Dokumentatív szövegfajtá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104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ítási gyakorlatok németről magyar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óné dr. Sőrés Marian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105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ikográfiai és szótárhasználati gyakorlatok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201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dítás szövegnyelvészeti alapj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202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ítástechnika II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obos Csill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203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alkotás II. Argumentativ szövegfajtá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204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ítási gyakorlatok magyarról néme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óné dr. Sőrés Mariann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205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ikográfiai és szótárhasználati gyakorlatok I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9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44"/>
        <w:gridCol w:w="1134"/>
        <w:gridCol w:w="1276"/>
        <w:gridCol w:w="1701"/>
        <w:gridCol w:w="992"/>
        <w:gridCol w:w="1984"/>
        <w:gridCol w:w="2694"/>
        <w:gridCol w:w="992"/>
        <w:gridCol w:w="1559"/>
        <w:gridCol w:w="1559"/>
        <w:gridCol w:w="1559"/>
        <w:gridCol w:w="1559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év 1. félév</w:t>
            </w:r>
          </w:p>
        </w:tc>
        <w:tc>
          <w:tcPr>
            <w:tcW w:w="7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301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ztív országismeret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  <w:tc>
          <w:tcPr>
            <w:tcW w:w="7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302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nyelvi fordítási gyakorlatok I. Gazdasági szövegek (magyarról németr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  <w:tc>
          <w:tcPr>
            <w:tcW w:w="7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303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nyelvi fordítási gyakorlatok II. Gazdasági szövegek (németről magyarr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  <w:tc>
          <w:tcPr>
            <w:tcW w:w="7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304 BTGER304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asztív nyelvésze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  <w:tc>
          <w:tcPr>
            <w:tcW w:w="7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év 2. félév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401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tip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  <w:tc>
          <w:tcPr>
            <w:tcW w:w="7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402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nyelvi fordítási gyakorlatok III. Társadalomtudományi szövegek (magyarról németr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 Lászl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  <w:tc>
          <w:tcPr>
            <w:tcW w:w="7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403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nyelvi fordítási gyakorlatok IV. Társadalomtudományi szövegek (németről magyarr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 Lászl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  <w:tc>
          <w:tcPr>
            <w:tcW w:w="7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R404L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ztív országismeret II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  <w:tc>
          <w:tcPr>
            <w:tcW w:w="7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  <w:caps/>
        </w:rPr>
      </w:pPr>
      <w:r>
        <w:rPr>
          <w:b/>
          <w:caps/>
        </w:rPr>
        <w:t>BA Germanisztika, SPECIALIZÁCIÓ: Interkulturális kommunikáció és projektmunk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992"/>
        <w:gridCol w:w="992"/>
        <w:gridCol w:w="1418"/>
        <w:gridCol w:w="992"/>
        <w:gridCol w:w="1985"/>
        <w:gridCol w:w="2835"/>
      </w:tblGrid>
      <w:tr>
        <w:trPr>
          <w:tblHeader w:val="true"/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tun k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pali/Levelez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es óraszá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pali/Levelez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jegyz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feltétel/Megjegyzés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pozó szakasz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101</w:t>
            </w:r>
          </w:p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101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kulturális szövegek feldolgozása és elemzé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óné dr. Sőrés Marian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102</w:t>
            </w:r>
          </w:p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102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projektmunka módszertana I - Kutatásmódszert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103</w:t>
            </w:r>
          </w:p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103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kulturális nyelvészet: szövegtípusok és jellemző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104</w:t>
            </w:r>
          </w:p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104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és multikulturalitás a német irodalom és filmművészetében 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ksy Tün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105</w:t>
            </w:r>
          </w:p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105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kulturális kommunikáci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e Hank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201</w:t>
            </w:r>
          </w:p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201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kulturális szövegek feldolgozása és elemzése II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óné dr. Sőrés Marian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202</w:t>
            </w:r>
          </w:p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202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jektmunka módszertana II. – Kutatás prezentáció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203</w:t>
            </w:r>
          </w:p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203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textualitá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 Lászl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204</w:t>
            </w:r>
          </w:p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204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és multikulturalitás a német irodalom és filmművészetében I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ksy Tün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205</w:t>
            </w:r>
          </w:p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205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ációs technikák és nyelvi kultú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e Hank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 301 BTGERINT 301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Írásbeli kommunikációs trén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302</w:t>
            </w:r>
          </w:p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302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Összehasonlító országismeret 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303</w:t>
            </w:r>
          </w:p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303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ktműhely 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ksy Tün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304</w:t>
            </w:r>
          </w:p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304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is kölcsönhatások a magyar és a német nyelvterületek közöt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zsa-Rigó Atti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401</w:t>
            </w:r>
          </w:p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401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zóbeli kommunikációs trén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402</w:t>
            </w:r>
          </w:p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402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Összehasonlító országismeret I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403 BTGERINT403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ktműhely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ksy Tün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404</w:t>
            </w:r>
          </w:p>
          <w:p>
            <w:pPr>
              <w:pStyle w:val="Normal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TGERINT404L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kulturalitás a német nyelvterületen - esettanulmányok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óné dr. Sőrés Marianna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Jelölések értelmezése a tárgyak kódjaiban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A= alapképzés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M= minor képzés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V= választható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= specializáció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Ajánlott szabadon választott tárgyak*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371"/>
        <w:gridCol w:w="991"/>
        <w:gridCol w:w="1132"/>
        <w:gridCol w:w="1838"/>
        <w:gridCol w:w="753"/>
        <w:gridCol w:w="11"/>
        <w:gridCol w:w="2387"/>
        <w:gridCol w:w="1416"/>
      </w:tblGrid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appali/Levelező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pali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velező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árgyjegyző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őfeltétel/ Megjegyzés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év 1. félév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TON105HI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TOAL105HI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evezetés a társadalomtörténetb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zsa-Rigó Attil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év 2. félév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220SZV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220SZV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émet igekötők rendsze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221SZV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221SZV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émet irodalmi művek a filmvászno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ksy Tün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320SZV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320SZV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képzés és szóalkotási művelete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321SZV BTGEL321SZV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émet film történet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óné dr. Sőrés Mariann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420SZV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420SZV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onverzáció elemzé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421SZV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421SZV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 német populáris kultúr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ksy Tün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521SZV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521SZV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német nyelvhasznála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e Hank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522SZV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522SZV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ációs technikák és nyelvi kultúr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kics Gabriell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23SZV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623SZV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ívumok a német irodalomba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óné dr. Sőrés Mariann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N624SZV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EL624SZV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lvpolitik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on Rená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nárképzési modul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4120"/>
        <w:gridCol w:w="980"/>
        <w:gridCol w:w="1618"/>
        <w:gridCol w:w="1787"/>
        <w:gridCol w:w="707"/>
        <w:gridCol w:w="10"/>
        <w:gridCol w:w="1383"/>
        <w:gridCol w:w="2316"/>
      </w:tblGrid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tun k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pali/Levelező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egysé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ti óraszám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es óraszám Nappali/Levelező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zámolási kötelezettség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jegyzés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feltétel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BNT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BLT1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pedagógiai tanulmányokb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BNT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BLT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iskola jelenségvilág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pedagógiai tanulmányokba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BNT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BLT1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ológiai alap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BNT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BLT1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lés és társadalo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pedagógiai tanulmányokba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BNT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BLT1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us szakmához tartozó kompetenciá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ológiai alap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  <w:tab/>
        <w:t>A Germanisztika (német) alapszakos hallgatók a 6 féléves képzés során összesen 10 kredit értékben választhatnak érdeklődésüknek megfelelően a szabadon választható tárgyak közül. Választhatók például az itt felsorolt tárgyak, valamint az aktuális kari kínálat tárgya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rFonts w:eastAsia="Batang;바탕"/>
    </w:rPr>
  </w:style>
  <w:style w:type="character" w:styleId="LfejChar">
    <w:name w:val="Élőfej Char"/>
    <w:qFormat/>
    <w:rPr>
      <w:rFonts w:ascii="TimesCE;Times New Roman" w:hAnsi="TimesCE;Times New Roman" w:eastAsia="Batang;바탕" w:cs="TimesCE;Times New Roman"/>
      <w:sz w:val="24"/>
      <w:lang w:val="en-GB"/>
    </w:rPr>
  </w:style>
  <w:style w:type="character" w:styleId="CmChar">
    <w:name w:val="Cím Char"/>
    <w:qFormat/>
    <w:rPr>
      <w:b/>
      <w:sz w:val="28"/>
      <w:szCs w:val="28"/>
    </w:rPr>
  </w:style>
  <w:style w:type="character" w:styleId="BuborkszvegChar">
    <w:name w:val="Buborékszöveg Char"/>
    <w:qFormat/>
    <w:rPr>
      <w:sz w:val="18"/>
      <w:szCs w:val="18"/>
    </w:rPr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Batang;바탕" w:cs="TimesC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miskolc.hu/h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4:00Z</dcterms:created>
  <dc:creator>Gyulai Éva</dc:creator>
  <dc:description/>
  <cp:keywords/>
  <dc:language>en-US</dc:language>
  <cp:lastModifiedBy>BTK Dékáni</cp:lastModifiedBy>
  <cp:lastPrinted>2017-08-10T10:26:00Z</cp:lastPrinted>
  <dcterms:modified xsi:type="dcterms:W3CDTF">2020-07-21T10:28:00Z</dcterms:modified>
  <cp:revision>6</cp:revision>
  <dc:subject/>
  <dc:title>Történelem alapszak (BA)</dc:title>
</cp:coreProperties>
</file>