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8465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2020 szeptemberéb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Gyógypedagógia alapszak (B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Miskolci Egyetem Bölcsészettudományi Kar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káni Hivatala</w:t>
      </w:r>
    </w:p>
    <w:p>
      <w:pPr>
        <w:pStyle w:val="Normal"/>
        <w:shd w:fill="FFFFFF" w:val="clear"/>
        <w:rPr>
          <w:rStyle w:val="Kozcim1"/>
          <w:b/>
          <w:b/>
          <w:bCs/>
          <w:smallCaps/>
          <w:color w:val="000000"/>
        </w:rPr>
      </w:pPr>
      <w:r>
        <w:rPr>
          <w:b/>
        </w:rPr>
      </w:r>
      <w:bookmarkStart w:id="0" w:name="dekan"/>
      <w:bookmarkStart w:id="1" w:name="dekan"/>
      <w:bookmarkEnd w:id="1"/>
    </w:p>
    <w:p>
      <w:pPr>
        <w:pStyle w:val="Normal"/>
        <w:shd w:fill="FFFFFF" w:val="clear"/>
        <w:rPr/>
      </w:pPr>
      <w:bookmarkStart w:id="2" w:name="dekan"/>
      <w:bookmarkEnd w:id="2"/>
      <w:r>
        <w:rPr>
          <w:rStyle w:val="Kozcim1"/>
          <w:b/>
          <w:bCs/>
          <w:smallCaps/>
          <w:color w:val="000000"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</w:t>
      </w:r>
      <w:bookmarkStart w:id="3" w:name="dekanhely"/>
      <w:r>
        <w:rPr/>
        <w:t>illesnekovacs.maria@uni-miskolc.hu</w:t>
      </w:r>
      <w:r>
        <w:rPr>
          <w:rStyle w:val="Kozcim1"/>
          <w:b/>
          <w:bCs/>
          <w:color w:val="000000"/>
        </w:rPr>
        <w:t xml:space="preserve"> </w:t>
      </w:r>
    </w:p>
    <w:p>
      <w:pPr>
        <w:pStyle w:val="Normal"/>
        <w:shd w:fill="FFFFFF" w:val="clear"/>
        <w:rPr>
          <w:rStyle w:val="Kozcim1"/>
          <w:b/>
          <w:b/>
          <w:bCs/>
          <w:color w:val="000000"/>
        </w:rPr>
      </w:pPr>
      <w:r>
        <w:rPr/>
      </w:r>
      <w:bookmarkEnd w:id="3"/>
    </w:p>
    <w:p>
      <w:pPr>
        <w:pStyle w:val="Normal"/>
        <w:shd w:fill="FFFFFF" w:val="clear"/>
        <w:rPr/>
      </w:pPr>
      <w:r>
        <w:rPr>
          <w:rStyle w:val="Kozcim1"/>
          <w:b/>
          <w:bCs/>
          <w:smallCaps/>
          <w:color w:val="000000"/>
        </w:rPr>
        <w:t>Dékánhelyettesek</w:t>
      </w:r>
    </w:p>
    <w:p>
      <w:pPr>
        <w:pStyle w:val="Normal"/>
        <w:shd w:fill="FFFFFF" w:val="clear"/>
        <w:rPr/>
      </w:pPr>
      <w:r>
        <w:rPr>
          <w:b/>
          <w:bCs/>
        </w:rPr>
        <w:t>Dr. Szabó-Tóth Kinga</w:t>
      </w:r>
      <w:r>
        <w:rPr/>
        <w:br/>
        <w:t>egyetemi docens, tudományos-nemzetközi dékánhelyettes</w:t>
        <w:br/>
      </w:r>
      <w:r>
        <w:rPr>
          <w:i/>
          <w:iCs/>
        </w:rPr>
        <w:t>tel.</w:t>
      </w:r>
      <w:r>
        <w:rPr/>
        <w:t>: 46/565111, 2371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szabo.toth.kinga@gmail.com</w:t>
        <w:br/>
        <w:br/>
      </w: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b/>
          <w:bCs/>
          <w:smallCaps/>
          <w:color w:val="000000"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fax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/>
      </w:pPr>
      <w:r>
        <w:rPr>
          <w:rStyle w:val="Kozcim1"/>
          <w:b/>
          <w:bCs/>
          <w:smallCaps/>
          <w:color w:val="000000"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fax</w:t>
      </w:r>
      <w:r>
        <w:rPr/>
        <w:t>: 46/563-459</w:t>
        <w:br/>
      </w:r>
      <w:r>
        <w:rPr>
          <w:i/>
          <w:iCs/>
        </w:rPr>
        <w:t>e-mail</w:t>
      </w:r>
      <w:r>
        <w:rPr/>
        <w:t>:boljutka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Egyetemünkön a tanulmányi ügyintézés, a hallgatói nyilvántartás a </w:t>
      </w:r>
      <w:r>
        <w:rPr>
          <w:b/>
        </w:rPr>
        <w:t>Hallgatói Központban</w:t>
      </w:r>
      <w:r>
        <w:rPr/>
        <w:t xml:space="preserve"> történik (a továbbiakban HK): </w:t>
      </w:r>
      <w:r>
        <w:rPr>
          <w:b/>
        </w:rPr>
        <w:t>A/1-es épület mfsz. 18.</w:t>
      </w:r>
      <w:r>
        <w:rPr/>
        <w:t xml:space="preserve"> Ennek megfelelően a hallgató jogviszonyával, tanulmányaival kapcsolatos bármilyen igazolást is a Hallgatói Központ állít ki. Honlap: www.uni-miskolc.hu/eu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Hétfő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Kedd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Szerda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Péntek: 9.00 – 11.00-ig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Intézete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51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Alkalmazott Társadalom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tropológiai és Filozófiai 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gyar Nyelv- és Irodalomtudomány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dern Filológia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anárképző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örténettudományi Intézet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827"/>
        <w:gridCol w:w="80"/>
      </w:tblGrid>
      <w:tr>
        <w:trPr>
          <w:trHeight w:val="351" w:hRule="atLeast"/>
        </w:trPr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5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 mesterszako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german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kulturális antrop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827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0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agyar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dia-, mozgókép és kommunikáció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történelemtanár és állampolgári ismeretek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Hallgató!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Bölcsészettudományi Karának Tanrendje tartalmazza mindazt a tudnivalót, amely Önt segíti tanulmányai sor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nrend az adott szak mintatantervét tartalmazza, melyet követve teljesítheti a képzési időre megadott kreditszám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 BA szintű diploma kézhezvételéhez 180 kreditpont megszerzése kötelez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z szakonként eltérő leh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az adott szak mintatanterve 180 kreditet tartalmaz,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a szakterületi tárgyak teljesítése során 120 kreditpont szerezhető. A fennmaradó 60 kredit minorok vagy specializációk teljesítésével szerezhető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lhívom a figyelmét arra, hogy a 87/2015. (IV. 9.) kormányrendelet 54.§ (1) bekezdésével összhangban </w:t>
      </w:r>
      <w:r>
        <w:rPr>
          <w:i/>
          <w:sz w:val="26"/>
          <w:szCs w:val="26"/>
        </w:rPr>
        <w:t>az ajánlott tantervben – az osztatlan tanárképzésben az összefüggő egyéni iskolai gyakorlat kivételével – az egyes félévek kreditértéke 30 kredit +/- 3 kredit</w:t>
      </w:r>
      <w:r>
        <w:rPr>
          <w:sz w:val="26"/>
          <w:szCs w:val="26"/>
        </w:rPr>
        <w:t>, amely biztosítja az Ön számára tanulmányaiban az optimális előrehal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vábbi információt az adott Intézetektől, illetve a Hallgatói Központtól kap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Miskolci Egyetem Szervezeti és Működési Szabályzatának III. kötete a Hallgatói Követelményrendszer, mely tanulmányi adminisztrációs ügyekben eligazítást nyújt. Kérem, a szabályzatot szíveskedjék alaposan átolvasni s az abban foglaltakat követni (http://web.uni-miskolc.hu/hk) a dokumentumok oldal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anulmányaihoz sok sikert kíván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A Bölcsészettudományi Kar vezetőség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6"/>
        </w:rPr>
        <w:t>A diplomaszerzés nyelvvizsga követelményei és egyéb fontos tanulmányi információk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b/>
        </w:rPr>
        <w:t>A diplomaszerzés nyelvvizsga követelményei a 18/2016. (VIII. 5.) EMMI rendelet</w:t>
      </w:r>
      <w:r>
        <w:rPr/>
        <w:t xml:space="preserve"> szabályozza: Az alapfokozat megszerzéséhez egy idegen nyelvből államilag elismert, középfokú (B2), komplex típusú nyelvvizsga vagy ezzel egyenértékű érettségi bizonyítvány vagy oklevél megszerzése szüksége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A diplomaszerzéshez szükséges </w:t>
      </w:r>
      <w:r>
        <w:rPr>
          <w:b/>
        </w:rPr>
        <w:t>szakdolgozat készítés</w:t>
      </w:r>
      <w:r>
        <w:rPr/>
        <w:t>éről külön szabályzat rendelkezik: Miskolci Egyetem Bölcsészettudományi Kar Hallgatói Követelményrendszer Szakdolgozatkészítési Szabályzata, amelyet a BTK honlapjáról tölthet l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</w:rPr>
        <w:t>A képzések közti átjelentkezés</w:t>
      </w:r>
      <w:r>
        <w:rPr/>
        <w:t xml:space="preserve">ről a Kari Hallgatói Követelményrendszer (KHKR) 15/A. rendelkezik: (1) Az alapképzésre (BA) felvett hallgató az alapképzés szakterülete szerinti osztatlan tanárszakra átvételét kérheti tanulmányai 2. félévének végéig a Dékáni Hivatalban leadott kérelmen. Ebben meg kell jelölnie, hogy melyik szakpárral párosítva szeretné tanulmányait folytatni. Mindkét szak szakos Kreditátviteli Bizottsága határozatban rögzíti a hiányzó krediteket. Az átvételről ennek alapján dönt a Tanulmányi Bizottság. Alap- és mesterképzési szakokra átvétel csak azonos képzési területen belül történhet. Ennek részleteit a Miskolci Egyetem Hallgatói Követelményrendszer (HKR) 11. §-a tartalmazza. (5) Alap- és mesterképzési szakokra átvétel csak azonos képzési területen belül történhet. Ennek részleteit a HKR 11. §-a tartalmazza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</w:rPr>
        <w:t>Az államilag támogatott/állami (rész)ösztöndíjas és</w:t>
      </w:r>
      <w:r>
        <w:rPr/>
        <w:t xml:space="preserve"> </w:t>
      </w:r>
      <w:r>
        <w:rPr>
          <w:b/>
        </w:rPr>
        <w:t>költségtérítéses/önköltséges képzési forma közötti átsorolás</w:t>
      </w:r>
      <w:r>
        <w:rPr/>
        <w:t xml:space="preserve"> rendjéről a HKR 120.§-a rendelkezik, amelyekből a figyelmébe ajánlom a (4) bekezdést: A 2016/2017. tanév I. félévétől – és ezt követően felmenő rendszerben – hallgatói jogviszonyt létesítő, Nftv. hatálya alá tartozó állami (rész)ösztöndíjas hallgatóról ha a tanév végén a Hallgatói Központ megállapítja, hogy az utolsó két olyan félév átlagában, amelyben hallgatói jogviszonya nem szünetelt, </w:t>
      </w:r>
      <w:r>
        <w:rPr>
          <w:b/>
          <w:u w:val="single"/>
        </w:rPr>
        <w:t>nem szerzett legalább tizennyolc kreditet vagy nem érte el a 87/2015. (IV.9.) Kormány rendelet 10. számú mellékletében megállapított súlyozott tanulmányi átlagot, tanulmányait a következő tanévben csak önköltséges képzésben folytathatja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/>
        <w:t>A hallgató</w:t>
      </w:r>
      <w:r>
        <w:rPr>
          <w:b/>
        </w:rPr>
        <w:t xml:space="preserve"> beiratkozási és bejelentkezési kötelezettség</w:t>
      </w:r>
      <w:r>
        <w:rPr/>
        <w:t>eit</w:t>
      </w:r>
      <w:r>
        <w:rPr>
          <w:b/>
        </w:rPr>
        <w:t xml:space="preserve"> </w:t>
      </w:r>
      <w:r>
        <w:rPr/>
        <w:t xml:space="preserve">a HKR 37.§-a szabályozza. Felhívom a figyelmét arra, hogy </w:t>
      </w:r>
      <w:r>
        <w:rPr>
          <w:b/>
        </w:rPr>
        <w:t>aktív</w:t>
      </w:r>
      <w:r>
        <w:rPr/>
        <w:t>nak csak akkor minősül az Ön féléve, ha a Neptun-rendszerben elektronikusan bejelentkezik és legalább egy tantárgyat felvesz.</w:t>
      </w:r>
    </w:p>
    <w:p>
      <w:pPr>
        <w:pStyle w:val="Normal"/>
        <w:shd w:fill="FFFFFF" w:val="clear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/>
        <w:t xml:space="preserve">A HKR 39.§. (3) bekezdése szerint </w:t>
      </w:r>
      <w:r>
        <w:rPr>
          <w:i/>
        </w:rPr>
        <w:t xml:space="preserve">„A </w:t>
      </w:r>
      <w:r>
        <w:rPr>
          <w:rStyle w:val="Highlight"/>
          <w:i/>
        </w:rPr>
        <w:t>testnevelés</w:t>
      </w:r>
      <w:r>
        <w:rPr>
          <w:i/>
        </w:rPr>
        <w:t xml:space="preserve"> órák látogatása – kritériumkövetelményként – az Egyetem valamennyi </w:t>
      </w:r>
      <w:r>
        <w:rPr>
          <w:b/>
          <w:i/>
          <w:u w:val="single"/>
        </w:rPr>
        <w:t>nappali</w:t>
      </w:r>
      <w:r>
        <w:rPr>
          <w:i/>
        </w:rPr>
        <w:t xml:space="preserve"> tagozatos alapszakos képzésében résztvevő hallgatója számára a képzési idejének minimum két félévében, maximum öt félévében kötelező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021" w:footer="59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Gyógypedagógia alapszak (BA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60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3261"/>
        <w:gridCol w:w="1701"/>
        <w:gridCol w:w="992"/>
        <w:gridCol w:w="1701"/>
        <w:gridCol w:w="850"/>
        <w:gridCol w:w="2410"/>
        <w:gridCol w:w="1843"/>
      </w:tblGrid>
      <w:tr>
        <w:trPr>
          <w:tblHeader w:val="true"/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ptun kód nappali/levelező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 nev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 nappali képzé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/projek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félév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01/ BTGYPL1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evezetés a szociológiá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Tóth Kin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02/ BTGYPL1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evezetés a filozófiá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kai Pét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03/ BTGYPL1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evezetés az etiká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Hell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04/ BTGYPL1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Jogalkalmazás és joghasznál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ETGYPN105/ ETGYPL1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Ergonóm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lszeghi Sá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06/ BTGYPL1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ársadalmi struktúra és rétegződé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Tóth Kin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ETGYPN107 / ETGYPL1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Általános anatóm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zebeni Ján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09/ BTGYPL1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evezetés a pszichológiába 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10/ BTGYPL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edagógia 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usi Angé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11/ BTGYPL1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Gyógypedagógia történ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12/ BTGYPL1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Gyógypedagógia preambul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álás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13/ BTGYPL1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Gyógypedagógiai szociológ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14/ BTGYPL1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Önismereti tréning 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ETGYPN115/ ETGYPL1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Iskolaegészségtan és elsősegélynyújt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Barkai Lászl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11/ BTGYPL2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ntegráció és inklúzi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álás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2. félév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ETGYPN108 / ETGYPL1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Neuroanatóm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Faragó Ildik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01/ BTGYPL2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evezetés a pszichológiába 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109/ BTGYPL109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02/ BTGYPL2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edagógia 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usi Angé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110/ BTGYPL11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03/ BTGYPL2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űvészetpedagóg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usi Angé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109/ BTGYPL109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GEVAUGYPN204GEVAUGYPL2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nterdiszciplináris megközelítések a fogyatékosságok megértéséh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Czap László, Dr. Kovács Szilveszter, Lénárt Józse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ETGYPN205/ ETGYPL2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Fejlődéstan – Gyógypedagógiai kór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zebeni Ján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ETGYPN107/ ETGYPL107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06/ BTGYPL2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z atipikus fejlődés pszichológiá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109/ BTGYPL109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ETGYPN207/ ETGYPL2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Pszichiátriai alapismeret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likovics Att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08/ BTGYPL2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Gyógypedagógiai pszichológia alapj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109/ BTGYPL109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09/ BTGYPL2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evezetés a tanulási zavarok témakörébe – pedagógiai diagnoszt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 Róz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10/ BTGYPL2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Korai neurotipikus fejlődés, intervenci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 Róz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12/ BTGYPL2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nyelv 1. (angol)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2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bos Csil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13/ BTGYPL2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nyelv 1. (német)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Varga Beatri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3. félév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01/ BTGYPL3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rámapedagóg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02/ BTGYPL3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edagógia szigorl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orl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2/ BTGYPL202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3/ BTGYPL203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301/ BTGYPL301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111/ BTGYPL111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03/ BTGYPL3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Megváltozott munkaképességű munkavállalók a munkaerőpiac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mjáthy Zsuzs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álás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04/ BTGYPL3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peciális szükségletű emberek tehetséggondozá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05/ BTGYPL3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anulásmódszertan</w:t>
            </w:r>
            <w:r>
              <w:rPr>
                <w:rFonts w:eastAsia="Arial"/>
                <w:sz w:val="22"/>
                <w:szCs w:val="22"/>
                <w:highlight w:val="white"/>
              </w:rPr>
              <w:t xml:space="preserve"> – a differenciálás lehetősége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Kovácsné dr. Duró Andr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álás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06/ BTGYPL3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Kooperatív technikák a nevelésben-oktatásb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rlowits-Juhász Orchid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07/ BTGYPL3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Állatasszisztált aktivitáso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pmunka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08/ BTGYPL3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maközi együttműködés a gyógypedagógiáb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álás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09/ BTGYPL3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nyelv 2. (angol)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4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bos Csil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BTGYPN212/ BTGYPL212 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10/ BTGYPL3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nyelv 2. (német)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5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rga Beatri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13/ BTGYPL213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ETGYPN311/ ETGYPL3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A megismerő funkciók neurobiológiájának pszichopedagógiai vonatkozás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ompa Tamá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ETGYPN108/ ETGYPL108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12/ BTGYPL3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 pszichopedagógiai népesség gyógypedagógiai pszichológiá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1/ BTGYPL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206/ BTGYPL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208/ BTGYPL208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13/ BTGYPL3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szichopedagógiai alapismeretek 1. (történet, elméletek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ETGYPN315/ ETGYPL3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 megismerő funkciók neurobiológiájának a tanulásban akadályozott népességre vonatkozó specifikum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ompa Tamá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ETGYPN108/ ETGYPL108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16/ BTGYPL3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Tanulásban akadályozott tanulók (gyógy)pedagógiá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10/ BTGYPL4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úl korán születni-a koraszülöttség pszichopedagógiai vonatkozás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űcs Ildik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1/ BTGYPL2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Hospitálás </w:t>
            </w:r>
          </w:p>
        </w:tc>
      </w:tr>
      <w:tr>
        <w:trPr>
          <w:trHeight w:val="567" w:hRule="atLeast"/>
        </w:trPr>
        <w:tc>
          <w:tcPr>
            <w:tcW w:w="14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4. félév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01/ BTGYPL4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Gyógypedagógiai diagnosztika, intervenció és terápia a gyakorlatb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208/ BTGYPL208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02/ BTGYPL4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Összevont gyógypedagógiai pszichológia szigorl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orl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1/ BTGYPL201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9/ BTGYPL209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401/ BTGYPL401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03/ BTGYPL4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Felnőtt fogyatékos személyek kísérése és életpálya tervezé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mjáthy Zsuzs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04/ BTGYPL4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Bevezetés a geriátriába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6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ETGYPN405/ ETGYPL4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habilitáció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7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r. Felszeghi Sá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álás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06/ BTGYPL4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nyelv 3. (angol)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8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bos Csil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09/ BTGYPL309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07/ BTGYPL4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nyelv 3. (német)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9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4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rga Beatri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310/ BTGYPL31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08/ BTGYPL4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szichopedagógiai alapismeretek 2. (alkalmazott p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313/ BTGYPL313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09/ BTGYPL4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A tanulási teljesítményt megalapozó képességek fejlődése és fejlesztése óvodás korb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1/ BTGYPL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hospitálás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11/ BTGYPL4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</w:rPr>
              <w:t>Érzelmi, szociális fejlődés és zavar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1/ BTGYPL201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12/ BTGYPL4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</w:rPr>
              <w:t>Tanulásban akadályozott népesség gyógypedagógiai pszichológiá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206/ BTGYPL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208/ BTGYPL208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13/ BTGYPL4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</w:rPr>
              <w:t>Kommunikációs képességek fejlesztésének módszert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r. Gréczi-Zsoldos Enik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14/ BTGYPL4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dolgozat 1. kutatásmódszertani alapoz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mjáthy Zsuzs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14/ BTGYPL3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egkésett fejlődés, korai fejleszté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űcs Ildik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210/ BTGYPL210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5. félév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01/ BTGYPL5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Konfliktuskezelés - tréning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10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02/ BTGYPL5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Segítő beszélgetés - a kommunikációs készségek fejlesztése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11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208/ BTGYPL208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03/ BTGYPL5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gressziókezelés elméleti és gyakorlati vonatkozási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12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109/ BTGYPL109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04/ BTGYPL5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Krízisintervenció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13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109/ BTGYPL109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05/ BTGYPL5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nyelv 4. (angol)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14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bos Csil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406/ BTGYPL406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06/ BTGYPL5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nyelv 4. (német)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15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rga Beatri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407/ BTGYPL407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07/ BTGYPL5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</w:rPr>
              <w:t>A pszichopedagógiai népesség gyógypedagógiai pszichodiagnosztiká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6/ BTGYPL206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9/ BTGYPL209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hospitálás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08/ BTGYPL5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</w:rPr>
              <w:t>Speciális szükséglet, kriminálpedagógia – reszocializáci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408/ BTGYPL408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09/ BTGYPL5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szichopedagógia - Szakpedagógia gyakorlat 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 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10/ BTGYPL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anulásban akadályozott népesség pszichodiagnosztiká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9/ BTGYPL209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11/ BTGYPL5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 kognitív képességek fejlesztésének módszertana 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r. Komjáthy Zsuzs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201/ BTGYPL201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13/ BTGYPL5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anulásban akadályozottak pedagógiája - Szakpedagógiai gyakorlat 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202/ BTGYPL202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14/ BTGYPL5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dolgozat 2. kutatásmódszertani alapoz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r. Árvai-Homolya Szilv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414/ BTGYPL414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601/ BTGYPL6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 tanulási zavar, tanulási nehézség pszichopedagógiai vonatkozás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 Róz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6/ BTGYPL206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9/ BTGYPL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hospitálás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6. félév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602/ BTGYPL6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ultikulturalizm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rlowits-Juhász Orchid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603/ BTGYPL6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Pszichopedagógus életpályatervezés 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16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604/ BTGYPL6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szichopedagógiai projektműhely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17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514/ BTGYPL514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605/ BTGYPL6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Pszichopedagógia - Szakpedagógia gyakorlat 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 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509/ BTGYPL509</w:t>
            </w:r>
          </w:p>
        </w:tc>
      </w:tr>
      <w:tr>
        <w:trPr>
          <w:trHeight w:val="73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606/ BTGYPL6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antárgypedagógia 1. (humán és reál tárgyak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r. Kecskés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202/ BTGYPL202</w:t>
            </w:r>
          </w:p>
        </w:tc>
      </w:tr>
      <w:tr>
        <w:trPr>
          <w:trHeight w:val="90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607/ BTGYPL6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A kreatív és az orientációs képességek fejlesztésének módszert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Gráf Róz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201/ BTGYPL201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8/ BTGYPL208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esetmegfigyelés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608/ BTGYPL608</w:t>
            </w:r>
          </w:p>
          <w:p>
            <w:pPr>
              <w:pStyle w:val="Listaszerbekezds"/>
              <w:ind w:left="144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A motoros és a szociális képességek fejlesztésének módszert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r. Komjáthy Zsuzs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ETGYPN108/ ETGYPL108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609/ BTGYPL6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anulásban akadályozottak pedagógiája - Szakpedagógiai gyakorlat 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513/ BTGYPL513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610/ BTGYPL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dolgozat 3. vezetés + kutatásmódszertani konzultáci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r. Komjáthy Zsuzs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514/ BTGYPL514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12/ BTGYPL5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 kognitív képességek fejlesztésének módszertana 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r. Komjáthy Zsuzs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us áthelyezése az 5. félévről a 6. félév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feltétel: BTGYPN511/BTGYPL511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7. félév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01/ BTGYPL7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</w:rPr>
              <w:t>Fejlesztő, terápiás, rehabilitációs tevékenység az egészségügyb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 Róz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207/ BTGYPL207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02/ BTGYPL7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</w:rPr>
              <w:t>Nevelés és tanácsadás gyermekvédelmi szakellátásb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03/ BTGYPL7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</w:rPr>
              <w:t>Devianciaszociológ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jda Norber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101/ BTGYPL101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04/ BTGYPL7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Végrehajtó funkciók, az aktivitás és a figyelem zavar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ETGYPN311/ ETGYPL311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05/ BTGYPL7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Pszichopedagógia - Szakpedagógia gyakorlat 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 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605/ BTGYPL605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06/ BTGYPL7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</w:rPr>
              <w:t>Pszichopedagógia – Szakirányos szigorl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orl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312/ BTGYPL312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314/ BTGYPL314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409/ BTGYPL409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410/ BTGYPL410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411/ BTGYPL411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507/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L507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508/ BTGYPL508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601/ BTGYPL601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602/ BTGYPL602 BTGYPN701/ BTGYPL701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702/ BTGYPL702 BTGYPN703/ BTGYPL703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704/ BTGYPL704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BTGYPN603/ BTGYPL603 vagy BTGYPN604/ BTGYPL604 </w:t>
            </w:r>
          </w:p>
          <w:p>
            <w:pPr>
              <w:pStyle w:val="Normal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705/ BTGYPL705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07/ BTGYPL7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Enyhén értelmi fogyatékos felnőttek a munka világáb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mjáthy Zsuzs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08/ BTGYPL7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antárgypedagógia 2. (művészeti nevelés-vizuális kultúra, ének-zene dráma és tánc + testnevelés és sport, életvitel és gyakorlat műveltségterüle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Jaskóné dr. Gácsi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09/ BTGYPL7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KT alkalmazása a gyógypedagógiáb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r. R. Nagy Józse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10/ BTGYPL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</w:rPr>
              <w:t>Tanulásban akadályozottak pedagógiája - Szakpedagógiai gyakorlat 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609/ BTGYPL609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11/ BTGYPL7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Tanulásban akadályozottak pedagógiája – Szakirányos szigorl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orl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ETGYPN315/ ETGYPL315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412/ BTGYPL412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510/ BTGYPL510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316/ BTGYPL316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413/ BTGYPL413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511/ BTGYPL511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606/ BTGYPL606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512/ BTGYPL512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607/ BTGYPL607</w:t>
            </w:r>
          </w:p>
          <w:p>
            <w:pPr>
              <w:pStyle w:val="Listaszerbekezds"/>
              <w:ind w:left="0" w:hanging="0"/>
              <w:jc w:val="center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608/ BTGYPL608</w:t>
            </w:r>
          </w:p>
          <w:p>
            <w:pPr>
              <w:pStyle w:val="Listaszerbekezds"/>
              <w:ind w:left="0" w:hanging="0"/>
              <w:jc w:val="center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08/ BTGYPL708</w:t>
            </w:r>
          </w:p>
          <w:p>
            <w:pPr>
              <w:pStyle w:val="Listaszerbekezds"/>
              <w:ind w:left="0" w:hanging="0"/>
              <w:jc w:val="center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09/ BTGYPL709</w:t>
            </w:r>
          </w:p>
          <w:p>
            <w:pPr>
              <w:pStyle w:val="Listaszerbekezds"/>
              <w:ind w:left="0" w:hanging="0"/>
              <w:jc w:val="center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10/ BTGYPL710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12/ BTGYPL7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dolgozat 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r. Komjáthy Zsuzs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610/ BTGYPL61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13/ BTGYPL7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Önismereti tréning 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14/ BTGYPL114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SZAV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hu-HU" w:eastAsia="hu-HU"/>
              </w:rPr>
              <w:footnoteReference w:id="18"/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15/ BTGYPL5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Kórházpedagógia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19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ucska Andr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313/ BTGYPL313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ETGYPN214/ ETGYPL2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A családtervezés – ad honorem Czeizel Endre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20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Dr. Felszeghi Sá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15/ BTGYPL4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badidő - rekreáció - egészséges életmód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21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 Róz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16/ BTGYPL4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A marginalitás szociálpszichológiája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22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109/ BTGYPL109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15/ BTGYPL2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Romológia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23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16/ BTGYPL2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Oktatás és társadalom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24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Papp Attil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16/ BTGYPL5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emélyiségzavar - szenvedélybetegség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25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17/ BTGYPL2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A holokauszt történetisége és pszichológiája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26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szkoszné dr. Halász Dorotty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109/ BTGYPL109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18/ BTGYPL2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Játékpedagógia és módszertan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27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19/ BTGYPL2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Csoportközi konfliktusok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28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Makrai K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109/ BTGYPL109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20/ BTGYPL2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Szenzitivitás tréning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29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Makrai K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109/ BTGYPL109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21/ BTGYPL2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Nyelvi és kommunikációs hátrányok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30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Dr. Gréczi-Zsoldos Enik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22/ BTGYPL2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Alkalmazott antropológia gyakorlatok (Egészség – jólét – fogyasztás)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31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highlight w:val="white"/>
              </w:rPr>
              <w:t>D</w:t>
            </w:r>
            <w:r>
              <w:rPr>
                <w:sz w:val="22"/>
                <w:szCs w:val="22"/>
              </w:rPr>
              <w:t>r. Lajos Veron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23/ BTGYPL2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Jelnyelvi képzés 1.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32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frány Marg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17/ BTGYPL3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Jelnyelvi képzés 2.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33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frány Marg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223/ BTGYPL223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17/ BTGYPL4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Jelnyelvi képzés 3.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34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ánovics Sarol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317/ BTGYPL317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17/ BTGYPL5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Jelnyelvi képzés 4.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35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frány Marg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417/ BTGYPL417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ind w:left="0" w:hanging="0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8. FÉLÉV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801/ BTGYPL8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Összefüggő szakmai gyakorlat – pszichopedagógia szakirány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(5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/5 gy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r. Tózsa-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ógypedagógiai alapképzési szak – a szakdolgozaton és záróvizsgán kívüli – minden követelményének teljesítése, az ezek teljesítéséhez szükséges kreditek összegyűjtése.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802/ BTGYPL8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Zárófoglalkozás – pszichopedagógia szakirány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6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 gy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 xml:space="preserve">Dr. </w:t>
            </w:r>
            <w:r>
              <w:rPr>
                <w:rFonts w:eastAsia="Arial"/>
                <w:sz w:val="22"/>
                <w:szCs w:val="22"/>
              </w:rPr>
              <w:t>Tózsa-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801/ BTGYPL801</w:t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803/ BTGYPL8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Összefüggő szakmai gyakorlat – tanulásban akadályozottak pedagógiája szakirány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(5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/5 gy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r. Tózsa-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A gyógypedagógiai alapképzési szak – a szakdolgozaton és záróvizsgán kívüli – minden követelményének teljesítése, az ezek teljesítéséhez szükséges kreditek összegyűjtése.</w:t>
            </w:r>
          </w:p>
        </w:tc>
      </w:tr>
      <w:tr>
        <w:trPr>
          <w:trHeight w:val="73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804/ BTGYPL8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Zárófoglalkozás – tanulásban akadályozottak pedagógiája szakirányon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37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8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 gy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 xml:space="preserve">Dr. </w:t>
            </w:r>
            <w:r>
              <w:rPr>
                <w:rFonts w:eastAsia="Arial"/>
                <w:sz w:val="22"/>
                <w:szCs w:val="22"/>
              </w:rPr>
              <w:t>Tózsa-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>BTGYPN803/ BTGYPL803</w:t>
            </w:r>
          </w:p>
        </w:tc>
      </w:tr>
    </w:tbl>
    <w:p>
      <w:pPr>
        <w:pStyle w:val="Normal"/>
        <w:jc w:val="center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Szaknyelv 1. (angol) vagy (német) kurzusok közül az egyik teljesítése kötelező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Szaknyelv 1. (angol) vagy (német) kurzusok közül az egyik teljesítése kötelez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Szaknyelv 2. (angol) vagy (német) kurzusok közül az egyik teljesítése kötelező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Szaknyelv 2. (angol) vagy (német) kurzusok közül az egyik teljesítése kötelező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 </w:t>
      </w:r>
      <w:r>
        <w:rPr>
          <w:lang w:val="hu-HU"/>
        </w:rPr>
        <w:t xml:space="preserve">Bevezetés a geriátriába és a Rehabilitáció című tárgyak kötelezően választandó kurzusok, melyekből egy teljesítése kötelező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Bevezetés a geriátriába és a Rehabilitáció című tárgyak kötelezően választandó kurzusok, melyekből egy teljesítése kötelez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Szaknyelv 3. (angol) vagy (német) kurzusok közül az egyik teljesítése kötelező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Szaknyelv 3. (angol) vagy (német) kurzusok közül az egyik teljesítése kötelező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onfliktuskezelés – tréning; Segítő beszélgetés – a kommunikációs készségek fejlesztése; Agressziókezelés elméleti egy gyakorlati vonatkozásai és a Krízisintervenció című tárgyak kötelezően választandó kurzusok, melyekből egy teljesítése kötelező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onfliktuskezelés – tréning; Segítő beszélgetés – a kommunikációs készségek fejlesztése; Agressziókezelés elméleti egy gyakorlati vonatkozásai és a Krízisintervenció című tárgyak kötelezően választandó kurzusok, melyekből egy teljesítése kötelező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onfliktuskezelés – tréning; Segítő beszélgetés – a kommunikációs készségek fejlesztése; Agressziókezelés elméleti egy gyakorlati vonatkozásai és a Krízisintervenció című tárgyak kötelezően választandó kurzusok, melyekből egy teljesítése kötelező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onfliktuskezelés – tréning; Segítő beszélgetés – a kommunikációs készségek fejlesztése; Agressziókezelés elméleti egy gyakorlati vonatkozásai és a Krízisintervenció című tárgyak kötelezően választandó kurzusok, melyekből egy teljesítése kötelező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Szaknyelv 4. (angol) vagy (német) kurzusok közül az egyik teljesítése kötelezf</w:t>
      </w:r>
    </w:p>
    <w:p>
      <w:pPr>
        <w:pStyle w:val="Footnote"/>
        <w:rPr>
          <w:lang w:val="hu-HU"/>
        </w:rPr>
      </w:pPr>
      <w:r>
        <w:rPr>
          <w:lang w:val="hu-HU"/>
        </w:rPr>
        <w:t>ő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Szaknyelv 4. (angol) vagy (német) kurzusok közül az egyik teljesítése kötelező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Pszichopedagógus életpályatervezés és a Pszichopedagógia projektműhely című tárgyak kötelezően választandó kurzusok, melyekből egy teljesítése kötelező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Pszichopedagógus életpályatervezés és a Pszichopedagógia projektműhely című tárgyak kötelezően választandó kurzusok, melyekből egy teljesítése kötelező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ZAVA tárgyak esetében 12 kredit értékű tárgy felvétele kötelező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Javasolt az 5. félévben teljesíteni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2. félévben teljesíteni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4. félévben teljesíteni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4. félévben teljesíteni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4. félévben teljesíteni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2. félévben teljesíteni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z 5. félévben teljesíteni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2. félévben teljesíteni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2. félévben teljesíteni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2. félévben teljesíteni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2. félévben teljesíteni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2. félévben teljesíteni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2. félévben teljesíteni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2. félévben teljesíteni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3. félévben teljesíteni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4. félévben teljesíteni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z 5. félévben teljesíteni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Zárófoglalkozás – pszichopedagógia szakirányon összesen 5 óra egy alkalommal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Zárófoglalkozás – pszichopedagógia szakirányon összesen 5 óra egy alkalommal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Zárófoglalkozás – tanulásban akadályozottak pedagógiája szakirányon összesen 5 óra egy alkalomm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rFonts w:ascii="Arial" w:hAnsi="Arial" w:eastAsia="Arial" w:cs="Arial"/>
      <w:i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rFonts w:eastAsia="Batang;바탕"/>
    </w:rPr>
  </w:style>
  <w:style w:type="character" w:styleId="LfejChar">
    <w:name w:val="Élőfej Char"/>
    <w:qFormat/>
    <w:rPr>
      <w:rFonts w:ascii="TimesCE;Times New Roman" w:hAnsi="TimesCE;Times New Roman" w:eastAsia="Batang;바탕" w:cs="TimesCE;Times New Roman"/>
      <w:sz w:val="24"/>
      <w:lang w:val="en-GB"/>
    </w:rPr>
  </w:style>
  <w:style w:type="character" w:styleId="CmChar">
    <w:name w:val="Cím Char"/>
    <w:qFormat/>
    <w:rPr>
      <w:b/>
      <w:sz w:val="28"/>
      <w:szCs w:val="28"/>
    </w:rPr>
  </w:style>
  <w:style w:type="character" w:styleId="Cmsor1Char">
    <w:name w:val="Címsor 1 Char"/>
    <w:qFormat/>
    <w:rPr>
      <w:b/>
      <w:sz w:val="28"/>
      <w:szCs w:val="24"/>
    </w:rPr>
  </w:style>
  <w:style w:type="character" w:styleId="Cmsor2Char">
    <w:name w:val="Címsor 2 Char"/>
    <w:qFormat/>
    <w:rPr>
      <w:b/>
      <w:sz w:val="24"/>
      <w:szCs w:val="24"/>
    </w:rPr>
  </w:style>
  <w:style w:type="character" w:styleId="Cmsor3Char">
    <w:name w:val="Címsor 3 Char"/>
    <w:qFormat/>
    <w:rPr>
      <w:b/>
      <w:sz w:val="24"/>
      <w:szCs w:val="24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</w:rPr>
  </w:style>
  <w:style w:type="character" w:styleId="Cmsor5Char">
    <w:name w:val="Címsor 5 Char"/>
    <w:qFormat/>
    <w:rPr>
      <w:rFonts w:ascii="Arial" w:hAnsi="Arial" w:eastAsia="Arial" w:cs="Arial"/>
      <w:color w:val="000000"/>
      <w:sz w:val="22"/>
      <w:szCs w:val="22"/>
    </w:rPr>
  </w:style>
  <w:style w:type="character" w:styleId="Cmsor6Char">
    <w:name w:val="Címsor 6 Char"/>
    <w:qFormat/>
    <w:rPr>
      <w:rFonts w:ascii="Arial" w:hAnsi="Arial" w:eastAsia="Arial" w:cs="Arial"/>
      <w:i/>
      <w:color w:val="000000"/>
      <w:sz w:val="22"/>
      <w:szCs w:val="22"/>
    </w:rPr>
  </w:style>
  <w:style w:type="character" w:styleId="Cmsor7Char">
    <w:name w:val="Címsor 7 Char"/>
    <w:qFormat/>
    <w:rPr>
      <w:rFonts w:ascii="Arial" w:hAnsi="Arial" w:cs="Arial"/>
    </w:rPr>
  </w:style>
  <w:style w:type="character" w:styleId="Cmsor8Char">
    <w:name w:val="Címsor 8 Char"/>
    <w:qFormat/>
    <w:rPr>
      <w:rFonts w:ascii="Arial" w:hAnsi="Arial" w:cs="Arial"/>
      <w:i/>
    </w:rPr>
  </w:style>
  <w:style w:type="character" w:styleId="Cmsor9Char">
    <w:name w:val="Címsor 9 Char"/>
    <w:qFormat/>
    <w:rPr>
      <w:rFonts w:ascii="Arial" w:hAnsi="Arial" w:cs="Arial"/>
      <w:i/>
      <w:sz w:val="1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rFonts w:eastAsia="Batang;바탕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AlcmChar">
    <w:name w:val="Alcím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Xbe">
    <w:name w:val="_xbe"/>
    <w:qFormat/>
    <w:rPr/>
  </w:style>
  <w:style w:type="character" w:styleId="Oldal">
    <w:name w:val="oldal"/>
    <w:qFormat/>
    <w:rPr/>
  </w:style>
  <w:style w:type="character" w:styleId="Hp">
    <w:name w:val="hp"/>
    <w:qFormat/>
    <w:rPr>
      <w:rFonts w:cs="Times New Roman"/>
    </w:rPr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Folyoirat">
    <w:name w:val="folyoirat"/>
    <w:qFormat/>
    <w:rPr/>
  </w:style>
  <w:style w:type="character" w:styleId="Kotet">
    <w:name w:val="kotet"/>
    <w:qFormat/>
    <w:rPr/>
  </w:style>
  <w:style w:type="character" w:styleId="Ev">
    <w:name w:val="ev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color w:val="000000"/>
    </w:rPr>
  </w:style>
  <w:style w:type="character" w:styleId="CommentSubjectChar1">
    <w:name w:val="Comment Subject Char1"/>
    <w:qFormat/>
    <w:rPr>
      <w:b/>
      <w:bCs/>
    </w:rPr>
  </w:style>
  <w:style w:type="character" w:styleId="MegjegyzstrgyaChar1">
    <w:name w:val="Megjegyzés tárgya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Szvegtrzsbehzssal2Char">
    <w:name w:val="Szövegtörzs behúzással 2 Char"/>
    <w:qFormat/>
    <w:rPr/>
  </w:style>
  <w:style w:type="character" w:styleId="BodyTextIndent2Char1">
    <w:name w:val="Body Text Indent 2 Char1"/>
    <w:qFormat/>
    <w:rPr>
      <w:sz w:val="24"/>
      <w:szCs w:val="24"/>
    </w:rPr>
  </w:style>
  <w:style w:type="character" w:styleId="Szvegtrzsbehzssal2Char1">
    <w:name w:val="Szövegtörzs behúzással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ataField11ptSingleChar">
    <w:name w:val="Data Field 11pt-Single Char"/>
    <w:qFormat/>
    <w:rPr>
      <w:rFonts w:ascii="Arial" w:hAnsi="Arial" w:cs="Arial"/>
      <w:sz w:val="22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Kozcim">
    <w:name w:val="kozcim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</w:rPr>
  </w:style>
  <w:style w:type="character" w:styleId="Highlight">
    <w:name w:val="highlight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eastAsia="Calibri" w:cs="Lohit Hindi;MS Gothic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Batang;바탕" w:cs="TimesCE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oveg">
    <w:name w:val="szoveg"/>
    <w:basedOn w:val="Normal"/>
    <w:qFormat/>
    <w:pPr>
      <w:spacing w:before="200" w:after="200"/>
      <w:jc w:val="both"/>
    </w:pPr>
    <w:rPr>
      <w:rFonts w:ascii="Verdana" w:hAnsi="Verdana" w:cs="Verdana"/>
      <w:color w:val="000000"/>
      <w:sz w:val="20"/>
      <w:szCs w:val="20"/>
    </w:rPr>
  </w:style>
  <w:style w:type="paragraph" w:styleId="Cim2">
    <w:name w:val="cim-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lang w:bidi="hi-IN"/>
    </w:rPr>
  </w:style>
  <w:style w:type="paragraph" w:styleId="Listaszerbekezds2">
    <w:name w:val="Listaszerű bekezdés2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bidi="hi-IN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Pszerzo">
    <w:name w:val="pszerzo"/>
    <w:basedOn w:val="Normal"/>
    <w:qFormat/>
    <w:pPr>
      <w:spacing w:before="280" w:after="280"/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folyoirat">
    <w:name w:val="pfolyoirat"/>
    <w:basedOn w:val="Normal"/>
    <w:qFormat/>
    <w:pPr>
      <w:spacing w:before="280" w:after="280"/>
    </w:pPr>
    <w:rPr/>
  </w:style>
  <w:style w:type="paragraph" w:styleId="Pcim">
    <w:name w:val="pcim"/>
    <w:basedOn w:val="Normal"/>
    <w:qFormat/>
    <w:pPr>
      <w:spacing w:before="280" w:after="280"/>
    </w:pPr>
    <w:rPr/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2">
    <w:name w:val="Char Char1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>
      <w:pBdr/>
      <w:spacing w:before="0" w:after="160"/>
    </w:pPr>
    <w:rPr>
      <w:rFonts w:ascii="Calibri" w:hAnsi="Calibri" w:eastAsia="Calibri" w:cs="Calibri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NormlWeb1">
    <w:name w:val="Normál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cs="Arial"/>
      <w:sz w:val="22"/>
      <w:szCs w:val="20"/>
      <w:lang w:val="en-US"/>
    </w:rPr>
  </w:style>
  <w:style w:type="paragraph" w:styleId="Szvegtrzs21">
    <w:name w:val="Szövegtörzs 21"/>
    <w:basedOn w:val="Normal"/>
    <w:qFormat/>
    <w:pPr>
      <w:jc w:val="both"/>
    </w:pPr>
    <w:rPr>
      <w:i/>
      <w:szCs w:val="20"/>
    </w:rPr>
  </w:style>
  <w:style w:type="paragraph" w:styleId="Cm1">
    <w:name w:val="cm1"/>
    <w:basedOn w:val="Normal"/>
    <w:qFormat/>
    <w:pPr>
      <w:spacing w:before="280" w:after="280"/>
    </w:pPr>
    <w:rPr/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" w:cs="Lohit Hindi;MS Gothic"/>
      <w:sz w:val="28"/>
      <w:szCs w:val="28"/>
      <w:lang w:eastAsia="zh-CN"/>
    </w:rPr>
  </w:style>
  <w:style w:type="paragraph" w:styleId="Kpalrs">
    <w:name w:val="Képaláírás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Lohit Hindi;MS Gothic"/>
      <w:i/>
      <w:iCs/>
      <w:lang w:eastAsia="zh-CN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Lohit Hindi;MS Gothic"/>
      <w:lang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76" w:before="0" w:after="200"/>
    </w:pPr>
    <w:rPr>
      <w:rFonts w:eastAsia="Calibri"/>
      <w:lang w:eastAsia="zh-CN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7:00Z</dcterms:created>
  <dc:creator>Gyulai Éva</dc:creator>
  <dc:description/>
  <cp:keywords/>
  <dc:language>en-US</dc:language>
  <cp:lastModifiedBy>BTK Dékáni</cp:lastModifiedBy>
  <cp:lastPrinted>2020-07-06T14:32:00Z</cp:lastPrinted>
  <dcterms:modified xsi:type="dcterms:W3CDTF">2020-07-21T11:45:00Z</dcterms:modified>
  <cp:revision>4</cp:revision>
  <dc:subject/>
  <dc:title>Történelem alapszak (BA)</dc:title>
</cp:coreProperties>
</file>