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907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52"/>
          <w:szCs w:val="52"/>
        </w:rPr>
        <w:t>Kulturális antropológia alapszak (B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7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 xml:space="preserve">Kari Neptun-felelős és </w:t>
      </w:r>
      <w:r>
        <w:rPr>
          <w:b/>
          <w:smallCaps/>
        </w:rPr>
        <w:t>Kérelmekkel kapcsolatos kari ügyintéző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7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 Hallgatói Központ állít ki. Honlap: www.uni-miskolc.hu/eu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Péntek: 9.00 – 11.00-ig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Az M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. A szabályzat letölthető a Miskolci Egyetem Hallgatói Központjának honlapjáról, Dokumentumok menüpont alatti Szabályzatok menüpontból (http://www.uni-miskolc.hu/hk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A diplomaszerzés nyelvvizsga követelményei és egyéb fontos tanulmányi információk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</w:rPr>
        <w:t>A diszciplináris mesterszakos (MA) képzésben részt vev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kra vonatkozó </w:t>
      </w:r>
      <w:r>
        <w:rPr>
          <w:rFonts w:cs="Times-Roman;Times New Roman" w:ascii="Times-Roman;Times New Roman" w:hAnsi="Times-Roman;Times New Roman"/>
          <w:b/>
        </w:rPr>
        <w:t>nyelvvizsga követelményeket</w:t>
      </w:r>
      <w:r>
        <w:rPr>
          <w:rFonts w:cs="Times-Roman;Times New Roman" w:ascii="Times-Roman;Times New Roman" w:hAnsi="Times-Roman;Times New Roman"/>
        </w:rPr>
        <w:t xml:space="preserve"> a </w:t>
      </w:r>
      <w:r>
        <w:rPr>
          <w:b/>
        </w:rPr>
        <w:t>18/2016. (VIII. 5.) EMMI rendelet</w:t>
      </w:r>
      <w:r>
        <w:rPr>
          <w:rFonts w:cs="Times-Roman;Times New Roman" w:ascii="Times-Roman;Times New Roman" w:hAnsi="Times-Roman;Times New Roman"/>
        </w:rPr>
        <w:t xml:space="preserve"> szabályozza:</w:t>
      </w:r>
    </w:p>
    <w:p>
      <w:pPr>
        <w:pStyle w:val="Normal"/>
        <w:numPr>
          <w:ilvl w:val="0"/>
          <w:numId w:val="0"/>
        </w:numPr>
        <w:spacing w:before="0" w:after="240"/>
        <w:ind w:left="765" w:hanging="0"/>
        <w:jc w:val="both"/>
        <w:outlineLvl w:val="0"/>
        <w:rPr/>
      </w:pPr>
      <w:r>
        <w:rPr/>
        <w:t>A mesterfokozat megszerzéséhez egy idegen nyelvből államilag elismert középfokú (B2), komplex típusú nyelvvizsga vagy ezzel egyenértékű érettségi bizonyítvány vagy oklevél megszerzése szükséges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nem szerzett legalább tizennyolc kreditet vagy nem érte el a 87/2015. (IV.9.) Kormány rendelet10. számú mellékletében megállapított súlyozott tanulmányi átlagot, tanulmányait a következő tanévben csak önköltséges képzésben folytathat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ind w:left="765" w:hanging="0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ind w:left="7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 xml:space="preserve">A tanrendben található Neptun-kódok </w:t>
      </w:r>
      <w:r>
        <w:rPr>
          <w:i/>
        </w:rPr>
        <w:t>N karaktert</w:t>
      </w:r>
      <w:r>
        <w:rPr/>
        <w:t xml:space="preserve"> tartalmazó változatai (pl.:BTKAN1101) a </w:t>
      </w:r>
      <w:r>
        <w:rPr>
          <w:i/>
        </w:rPr>
        <w:t>nappali tagozatos képzésre</w:t>
      </w:r>
      <w:r>
        <w:rPr/>
        <w:t xml:space="preserve">, </w:t>
      </w:r>
      <w:r>
        <w:rPr>
          <w:i/>
        </w:rPr>
        <w:t>L karaktert</w:t>
      </w:r>
      <w:r>
        <w:rPr/>
        <w:t xml:space="preserve"> tartalmazó változatai (pl.:BTKAL1101) a </w:t>
      </w:r>
      <w:r>
        <w:rPr>
          <w:i/>
        </w:rPr>
        <w:t>levelező tagozatos képzésre</w:t>
      </w:r>
      <w:r>
        <w:rPr/>
        <w:t xml:space="preserve"> vonatkoznak. A nappali tagozatos hallgatók a heti óraszámot teljesítik, a levelező tagozatos hallgatók a féléves óraszámot.</w:t>
      </w:r>
      <w:r>
        <w:br w:type="page"/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color w:val="FF0000"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Kulturális antropológ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ALAPKÉPZÉSI szak (BA) mintatanterv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Óraszám: heti 1 és 2 (nappali tagozaton), félévi 7 és 10 (levelező tagozaton)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992"/>
        <w:gridCol w:w="992"/>
        <w:gridCol w:w="1134"/>
        <w:gridCol w:w="992"/>
        <w:gridCol w:w="1559"/>
      </w:tblGrid>
      <w:tr>
        <w:trPr>
          <w:tblHeader w:val="true"/>
          <w:trHeight w:val="29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/ levelez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 Napp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-</w:t>
              <w:br/>
              <w:t>kér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398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ulturális antropológiá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uális antropológia alapfogalma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ropológiatörténet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ógiatörténet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atásmódszertan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10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módszertan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Attil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2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/>
            </w:pPr>
            <w:r>
              <w:rPr>
                <w:sz w:val="22"/>
                <w:szCs w:val="22"/>
              </w:rPr>
              <w:t>Európa történeti-kulturális régió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ő Mikló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ológiá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inga Dór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/>
            </w:pPr>
            <w:r>
              <w:rPr>
                <w:sz w:val="22"/>
                <w:szCs w:val="22"/>
              </w:rPr>
              <w:t>A társadalomtudományok közgazdaságtani alapj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si Virág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politi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szich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nszki Mári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3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ópai Uniós alapismeret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Csab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14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1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dokumentálás: állókép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  <w:r>
              <w:rPr>
                <w:caps w:val="false"/>
                <w:smallCaps w:val="false"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10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ropológiatörténet 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108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ógiatörténet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109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módszertan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11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módszertan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11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 terepgyakorlat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2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ópa népei és kulturális kisebbsége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2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MegjegyzstrgyaChar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MegjegyzstrgyaChar"/>
                <w:b w:val="false"/>
                <w:bCs w:val="false"/>
                <w:sz w:val="22"/>
                <w:szCs w:val="22"/>
              </w:rPr>
              <w:t xml:space="preserve">Közép-Európa népei és kultúrá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Tózsa-Rigó Attil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30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z etnográfiáb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30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MegjegyzstrgyaChar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MegjegyzstrgyaChar"/>
                <w:b w:val="false"/>
                <w:bCs w:val="false"/>
                <w:sz w:val="22"/>
                <w:szCs w:val="22"/>
              </w:rPr>
              <w:t>A társadalomtudományok jogtudományi alapj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Havasi Virág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308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MegjegyzstrgyaChar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MegjegyzstrgyaChar"/>
                <w:b w:val="false"/>
                <w:bCs w:val="false"/>
                <w:sz w:val="22"/>
                <w:szCs w:val="22"/>
              </w:rPr>
              <w:t xml:space="preserve">Társadalomtörtén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zvegtrzsCha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Tóth Árpád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4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dokumentálás: mozgókép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5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nikai identitás és nacionalizmu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ti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27xx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27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okvium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László</w:t>
            </w:r>
          </w:p>
        </w:tc>
      </w:tr>
      <w:tr>
        <w:trPr>
          <w:trHeight w:val="423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caps w:val="false"/>
                <w:smallCaps w:val="false"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11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11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-szeminárium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2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roma társadalom törté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2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aliz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2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ális kommunikáci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4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kalmazott antropológia elmélete és történe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4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kalmazott antropológia szakterületei és irányzata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4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antropológia módszert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4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uális dokumentálás: mozgóképek 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40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kommuniká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5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i magyar társadalom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Attil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5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dentitás antropológiai dimenzió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ti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35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mi nemek antropológiá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51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11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os terepgyakorlat 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11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11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-szeminárium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5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társadalom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Attil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5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izáció és regionalizmus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309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elmé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0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tropológia gazdasági alkalmazásának színtere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96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08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tropológia társadalompolitikai és közigazgatási alkalmazásának színtere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09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tropológia nonprofit és civil alkalmazásának színtere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1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ttanulmányok az alkalmazott antropológia köréből I. </w:t>
              <w:br/>
              <w:t xml:space="preserve">(Migráció és mobilitás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1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ttanulmányok az alkalmazott antropológia köréből II. </w:t>
              <w:br/>
              <w:t xml:space="preserve">(Környezet és társadalom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41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4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settanulmányok az alkalmazott antropológia köréből III.</w:t>
              <w:br/>
              <w:t xml:space="preserve"> (Perifériális társadalmi csoportok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11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pmunka I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118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pmunka-szeminárium I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20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letmód, életstratégiák a magyarországi romákná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41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ott antropológia gyakorlatok I. (Közösségfejlesztés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41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ott antropológia gyakorlatok II (Egészség – jólét – fogyasztás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41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antropológia gyakorlatok III.</w:t>
              <w:br/>
              <w:t xml:space="preserve">(Társadalmi integráció és felzárkózás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416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5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áció és regionalizmus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7xx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7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égium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1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2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3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4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5605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5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V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119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12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-szeminárium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20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roma társadal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417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liktuskezelési techniká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máné Váradi Er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418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riertervezé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419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4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ojektmunka gyakorlat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42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i szeminárium 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7xx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7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okvium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László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N6900</w:t>
            </w:r>
          </w:p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AL6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 kredi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artalom">
    <w:name w:val="tartalom"/>
    <w:basedOn w:val="Bekezdsalapbettpusa"/>
    <w:qFormat/>
    <w:rPr>
      <w:rFonts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  <w:sz w:val="20"/>
      <w:szCs w:val="20"/>
    </w:rPr>
  </w:style>
  <w:style w:type="character" w:styleId="Kozcim1">
    <w:name w:val="kozcim1"/>
    <w:basedOn w:val="Bekezdsalapbettpusa"/>
    <w:qFormat/>
    <w:rPr>
      <w:rFonts w:ascii="Tahoma" w:hAnsi="Tahoma" w:cs="Tahoma"/>
      <w:color w:val="336799"/>
      <w:sz w:val="20"/>
      <w:szCs w:val="20"/>
      <w:u w:val="non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LbjegyzetszvegChar">
    <w:name w:val="Lábjegyzetszöveg Char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8:00Z</dcterms:created>
  <dc:creator>Lacika</dc:creator>
  <dc:description/>
  <cp:keywords/>
  <dc:language>en-US</dc:language>
  <cp:lastModifiedBy>BTK Dékáni</cp:lastModifiedBy>
  <cp:lastPrinted>2017-08-16T13:45:00Z</cp:lastPrinted>
  <dcterms:modified xsi:type="dcterms:W3CDTF">2020-07-21T10:34:00Z</dcterms:modified>
  <cp:revision>6</cp:revision>
  <dc:subject/>
  <dc:title>ME BTK magyar nyelv és irodalom mesterképzés - mintatantervek</dc:title>
</cp:coreProperties>
</file>