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3545" cy="2964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. szeptemberében </w:t>
      </w:r>
    </w:p>
    <w:p>
      <w:pPr>
        <w:pStyle w:val="Normal"/>
        <w:jc w:val="center"/>
        <w:rPr/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olitikatudományok alapszak (BA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3">
        <w:r>
          <w:rPr>
            <w:rStyle w:val="InternetLink"/>
            <w:color w:val="000000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 BA szintű diploma kézhezvételéhez 18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 (http://web.uni-miskolc.hu/hk) a dokumentumok oldal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sz w:val="26"/>
        </w:rPr>
        <w:t>A diplomaszerzés nyelvvizsga követelményei és egyéb fontos tanulmányi információk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jc w:val="both"/>
        <w:rPr/>
      </w:pPr>
      <w:r>
        <w:rPr>
          <w:b/>
        </w:rPr>
        <w:t>A diplomaszerzés nyelvvizsga követelményei a 18/2016. (VIII. 5.) EMMI rendelet</w:t>
      </w:r>
      <w:r>
        <w:rPr/>
        <w:t xml:space="preserve"> szabályozza: Az alapfokozat megszerzéséhez egy élő idegen nyelvből államilag elismert középfokú (B2) komplex típusú nyelvvizsga vagy azzal egyenértékű érettségi bizonyítvány vagy oklevél megszerzése szüksége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1) Az alapképzésre (BA) felvett hallgató az alapképzés szakterülete szerinti osztatlan tanárszakra átvételét kérheti tanulmányai 2. félévének végéig a Dékáni Hivatalban leadott kérelmen. Ebben meg kell jelölnie, hogy melyik szakpárral párosítva szeretné tanulmányait folytatni. Mindkét szak szakos Kreditátviteli Bizottsága határozatban rögzíti a hiányzó krediteket. Az átvételről ennek alapján dönt a Tanulmányi Bizottság. Alap- és mesterképzési szakokra átvétel csak azonos képzési területen belül történhet. Ennek részleteit a Miskolci Egyetem Hallgatói Követelményrendszer (HKR) 11. §-a tartalmazza.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</w:t>
      </w:r>
      <w:r>
        <w:rPr>
          <w:b/>
          <w:u w:val="single"/>
        </w:rPr>
        <w:t>nem szerzett legalább tizennyolc kreditet vagy nem érte el a 87/2015. (IV.9.) Kormány rendelet 10. számú mellékletében megállapított súlyozott tanulmányi átlagot, tanulmányait a következő tanévben csak önköltséges képzésben folytathatj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</w:rPr>
      </w:pPr>
      <w:r>
        <w:rPr/>
        <w:t xml:space="preserve">A Kar alapszakos és osztatlan képzésben részt vevő nappali tagozatos hallgatói számára a </w:t>
      </w:r>
      <w:r>
        <w:rPr>
          <w:rStyle w:val="Highlight"/>
        </w:rPr>
        <w:t>testnevelés</w:t>
      </w:r>
      <w:r>
        <w:rPr/>
        <w:t xml:space="preserve"> órákon való részvétel 2 félévig kötelező. A rendszeres testmozgás lehetőségét ezen felül önköltséges szolgáltatásként a Testnevelési Intézeti Tanszék biztosítja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POLITIKATUDOMÁNYOK ALAPSZAK – NAPPALI TAG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Érvényes 2020. szeptember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5135"/>
        <w:gridCol w:w="1510"/>
        <w:gridCol w:w="2741"/>
        <w:gridCol w:w="2800"/>
        <w:gridCol w:w="823"/>
      </w:tblGrid>
      <w:tr>
        <w:trPr>
          <w:tblHeader w:val="true"/>
          <w:trHeight w:val="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özigazgatástan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ulturális és vizuális antropológiá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Kotics József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tudományb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álpszichológiá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2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szociológiá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Dr.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rendszerek története Magyarországon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technika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i kutatás módszertana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ok jogtudományi alapjai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sadalomtudományok közgazdasági alapjai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ommunikációelméletbe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tudományb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ársadalomfilozófiá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epessy Pé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2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.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politikai gondolkodás története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08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gondolkodás története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8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rendszerek története Magyarországon II. e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emzetközi kapcsolatokb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emzetközi kapcsolatokba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társadalom és politikai mozgalmak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3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marketing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9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lamentarizmus szerkezete és működése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nemzetközi kapcsolatokb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3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47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marketing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5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itikai kommunikáció és marketing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Zárug Péter Fark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0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a retorika módszerei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</w:t>
            </w:r>
            <w:r>
              <w:rPr>
                <w:szCs w:val="22"/>
              </w:rPr>
              <w:t>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4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ol politikai szaknyelv 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özpolitikába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2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demokráciaelméletek s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UPLN19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7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0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 II. szem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6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4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szeminár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200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konzultáció, leadá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9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író szeminári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Fazekas Csa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N179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I. ea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Összes meghirdetett kredit: 1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 xml:space="preserve">Megjegyzés: </w:t>
      </w:r>
      <w:r>
        <w:rPr>
          <w:i/>
        </w:rPr>
        <w:t>Oktatásszervezési okokból egyes tárgyak meghirdetésének órarendi sorrendje és száma eltérhet a mintatantervben megadott beosztástó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zabadon választható tárgy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100"/>
        <w:gridCol w:w="1442"/>
        <w:gridCol w:w="2632"/>
        <w:gridCol w:w="2689"/>
        <w:gridCol w:w="790"/>
      </w:tblGrid>
      <w:tr>
        <w:trPr>
          <w:trHeight w:val="4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11/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itikai sajtó története Magyarország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2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és településpoliti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14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elemzé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NPOLE1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diskurzuselemzés kvalitatív és kvantitatív módszere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LITIKATUDOMÁNYOK ALAPSZAK – LEVELEZŐ TAGOZ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Érvényes 2020. szeptember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4881"/>
        <w:gridCol w:w="1891"/>
        <w:gridCol w:w="2750"/>
        <w:gridCol w:w="2809"/>
        <w:gridCol w:w="829"/>
      </w:tblGrid>
      <w:tr>
        <w:trPr>
          <w:tblHeader w:val="true"/>
          <w:trHeight w:val="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2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özigazgatástanb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i Pét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ulturális és vizuális antropológiáb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habil. Kotics József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politikatudományba 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1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szociálpszichológiáb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Csepeli Györg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2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szociológiáb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es politikai gondolkodás története 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</w:t>
            </w:r>
            <w:r>
              <w:rPr>
                <w:sz w:val="22"/>
                <w:szCs w:val="22"/>
              </w:rPr>
              <w:t xml:space="preserve">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politikai gondolkodás története 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kai rendszerek története Magyarországon 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i kutatás módszerta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ok jogtudományi alapja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ársadalomtudományok közgazdasági alapja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kommunikációelméletb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Osváth Andre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tudományb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ezetés a társadalomfilozófiáb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zepessy Pét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etemes politikai gondolkodás története I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</w:t>
            </w:r>
            <w:r>
              <w:rPr>
                <w:sz w:val="22"/>
                <w:szCs w:val="22"/>
              </w:rPr>
              <w:t xml:space="preserve">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yar politikai gondolkodás története I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itikai rendszerek története Magyarországon II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6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il társadalom és politikai mozgalma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8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politikai marketing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7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lamentarizmus szerkezete és működés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politikai szaknyelv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Uniós politik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kapcsolatok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hasonlító politológi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rtok és pártrendszerek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ommunikáció és politikai marketing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kultúr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olitikai filozófiáb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9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5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demokráciaelméletek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2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9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é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17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évf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él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győzés és retorika módszerei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közpolitikáb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Zárug Péter Farka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6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politik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Kasznár Attil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politikai rendszer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4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antropológia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2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konzultáció, leadá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. jegy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PLL68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ások és választási rendszerek II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Fekete Sánd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  <w:t>Összes meghirdetett kredit: 1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zabadon választható tárgy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5842"/>
        <w:gridCol w:w="1403"/>
        <w:gridCol w:w="1545"/>
        <w:gridCol w:w="3214"/>
        <w:gridCol w:w="757"/>
      </w:tblGrid>
      <w:tr>
        <w:trPr>
          <w:trHeight w:val="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kó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egysé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-szá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olási kötelezettsé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0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ociológ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Szabó-Tóth Kinga Dó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11/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 politikai sajtó története Magyarország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2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i és településpoliti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Mihályi Hel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14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vantitatív elemzé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UMLPOLE116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diskurzuselemzés kvalitatív és kvantitatív módszere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Megjegyzés: </w:t>
      </w:r>
      <w:r>
        <w:rPr>
          <w:i/>
        </w:rPr>
        <w:t>Oktatásszervezési okokból egyes tárgyak meghirdetésének sorrendje és száma eltérhet a mintatantervben megadott beosztástó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021" w:footer="29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fia">
    <w:name w:val="Bibliográfia"/>
    <w:basedOn w:val="Footnote"/>
    <w:qFormat/>
    <w:pPr>
      <w:ind w:left="540" w:hanging="540"/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-miskolc.hu/h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8:00Z</dcterms:created>
  <dc:creator>August</dc:creator>
  <dc:description/>
  <cp:keywords/>
  <dc:language>en-US</dc:language>
  <cp:lastModifiedBy>BTK Dékáni</cp:lastModifiedBy>
  <cp:lastPrinted>2019-07-26T11:23:00Z</cp:lastPrinted>
  <dcterms:modified xsi:type="dcterms:W3CDTF">2020-07-21T12:14:00Z</dcterms:modified>
  <cp:revision>6</cp:revision>
  <dc:subject/>
  <dc:title>Miskolci Egyetem BTK Politikatudományi Intézet</dc:title>
</cp:coreProperties>
</file>