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9692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A 2020 szeptemberéb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Régészet alapszak (BA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  <w:sz w:val="24"/>
          <w:szCs w:val="24"/>
        </w:rPr>
      </w:pPr>
      <w:r>
        <w:rPr>
          <w:b/>
          <w:sz w:val="26"/>
          <w:szCs w:val="26"/>
          <w:highlight w:val="yellow"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/>
      </w:pPr>
      <w:bookmarkStart w:id="2" w:name="dekan"/>
      <w:bookmarkEnd w:id="2"/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</w:t>
      </w:r>
      <w:bookmarkStart w:id="3" w:name="dekanhely"/>
      <w:r>
        <w:rPr/>
        <w:t>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  <w:bookmarkEnd w:id="3"/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</w:rPr>
        <w:t>Dr. Szabó-Tóth Kinga</w:t>
      </w:r>
      <w:r>
        <w:rPr/>
        <w:br/>
        <w:t>egyetemi docens, tudományos-nemzetközi dékánhelyettes</w:t>
        <w:br/>
      </w:r>
      <w:r>
        <w:rPr>
          <w:i/>
          <w:iCs/>
        </w:rPr>
        <w:t>tel.</w:t>
      </w:r>
      <w:r>
        <w:rPr/>
        <w:t>: 46/565111, 2371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szabo.toth.kinga@gmail.com</w:t>
        <w:b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a tanulmányi ügyintézés, a hallgatói nyilvántartás a </w:t>
      </w:r>
      <w:r>
        <w:rPr>
          <w:b/>
        </w:rPr>
        <w:t>Hallgatói Központban</w:t>
      </w:r>
      <w:r>
        <w:rPr/>
        <w:t xml:space="preserve"> történik (a továbbiakban HK): </w:t>
      </w:r>
      <w:r>
        <w:rPr>
          <w:b/>
        </w:rPr>
        <w:t>A/1-es épület mfsz. 18.</w:t>
      </w:r>
      <w:r>
        <w:rPr/>
        <w:t xml:space="preserve"> Ennek megfelelően a hallgató jogviszonyával, tanulmányaival kapcsolatos bármilyen igazolást is az Hallgatói Központ állít ki. Honlap: </w:t>
      </w:r>
      <w:hyperlink r:id="rId7">
        <w:r>
          <w:rPr>
            <w:rStyle w:val="InternetLink"/>
            <w:color w:val="000000"/>
          </w:rPr>
          <w:t>http://www.uni-miskolc.hu/hk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/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ploma szerezhető Őskör-Roncsolásmentes szakterületen vagy Őskor-Archeometria szakterület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http://web.uni-miskolc.hu/hk) a dokumentumok oldal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egy élő idegen nyelvből vagy latin nyelvből államilag elismert középfokú (B2), komplex típusú nyelvvizsga vagy azzal egyenértékű érettségi bizonyítvány, illetve oklevél szükség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15/A. 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Ennek részleteit a Miskolci Egyetem Hallgatói Követelményrendszer (HKR) 11. §-a tartalmazza.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 ha a tanév végén a Hallgatói Központ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37.§-a szabályozza. Felhívom a figyelmét arra, hogy </w:t>
      </w:r>
      <w:r>
        <w:rPr>
          <w:b/>
        </w:rPr>
        <w:t>aktív</w:t>
      </w:r>
      <w:r>
        <w:rPr/>
        <w:t>nak csak akkor minősül az Ön féléve, ha a Neptun-rendszerben elektronikusan bejelentkezik és legalább egy tantárgyat felvesz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 xml:space="preserve">A Kar alapszakos és osztatlan képzésben részt vevő nappali tagozatos hallgatói számára a </w:t>
      </w:r>
      <w:r>
        <w:rPr>
          <w:rStyle w:val="Highlight"/>
          <w:rFonts w:eastAsia="Batang;바탕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Normal"/>
        <w:shd w:fill="FFFFFF" w:val="clear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>
          <w:highlight w:val="yellow"/>
        </w:rPr>
        <w:t>Nyelvi és testnevelés órák. Nincs kreditértékük, de nélkülük a diploma nem szerezhető meg</w:t>
      </w:r>
      <w:r>
        <w:rPr/>
        <w:t>!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Mintatanterv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/>
          <w:b/>
          <w:caps/>
        </w:rPr>
        <w:t>Régészet n</w:t>
      </w:r>
      <w:r>
        <w:rPr>
          <w:b/>
          <w:caps/>
        </w:rPr>
        <w:t>appali és levelező alapképzés</w:t>
      </w:r>
      <w:r>
        <w:rPr>
          <w:b/>
        </w:rPr>
        <w:t xml:space="preserve"> </w:t>
      </w:r>
      <w:r>
        <w:rPr>
          <w:rFonts w:cs="Arial"/>
          <w:b/>
        </w:rPr>
        <w:t>(B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Óraszám: heti 2, félévi 28 (nappali), félévi 9 (levelező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zakfelelős: Dr. Pusztainé Dr. Fischl Klára tanszékvezető, egyetemi docens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év 1. félév (1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Archaeometria szakterüle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Alapozó isme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229"/>
        <w:gridCol w:w="1284"/>
        <w:gridCol w:w="599"/>
        <w:gridCol w:w="1373"/>
        <w:gridCol w:w="807"/>
        <w:gridCol w:w="1181"/>
      </w:tblGrid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L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 w:ascii="Times New Roman" w:hAnsi="Times New Roman"/>
                <w:sz w:val="20"/>
                <w:lang w:val="hu-HU" w:eastAsia="hu-HU"/>
              </w:rPr>
              <w:t>Bevezetés a történettudományb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 BTREGL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önyvtárismeret/bibliográfiai gyakorl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nt Gergely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3 BTREGL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in nyelv 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gy Gábor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4 BTREGL1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Dolgozat és esszéír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ziszkoszné Halász Dorottya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032"/>
        <w:gridCol w:w="1259"/>
        <w:gridCol w:w="698"/>
        <w:gridCol w:w="1258"/>
        <w:gridCol w:w="840"/>
        <w:gridCol w:w="1158"/>
      </w:tblGrid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5 BTREGL1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evezetés a Kárpát-medence régészetébe 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FATREGN106 MFFATREGL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archeometriába/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tudományi alapozó ismeret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7 BTREGL1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ronológiai módszerek a régészetb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TTREGN108 MFFTTREGL1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ltalános földt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RT6068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ETKRT6068R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kó Zsófia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RT6069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ETKRT6069R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kó Zsófia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11 BTREGL1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érinfor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052"/>
        <w:gridCol w:w="1259"/>
        <w:gridCol w:w="698"/>
        <w:gridCol w:w="1258"/>
        <w:gridCol w:w="840"/>
        <w:gridCol w:w="1158"/>
      </w:tblGrid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1P BTREGL101P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ibb kők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ngyel György 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P BTREGL102P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ibb kők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32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év 1. félév (1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</w:rPr>
        <w:t>Alapozó isme</w:t>
      </w:r>
      <w:r>
        <w:rPr/>
        <w:t>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300"/>
        <w:gridCol w:w="1212"/>
        <w:gridCol w:w="566"/>
        <w:gridCol w:w="1475"/>
        <w:gridCol w:w="697"/>
        <w:gridCol w:w="1180"/>
      </w:tblGrid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L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 w:ascii="Times New Roman" w:hAnsi="Times New Roman"/>
                <w:sz w:val="20"/>
                <w:lang w:val="hu-HU" w:eastAsia="hu-HU"/>
              </w:rPr>
              <w:t>Bevezetés a történettudomány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 BTREGL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önyvtárismeret/bibliográfiai gyakorl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 Gergely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3 BTREGL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in nyelv 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gy Gábor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4 BTREGL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Dolgozat és esszéírá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ziszkoszné Halász Dorottya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3369"/>
        <w:gridCol w:w="1153"/>
        <w:gridCol w:w="633"/>
        <w:gridCol w:w="1545"/>
        <w:gridCol w:w="765"/>
        <w:gridCol w:w="89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5 BTREGL1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 xml:space="preserve">Bevezetés a Kárpát-medence </w:t>
            </w:r>
          </w:p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ébe 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FATREGN106 MFFATREGL10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archeometriába/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tudományi alapozó ismeret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L1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ronológiai módszerek a régészetb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FTTREGN108 MFFTTREGL1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ltalános földt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RT6068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ETKRT6068R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kó Zsófia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RT6069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ETKRT6069R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kó Zsófia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11 BTREGL1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érinformat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387"/>
        <w:gridCol w:w="1171"/>
        <w:gridCol w:w="652"/>
        <w:gridCol w:w="1563"/>
        <w:gridCol w:w="783"/>
        <w:gridCol w:w="786"/>
      </w:tblGrid>
      <w:tr>
        <w:trPr>
          <w:trHeight w:val="2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1P BTREGL101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ibb kők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P BTREGL102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ibb kők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hu-HU" w:eastAsia="hu-HU"/>
              </w:rPr>
            </w:pPr>
            <w:r>
              <w:rPr>
                <w:rFonts w:cs="Arial"/>
                <w:sz w:val="20"/>
                <w:szCs w:val="20"/>
                <w:lang w:val="hu-HU" w:eastAsia="hu-H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u-HU" w:eastAsia="hu-HU"/>
              </w:rPr>
            </w:pPr>
            <w:r>
              <w:rPr>
                <w:rFonts w:cs="Arial"/>
                <w:sz w:val="20"/>
                <w:szCs w:val="20"/>
                <w:lang w:val="hu-HU" w:eastAsia="hu-H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32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</w:t>
      </w:r>
      <w:r>
        <w:rPr>
          <w:rFonts w:cs="Arial"/>
          <w:b/>
          <w:bCs/>
        </w:rPr>
        <w:t>. év 2. félév (2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Archaeometria szakterüle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</w:rPr>
        <w:t>Alapozó ismeret</w:t>
      </w:r>
      <w:r>
        <w:rPr/>
        <w:t>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300"/>
        <w:gridCol w:w="1212"/>
        <w:gridCol w:w="566"/>
        <w:gridCol w:w="1475"/>
        <w:gridCol w:w="697"/>
        <w:gridCol w:w="1180"/>
      </w:tblGrid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 BTREGL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  <w:lang w:val="hu-HU" w:eastAsia="hu-HU"/>
              </w:rPr>
              <w:t>Történeti földraj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zsa-Rigó Attila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287"/>
        <w:gridCol w:w="1118"/>
        <w:gridCol w:w="560"/>
        <w:gridCol w:w="1537"/>
        <w:gridCol w:w="699"/>
        <w:gridCol w:w="1158"/>
      </w:tblGrid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2 BTREGL2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vezetés a Kárpát-medence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égészetébe 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105 BTREGL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 BTREGL2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épvándorláskor  története és forrása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4 BTREGL2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égészeti módszert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290"/>
        <w:gridCol w:w="1129"/>
        <w:gridCol w:w="548"/>
        <w:gridCol w:w="1539"/>
        <w:gridCol w:w="699"/>
        <w:gridCol w:w="1158"/>
      </w:tblGrid>
      <w:tr>
        <w:trPr>
          <w:trHeight w:val="2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P BTREGL201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101P BTREGL101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2P BTREGL202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102P BTREGL102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P BTREGL203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echnológ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chaeometr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191"/>
        <w:gridCol w:w="1118"/>
        <w:gridCol w:w="558"/>
        <w:gridCol w:w="1539"/>
        <w:gridCol w:w="699"/>
        <w:gridCol w:w="1158"/>
      </w:tblGrid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FFATREGN201A MFFATREGL2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vány és kőzett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áll Sándor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ATREGN202A MFFATREGL202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Ásvány és kőzett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áll Sándor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A BTREGL20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metallur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4A BTREGL204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metallur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/>
        <w:t>Szabadon választható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269"/>
        <w:gridCol w:w="1118"/>
        <w:gridCol w:w="560"/>
        <w:gridCol w:w="1537"/>
        <w:gridCol w:w="699"/>
        <w:gridCol w:w="1158"/>
      </w:tblGrid>
      <w:tr>
        <w:trPr>
          <w:trHeight w:val="2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SZV BTREGL201SZV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31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év 2. félév (2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Alapozó isme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159"/>
        <w:gridCol w:w="1212"/>
        <w:gridCol w:w="566"/>
        <w:gridCol w:w="1476"/>
        <w:gridCol w:w="697"/>
        <w:gridCol w:w="1181"/>
      </w:tblGrid>
      <w:tr>
        <w:trPr>
          <w:trHeight w:val="2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 BTREGL2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  <w:lang w:val="hu-HU" w:eastAsia="hu-HU"/>
              </w:rPr>
              <w:t>Történeti földraj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zsa-Rigó Attila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Szakmai t</w:t>
      </w:r>
      <w:r>
        <w:rPr/>
        <w:t>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217"/>
        <w:gridCol w:w="1118"/>
        <w:gridCol w:w="560"/>
        <w:gridCol w:w="1537"/>
        <w:gridCol w:w="699"/>
        <w:gridCol w:w="1158"/>
      </w:tblGrid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2 BTREGL2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Kárpát-medence régészetébe 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105 BTREGL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 BTREGL2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épvándorláskor  története és forrása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4 BTREGL2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égészeti módszert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9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217"/>
        <w:gridCol w:w="1118"/>
        <w:gridCol w:w="560"/>
        <w:gridCol w:w="1537"/>
        <w:gridCol w:w="699"/>
        <w:gridCol w:w="1158"/>
      </w:tblGrid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P BTREGL201P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101P BTREGL101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2P BTREGL202P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102P BTREGL102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P BTREGL203P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echnoló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/>
        <w:t>Roncsolásment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191"/>
        <w:gridCol w:w="1118"/>
        <w:gridCol w:w="560"/>
        <w:gridCol w:w="1537"/>
        <w:gridCol w:w="699"/>
        <w:gridCol w:w="1158"/>
      </w:tblGrid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N BTREGL201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topográf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FFATREGN202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FATREGL202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nyagvizsgálati módszer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N BTREGL203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muzeoló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highlight w:val="red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highlight w:val="red"/>
                <w:lang w:val="hu-HU" w:eastAsia="hu-H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highlight w:val="red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highlight w:val="red"/>
                <w:lang w:val="hu-HU" w:eastAsia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badon választható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1134"/>
        <w:gridCol w:w="567"/>
        <w:gridCol w:w="1559"/>
        <w:gridCol w:w="709"/>
        <w:gridCol w:w="1134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SZV BTREGL201SZ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1. félév (3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Archaeometria szakterüle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Alapozó isme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3184"/>
        <w:gridCol w:w="1212"/>
        <w:gridCol w:w="566"/>
        <w:gridCol w:w="1190"/>
        <w:gridCol w:w="699"/>
        <w:gridCol w:w="1299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 BTREGL3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zociológia/ Társadalomtörtén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th Árpád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213"/>
        <w:gridCol w:w="1121"/>
        <w:gridCol w:w="560"/>
        <w:gridCol w:w="1256"/>
        <w:gridCol w:w="699"/>
        <w:gridCol w:w="1299"/>
      </w:tblGrid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 BTREGL3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uzeológ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ulai Éva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 BTREGL3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i/>
                <w:i/>
                <w:lang w:val="hu-HU"/>
              </w:rPr>
            </w:pPr>
            <w:r>
              <w:rPr>
                <w:lang w:val="hu-HU"/>
              </w:rPr>
              <w:t>Muzeológ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BTREGN304 BTREGL3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eodéziai mérések és műszer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305 MFKFTREGL3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laj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306 MFKFTREGL3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laj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3159"/>
        <w:gridCol w:w="1152"/>
        <w:gridCol w:w="632"/>
        <w:gridCol w:w="1208"/>
        <w:gridCol w:w="699"/>
        <w:gridCol w:w="1299"/>
      </w:tblGrid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P BTREGL301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201P BTREGL201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P BTREGL302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202P BTREGL202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P BTREGL303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ipológ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aeometr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215"/>
        <w:gridCol w:w="1118"/>
        <w:gridCol w:w="700"/>
        <w:gridCol w:w="1117"/>
        <w:gridCol w:w="699"/>
        <w:gridCol w:w="1299"/>
      </w:tblGrid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KKSZ501RBMAKKSZ501RB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erámiák és üveg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 Andrea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KSZ502RBMAKKSZ502RBL 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erámiák és üveg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 Andrea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ATREGN303A MFFATREGL303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aeometria 1 - kőtárgyak archeometriáj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106 MFFATREGL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ATREGN304A MFFATREGL304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aeometria 1 - kőtárgyak archeometriáj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106 MFFATREGL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31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1. félév (3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Alapozó isme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157"/>
        <w:gridCol w:w="1212"/>
        <w:gridCol w:w="566"/>
        <w:gridCol w:w="1476"/>
        <w:gridCol w:w="697"/>
        <w:gridCol w:w="1181"/>
      </w:tblGrid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 BTREGL3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zociológia/ Társadalomtörtén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th Árpád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287"/>
        <w:gridCol w:w="1118"/>
        <w:gridCol w:w="560"/>
        <w:gridCol w:w="1539"/>
        <w:gridCol w:w="699"/>
        <w:gridCol w:w="1156"/>
      </w:tblGrid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 BTREGL3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uzeoló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ulai Éva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 BTREGL3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i/>
                <w:i/>
                <w:lang w:val="hu-HU"/>
              </w:rPr>
            </w:pPr>
            <w:r>
              <w:rPr>
                <w:lang w:val="hu-HU"/>
              </w:rPr>
              <w:t>Muzeoló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BTREGN304 BTREGL3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eodéziai mérések és műszer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305 MFKFTREGL3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lajt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306 MFKFTREGL30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lajt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287"/>
        <w:gridCol w:w="1118"/>
        <w:gridCol w:w="560"/>
        <w:gridCol w:w="1537"/>
        <w:gridCol w:w="699"/>
        <w:gridCol w:w="1158"/>
      </w:tblGrid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P BTREGL301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201P BTREGL201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P BTREGL302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202P BTREGL202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P BTREGL303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ipoló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203P BTREGL203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Roncsolásmente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287"/>
        <w:gridCol w:w="1118"/>
        <w:gridCol w:w="560"/>
        <w:gridCol w:w="1537"/>
        <w:gridCol w:w="699"/>
        <w:gridCol w:w="1158"/>
      </w:tblGrid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N BTREGL301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elmél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BTREGN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BTREGL3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Geodéziai és GPS alapismeret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N BTREGL303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oncsolásmentes terepi gyakorl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8N BTREGL303N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kutatástervezés és megvalósítá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éléves kreditszám: 31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2. félév (4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Archaeometria szakterüle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932"/>
        <w:gridCol w:w="1237"/>
        <w:gridCol w:w="586"/>
        <w:gridCol w:w="1497"/>
        <w:gridCol w:w="598"/>
        <w:gridCol w:w="1299"/>
      </w:tblGrid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1 BTREGL4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középkori Magyar Királyság történe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 BTREGL4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Éremt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 BTREGL4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repbejárási gyakorl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2932"/>
        <w:gridCol w:w="1259"/>
        <w:gridCol w:w="560"/>
        <w:gridCol w:w="1537"/>
        <w:gridCol w:w="561"/>
        <w:gridCol w:w="1299"/>
      </w:tblGrid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1P BTREGL401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301P BTREGL301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P BTREGL402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302P BTREGL302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P BTREGL403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4P BTREGL404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aeometr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2932"/>
        <w:gridCol w:w="1261"/>
        <w:gridCol w:w="558"/>
        <w:gridCol w:w="1537"/>
        <w:gridCol w:w="561"/>
        <w:gridCol w:w="1299"/>
      </w:tblGrid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1A BTREGL401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2 - fémtechnológiai anyagok archeometriá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A BTREGL402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2 - fémtechnológiai anyagok archeometriá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6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ATREGN403A MFFATREGL403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3 - kerámiák és üvegek archeometriá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106 MFFATREGL10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301A BTREGL301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6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ATREGN404A MFFATREGL404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3 - kerámiák és üvegek archeometriá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106 MFFATREGL10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302A BTREGL302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1276"/>
        <w:gridCol w:w="567"/>
        <w:gridCol w:w="1559"/>
        <w:gridCol w:w="567"/>
        <w:gridCol w:w="1276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5 BTREGL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badon választható</w:t>
      </w:r>
    </w:p>
    <w:p>
      <w:pPr>
        <w:pStyle w:val="Normal"/>
        <w:rPr>
          <w:b/>
          <w:b/>
        </w:rPr>
      </w:pPr>
      <w:r>
        <w:rPr>
          <w:b/>
        </w:rPr>
        <w:t>Féléves kreditszám: 32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2. félév (4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603"/>
        <w:gridCol w:w="1212"/>
        <w:gridCol w:w="594"/>
        <w:gridCol w:w="1182"/>
        <w:gridCol w:w="976"/>
        <w:gridCol w:w="1578"/>
      </w:tblGrid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1 BTREGL4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középkori Magyar Királyság történe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 BTREGL4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Éremt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 BTREGL4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repbejárási gyakorl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Ősko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134"/>
        <w:gridCol w:w="709"/>
        <w:gridCol w:w="1134"/>
        <w:gridCol w:w="992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1P BTREGL401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301P BTREGL301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P BTREGL402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302P BTREGL302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P BTREGL403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4P BTREGL404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csolásment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134"/>
        <w:gridCol w:w="709"/>
        <w:gridCol w:w="1134"/>
        <w:gridCol w:w="992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FFTTREGN401N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FFTTREGL401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ávérzékelés, Légifénykép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TTREGN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FFTTREGN402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FTTREGL402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ávérzékelés, Légifénykép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TTREGN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L403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özépkori írott forr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134"/>
        <w:gridCol w:w="709"/>
        <w:gridCol w:w="1134"/>
        <w:gridCol w:w="992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5 BTREGL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29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év 1. félév (5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Archaeometria szakterüle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Alapozó isme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794"/>
        <w:gridCol w:w="1261"/>
        <w:gridCol w:w="566"/>
        <w:gridCol w:w="1531"/>
        <w:gridCol w:w="420"/>
        <w:gridCol w:w="1578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FKFTREGN501 MFKFTREGL5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színalakta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502 MFKFTREGL5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elszínalakt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3 BTREGL5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ilozófiatörtén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áspár Csaba László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4 BTREGL5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 antropológ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Szakmai törzsanya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567"/>
        <w:gridCol w:w="1559"/>
        <w:gridCol w:w="425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5 BTREGL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örgy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6 BTREGL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i szeminárium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Ősk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796"/>
        <w:gridCol w:w="1259"/>
        <w:gridCol w:w="560"/>
        <w:gridCol w:w="1537"/>
        <w:gridCol w:w="420"/>
        <w:gridCol w:w="1578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1P BTREGL501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401P BTREGL401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1P BTREGL501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402P BTREGL402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aeometri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567"/>
        <w:gridCol w:w="1559"/>
        <w:gridCol w:w="425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GFTREGN501A MFGFTREGL5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TTREGN108 MFFTTREGL10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1A MFFATREGL201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MFFATREGN202A MFFATREGL20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GFTREGN502A MFGFTREGL5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TTREGN108 MFFTTREGL10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1A MFFATREGL201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MFFATREGN202A MFFATREGL20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567"/>
        <w:gridCol w:w="1559"/>
        <w:gridCol w:w="425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7 BTREGL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28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év 1. félév (5. félév)</w:t>
      </w:r>
    </w:p>
    <w:p>
      <w:pPr>
        <w:pStyle w:val="Normal"/>
        <w:ind w:left="360" w:hanging="0"/>
        <w:jc w:val="center"/>
        <w:rPr/>
      </w:pPr>
      <w:r>
        <w:rPr/>
        <w:t>Őskor–Roncsolásmentes szakterüle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731"/>
        <w:gridCol w:w="1295"/>
        <w:gridCol w:w="644"/>
        <w:gridCol w:w="1543"/>
        <w:gridCol w:w="580"/>
        <w:gridCol w:w="1556"/>
      </w:tblGrid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FKFTREGN501 MFKFTREGL5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színalakta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MFKFTREGN502 MFKFTREGL5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elszínalakt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3 BTREGL5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ilozófiatörtén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áspár Csaba László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4 BTREGL50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 antropológ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  <w:t>Szakmai törzsanya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1275"/>
        <w:gridCol w:w="709"/>
        <w:gridCol w:w="1559"/>
        <w:gridCol w:w="567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5 BTREGL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örgy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6 BTREGL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i szeminárium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Ősko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1275"/>
        <w:gridCol w:w="709"/>
        <w:gridCol w:w="1559"/>
        <w:gridCol w:w="567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1P BTREGL501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401P BTREGL401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1P BTREGL501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402P BTREGL402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csolásment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1275"/>
        <w:gridCol w:w="709"/>
        <w:gridCol w:w="1559"/>
        <w:gridCol w:w="567"/>
        <w:gridCol w:w="1560"/>
      </w:tblGrid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FGFTREGN501N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FGFTREGL501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TTREGN108 MFFTTREGL10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1A MFFATREGL201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2A MFFATREGL20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FGFTREGN502N MFGFTREGL502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TTREGN108 MFFTTREGL10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1A MFFATREGL201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FATREGN202A MFFATREGL20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3N BTREGL503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érinformatika szakszeminá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REGN111 BTREGL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1275"/>
        <w:gridCol w:w="709"/>
        <w:gridCol w:w="1559"/>
        <w:gridCol w:w="567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7 BTREGL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30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év 2. félév (6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Archaeometria szakterüle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Alapozó isme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3076"/>
        <w:gridCol w:w="1261"/>
        <w:gridCol w:w="566"/>
        <w:gridCol w:w="1252"/>
        <w:gridCol w:w="698"/>
        <w:gridCol w:w="1578"/>
      </w:tblGrid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1 BTREGL6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áth Andrea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2 BTREGL6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történ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3 BTREGL6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véltárismer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Szakmai törzsanya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567"/>
        <w:gridCol w:w="1276"/>
        <w:gridCol w:w="708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4 BTREGL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eoarcheológiai alap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5 BTREGL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ényképezés, képalkotás, illusz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6 BTREGL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i szeminárium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Szabadon választható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567"/>
        <w:gridCol w:w="1276"/>
        <w:gridCol w:w="708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6SZV BTREGL406SZ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8SZV BTREGL508SZ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7 BTREGL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satási gyakorl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567"/>
        <w:gridCol w:w="1276"/>
        <w:gridCol w:w="708"/>
        <w:gridCol w:w="15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7 BTREGL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26</w:t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év 2. félév (6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Alapozó ismere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3300"/>
        <w:gridCol w:w="1212"/>
        <w:gridCol w:w="566"/>
        <w:gridCol w:w="1355"/>
        <w:gridCol w:w="699"/>
        <w:gridCol w:w="1299"/>
      </w:tblGrid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-szá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1 BTREGL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áth Andrea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2 BTREGL6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történ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3 BTREGL6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véltárismer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Szakmai törzsanya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3278"/>
        <w:gridCol w:w="1119"/>
        <w:gridCol w:w="560"/>
        <w:gridCol w:w="1396"/>
        <w:gridCol w:w="699"/>
        <w:gridCol w:w="1299"/>
      </w:tblGrid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4 BTREGL6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eoarcheológiai alapismeret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5 BTREGL6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ényképezés, képalkotás, illusztráci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6 BTREGL6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i szeminárium 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Roncsolásment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1134"/>
        <w:gridCol w:w="567"/>
        <w:gridCol w:w="1417"/>
        <w:gridCol w:w="709"/>
        <w:gridCol w:w="1276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1N BTREGL601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tár, történeti térkép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abadon választható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1134"/>
        <w:gridCol w:w="567"/>
        <w:gridCol w:w="1417"/>
        <w:gridCol w:w="709"/>
        <w:gridCol w:w="1276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6SZV BTREGL406SZ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8SZV BTREGL508SZ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7 BTREGL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on választható 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satási gyakorl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1134"/>
        <w:gridCol w:w="567"/>
        <w:gridCol w:w="1417"/>
        <w:gridCol w:w="709"/>
        <w:gridCol w:w="1276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7 BTREGL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Összesített kreditszám Régészet BA őskor-archeometria szakterület: 180 kred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Összesített kreditszám Régészet BA őskor-roncsolásmentes szakterület: 180 kred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hu-H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222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hu-H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eastAsia="Batang;바탕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LbjegyzetszvegChar">
    <w:name w:val="Lábjegyzetszöveg Char"/>
    <w:qFormat/>
    <w:rPr>
      <w:rFonts w:eastAsia="Batang;바탕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uni-miskolc.hu/h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34:00Z</dcterms:created>
  <dc:creator>Gyulai Éva</dc:creator>
  <dc:description/>
  <cp:keywords/>
  <dc:language>en-US</dc:language>
  <cp:lastModifiedBy>BTK Dékáni</cp:lastModifiedBy>
  <cp:lastPrinted>2018-07-27T11:47:00Z</cp:lastPrinted>
  <dcterms:modified xsi:type="dcterms:W3CDTF">2020-07-21T12:16:00Z</dcterms:modified>
  <cp:revision>7</cp:revision>
  <dc:subject/>
  <dc:title>Történelem alapszak (BA)</dc:title>
</cp:coreProperties>
</file>