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969260" cy="29711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A 2020 szeptemberéb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zociális munka alapszak (BA) </w:t>
      </w:r>
      <w:r>
        <w:rPr>
          <w:sz w:val="44"/>
          <w:szCs w:val="44"/>
        </w:rPr>
        <w:t>Miskol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>
          <w:b/>
          <w:sz w:val="26"/>
          <w:szCs w:val="26"/>
        </w:rPr>
      </w:r>
      <w:bookmarkStart w:id="0" w:name="dekan"/>
      <w:bookmarkStart w:id="1" w:name="dekan"/>
    </w:p>
    <w:p>
      <w:pPr>
        <w:pStyle w:val="Normal"/>
        <w:shd w:fill="FFFFFF" w:val="clear"/>
        <w:rPr/>
      </w:pPr>
      <w:bookmarkStart w:id="2" w:name="dekan"/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  <w:bookmarkEnd w:id="2"/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</w:t>
      </w:r>
      <w:bookmarkStart w:id="3" w:name="dekanhely"/>
      <w:r>
        <w:rPr/>
        <w:t>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  <w:bookmarkEnd w:id="3"/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ek</w:t>
      </w:r>
    </w:p>
    <w:p>
      <w:pPr>
        <w:pStyle w:val="Normal"/>
        <w:shd w:fill="FFFFFF" w:val="clear"/>
        <w:rPr/>
      </w:pPr>
      <w:r>
        <w:rPr>
          <w:b/>
          <w:bCs/>
        </w:rPr>
        <w:t>Dr. Szabó-Tóth Kinga</w:t>
      </w:r>
      <w:r>
        <w:rPr/>
        <w:br/>
        <w:t>egyetemi docens, tudományos-nemzetközi dékánhelyettes</w:t>
        <w:br/>
      </w:r>
      <w:r>
        <w:rPr>
          <w:i/>
          <w:iCs/>
        </w:rPr>
        <w:t>tel.</w:t>
      </w:r>
      <w:r>
        <w:rPr/>
        <w:t>: 46/565111, 2371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szabo.toth.kinga@gmail.com</w:t>
        <w:b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Egyetemünkön a tanulmányi ügyintézés, a hallgatói nyilvántartás a </w:t>
      </w:r>
      <w:r>
        <w:rPr>
          <w:b/>
        </w:rPr>
        <w:t>Hallgatói Központban</w:t>
      </w:r>
      <w:r>
        <w:rPr/>
        <w:t xml:space="preserve"> történik (a továbbiakban HK): </w:t>
      </w:r>
      <w:r>
        <w:rPr>
          <w:b/>
        </w:rPr>
        <w:t>A/1-es épület mfsz. 18.</w:t>
      </w:r>
      <w:r>
        <w:rPr/>
        <w:t xml:space="preserve"> Ennek megfelelően a hallgató jogviszonyával, tanulmányaival kapcsolatos bármilyen igazolást is az Hallgatói Központ állít ki. Honlap: </w:t>
      </w:r>
      <w:hyperlink r:id="rId5">
        <w:r>
          <w:rPr>
            <w:rStyle w:val="InternetLink"/>
            <w:color w:val="000000"/>
            <w:u w:val="none"/>
          </w:rPr>
          <w:t>http://www.uni-miskolc.hu/hk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  <w:r>
        <w:br w:type="page"/>
      </w:r>
    </w:p>
    <w:p>
      <w:pPr>
        <w:pStyle w:val="Normal"/>
        <w:shd w:fill="FFFFFF" w:val="clear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79"/>
        <w:gridCol w:w="3725"/>
        <w:gridCol w:w="74"/>
      </w:tblGrid>
      <w:tr>
        <w:trPr>
          <w:trHeight w:val="351" w:hRule="atLeast"/>
        </w:trPr>
        <w:tc>
          <w:tcPr>
            <w:tcW w:w="4553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40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5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725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3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A BA szintű diploma kézhezvételéhez 21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ovábbi információt az adott Intézetektől, illetve a Hallgatói Központ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http://web.uni-miskolc.hu/hk) a dokumentumok oldal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egy élő idegen nyelvből államilag elismert középfokú (B2), komplex típusú nyelvvizsga vagy azzal egyenértékű érettségi bizonyítvány vagy oklevél megszerzése szükséges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15/A.  rendelkezik: (1) Az alapképzésre (BA) felvett hallgató az alapképzés szakterülete szerinti osztatlan tanárszakra átvételét kérheti tanulmányai 2. félévének végéig a Dékáni Hivatalban leadott kérelmen. Ebben meg kell jelölnie, hogy melyik szakpárral párosítva szeretné tanulmányait folytatni. Mindkét szak szakos Kreditátviteli Bizottsága határozatban rögzíti a hiányzó krediteket. Az átvételről ennek alapján dönt a Tanulmányi Bizottság. Alap- és mesterképzési szakokra átvétel csak azonos képzési területen belül történhet. Ennek részleteit a Miskolci Egyetem Hallgatói Követelményrendszer (HKR) 11. §-a tartalmazza. (5) Alap- és mesterképzési szakokra átvétel csak azonos képzési területen belül történhet. Ennek részleteit a HKR 11. §-a tartalmazza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120.§-a rendelkezik, amelyekből a figyelmébe ajánlom a (4) bekezdést: A 2016/2017. tanév I. félévétől – és ezt követően felmenő rendszerben – hallgatói jogviszonyt létesítő, Nftv. hatálya alá tartozó állami (rész)ösztöndíjas hallgatóról ha a tanév végén a Hallgatói Központ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37.§-a szabályozza. Felhívom a figyelmét arra, hogy </w:t>
      </w:r>
      <w:r>
        <w:rPr>
          <w:b/>
        </w:rPr>
        <w:t>aktív</w:t>
      </w:r>
      <w:r>
        <w:rPr/>
        <w:t>nak csak akkor minősül az Ön féléve, ha a Neptun-rendszerben elektronikusan bejelentkezik és legalább egy tantárgyat felvesz.</w:t>
      </w:r>
    </w:p>
    <w:p>
      <w:pPr>
        <w:pStyle w:val="Normal"/>
        <w:ind w:left="7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</w:rPr>
      </w:pPr>
      <w:r>
        <w:rPr/>
        <w:t xml:space="preserve">A Kar alapszakos és osztatlan képzésben részt vevő nappali tagozatos hallgatói számára a </w:t>
      </w:r>
      <w:r>
        <w:rPr>
          <w:rStyle w:val="Highlight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6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Szociális munka BA mintatanterve</w:t>
      </w:r>
      <w:r>
        <w:rPr>
          <w:b/>
          <w:bCs/>
        </w:rPr>
        <w:t xml:space="preserve"> (Miskolci Egyetem)</w:t>
      </w:r>
    </w:p>
    <w:p>
      <w:pPr>
        <w:pStyle w:val="Normal"/>
        <w:jc w:val="center"/>
        <w:rPr>
          <w:bCs/>
        </w:rPr>
      </w:pPr>
      <w:r>
        <w:rPr>
          <w:bCs/>
        </w:rPr>
        <w:t>Nappali tagozat</w:t>
      </w:r>
    </w:p>
    <w:p>
      <w:pPr>
        <w:pStyle w:val="Normal"/>
        <w:jc w:val="center"/>
        <w:rPr/>
      </w:pPr>
      <w:r>
        <w:rPr>
          <w:b/>
          <w:bCs/>
        </w:rPr>
        <w:t>Érvényes: 2020 szeptemberétő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245"/>
        <w:gridCol w:w="1151"/>
        <w:gridCol w:w="1239"/>
        <w:gridCol w:w="1899"/>
        <w:gridCol w:w="828"/>
        <w:gridCol w:w="1297"/>
        <w:gridCol w:w="2192"/>
      </w:tblGrid>
      <w:tr>
        <w:trPr>
          <w:tblHeader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kód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eszám. kötelez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eltétel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év 1. félév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is munka alapj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 megismerési és laikus gyakorlat + gyakorlat előkészítő és feldolgozó szeminári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a szociális munkáb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ológia alapj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történ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Szepessy Péter Doná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politika alapjai 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szichológiáb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trén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gészségt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év 2. félév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esetmun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tkezelés a gyakorlatban + gyakorlat előkészítő és feldolgozó szeminári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ismereti táb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kutatási módszerek alkalmazása a szociális munkáb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4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ogtudomány alapj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tani alapismeret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politika alapjai I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6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ődés- és személyiség lélekt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283" w:hRule="atLeast"/>
        </w:trPr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év 1. félév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csoportokk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úra és rétegződé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4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hátrányok szociológiá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4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aládszociológia alapj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4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jo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7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problémák a gyakorlatb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Dr. Papp Atti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ociálpszicholó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7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magyar társadalo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közösségekk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unka I. (Csoport és közösségi munka a gyakorlatban I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1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hátrányos helyzetű településeke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I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anciaszocioló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jog és gyermeki jogo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7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éti ellátórendszer a mai Magyarországon 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ő kapcsolatok pszichológiá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7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észségfejlesztés, egészségnevelé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 I. (Társadalomismeret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telj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 II. (Pszichológi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telj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év 1. félév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unka II. (Csoport és közösségi munka a gyakorlatban II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3301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különböző klienscsoportokk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V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01 BTBNSZM1102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 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esetek jogi és etikai vonatkozása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 Vajda Norbert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7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óléti ellátórendszer a mai Magyarországon </w:t>
            </w:r>
            <w:r>
              <w:rPr>
                <w:sz w:val="20"/>
                <w:szCs w:val="22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7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gó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gorlat III. (Jog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telj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ociális munka az egészségügyben specializáció (kötelezően választható)10 kreditért. </w:t>
              <w:br/>
              <w:t>3 kötelező tárgy, egy szabadon választható! 7+3 kredit. Ebben a félévben összesen 6 kredit!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e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az egészségügyben (kötelez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e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szociológia (szabadon választhat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ociális munka gyermekes családokkal specializáció (kötelezően választható) 10 kreditért. </w:t>
              <w:br/>
              <w:t>3 kötelező tárgy, egy szabadon választható! 7+3 kredit. Ebben a félévben összesen 6 kredit!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cs5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gyermekes családokkal (kötelez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cs5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aládterápiás ismeretek (szabadon választhat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év 2. félév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 I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4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urópai Unió szociálpolitiká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ociális munka az egészségügyben specializáció (kötelezően választható)10 kreditért. </w:t>
              <w:br/>
              <w:t>3 kötelező tárgy, egy szabadon választható! 7+3 kredit. Ebben a félévben összesen 4 kredit!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e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mentális zavarokkal küzdőkkel (kötelez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1 BTBNSZM2202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e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dősellátás kérdései (kötelez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e6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k a társadalomban (szabadon választhat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e6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az egészségügyben (szabadon választhat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ociális munka gyermekes családokkal specializáció (kötelezően választható) 10 kreditért. </w:t>
              <w:br/>
              <w:t>3 kötelező tárgy, egy szabadon választható! 7+3 kredit. Ebben a félévben összesen 4 kredit!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cs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segítő szolgáltatások (kötelez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cs6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családszociológia (kötelező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cs6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k a társadalomban (szabadon választhat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cs6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bbségszociológia (szabadon választható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zabadon választható tárgyak (összesen 10 kreditért a képzés során, ebből egy - 3 kreditért - a specializáción belül!) Fel kell venni 7 kreditért!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áskeresési tréni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ális kommunikáci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áf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egyenlőtlenség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égiai menedzsment a szociális szféráb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erőforrás gazdálkodás, humánpolitika a szociális szféráb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abadon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zakdolgozatíráshoz kapcsolódó tárgyak 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író szeminárium I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2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1</w:t>
            </w:r>
          </w:p>
        </w:tc>
      </w:tr>
      <w:tr>
        <w:trPr>
          <w:trHeight w:val="283" w:hRule="atLeast"/>
        </w:trPr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év 1. félév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77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vízi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függő szakmai gyakorlat (30 kredit)</w:t>
            </w:r>
          </w:p>
        </w:tc>
      </w:tr>
      <w:tr>
        <w:trPr>
          <w:trHeight w:val="5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77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szakmai gyakorlat (30) (heti négy nap, heti 24 ór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 vá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8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9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10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zakdolgozatíráshoz kapcsolódó tárgyak </w:t>
            </w:r>
          </w:p>
        </w:tc>
      </w:tr>
      <w:tr>
        <w:trPr>
          <w:trHeight w:val="7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77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dolgozatíró szeminárium II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4402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5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NSZM6607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77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dolgozat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kreditszá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Testnevelés két féléven át, aláírás, 0 kredi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Idegen nyelv két féléven át, aláírás, 0 kredit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</w:rPr>
        <w:t>Szociális munka BA mintatanterve</w:t>
      </w:r>
      <w:r>
        <w:rPr>
          <w:b/>
          <w:bCs/>
        </w:rPr>
        <w:t xml:space="preserve"> (Miskolci Egyetem)</w:t>
      </w:r>
    </w:p>
    <w:p>
      <w:pPr>
        <w:pStyle w:val="Normal"/>
        <w:jc w:val="center"/>
        <w:rPr>
          <w:bCs/>
        </w:rPr>
      </w:pPr>
      <w:r>
        <w:rPr>
          <w:bCs/>
        </w:rPr>
        <w:t>Levelező tagozat</w:t>
      </w:r>
    </w:p>
    <w:p>
      <w:pPr>
        <w:pStyle w:val="Normal"/>
        <w:jc w:val="center"/>
        <w:rPr/>
      </w:pPr>
      <w:r>
        <w:rPr>
          <w:b/>
          <w:bCs/>
        </w:rPr>
        <w:t>Érvényes: 2020 szeptemberétő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49"/>
        <w:gridCol w:w="1212"/>
        <w:gridCol w:w="1203"/>
        <w:gridCol w:w="1827"/>
        <w:gridCol w:w="828"/>
        <w:gridCol w:w="1771"/>
        <w:gridCol w:w="2084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kó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 óraszá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. kötelez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eltétel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év 1. félév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is munka alapj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 megismerési és laikus gyakorlat + gyakorlat előkészítő és feldolgozó szeminári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+ 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 gyakor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+ 5 szeminárium 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a szociális munkáb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ológia alapj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történet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Szepessy Péter Doná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politika alapjai 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szichológiáb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trén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gészségt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év 2. félév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esetmun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tkezelés a gyakorlatban + gyakorlat előkészítő és feldolgozó szemináriu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+ 5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40 gyakorlat + 5 szemináriu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ismereti táb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kutatási módszerek alkalmazása a szociális munkáb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4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ogtudomány alapj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tani alapismerete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ciálpolitika alapjai I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6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ődés- és személyiség lélekt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283" w:hRule="atLeast"/>
        </w:trPr>
        <w:tc>
          <w:tcPr>
            <w:tcW w:w="1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év 1. félév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csoportokk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úra és rétegződé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4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hátrányok szociológiá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4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aládszociológia alapj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4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jo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7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problémák a gyakorlatb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pszichológ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7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22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magyar társadalo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év 2. félév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közösségekk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unka I. (Csoport és közösségi munka a gyakorlatban I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1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hátrányos helyzetű települések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I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anciaszociológ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jog és gyermeki jogo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7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éti ellátórendszer a mai Magyarországon 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ő kapcsolatok pszichológiá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7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NSZM11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fejlesztés, egészségnevelé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gorlat I. (Társadalomismeret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telj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gorlat II. (Pszichológia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telj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év 1. félév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munka II. (Csoport és közösségi munka a gyakorlatban II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3301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különböző klienscsoportokk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képességfejlesztés IV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1101 BTBLSZM1102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 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esetek jogi és etikai vonatkozása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Vajda Norbert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7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éti ellátórendszer a mai Magyarországon I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7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agóg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igorlat III. (Jog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.telj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zociális munka az egészségügyben specializáció (kötelezően választható) 10 kreditért. </w:t>
              <w:br/>
              <w:t>3 kötelező tárgy, egy szabadon választható! 7+3 kredit. Ebben a félévben összesen 6 kredit!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e5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az egészségügyben (kötelező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e5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észségszociológia</w:t>
              <w:br/>
              <w:t xml:space="preserve"> (szabadon választhat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kits Györ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ociális munka gyermekes családokkal specializáció (kötelezően választható) 10 kreditért. </w:t>
              <w:br/>
              <w:t>3 kötelező tárgy, egy szabadon választható! 7+3 kredit. Ebben a félévben összesen 6 kredit!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cs5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gyermekes családokkal (kötelező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cs5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aládterápiás ismeretek</w:t>
              <w:br/>
              <w:t>(szabadon választhat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Szobeczkiné Pócsi Orsoly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év 2. félév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nyelv I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4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urópai Unió szociálpolitiká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ciális munka az egészségügyben specializáció (kötelezően választható)10 kreditért. 3 kötelező tárgy, egy szabadon választható! 7+3 kredit. Ebben a félévben összesen 4 kredit!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e6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munka mentális zavarokkal küzdőkkel (kötelező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2201 BTBLSZM2202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e6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idősellátás kérdései (kötelező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e6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k a társadalomban (szabadon választhat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e6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az egészségügyben (szabadon választhat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ciális munka gyermekes családokkal specializáció (kötelezően választható) 10 kreditért.</w:t>
              <w:br/>
              <w:t xml:space="preserve"> 3 kötelező tárgy, egy szabadon választható! 7+3 kredit. Ebben a félévben összesen 4 kredit!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cs6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segítő szolgáltatások (kötelező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cs6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családszociológia (kötelező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cs6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tékkal élők a társadalomban (szabadon választhat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cs6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ebbségszociológia (szabadon választható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Szabadon választható tárgyak (összesen 10 kreditért a képzés során, ebbő</w:t>
              <w:br/>
              <w:t>l egy - 3 kreditért - a specializáción belül!) Fel kell venni 7 kreditért!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áskeresési trén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kulturális kommunikáci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áfi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egyenlőtlensége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égiai menedzsment a szociális szféráb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erőforrás gazdálkodás, humánpolitika a szociális szféráb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zakdolgozatíráshoz kapcsolódó tárgyak </w:t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író szeminárium 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2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1</w:t>
            </w:r>
          </w:p>
        </w:tc>
      </w:tr>
      <w:tr>
        <w:trPr>
          <w:trHeight w:val="283" w:hRule="atLeast"/>
        </w:trPr>
        <w:tc>
          <w:tcPr>
            <w:tcW w:w="1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aszerbekezd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év 1. félév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77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vízi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függő szakmai gyakorlat (30 kredit)</w:t>
            </w:r>
          </w:p>
        </w:tc>
      </w:tr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77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szakmai gyakorlat (30) (heti négy nap, heti 24 ór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+10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zma Jud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yakorl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 szeminárium 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8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9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10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1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zakdolgozatíráshoz kapcsolódó tárgyak 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77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dolgozatíró szeminárium II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zabó-Tóth King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4402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5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BLSZM6607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BLSZM77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dolgozat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éléves kreditszá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kreditszá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021" w:footer="42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13" w:right="113" w:hanging="0"/>
      <w:outlineLvl w:val="6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13" w:right="113" w:hanging="0"/>
      <w:outlineLvl w:val="7"/>
    </w:pPr>
    <w:rPr>
      <w:rFonts w:ascii="Cambria" w:hAnsi="Cambria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13" w:right="113" w:hanging="0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Cmsor4Char">
    <w:name w:val="Címsor 4 Char"/>
    <w:qFormat/>
    <w:rPr>
      <w:b/>
      <w:bCs/>
      <w:smallCaps/>
      <w:sz w:val="24"/>
      <w:szCs w:val="24"/>
    </w:rPr>
  </w:style>
  <w:style w:type="character" w:styleId="Cmsor5Char">
    <w:name w:val="Címsor 5 Char"/>
    <w:qFormat/>
    <w:rPr>
      <w:b/>
      <w:bCs/>
      <w:smallCaps/>
      <w:sz w:val="22"/>
      <w:szCs w:val="22"/>
    </w:rPr>
  </w:style>
  <w:style w:type="character" w:styleId="Cmsor6Char">
    <w:name w:val="Címsor 6 Char"/>
    <w:qFormat/>
    <w:rPr>
      <w:b/>
      <w:bCs/>
      <w:small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character" w:styleId="CmChar">
    <w:name w:val="Cím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Cmsor8Char">
    <w:name w:val="Címsor 8 Char"/>
    <w:qFormat/>
    <w:rPr>
      <w:rFonts w:ascii="Cambria" w:hAnsi="Cambria" w:eastAsia="Times New Roman" w:cs="Times New Roman"/>
      <w:lang w:val="en-US" w:bidi="en-US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rFonts w:ascii="Calibri" w:hAnsi="Calibri" w:eastAsia="Calibri" w:cs="Times New Roman"/>
      <w:i/>
      <w:iCs/>
      <w:sz w:val="22"/>
      <w:szCs w:val="22"/>
      <w:lang w:val="en-US" w:bidi="en-US"/>
    </w:rPr>
  </w:style>
  <w:style w:type="character" w:styleId="KiemeltidzetChar">
    <w:name w:val="Kiemelt idézet Char"/>
    <w:qFormat/>
    <w:rPr>
      <w:rFonts w:ascii="Calibri" w:hAnsi="Calibri" w:eastAsia="Calibri" w:cs="Times New Roman"/>
      <w:b/>
      <w:bCs/>
      <w:i/>
      <w:iCs/>
      <w:sz w:val="22"/>
      <w:szCs w:val="22"/>
      <w:lang w:val="en-US" w:bidi="en-US"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iemeltChar">
    <w:name w:val="Kiemelt Char"/>
    <w:basedOn w:val="Normal"/>
    <w:qFormat/>
    <w:pPr>
      <w:numPr>
        <w:ilvl w:val="0"/>
        <w:numId w:val="9"/>
      </w:numPr>
    </w:pPr>
    <w:rPr>
      <w:sz w:val="26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  <w:ind w:left="113" w:right="113" w:hanging="0"/>
    </w:pPr>
    <w:rPr>
      <w:rFonts w:ascii="Cambria" w:hAnsi="Cambria" w:cs="Cambria"/>
      <w:i/>
      <w:iCs/>
      <w:spacing w:val="13"/>
      <w:lang w:val="en-US" w:bidi="en-US"/>
    </w:rPr>
  </w:style>
  <w:style w:type="paragraph" w:styleId="Nincstrkz">
    <w:name w:val="Nincs térköz"/>
    <w:basedOn w:val="Normal"/>
    <w:qFormat/>
    <w:pPr>
      <w:ind w:left="113" w:right="113" w:hanging="0"/>
    </w:pPr>
    <w:rPr>
      <w:rFonts w:ascii="Calibri" w:hAnsi="Calibri" w:eastAsia="Calibri" w:cs="Times New Roman"/>
      <w:sz w:val="22"/>
      <w:szCs w:val="22"/>
      <w:lang w:bidi="en-US"/>
    </w:rPr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  <w:lang w:val="en-US" w:bidi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  <w:lang w:val="en-US" w:bidi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2F2F2" w:val="clear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i-miskolc.hu/hk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5:00Z</dcterms:created>
  <dc:creator>Tóth Gizella Beáta</dc:creator>
  <dc:description/>
  <cp:keywords/>
  <dc:language>en-US</dc:language>
  <cp:lastModifiedBy>BTK Dékáni</cp:lastModifiedBy>
  <cp:lastPrinted>2019-08-23T07:07:00Z</cp:lastPrinted>
  <dcterms:modified xsi:type="dcterms:W3CDTF">2020-07-21T12:17:00Z</dcterms:modified>
  <cp:revision>7</cp:revision>
  <dc:subject/>
  <dc:title>ME BTK magyar szakos alapképzés - mintatantervek</dc:title>
</cp:coreProperties>
</file>