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TÁJÉKOZTATÓ AZ EURÓPAI GAZDASÁGI TÉRSÉG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TAGÁLLAMAIBAN IGÉNYBE VEHETŐ SÜRGŐS/SZÜKSÉGES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 xml:space="preserve">EGÉSZSÉGÜGYI ELLÁTÁSOKRÓL </w:t>
      </w:r>
    </w:p>
    <w:p>
      <w:pPr>
        <w:pStyle w:val="Normal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EU EGÉSZSÉGÜGYI KÁRTYÁVAL</w:t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Bevezetés:</w:t>
      </w:r>
    </w:p>
    <w:p>
      <w:pPr>
        <w:pStyle w:val="Szvegtrzs3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 a személyek szabad mozgásának jogával élő tagállami állampolgárok és családtagjaik részére biztosítja a sürgősségi, illetőleg az orvosilag szükséges ellátások igénybevételére való jogosultságot akkor is, ha hosszabb-rövidebb ideig más tagállamok területén tartózkodnak. Az ellátásokat az adott tagállamban érvényes szabályok szerint kell nyújtani a magyar állampolgár biztosítottaknak is, ugyanúgy, mint az adott tagállamban érvényes biztosítással rendelkező személyeknek.</w:t>
      </w:r>
    </w:p>
    <w:p>
      <w:pPr>
        <w:pStyle w:val="Normal"/>
        <w:spacing w:lineRule="auto" w:line="252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Szvegtrzs2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A KÁRTYA funkciója:</w:t>
      </w:r>
    </w:p>
    <w:p>
      <w:pPr>
        <w:pStyle w:val="Normal"/>
        <w:spacing w:lineRule="auto" w:line="252"/>
        <w:ind w:left="360" w:hanging="0"/>
        <w:jc w:val="both"/>
        <w:rPr/>
      </w:pPr>
      <w:r>
        <w:rPr>
          <w:szCs w:val="20"/>
        </w:rPr>
        <w:t xml:space="preserve">A kártya segítségével az egyik tagállam szabályai szerint egészségügyi szolgáltatásra jogosult személy e kártyával igazolhatja jogosultságát a másik tagállamban. A kártya segítségével lehet igénybe venni egy másik tagállam területén az </w:t>
      </w:r>
      <w:r>
        <w:rPr>
          <w:i/>
          <w:iCs/>
          <w:szCs w:val="20"/>
        </w:rPr>
        <w:t>adott tagállam területén való tartózkodás idején orvosilag szükségessé váló egészségügyi</w:t>
      </w:r>
      <w:r>
        <w:rPr>
          <w:szCs w:val="20"/>
        </w:rPr>
        <w:t xml:space="preserve"> ellátásokat.</w:t>
      </w:r>
    </w:p>
    <w:p>
      <w:pPr>
        <w:pStyle w:val="TextBodyIndent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A szükséges ellátás:</w:t>
      </w:r>
    </w:p>
    <w:p>
      <w:pPr>
        <w:pStyle w:val="TextBody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A kártyával egészségügyi ellátásra jelentkező jogosult részére egyrészt a </w:t>
      </w:r>
      <w:r>
        <w:rPr>
          <w:rFonts w:cs="Times New Roman" w:ascii="Times New Roman" w:hAnsi="Times New Roman"/>
          <w:i/>
          <w:iCs/>
          <w:szCs w:val="20"/>
        </w:rPr>
        <w:t>halaszthatatlanul szükséges szolgáltatások</w:t>
      </w:r>
      <w:r>
        <w:rPr>
          <w:rFonts w:cs="Times New Roman" w:ascii="Times New Roman" w:hAnsi="Times New Roman"/>
          <w:szCs w:val="20"/>
        </w:rPr>
        <w:t xml:space="preserve"> nyújthatók. Halaszthatatlanul szükséges egy szolgáltatás, ha annak elmaradása az életet, testi épséget súlyosan veszélyezteti, illetőleg súlyos egészségkárosodással jár. Az ellátást mindaddig nyújtani kell, amíg a beteg elbocsátható állapotba nem kerül, illetve egészségi állapotára való tekintettel biztonságosan visszatérhet a biztosítása szerinti országba. Kétség esetén az ellátás „halaszthatatlanul szükséges” jellegéről a kezelőorvos dönt. A halaszthatatlan ellátások körébe tartozik még a dialízis kezelés, az oxigén-terápia és a szüléssel-anyasággal kapcsolatos, azonnal szükséges beavatkozások a terhesség 38. hetének megkezdéséig.</w:t>
      </w:r>
    </w:p>
    <w:p>
      <w:pPr>
        <w:pStyle w:val="TextBody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2004. július 1-től az ellátásra jelentkező személyek azonban a halaszthatatlanul szükséges ellátásokon túl </w:t>
      </w:r>
      <w:r>
        <w:rPr>
          <w:rFonts w:cs="Times New Roman" w:ascii="Times New Roman" w:hAnsi="Times New Roman"/>
          <w:i/>
          <w:iCs/>
          <w:szCs w:val="20"/>
        </w:rPr>
        <w:t>a tartózkodásuk tervezett hosszára tekintettel orvosilag szükségessé váló szolgáltatások</w:t>
      </w:r>
      <w:r>
        <w:rPr>
          <w:rFonts w:cs="Times New Roman" w:ascii="Times New Roman" w:hAnsi="Times New Roman"/>
          <w:szCs w:val="20"/>
        </w:rPr>
        <w:t>ban is részesülhetnek az adott tagállam biztosítottaira irányadó feltételekkel. Az orvosi szükségesség fennállásáról elsődlegesen – a körülmények mérlegelésével – a kezelőorvos dönt. Orvosilag szükségesnek azonban nem csak a halaszthatatlan szolgáltatások minősülhetnek. Amennyiben az igényelt ellátást – a beteg állapotára való tekintettel – nem feltétlenül szükséges rövid időn belül nyújtani, az egészségügyi szolgáltatónak figyelembe kell vennie, hogy az illető személy milyen hosszú időt kíván az adott tagállamban tölteni. </w:t>
      </w:r>
    </w:p>
    <w:p>
      <w:pPr>
        <w:pStyle w:val="TextBodyIndent"/>
        <w:spacing w:lineRule="auto" w:line="252" w:before="120" w:after="0"/>
        <w:ind w:left="357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2004. július 1-ét megelőzően Ausztriában, Csehországban, Görögországban, Németországban, Olaszországban és Portugáliában az ellátás igénybevétele előtt – lehetőleg már a megérkezésünket követően – a tartózkodási helyünkhöz legközelebb eső, általunk szabadon megválasztott betegbiztosítási pénztárhoz kell fordulni a kártyával, amely azt egy egészségügyi elszámoló lapra cseréli. Ezt az elszámoló lapot kell kezelés esetén az orvosnak átadni. </w:t>
      </w:r>
      <w:r>
        <w:br w:type="page"/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2004. július 1-től azonban a becserélési eljárás ezekben a tagállamokban is megszűnt és a kártyát minden tagállamban közvetlenül annak az orvosnak, egészségügyi szolgáltatónak kell átadni, akitől az ellátást kérjük.</w:t>
      </w:r>
    </w:p>
    <w:p>
      <w:pPr>
        <w:pStyle w:val="TextBodyIndent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color w:val="FF0000"/>
          <w:szCs w:val="28"/>
        </w:rPr>
        <w:t>Fontos</w:t>
      </w:r>
      <w:r>
        <w:rPr>
          <w:rFonts w:cs="Times New Roman" w:ascii="Times New Roman" w:hAnsi="Times New Roman"/>
          <w:szCs w:val="20"/>
        </w:rPr>
        <w:t>, hogy a kártyának akkor kell rendelkezésre állnia, amikor az orvoshoz fordulunk, utólag nem állítható ki. Az azonos elbírálásra csak az tarthat igényt, aki a kártyát bemutatja, akinél nincs ilyen, az egészségügyi szolgáltató által megállapított díjat köteles fizetni.</w:t>
      </w:r>
    </w:p>
    <w:p>
      <w:pPr>
        <w:pStyle w:val="TextBodyIndent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Az ellátások költsége - önrész:</w:t>
      </w:r>
    </w:p>
    <w:p>
      <w:pPr>
        <w:pStyle w:val="TextBodyIndent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mennyiben rendelkezünk a kártyával, itthoni egészségbiztosításunk alapján az Országos Egészségbiztosítási Pénztár mindazokat az ellátásokat kifizeti, amelyeket az EGT-tagállam állampolgárainak is a biztosítójuk fizet; ezeket tehát külföldön térítésmentesen kapjuk. Azon ellátásokért viszont, amelyekért az EU-tagállam állampolgárai is maguk fizetnek (önrész), a magyar állampolgároknak is fizetni kell. Mindez az azonos elbírálás elvéből következik. A térítésköteles ellátások köre és a térítés mértéke tagállamonként eltérő (részletesen mellékletben a tájékoztató végén).</w:t>
      </w:r>
    </w:p>
    <w:p>
      <w:pPr>
        <w:pStyle w:val="TextBodyIndent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Költségtérítés a visszatérítéses rendszerekben:</w:t>
      </w:r>
    </w:p>
    <w:p>
      <w:pPr>
        <w:pStyle w:val="Szvegtrzs3"/>
        <w:spacing w:lineRule="auto" w:line="252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Belgiumban, Finnországban, Franciaországban és Luxemburgban ún. visszatérítéses rendszer működik. Ezekben az országokban az egészségügyi ellátások, gyógyszerek költségeit az ellátásban részesülő személy attól függetlenül köteles megelőlegezni, hogy volt-e kártyája, vagy sem. Az ellátások költségéből visszatéríthető összeget (az önrészt nem) az illetékes tagállami biztosító téríti meg. A visszatérítési szabályok az egyes tagállamokban:</w:t>
      </w:r>
    </w:p>
    <w:p>
      <w:pPr>
        <w:pStyle w:val="Szvegtrzs3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Belgium:</w:t>
      </w:r>
    </w:p>
    <w:p>
      <w:pPr>
        <w:pStyle w:val="Szvegblokk"/>
        <w:spacing w:lineRule="auto" w:line="252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tyát valamennyi számlával és orvosi jelentéssel még a tartózkodás ideje alatt be kell nyújtani a belga biztosítónak, amely megtéríti a költségeket (kivéve az önrészt).</w:t>
      </w:r>
    </w:p>
    <w:p>
      <w:pPr>
        <w:pStyle w:val="Szvegtrzs3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Finnország:</w:t>
      </w:r>
    </w:p>
    <w:p>
      <w:pPr>
        <w:pStyle w:val="Szvegblokk"/>
        <w:spacing w:lineRule="auto" w:line="252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bármilyen oknál fogva a magánorvosnak, vagy a fogorvosnak a kezelésért készpénzzel kellett fizetni, a számlákat meg kell őrizni, és a finn társadalombiztosítási intézmény képviseletéhez (KELA) kell fordulni velük, valamint a kártyával, illetve a költségtérítésre vonatkozó kérelemmel.</w:t>
      </w:r>
    </w:p>
    <w:p>
      <w:pPr>
        <w:pStyle w:val="Szvegtrzs3"/>
        <w:spacing w:lineRule="auto" w:line="252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Franciaország:</w:t>
      </w:r>
    </w:p>
    <w:p>
      <w:pPr>
        <w:pStyle w:val="Szvegblokk"/>
        <w:spacing w:lineRule="auto" w:line="252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térítési igényt, beleértve a kezelést tanúsító igazolólapot (Feuille de Soins), a kártyát és a kezelés számláit a CPAM helyi képviseletére kell benyújtani. A térítést senki sem kapja meg a helyszínen, ezért az igény benyújtásával egyidejűleg meg kell adni azt a bankszámlaszámot vagy címet, ahová a térítést el lehet juttatni.</w:t>
      </w:r>
      <w:r>
        <w:br w:type="page"/>
      </w:r>
    </w:p>
    <w:p>
      <w:pPr>
        <w:pStyle w:val="Szvegtrzs3"/>
        <w:spacing w:lineRule="auto" w:line="252" w:before="240" w:after="12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Luxemburg:</w:t>
      </w:r>
    </w:p>
    <w:p>
      <w:pPr>
        <w:pStyle w:val="Szvegtrzs3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zelés, vagy a gyógyszer kifizetését követően a munkavállalói kassza helyi képviseletéhez (Caisse de Maladies Ouvriers) kell fordulni. Itt kell bemutatni a kártyát és az egyéb okmányokat.</w:t>
      </w:r>
    </w:p>
    <w:p>
      <w:pPr>
        <w:pStyle w:val="TextBodyIndent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Mit tegyünk, ha nem volt kártyánk:</w:t>
      </w:r>
    </w:p>
    <w:p>
      <w:pPr>
        <w:pStyle w:val="TextBodyIndent"/>
        <w:spacing w:lineRule="auto" w:line="252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Kártya hiányában is megkapjuk a szükséges ellátást, éppen csak fizetni kell, vagy többet kell fizetni érte. Kártya alapján az ellátás </w:t>
      </w:r>
      <w:r>
        <w:rPr>
          <w:rStyle w:val="Grame"/>
          <w:rFonts w:cs="Times New Roman" w:ascii="Times New Roman" w:hAnsi="Times New Roman"/>
          <w:szCs w:val="20"/>
        </w:rPr>
        <w:t>költségeit</w:t>
      </w:r>
      <w:r>
        <w:rPr>
          <w:rFonts w:cs="Times New Roman" w:ascii="Times New Roman" w:hAnsi="Times New Roman"/>
          <w:szCs w:val="20"/>
        </w:rPr>
        <w:t xml:space="preserve"> az a biztosító vállalja, amelyiknél az illető személy biztosítva van, kártya hiányában viszont mindenki maga viseli a költségeket.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Abban az esetben, ha nem volt kártya az ellátásra szoruló személynél, akkor az ellátásért helyben fizetnie kel. A kifizetett összeg egy részét a hazatérése utáni 30 napon belül visszaigényelheti, a lakóhelye szerinti Megyei Egészségbiztosítási Pénztárnál (MEP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0"/>
          <w:lang w:val="sk-SK"/>
        </w:rPr>
        <w:t>A MEP a külföldi biztosítótól kapott információk alapján azt az összeget fizeti ki, amennyibe az ellátás a</w:t>
      </w:r>
      <w:r>
        <w:rPr>
          <w:rFonts w:cs="Times New Roman" w:ascii="Times New Roman" w:hAnsi="Times New Roman"/>
          <w:szCs w:val="20"/>
        </w:rPr>
        <w:t xml:space="preserve"> kártya</w:t>
      </w:r>
      <w:r>
        <w:rPr>
          <w:rFonts w:cs="Times New Roman" w:ascii="Times New Roman" w:hAnsi="Times New Roman"/>
          <w:szCs w:val="20"/>
          <w:lang w:val="sk-SK"/>
        </w:rPr>
        <w:t xml:space="preserve"> alapján került volna.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Hangsúlyozandó, hogy nem a teljes költségeket fogja visszakapni, hanem csak azt a részt, melyet az Országos Egészségbiztosítási Pénztárnak akkor kellett volna kifizetnie, ha kártyát használnak az ellátás igénybevételekor. (kártya esetében a szolgáltató azt az árat tudja érvényesíteni, amennyit a többi, helyben biztosított ellátása után kap a biztosítóktól, kártya nélkül azonban nincs azonos elbírálási kötelezettség és a szolgáltató a "piaci árat" fogja érvényesíteni.)</w:t>
      </w:r>
    </w:p>
    <w:p>
      <w:pPr>
        <w:pStyle w:val="TextBodyIndent"/>
        <w:spacing w:lineRule="auto" w:line="252"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sk-SK"/>
        </w:rPr>
        <w:t>A megtérített és a ténylegesen kiszámlázott, illetve kifizetett összegek közötti költségkülönbözetet tehát az ellátásban részesült személy saját maga köteles vállalni, azt az OEP nem téríti meg.</w:t>
      </w:r>
    </w:p>
    <w:p>
      <w:pPr>
        <w:pStyle w:val="TextBodyIndent"/>
        <w:spacing w:lineRule="auto" w:line="2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lang w:val="sk-SK"/>
        </w:rPr>
        <w:t> </w:t>
      </w:r>
    </w:p>
    <w:p>
      <w:pPr>
        <w:pStyle w:val="TextBodyIndent"/>
        <w:spacing w:lineRule="auto" w:line="252" w:before="240" w:after="120"/>
        <w:rPr>
          <w:rFonts w:ascii="Times New Roman" w:hAnsi="Times New Roman" w:cs="Times New Roman"/>
          <w:b/>
          <w:b/>
          <w:bCs/>
          <w:color w:val="808080"/>
        </w:rPr>
      </w:pPr>
      <w:r>
        <w:rPr>
          <w:rFonts w:cs="Times New Roman" w:ascii="Times New Roman" w:hAnsi="Times New Roman"/>
          <w:b/>
          <w:bCs/>
          <w:color w:val="808080"/>
        </w:rPr>
        <w:t>Mi a különbség a kártya és az utasbiztosítások között?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4435"/>
      </w:tblGrid>
      <w:tr>
        <w:trPr>
          <w:trHeight w:val="567" w:hRule="exact"/>
        </w:trPr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TextBodyIndent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Kártya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TextBodyIndent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Utasbiztosítás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sak szerződött szolgáltatóhoz lehet fordulni vele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agán egészségügyi szolgáltatóhoz is lehet fordulni vele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sak az orvosilag szükséges ellátásokat fedezi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 biztosítási szerződés szerinti összes ellátást fedezi (halottszállítást, poggyászbiztosítást, stb.)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 szükséges ellátásokat azok árára tekintet nélkül nyújtani kell a nyomtatvány ellenében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z ellátások költségeit csak a befizetett összeg erejéig vállalja a biztosító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z önrészt a biztosítottnak kell kifizetni, annak visszatérítésére nem számíthat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z önrészt is fedezi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Bizonyos tagállamokban az ellátás költségeit a biztosított előlegzi meg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inden tagállamban a biztosító fizet.</w:t>
            </w:r>
          </w:p>
        </w:tc>
      </w:tr>
      <w:tr>
        <w:trPr/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right="1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004. július 1-ig nem minden tagállamban lehet közvetlenül az egészségügyi szolgáltatóhoz fordulni vele.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52" w:before="0" w:after="0"/>
              <w:ind w:lef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inden tagállamban közvetlenül a szolgáltatóhoz lehet fordulni, előzetes ügyintézést nem igényel.</w:t>
            </w:r>
          </w:p>
        </w:tc>
      </w:tr>
    </w:tbl>
    <w:p>
      <w:pPr>
        <w:pStyle w:val="Normal"/>
        <w:spacing w:lineRule="auto" w:line="252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cim">
    <w:name w:val="focim"/>
    <w:basedOn w:val="Bekezdsalapbett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2">
    <w:name w:val="Szövegtörzs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blokk">
    <w:name w:val="Szövegblok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7:00Z</dcterms:created>
  <dc:creator>ME-AUT</dc:creator>
  <dc:description/>
  <cp:keywords/>
  <dc:language>en-US</dc:language>
  <cp:lastModifiedBy>Bartha Zoli</cp:lastModifiedBy>
  <dcterms:modified xsi:type="dcterms:W3CDTF">2015-03-03T16:47:00Z</dcterms:modified>
  <cp:revision>2</cp:revision>
  <dc:subject/>
  <dc:title>TÁJÉKOZTATÓ AZ EURÓPAI GAZDASÁGI TÉRSÉG</dc:title>
</cp:coreProperties>
</file>