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Kérele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mányi kedvezmények igénybevételér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A hallgató személyes adatai:</w:t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 neve:</w:t>
        <w:tab/>
        <w:tab/>
        <w:t>Neptun kódja:</w:t>
        <w:tab/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</w:t>
        <w:tab/>
        <w:tab/>
        <w:t>Anyja neve: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e:</w:t>
        <w:tab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zésre vonatkozó adatok: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Kar:</w:t>
        <w:tab/>
        <w:tab/>
        <w:t>Tagozat: nappali / levelező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neve:</w:t>
        <w:tab/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Fogyatékosságára / tartós betegségére vonatkozó adatok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yatékosság / betegség megnevezése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t kedvezmények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Miskolc, 20</w:t>
        <w:tab/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lgató aláírása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19:00Z</dcterms:created>
  <dc:creator>Mesi</dc:creator>
  <dc:description/>
  <cp:keywords/>
  <dc:language>en-US</dc:language>
  <cp:lastModifiedBy>Windows-felhasználó</cp:lastModifiedBy>
  <cp:lastPrinted>2012-03-09T15:22:00Z</cp:lastPrinted>
  <dcterms:modified xsi:type="dcterms:W3CDTF">2020-04-18T15:19:00Z</dcterms:modified>
  <cp:revision>2</cp:revision>
  <dc:subject/>
  <dc:title/>
</cp:coreProperties>
</file>