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/>
      </w:pPr>
      <w:r>
        <w:rPr/>
        <w:t>ADATVÉDELMI TÖRVÉNY ALAPJÁN KÉSZÜLT NYILATKOZAT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/>
        <w:t>az illetékes személyek és testületek felhatalmazása a pályázati anyag megismerésére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Alulírott ……………………………… (név), ................................................................. (szül. hely, idő) önkéntes, befolyásmentes és megfelelő tájékoztatáson alapuló nyilatkozatommal hozzájárulok ahhoz, hogy a .................................... számon megjelent pályázati kiírásra beküldött pályázati anyagomat a vonatkozó jogszabályok és a Miskolci Egyetem Szervezeti és Működési Szabályzata szerint erre jogosult személyek, bizottságok és testületek megismerjék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Jelen nyilatkozat aláírásával nyilatkozom, hogy a jelen nyilatkozatomat az álláspályázatok során történő adatkezelésről szóló adatkezelési tájékoztatóban foglaltak megismerését követően és arra tekintettel tettem meg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Tudomásul veszem, hogy a pályázati eljárást követően sikeres pályázat esetén a pályázat egy példányát az adatkezelő megőrzi, sikertelen pályázat esetén pedig a teljes pályázati anyagot részemre visszaküldi.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</w:rPr>
        <w:t xml:space="preserve">Tudomásul veszem, hogy a hozzájáruló nyilatkozatomat bármikor korlátozás nélkül az adatkezelő részére postai úton megküldött, vagy az adatvedelem@uni-miskolc.hu e-mail címre elektronikus úton megküldött nyilatkozatommal visszavonhatom, amely azonban nem érinti a hozzájárulás visszavonása előtt végzett adatkezelés jogszerűségét. Tudomásul veszem, hogy az elektronikus úton megküldött a jelen hozzájárulás visszavonására irányuló jognyilatkozatot az adatkezelő kizárólag akkor fogadhatja el, amennyiben abból kétséget kizáróan beazonosítható vagyok. Tudomásul veszem, hogy a pályázati eljárás során a hozzájáruló nyilatkozat visszavonása a pályázat elbírálhatatlanságát, így a pályázat sikertelenségét eredményezi.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Kelt: ...................., 20.... (év) …… (hó) .… (nap)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b w:val="false"/>
        </w:rPr>
        <w:tab/>
        <w:tab/>
        <w:tab/>
        <w:tab/>
        <w:tab/>
        <w:tab/>
        <w:tab/>
        <w:tab/>
        <w:tab/>
        <w:t xml:space="preserve">  a pályázó aláírása</w:t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7:00Z</dcterms:created>
  <dc:creator>Kottman Nóra</dc:creator>
  <dc:description/>
  <cp:keywords/>
  <dc:language>en-US</dc:language>
  <cp:lastModifiedBy>PcUser</cp:lastModifiedBy>
  <cp:lastPrinted>2014-11-18T12:57:00Z</cp:lastPrinted>
  <dcterms:modified xsi:type="dcterms:W3CDTF">2019-10-01T12:45:00Z</dcterms:modified>
  <cp:revision>6</cp:revision>
  <dc:subject/>
  <dc:title>NYILATKOZAT</dc:title>
</cp:coreProperties>
</file>