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Az Adatlap minden sorának kitöltése kötelező! Hiányos adatlapot nem áll módunkban elfogad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Ne feledkezzen meg az alátámasztó dokumentumok másolatait mellékelni!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Kar neve:………………………..</w:t>
        <w:tab/>
        <w:tab/>
        <w:tab/>
        <w:tab/>
        <w:t>Neptun kód: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zak:…………………………….</w:t>
        <w:tab/>
        <w:tab/>
        <w:tab/>
        <w:tab/>
        <w:t>Tagozat: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LAP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küldés: 2022. február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15 Miskolc-Egyetemváros, Oktatási és Minőségbiztosítási Igazgatóság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1. Név:…………………………………születési név:…………………………………………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2. Anyja születéskori neve:…..…………………………………………………………………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3. Születési hely, megye, város, év, hó, nap:………………………………………………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4. Állampolgárság:………………..…5. Személyi igazolvány száma:………….………..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Adóazonosító jele:……….…………………7. TAJ száma:……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. Bankszámlaszáma:……………………………………………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9. Áll. lakc., ir.sz.:…….város:….……………..utca, házszám: ……..……..…….…………….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10.Telefonszám:……………………….... 11. E.mail:…………………………………………..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>12. Tartózkodási cím:…………………………………………………………………………….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>13. Családi állapota:…………………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4. Középfokú iskolai végzettsége, szakképzettsége:..………………………………….………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>az iskola neve, címe, OM száma:………………….:………………………………..………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gszerzés ideje:………………………..tagozata:…………………………………..…….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zonyítvány azonosító száma:…………………..Nyomdai sorszáma:…………………….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>15. Felsőfokú végzettsége:………………………………………………………………………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>az intézmény neve, címe, OM száma:…………………..……………………...……………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>megszerzés ideje:………………………..tagozata:……………………………………..…..</w:t>
      </w:r>
    </w:p>
    <w:p>
      <w:pPr>
        <w:pStyle w:val="Normal"/>
        <w:tabs>
          <w:tab w:val="clear" w:pos="709"/>
          <w:tab w:val="left" w:pos="34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>Oklevél azonosító száma:…………………..Nyomdai sorszáma:……………………...…..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16. Nyelvvizsga:…………….nyelvből……………………..……fokú………..…………..típusú</w:t>
      </w:r>
    </w:p>
    <w:p>
      <w:pPr>
        <w:pStyle w:val="Normal"/>
        <w:spacing w:before="0" w:after="120"/>
        <w:ind w:left="-540" w:firstLine="1249"/>
        <w:jc w:val="both"/>
        <w:rPr/>
      </w:pPr>
      <w:r>
        <w:rPr>
          <w:sz w:val="22"/>
          <w:szCs w:val="22"/>
        </w:rPr>
        <w:t>Nyelvvizsga dátuma:…………….………..Biz. kiállításának ideje:…………….………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Bizonyítvány száma(piros):…………….……..Anyakönyvi sorszáma:…………..….…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zsgaközpont:………………………………………………………………………..…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:….nyelvből……………..……………fokú………………..….típusú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Nyelvvizsga dátuma:…………….………..Biz. kiállításának ideje:……………………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Bizonyítvány száma(piros):…………….….Anyakönyvi sorszáma:……….……..……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Vizsgaközpont:………………………………………………………………………..….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>17. Folytat-e tanulmányokat más felsőoktatási intézményben?</w:t>
      </w:r>
    </w:p>
    <w:p>
      <w:pPr>
        <w:pStyle w:val="Normal"/>
        <w:tabs>
          <w:tab w:val="clear" w:pos="709"/>
          <w:tab w:val="left" w:pos="340" w:leader="none"/>
        </w:tabs>
        <w:spacing w:before="240" w:after="120"/>
        <w:jc w:val="both"/>
        <w:rPr/>
      </w:pPr>
      <w:r>
        <w:rPr>
          <w:sz w:val="22"/>
          <w:szCs w:val="22"/>
        </w:rPr>
        <w:tab/>
        <w:t>Ha igen: az intézmény megnevezése: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vfolyam:……………………tagozat: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aláírás</w:t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2:00Z</dcterms:created>
  <dc:creator>MEREKTO</dc:creator>
  <dc:description/>
  <cp:keywords/>
  <dc:language>en-US</dc:language>
  <cp:lastModifiedBy>User</cp:lastModifiedBy>
  <cp:lastPrinted>2015-07-06T11:13:00Z</cp:lastPrinted>
  <dcterms:modified xsi:type="dcterms:W3CDTF">2022-02-02T13:32:00Z</dcterms:modified>
  <cp:revision>2</cp:revision>
  <dc:subject/>
  <dc:title>Kar neve:………………</dc:title>
</cp:coreProperties>
</file>