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Kérvén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mányi kedvezmények igénybevételér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A hallgató személyes adatai:</w:t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ó neve:</w:t>
        <w:tab/>
        <w:tab/>
        <w:t>Neptun kódja:</w:t>
        <w:tab/>
      </w:r>
    </w:p>
    <w:p>
      <w:pPr>
        <w:pStyle w:val="Normal"/>
        <w:tabs>
          <w:tab w:val="clear" w:pos="709"/>
          <w:tab w:val="left" w:pos="4820" w:leader="dot"/>
          <w:tab w:val="left" w:pos="5529" w:leader="none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</w:t>
        <w:tab/>
        <w:tab/>
        <w:t>Anyja neve: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ndó lakcíme:</w:t>
        <w:tab/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zésre vonatkozó adatok:</w:t>
      </w:r>
    </w:p>
    <w:p>
      <w:pPr>
        <w:pStyle w:val="Normal"/>
        <w:tabs>
          <w:tab w:val="clear" w:pos="709"/>
          <w:tab w:val="left" w:pos="4820" w:leader="dot"/>
          <w:tab w:val="left" w:pos="56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Kar:</w:t>
        <w:tab/>
        <w:tab/>
        <w:t>Tagozat*: nappali / levelező</w:t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 neve:</w:t>
        <w:tab/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Fogyatékosságára / tartós betegségére vonatkozó adatok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gség megnevezése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rt kedvezmények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dvezmény időtartamát a kérvényben fel kell tüntetni!</w:t>
      </w:r>
    </w:p>
    <w:p>
      <w:pPr>
        <w:pStyle w:val="Normal"/>
        <w:tabs>
          <w:tab w:val="clear" w:pos="709"/>
          <w:tab w:val="left" w:pos="3686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Csatolandó: A hallgató orvosi szakvéleménye</w:t>
      </w:r>
    </w:p>
    <w:p>
      <w:pPr>
        <w:pStyle w:val="Normal"/>
        <w:tabs>
          <w:tab w:val="clear" w:pos="709"/>
          <w:tab w:val="left" w:pos="3686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Miskolc, 20</w:t>
        <w:tab/>
      </w:r>
    </w:p>
    <w:p>
      <w:pPr>
        <w:pStyle w:val="Normal"/>
        <w:tabs>
          <w:tab w:val="clear" w:pos="709"/>
          <w:tab w:val="left" w:pos="5954" w:leader="none"/>
          <w:tab w:val="left" w:pos="8789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lgató aláírása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A HIVATAL TÖLTI KI!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t>§</w:t>
      </w:r>
      <w:r>
        <mc:AlternateContent>
          <mc:Choice Requires="wps">
            <w:drawing>
              <wp:inline distT="0" distB="0" distL="0" distR="0">
                <wp:extent cx="5958205" cy="2243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hallgató számára a felsorolt kedvezmények jóváhagyását a 79/2006. Kormányrendelet alapján*   javaslom  /  nem javaslo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  <w:tab w:val="left" w:pos="8364" w:leader="dot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  <w:tab w:val="left" w:pos="8364" w:leader="dot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skolc, 20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  <w:tab w:val="left" w:pos="8364" w:leader="dot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  <w:tab w:val="left" w:pos="8364" w:leader="dot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08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Előnyben Részesítési Bizottság elnö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9.15pt;height:176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hallgató számára a felsorolt kedvezmények jóváhagyását a 79/2006. Kormányrendelet alapján*   javaslom  /  nem javaslo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  <w:tab w:val="left" w:pos="8364" w:leader="dot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  <w:tab w:val="left" w:pos="8364" w:leader="dot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skolc, 20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  <w:tab w:val="left" w:pos="8364" w:leader="dot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  <w:tab w:val="left" w:pos="8364" w:leader="dot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7088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Előnyben Részesítési Bizottság elnö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rvényt aláírás után kapják: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letékes Dékáni Hivatal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lőnyben Részesítési Bizottság elnöke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érvényező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lletékes oktató/tanszé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A megfelelő rész aláhúzandó.</w:t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7:00Z</dcterms:created>
  <dc:creator>Mesi</dc:creator>
  <dc:description/>
  <dc:language>en-US</dc:language>
  <cp:lastModifiedBy>DELL</cp:lastModifiedBy>
  <cp:lastPrinted>2012-03-09T15:22:00Z</cp:lastPrinted>
  <dcterms:modified xsi:type="dcterms:W3CDTF">2012-03-23T09:27:00Z</dcterms:modified>
  <cp:revision>2</cp:revision>
  <dc:subject/>
  <dc:title/>
</cp:coreProperties>
</file>