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isztrációs lap</w:t>
      </w:r>
    </w:p>
    <w:p>
      <w:pPr>
        <w:pStyle w:val="Normal"/>
        <w:spacing w:before="120" w:after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gyatékkal élő hallgatók részére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</w:rPr>
        <w:t>A hallgató személyes adatai:</w:t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8931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ó neve:</w:t>
        <w:tab/>
        <w:tab/>
        <w:t>Neptun kódja:</w:t>
        <w:tab/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8931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</w:t>
        <w:tab/>
        <w:tab/>
        <w:t>Anyja neve:</w:t>
        <w:tab/>
      </w:r>
    </w:p>
    <w:p>
      <w:pPr>
        <w:pStyle w:val="Normal"/>
        <w:tabs>
          <w:tab w:val="clear" w:pos="709"/>
          <w:tab w:val="left" w:pos="8931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ndó lakcíme:</w:t>
        <w:tab/>
      </w:r>
    </w:p>
    <w:p>
      <w:pPr>
        <w:pStyle w:val="Normal"/>
        <w:tabs>
          <w:tab w:val="clear" w:pos="709"/>
          <w:tab w:val="left" w:pos="8931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sítési címe:</w:t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Kollégiumi ellátásban részesül*:   igen / nem</w:t>
      </w:r>
    </w:p>
    <w:p>
      <w:pPr>
        <w:pStyle w:val="Normal"/>
        <w:tabs>
          <w:tab w:val="clear" w:pos="709"/>
          <w:tab w:val="left" w:pos="3969" w:leader="dot"/>
          <w:tab w:val="left" w:pos="4678" w:leader="none"/>
          <w:tab w:val="left" w:pos="8931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</w:t>
        <w:tab/>
        <w:tab/>
        <w:t>E-mail cím:</w:t>
        <w:tab/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zésre vonatkozó adatok: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</w:tabs>
        <w:spacing w:before="120" w:after="0"/>
        <w:rPr/>
      </w:pPr>
      <w:r>
        <w:rPr>
          <w:rFonts w:cs="Times New Roman" w:ascii="Times New Roman" w:hAnsi="Times New Roman"/>
        </w:rPr>
        <w:t>Kar:</w:t>
        <w:tab/>
        <w:tab/>
        <w:t>Tagozat*: nappali / levelező</w:t>
      </w:r>
    </w:p>
    <w:p>
      <w:pPr>
        <w:pStyle w:val="Normal"/>
        <w:tabs>
          <w:tab w:val="clear" w:pos="709"/>
          <w:tab w:val="left" w:pos="8931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 neve:</w:t>
        <w:tab/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</w:rPr>
        <w:t>Fogyatékosságára / tartós betegségére vonatkozó adatok:</w:t>
      </w:r>
    </w:p>
    <w:p>
      <w:pPr>
        <w:pStyle w:val="Normal"/>
        <w:tabs>
          <w:tab w:val="clear" w:pos="709"/>
          <w:tab w:val="left" w:pos="8931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gség megnevezése:</w:t>
        <w:tab/>
      </w:r>
    </w:p>
    <w:p>
      <w:pPr>
        <w:pStyle w:val="Normal"/>
        <w:tabs>
          <w:tab w:val="clear" w:pos="709"/>
          <w:tab w:val="left" w:pos="4536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állásának ideje:</w:t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z alábbi igazolásokat a regisztrációhoz csatoltam (79/2006. Korm. rend. alapján)**: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os Orvosszakértői Intézet bizottsági véleménye;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 Rehabilitációs és Szociális Hivatal bizottsági véleménye;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fokú tanulmányok alatt készült szakértői és rehabilitációs bizottság véleménye, amely alapján már középfokú tanulmányai alatt is kedvezményekben részesült.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8931" w:leader="dot"/>
        </w:tabs>
        <w:spacing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igazolások: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ciós lapom leadásával tudomásul veszem, hogy a regisztrációval járó kedvezményekkel, előnyben részesítéssel csak igazolásaim érvényességéig élhetek. Az újabb felülvizsgálatok eredményeit a szakmai koordinátor részére a regisztráció fenntartásához meg kell küldenem, vagy a felülvizsgálat idejéről szóló levelet be kell nyújtanom.</w:t>
      </w:r>
    </w:p>
    <w:p>
      <w:pPr>
        <w:pStyle w:val="Normal"/>
        <w:tabs>
          <w:tab w:val="clear" w:pos="709"/>
          <w:tab w:val="left" w:pos="3686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ntetőjogi felelősségem tudatában kijelentem, hogy az általam megadott adatok a valóssággal megegyezőek.</w:t>
      </w:r>
    </w:p>
    <w:p>
      <w:pPr>
        <w:pStyle w:val="Normal"/>
        <w:tabs>
          <w:tab w:val="clear" w:pos="709"/>
          <w:tab w:val="left" w:pos="3686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86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Miskolc, 20</w:t>
        <w:tab/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954" w:leader="none"/>
          <w:tab w:val="left" w:pos="8789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7513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>hallgató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A megfelelő aláhúzandó.</w:t>
    </w:r>
  </w:p>
  <w:p>
    <w:pPr>
      <w:pStyle w:val="Footer"/>
      <w:rPr/>
    </w:pPr>
    <w:r>
      <w:rPr/>
      <w:t>** A megfelelő X-szel megjelölendő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5:00Z</dcterms:created>
  <dc:creator>Mesi</dc:creator>
  <dc:description/>
  <dc:language>en-US</dc:language>
  <cp:lastModifiedBy>DELL</cp:lastModifiedBy>
  <dcterms:modified xsi:type="dcterms:W3CDTF">2012-03-23T09:25:00Z</dcterms:modified>
  <cp:revision>2</cp:revision>
  <dc:subject/>
  <dc:title/>
</cp:coreProperties>
</file>