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3969"/>
      </w:tblGrid>
      <w:tr>
        <w:trPr>
          <w:trHeight w:val="1560" w:hRule="atLeast"/>
          <w:cantSplit w:val="true"/>
        </w:trPr>
        <w:tc>
          <w:tcPr>
            <w:tcW w:w="3614" w:type="dxa"/>
            <w:tcBorders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MISKOLCI EGYET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Üzemeltetési Igazgatósá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-3515 MISKOLC-EGYETEMVÁROS</w:t>
            </w:r>
          </w:p>
          <w:p>
            <w:pPr>
              <w:pStyle w:val="Heading1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uzemig@uni-miskolc.hu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</w:rPr>
                <w:t>Tel:46/565-111, 14-35</w:t>
              </w:r>
            </w:hyperlink>
            <w:r>
              <w:rPr>
                <w:sz w:val="20"/>
              </w:rPr>
              <w:t xml:space="preserve"> mellé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076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204" r="-188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</w:t>
            </w:r>
            <w:r>
              <w:rPr/>
              <w:t>Biztonságszervezési Csoport</w:t>
            </w:r>
          </w:p>
          <w:p>
            <w:pPr>
              <w:pStyle w:val="Heading3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Iktatószám:   BSZCS  20….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Ügyintéző: Erdélyi János, tűzvédelmi vezető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-mail: muscatel@uni-miskolc.hu</w:t>
            </w:r>
          </w:p>
        </w:tc>
      </w:tr>
    </w:tbl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ŰZGYÚJTÁSI ENGEDÉLY</w:t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Engedélyt kérő neve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………………………………………..........</w:t>
      </w:r>
    </w:p>
    <w:p>
      <w:pPr>
        <w:pStyle w:val="TextBody"/>
        <w:tabs>
          <w:tab w:val="clear" w:pos="708"/>
          <w:tab w:val="left" w:pos="51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5190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Címe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…….………………………………………., Telefonszáma:……………………………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Tűzgyújtás helye:</w:t>
        <w:tab/>
      </w:r>
      <w:r>
        <w:rPr>
          <w:b/>
          <w:sz w:val="28"/>
          <w:szCs w:val="28"/>
        </w:rPr>
        <w:t>SZÖKŐKÚT MELLETTI TŰZRAKÓHELY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dőpont: 20…. . év………….hó…….nap   ……órától, ……  óráig. </w:t>
      </w:r>
      <w:r>
        <w:rPr>
          <w:sz w:val="18"/>
          <w:szCs w:val="18"/>
        </w:rPr>
        <w:t xml:space="preserve">(A legkésőbbi időpont 22 </w:t>
      </w:r>
      <w:r>
        <w:rPr>
          <w:sz w:val="18"/>
          <w:szCs w:val="18"/>
          <w:u w:val="single"/>
          <w:vertAlign w:val="superscript"/>
        </w:rPr>
        <w:t>00</w:t>
      </w:r>
      <w:r>
        <w:rPr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>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gelőző tűzvédelmi előírások:</w:t>
      </w:r>
    </w:p>
    <w:p>
      <w:pPr>
        <w:pStyle w:val="TextBody"/>
        <w:rPr/>
      </w:pPr>
      <w:r>
        <w:rPr>
          <w:sz w:val="24"/>
          <w:szCs w:val="24"/>
        </w:rPr>
        <w:t>Az egyetem területén a szabadban tüzet gyújtani, tüzelőberendezést használni, de csak szélcsendes időben, olyan helyen szabad, ahol az a környezetre tűz vagy robbanásveszélyt nem jelen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szabadban a tüzet vagy az üzemeltetett tüzelőberendezést őrizetlenül, felügyelet nélkül hagyni nem szabad. Veszély esetén, vagy ha a tűzre már nincs szükség, azonnal el kell olta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szabadban rakott tűz, ill. a tüzelőberendezés használatának színhelyén olyan tűzvédelmi eszközöket (tűzoltókészülék, oltóvíz, oltóhomok, lapát stb.) kell készenlétben tartani, amelyekkel a tűz terjedése megakadályozható, ill. a tűz elolthat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gyéb előírások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 tűzgyújtási engedélyt kérő személy, ill. a rendezésben résztvevők kötelesek gondoskodni a tűzgyújtás helyszíneinek rendbetételéről, takarításáról, ill. a keletkezett hulladék konténerben történő elhelyezéséről.</w:t>
      </w:r>
      <w:r>
        <w:rPr>
          <w:sz w:val="24"/>
          <w:szCs w:val="24"/>
        </w:rPr>
        <w:t xml:space="preserve"> Óvják és védjék meg környezetüket. A rendezvény végén a Biztonsági Szolgálat ellenőrzi és jegyzőkönyvezi az előírások betartásá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mennyiben rendbontásra, tűzeseményre kerülne sor, értesítsék az egyetemi Diszpécser Központ ügyeletesét a</w:t>
      </w:r>
      <w:r>
        <w:rPr>
          <w:b/>
          <w:sz w:val="24"/>
          <w:szCs w:val="24"/>
        </w:rPr>
        <w:t xml:space="preserve"> 06 30/503-4824-es mobil számon, vagy 29-89-es egyetemi melléken, </w:t>
      </w:r>
      <w:r>
        <w:rPr>
          <w:sz w:val="24"/>
          <w:szCs w:val="24"/>
        </w:rPr>
        <w:t>aki a helyszínre küldi a biztonsági szolgálat járőreit és riasztja a Tűzoltóságo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ngedélyben felsorolt előírásokat tudomásul vettem és azok betartásáért büntetőjogilag felelősséget vállalok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iskolc, 20…. . év…………….hó…….nap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0"/>
        </w:rPr>
      </w:pPr>
      <w:r>
        <w:rPr>
          <w:sz w:val="24"/>
          <w:szCs w:val="24"/>
        </w:rPr>
        <w:t>Ph.</w:t>
      </w:r>
    </w:p>
    <w:p>
      <w:pPr>
        <w:pStyle w:val="TextBody"/>
        <w:rPr>
          <w:i/>
          <w:i/>
          <w:sz w:val="20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………………………………..</w:t>
        <w:tab/>
        <w:tab/>
        <w:tab/>
        <w:tab/>
        <w:t xml:space="preserve">  ………………………………</w:t>
      </w:r>
    </w:p>
    <w:p>
      <w:pPr>
        <w:pStyle w:val="TextBody"/>
        <w:rPr/>
      </w:pPr>
      <w:r>
        <w:rPr>
          <w:i/>
          <w:sz w:val="20"/>
        </w:rPr>
        <w:t xml:space="preserve">             </w:t>
      </w:r>
      <w:r>
        <w:rPr>
          <w:i/>
          <w:sz w:val="20"/>
        </w:rPr>
        <w:t>engedélyt kérő aláírása                                                                          engedélyt kiadó aláírás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ény esetén, az egyetemi vízellátás- és elektromos hálózatra lehet csatlakozni a Létesítményfejlesztési és Karbantartási Osztály tájékoztatása, és jóváhagyása után. A csatlakozás biztosítását személyesen a Hőközpont ügyeletesnél, vagy telefonon: 06 30/503-4430 számon lehet kér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</w:rPr>
        <w:t>jóváhagyó</w:t>
      </w:r>
      <w:r>
        <w:rPr>
          <w:i/>
          <w:sz w:val="20"/>
        </w:rPr>
        <w:t xml:space="preserve"> aláírása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emig@uni-miskolc.hu" TargetMode="External"/><Relationship Id="rId3" Type="http://schemas.openxmlformats.org/officeDocument/2006/relationships/hyperlink" Target="tel:46/565-111/14-05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Biztonságtechnika, Kné</dc:creator>
  <dc:description/>
  <cp:keywords/>
  <dc:language>en-US</dc:language>
  <cp:lastModifiedBy>János</cp:lastModifiedBy>
  <cp:lastPrinted>2016-04-12T08:25:00Z</cp:lastPrinted>
  <dcterms:modified xsi:type="dcterms:W3CDTF">2017-04-25T11:02:00Z</dcterms:modified>
  <cp:revision>2</cp:revision>
  <dc:subject/>
  <dc:title>MISKOLCI EGYETEM</dc:title>
</cp:coreProperties>
</file>