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Adatkezelési tájékoztató a Miskolci Egyetem a Nemzeti Felsőoktatási Ösztöndíj</w:t>
      </w:r>
    </w:p>
    <w:p>
      <w:pPr>
        <w:pStyle w:val="Normal"/>
        <w:spacing w:before="0" w:after="0"/>
        <w:jc w:val="center"/>
        <w:rPr/>
      </w:pPr>
      <w:r>
        <w:rPr>
          <w:rFonts w:cs="Times New Roman" w:ascii="Times New Roman" w:hAnsi="Times New Roman"/>
          <w:b/>
        </w:rPr>
        <w:t>odaítélésével összefüggésben lebonyolított pályázat keretében végzett adatkezelésrő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 Miskolci Egyetem (a továbbiakban: „Egyetem/Adatkezelő”) a jelen adatkezelési tájékoztatóval érintett adatkezelése során az alábbi jogszabályokat és belső normákat alkalmazza:</w:t>
      </w:r>
    </w:p>
    <w:p>
      <w:pPr>
        <w:pStyle w:val="Normal"/>
        <w:spacing w:before="0" w:after="0"/>
        <w:jc w:val="both"/>
        <w:rPr/>
      </w:pPr>
      <w:r>
        <w:rPr>
          <w:rFonts w:cs="Times New Roman" w:ascii="Times New Roman" w:hAnsi="Times New Roman"/>
        </w:rPr>
        <w:t>a) a természetes személyeknek a személyes adatok kezelése tekintetében történő védelméről és az ilyen adatok szabad áramlásáról, valamint a 95/46/EK irányelv hatályon kívül helyezéséről (általános adatvédelmi rendelet) szóló 2016/679/EU rendelet (a továbbiakban „GDPR”);</w:t>
      </w:r>
    </w:p>
    <w:p>
      <w:pPr>
        <w:pStyle w:val="Normal"/>
        <w:spacing w:before="0" w:after="0"/>
        <w:jc w:val="both"/>
        <w:rPr>
          <w:rFonts w:ascii="Times New Roman" w:hAnsi="Times New Roman" w:cs="Times New Roman"/>
        </w:rPr>
      </w:pPr>
      <w:r>
        <w:rPr>
          <w:rFonts w:cs="Times New Roman" w:ascii="Times New Roman" w:hAnsi="Times New Roman"/>
        </w:rPr>
        <w:t>b) az információs önrendelkezési jogról és az információszabadságról szóló 2011. évi CXII. törvény (a továbbiakban: „Infotv.”);</w:t>
      </w:r>
    </w:p>
    <w:p>
      <w:pPr>
        <w:pStyle w:val="Normal"/>
        <w:spacing w:before="0" w:after="0"/>
        <w:jc w:val="both"/>
        <w:rPr/>
      </w:pPr>
      <w:r>
        <w:rPr>
          <w:rFonts w:cs="Times New Roman" w:ascii="Times New Roman" w:hAnsi="Times New Roman"/>
        </w:rPr>
        <w:t>c) a nemzeti felsőoktatásról szóló 2011. évi CCIV. törvény (a továbbiakban: „Nftv.”);</w:t>
      </w:r>
    </w:p>
    <w:p>
      <w:pPr>
        <w:pStyle w:val="Normal"/>
        <w:spacing w:before="0" w:after="0"/>
        <w:jc w:val="both"/>
        <w:rPr>
          <w:rFonts w:ascii="Times New Roman" w:hAnsi="Times New Roman" w:cs="Times New Roman"/>
        </w:rPr>
      </w:pPr>
      <w:r>
        <w:rPr>
          <w:rFonts w:cs="Times New Roman" w:ascii="Times New Roman" w:hAnsi="Times New Roman"/>
        </w:rPr>
        <w:t xml:space="preserve">d) a Miskolci Egyetem Szervezeti és Működési Szabályzat III. kötet Hallgatói Követelményrendszer (a továbbiakban: ME-HKR.);  </w:t>
      </w:r>
    </w:p>
    <w:p>
      <w:pPr>
        <w:pStyle w:val="Normal"/>
        <w:spacing w:before="0" w:after="0"/>
        <w:jc w:val="both"/>
        <w:rPr>
          <w:rFonts w:ascii="Times New Roman" w:hAnsi="Times New Roman" w:cs="Times New Roman"/>
        </w:rPr>
      </w:pPr>
      <w:r>
        <w:rPr>
          <w:rFonts w:cs="Times New Roman" w:ascii="Times New Roman" w:hAnsi="Times New Roman"/>
        </w:rPr>
        <w:t>e) a Miskolci Egyetem Adatvédelmi, Adatkezelési és Közérdekű Adat Megismerési, Közzétételi Szabályzat (a továbbiakban: „Adatvédelmi és adatkezelési Szabályzat”).</w:t>
      </w:r>
    </w:p>
    <w:p>
      <w:pPr>
        <w:pStyle w:val="Normal"/>
        <w:spacing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both"/>
        <w:rPr>
          <w:rFonts w:ascii="Times New Roman" w:hAnsi="Times New Roman" w:cs="Times New Roman"/>
        </w:rPr>
      </w:pPr>
      <w:r>
        <w:rPr>
          <w:rFonts w:cs="Times New Roman" w:ascii="Times New Roman" w:hAnsi="Times New Roman"/>
          <w:i/>
          <w:u w:val="single"/>
        </w:rPr>
        <w:t>A tájékoztató célja:</w:t>
      </w:r>
      <w:r>
        <w:rPr>
          <w:rFonts w:cs="Times New Roman" w:ascii="Times New Roman" w:hAnsi="Times New Roman"/>
          <w:i/>
        </w:rPr>
        <w:t xml:space="preserve"> </w:t>
      </w:r>
      <w:r>
        <w:rPr>
          <w:rFonts w:cs="Times New Roman" w:ascii="Times New Roman" w:hAnsi="Times New Roman"/>
        </w:rPr>
        <w:t xml:space="preserve">jelen tájékoztató célja, hogy az adatkezelés megkezdése előtt tájékoztatást nyújtson a Miskolci Egyetem (a továbbiakban: ME) hallgatói részére az ME által az Nftv. 85/C.§ a) pont ab) alpontja alapján, Nemzeti Felősoktatási Ösztöndíj (a továbbiakban: Nemzeti Felsőoktatási Ösztöndíj) odaítélésével összefüggésben lebonyolított pályázat (a továbbiakban: Pályázat) keretében végzett adatkezelésről, valamint az ME előbbiekben is hivatkozott Nemzeti Felsőoktatási Ösztöndíj (a továbbiakban: Nemzeti Felsőoktatási Ösztöndíj) odaítélésével összefüggésben végzett adatkezelésrő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kezelő és képviselője:</w:t>
      </w:r>
      <w:r>
        <w:rPr>
          <w:rFonts w:cs="Times New Roman" w:ascii="Times New Roman" w:hAnsi="Times New Roman"/>
        </w:rPr>
        <w:t xml:space="preserve"> Miskolci Egyetem (3515 Miskolc, Egyetemváros, Intézményi azonosító: FI87515, Tel: 46/565-111, Honlap: www.uni-miskolc.hu), Képviseli: Prof. Dr. Horváth Zita rektor, E-mail: rektor@uni-miskolc.hu, A/4. I. emelet 145., Tel.: 46/565-111/10-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Kapcsolattartó adatvédelmi tisztviselő:</w:t>
      </w:r>
      <w:r>
        <w:rPr>
          <w:rFonts w:cs="Times New Roman" w:ascii="Times New Roman" w:hAnsi="Times New Roman"/>
        </w:rPr>
        <w:t xml:space="preserve"> dr. Tóth Gergő József adatvédelmi tisztviselő, Humánerőforrás és Jogi Osztály, 3515 Miskolc, Egyetemváros, A/4. I. emelet 128. 46/565-111/1760, adatvedelem@uni-miskolc.hu.</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i/>
        </w:rPr>
        <w:t>A Nemzeti Felsőoktatási Ösztöndíj Pályázat keretében</w:t>
      </w:r>
    </w:p>
    <w:p>
      <w:pPr>
        <w:pStyle w:val="Normal"/>
        <w:spacing w:before="0" w:after="0"/>
        <w:jc w:val="center"/>
        <w:rPr/>
      </w:pPr>
      <w:r>
        <w:rPr>
          <w:rFonts w:cs="Times New Roman" w:ascii="Times New Roman" w:hAnsi="Times New Roman"/>
          <w:i/>
        </w:rPr>
        <w:t>végzett adatkezelésre vonatkozó információk</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u w:val="single"/>
        </w:rPr>
        <w:t>Az érintettek körének meghatározása:</w:t>
      </w:r>
      <w:r>
        <w:rPr>
          <w:rFonts w:cs="Times New Roman" w:ascii="Times New Roman" w:hAnsi="Times New Roman"/>
          <w:i/>
        </w:rPr>
        <w:t xml:space="preserve"> </w:t>
      </w:r>
      <w:r>
        <w:rPr>
          <w:rFonts w:cs="Times New Roman" w:ascii="Times New Roman" w:hAnsi="Times New Roman"/>
          <w:iCs/>
        </w:rPr>
        <w:t>va</w:t>
      </w:r>
      <w:r>
        <w:rPr>
          <w:rFonts w:cs="Times New Roman" w:ascii="Times New Roman" w:hAnsi="Times New Roman"/>
        </w:rPr>
        <w:t>lamennyi természetes személy, aki az ME hallgatójának minősül és a Nemzeti Felsőoktatási Ösztöndíj odaítélése tekintetében kiírt pályázati kiírásra pályázatot nyújtott be (a továbbiakban a jelen alfejezet tekintetében: „érintett/pályáz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kezelés rövid leírása:</w:t>
      </w:r>
      <w:r>
        <w:rPr>
          <w:rFonts w:cs="Times New Roman" w:ascii="Times New Roman" w:hAnsi="Times New Roman"/>
          <w:i/>
        </w:rPr>
        <w:t xml:space="preserve"> </w:t>
      </w:r>
      <w:r>
        <w:rPr>
          <w:rFonts w:cs="Times New Roman" w:ascii="Times New Roman" w:hAnsi="Times New Roman"/>
        </w:rPr>
        <w:t xml:space="preserve">az érintettek a Nemzeti Felsőoktatási Ösztöndíj igénylésére vonatkozó pályázatot a pályázati kiírás szerinti időszakban a kiíráshoz tartozó részletes tájékoztatás szerint, az oktatási egységük ösztöndíj pályázatok kezelésére, a kiírásban megjelölt e-mail címre, elektronikus úton nyújthatják be. Az Adatkezelő a határidőre beérkezett pályázatokat elbírálja. A pályázat benyújtására nyitva álló határidő lejártát követően nincs lehetőség pályázat vagy – amennyiben a pályázót hiánypótlásra szólították fel – a hiánypótlás benyújtására. </w:t>
      </w:r>
    </w:p>
    <w:p>
      <w:pPr>
        <w:pStyle w:val="Normal"/>
        <w:spacing w:before="0" w:after="0"/>
        <w:jc w:val="both"/>
        <w:rPr>
          <w:rFonts w:ascii="Times New Roman" w:hAnsi="Times New Roman" w:cs="Times New Roman"/>
        </w:rPr>
      </w:pPr>
      <w:r>
        <w:rPr>
          <w:rFonts w:cs="Times New Roman" w:ascii="Times New Roman" w:hAnsi="Times New Roman"/>
        </w:rPr>
        <w:t>A Pályázatot az érintett Kar kijelölt Bizottság (a továbbiakban: bírálóbizottság) bírálja el. A bírálóbizottság döntésével szemben az érintett jogorvoslati kérelmet terjeszthet elő, amelyet az ME oktatási és minőségbiztosítási igazgatója bírálja el. A pályázat elbírálását követően 30 napon belül a teljes pályázati dokumentáció törlésre kerü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 kezelt személyes adatok köre:</w:t>
      </w:r>
      <w:r>
        <w:rPr>
          <w:rFonts w:cs="Times New Roman" w:ascii="Times New Roman" w:hAnsi="Times New Roman"/>
        </w:rPr>
        <w:t xml:space="preserve"> a pályázati eljárás során kezelt érintettre vonatkozó egyes személyes adatok körét, ezen adatok kezelésének egyedi célját és az egyes adatok kezelésének jogalapját az 1. számú melléklet tartalmaz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általános célja:</w:t>
      </w:r>
      <w:r>
        <w:rPr>
          <w:rFonts w:cs="Times New Roman" w:ascii="Times New Roman" w:hAnsi="Times New Roman"/>
          <w:iCs/>
        </w:rPr>
        <w:t xml:space="preserve"> a Nemzeti Felsőoktatási Ösztöndíjra való jogosultság </w:t>
      </w:r>
      <w:r>
        <w:rPr>
          <w:rFonts w:cs="Times New Roman" w:ascii="Times New Roman" w:hAnsi="Times New Roman"/>
        </w:rPr>
        <w:t xml:space="preserve">megállapítása érdekében, valamint a jogosultság megállapítása esetén az ösztöndíj kifizetésének érdekébe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A személyes adatok kezelésének jogalapja:</w:t>
      </w:r>
      <w:r>
        <w:rPr>
          <w:rFonts w:cs="Times New Roman" w:ascii="Times New Roman" w:hAnsi="Times New Roman"/>
        </w:rPr>
        <w:t xml:space="preserve"> a GDPR 6. cikk (1) bekezdés e) pont alapján az adatkezelő közérdekű jogosítvány gyakorlásának keretében végzett feladat végrehajtásához szükséges. Az adatkezelő közérdekű jogosítványának gyakorlását megalapozó jogszabály az Nftv., valamint annak felhatalmazása az ME-HK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időtartama:</w:t>
      </w:r>
      <w:r>
        <w:rPr>
          <w:rFonts w:cs="Times New Roman" w:ascii="Times New Roman" w:hAnsi="Times New Roman"/>
        </w:rPr>
        <w:t xml:space="preserve"> az Nftv. 3. sz. melléklet I/B. 1. pont h) pontnak megfelelő adatok tekintetében az I/B. 3. pont alapján a hallgatói jogviszony megszűnésének bejelentésétől számított 80 év.</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z adatok megismerésére jogosultak köre:</w:t>
      </w:r>
      <w:r>
        <w:rPr>
          <w:rFonts w:cs="Times New Roman" w:ascii="Times New Roman" w:hAnsi="Times New Roman"/>
        </w:rPr>
        <w:t xml:space="preserve"> a beküldött pályázatokat letöltő és érkeztető dolgozó, a bírálóbizottság tagjai, jogorvoslati kérelem előterjesztése esetén az oktatási és minőségbiztosítási igazgató, a Hallgatói Szolgáltatások Osztályának ösztöndíjak folyósításával megbízott munkatársa.</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datfeldolgozó személye:</w:t>
      </w:r>
      <w:r>
        <w:rPr>
          <w:rFonts w:cs="Times New Roman" w:ascii="Times New Roman" w:hAnsi="Times New Roman"/>
        </w:rPr>
        <w:t xml:space="preserve"> az adatkezelő a Neptun-rendszer működtetéséhez az alábbi adatfeldolgozót veszi igénybe: SDA Informatika Zrt. (székhely: 1111 Budapest, Budafoki út 59. 123, Cg.: 01-10-140314). Az adatkezelő és az adatfeldolgozó között a GDPR 28.§ (3) bekezdése szerinti adatfeldolgozás részleteit tartalmazó adatfeldolgozási szerződés jött lét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zen felül az adatkezelő a személyes adatokat harmadik személy részére nem továbbítja, kivéve, ha arra uniós vagy nemzeti jog kötelezi, amely utóbbi körébe tartozik az alábbi rendelkezés.</w:t>
      </w:r>
    </w:p>
    <w:p>
      <w:pPr>
        <w:pStyle w:val="Normal"/>
        <w:spacing w:before="0" w:after="0"/>
        <w:jc w:val="both"/>
        <w:rPr>
          <w:rFonts w:ascii="Times New Roman" w:hAnsi="Times New Roman" w:cs="Times New Roman"/>
        </w:rPr>
      </w:pPr>
      <w:r>
        <w:rPr>
          <w:rFonts w:cs="Times New Roman" w:ascii="Times New Roman" w:hAnsi="Times New Roman"/>
        </w:rPr>
        <w:t>Az Nftv. 3. sz. melléklet I/B. 4. pontja alapján az adatok továbbíthatóak:</w:t>
      </w:r>
    </w:p>
    <w:p>
      <w:pPr>
        <w:pStyle w:val="Normal"/>
        <w:spacing w:before="0" w:after="0"/>
        <w:jc w:val="both"/>
        <w:rPr/>
      </w:pPr>
      <w:r>
        <w:rPr>
          <w:rFonts w:cs="Times New Roman" w:ascii="Times New Roman" w:hAnsi="Times New Roman"/>
        </w:rPr>
        <w:t>a) a fenntartónak valamennyi adat, a fenntartói irányítással összefüggő feladatok ellátásához;</w:t>
      </w:r>
    </w:p>
    <w:p>
      <w:pPr>
        <w:pStyle w:val="Normal"/>
        <w:spacing w:before="0" w:after="0"/>
        <w:jc w:val="both"/>
        <w:rPr>
          <w:rFonts w:ascii="Times New Roman" w:hAnsi="Times New Roman" w:cs="Times New Roman"/>
        </w:rPr>
      </w:pPr>
      <w:r>
        <w:rPr>
          <w:rFonts w:cs="Times New Roman" w:ascii="Times New Roman" w:hAnsi="Times New Roman"/>
        </w:rPr>
        <w:t>b) a bíróságnak, a rendőrségnek, az ügyészségnek, a bírósági végrehajtónak, az államigazgatási szervnek a konkrét ügy eldöntéséhez szükséges adat;</w:t>
      </w:r>
    </w:p>
    <w:p>
      <w:pPr>
        <w:pStyle w:val="Normal"/>
        <w:spacing w:before="0" w:after="0"/>
        <w:jc w:val="both"/>
        <w:rPr/>
      </w:pPr>
      <w:r>
        <w:rPr>
          <w:rFonts w:cs="Times New Roman" w:ascii="Times New Roman" w:hAnsi="Times New Roman"/>
        </w:rPr>
        <w:t>c) a nemzetbiztonsági szolgálatnak az Nbtv.-ben meghatározott feladatok ellátásához szükséges valamennyi adat;</w:t>
      </w:r>
    </w:p>
    <w:p>
      <w:pPr>
        <w:pStyle w:val="Normal"/>
        <w:spacing w:before="0" w:after="0"/>
        <w:jc w:val="both"/>
        <w:rPr>
          <w:rFonts w:ascii="Times New Roman" w:hAnsi="Times New Roman" w:cs="Times New Roman"/>
        </w:rPr>
      </w:pPr>
      <w:r>
        <w:rPr>
          <w:rFonts w:cs="Times New Roman" w:ascii="Times New Roman" w:hAnsi="Times New Roman"/>
        </w:rPr>
        <w:t>d) a felsőoktatási információs rendszer működéséért felelős szerv részére valamennyi adat;</w:t>
      </w:r>
    </w:p>
    <w:p>
      <w:pPr>
        <w:pStyle w:val="Normal"/>
        <w:spacing w:before="0" w:after="0"/>
        <w:jc w:val="both"/>
        <w:rPr/>
      </w:pPr>
      <w:r>
        <w:rPr>
          <w:rFonts w:cs="Times New Roman" w:ascii="Times New Roman" w:hAnsi="Times New Roman"/>
        </w:rPr>
        <w:t>e) a magyar állami ösztöndíj feltételei teljesítésének nyilvántartásáért felelős szervnek a képzésre és a hallgatói jogviszonyra vonatkozó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ok forrása:</w:t>
      </w:r>
      <w:r>
        <w:rPr>
          <w:rFonts w:cs="Times New Roman" w:ascii="Times New Roman" w:hAnsi="Times New Roman"/>
        </w:rPr>
        <w:t xml:space="preserve"> A pályázat benyújtása önkéntes, az adatokat az érintett szolgál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szolgáltatás elmaradásának jogkövetkezménye:</w:t>
      </w:r>
      <w:r>
        <w:rPr>
          <w:rFonts w:cs="Times New Roman" w:ascii="Times New Roman" w:hAnsi="Times New Roman"/>
        </w:rPr>
        <w:t xml:space="preserve"> amennyiben az érintett nem vagy nem megfelelően szolgáltatja az adatokat (ideértve azt is, hogy nem megfelelően nyújtja be az adatok igazolására szolgáló dokumentumokat), úgy az Adatkezelő nem tudja a pályázati kiírásnak megfelelően elbírálni a pályázatokat. </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i/>
        </w:rPr>
        <w:t>A Nemzeti Felsőoktatási Ösztöndíj odaítélése érdekében</w:t>
      </w:r>
    </w:p>
    <w:p>
      <w:pPr>
        <w:pStyle w:val="Normal"/>
        <w:spacing w:before="0" w:after="0"/>
        <w:jc w:val="center"/>
        <w:rPr/>
      </w:pPr>
      <w:r>
        <w:rPr>
          <w:rFonts w:cs="Times New Roman" w:ascii="Times New Roman" w:hAnsi="Times New Roman"/>
          <w:i/>
        </w:rPr>
        <w:t>végzett adatkezelésre vonatkozó információk</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u w:val="single"/>
        </w:rPr>
        <w:t>Az érintettek körének meghatározása:</w:t>
      </w:r>
      <w:r>
        <w:rPr>
          <w:rFonts w:cs="Times New Roman" w:ascii="Times New Roman" w:hAnsi="Times New Roman"/>
          <w:i/>
        </w:rPr>
        <w:t xml:space="preserve"> </w:t>
      </w:r>
      <w:r>
        <w:rPr>
          <w:rFonts w:cs="Times New Roman" w:ascii="Times New Roman" w:hAnsi="Times New Roman"/>
          <w:iCs/>
        </w:rPr>
        <w:t>va</w:t>
      </w:r>
      <w:r>
        <w:rPr>
          <w:rFonts w:cs="Times New Roman" w:ascii="Times New Roman" w:hAnsi="Times New Roman"/>
        </w:rPr>
        <w:t>lamennyi természetes személy, aki az hallgatójának minősül és megfelel a Nemzeti Felsőoktatási Ösztöndíj odaítélésére vonatkozó feltételeknek (a továbbiakban a jelen alfejezet tekintetében: „érintet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kezelés rövid leírása:</w:t>
      </w:r>
      <w:r>
        <w:rPr>
          <w:rFonts w:cs="Times New Roman" w:ascii="Times New Roman" w:hAnsi="Times New Roman"/>
        </w:rPr>
        <w:t xml:space="preserve"> az oktatásért felelős miniszter az Nftv. és hozzá kapcsolódó egyéb jogszabályok vonatkozó rendelkezései alapján nemzeti felsőoktatási ösztöndíjat adományoz a felsőoktatási intézmény kimagasló teljesítményt nyújtó hallgatói számára. A pályázatot az egyes oktatási egységek (karok/intézet) bizottságai bírálják el. Az elnyert ösztöndíjak kiutalását a Miskolci Egyetem Hallgatói Szolgáltatások Osztálya végzi a számítógépes tanulmányi rendszeren (a továbbiakban: Neptun-rendszer) keresztü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u w:val="single"/>
        </w:rPr>
        <w:t>A kezelt személyes adatok köre:</w:t>
      </w:r>
      <w:r>
        <w:rPr>
          <w:rFonts w:cs="Times New Roman" w:ascii="Times New Roman" w:hAnsi="Times New Roman"/>
        </w:rPr>
        <w:t xml:space="preserve"> a pályázati eljárás során az alábbi személyes adatokat kezeli az adatkezelő:</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z érintett neve és Neptun-kódja,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z érintett által az utolsó lezárt félévben elért tanulmányi átlag,</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z értintett szakmai, közösségi, sport, kulturális és egyéb tevékenységének igazolása, </w:t>
      </w:r>
    </w:p>
    <w:p>
      <w:pPr>
        <w:pStyle w:val="Normal"/>
        <w:numPr>
          <w:ilvl w:val="0"/>
          <w:numId w:val="1"/>
        </w:numPr>
        <w:spacing w:before="0" w:after="0"/>
        <w:jc w:val="both"/>
        <w:rPr/>
      </w:pPr>
      <w:r>
        <w:rPr>
          <w:rFonts w:cs="Times New Roman" w:ascii="Times New Roman" w:hAnsi="Times New Roman"/>
        </w:rPr>
        <w:t>az érintett idegennyelv ismeretének hivatalos igazolása,</w:t>
      </w:r>
    </w:p>
    <w:p>
      <w:pPr>
        <w:pStyle w:val="Normal"/>
        <w:numPr>
          <w:ilvl w:val="0"/>
          <w:numId w:val="1"/>
        </w:numPr>
        <w:spacing w:before="0" w:after="0"/>
        <w:jc w:val="both"/>
        <w:rPr/>
      </w:pPr>
      <w:r>
        <w:rPr>
          <w:rFonts w:cs="Times New Roman" w:ascii="Times New Roman" w:hAnsi="Times New Roman"/>
        </w:rPr>
        <w:t>az érintett szakmai és tudományos tevékenységének igazolása,</w:t>
      </w:r>
    </w:p>
    <w:p>
      <w:pPr>
        <w:pStyle w:val="Normal"/>
        <w:numPr>
          <w:ilvl w:val="0"/>
          <w:numId w:val="1"/>
        </w:numPr>
        <w:spacing w:before="0" w:after="0"/>
        <w:jc w:val="both"/>
        <w:rPr/>
      </w:pPr>
      <w:r>
        <w:rPr>
          <w:rFonts w:cs="Times New Roman" w:ascii="Times New Roman" w:hAnsi="Times New Roman"/>
        </w:rPr>
        <w:t>az érintett szakmai és tudományos publikációi, azok rövid ismertetés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z érintett kiemelkedő kulturális, sport, közéleti, társadalmi tevékenységének le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általános célja:</w:t>
      </w:r>
      <w:r>
        <w:rPr>
          <w:rFonts w:cs="Times New Roman" w:ascii="Times New Roman" w:hAnsi="Times New Roman"/>
          <w:iCs/>
        </w:rPr>
        <w:t xml:space="preserve"> a Nemzeti Felsőoktatási Ösztöndíjra való jogosultság </w:t>
      </w:r>
      <w:r>
        <w:rPr>
          <w:rFonts w:cs="Times New Roman" w:ascii="Times New Roman" w:hAnsi="Times New Roman"/>
        </w:rPr>
        <w:t xml:space="preserve">megállapítása érdekében, valamint a jogosultság megállapítása esetén az ösztöndíj kifizetésének érdekébe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A személyes adatok kezelésének jogalapja:</w:t>
      </w:r>
      <w:r>
        <w:rPr>
          <w:rFonts w:cs="Times New Roman" w:ascii="Times New Roman" w:hAnsi="Times New Roman"/>
        </w:rPr>
        <w:t xml:space="preserve"> a GDPR 6. cikk (1) bekezdés e) pont alapján az adatkezelő közérdekű jogosítvány gyakorlásának keretében végzett feladat végrehajtásához szükséges. Az adatkezelő közérdekű jogosítványának gyakorlását megalapozó jogszabály az Nftv., valamint annak felhatalmazása az ME-HK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időtartama:</w:t>
      </w:r>
      <w:r>
        <w:rPr>
          <w:rFonts w:cs="Times New Roman" w:ascii="Times New Roman" w:hAnsi="Times New Roman"/>
        </w:rPr>
        <w:t xml:space="preserve"> az Nftv. 3. sz. melléklet I/B. 1. pont h) pontnak megfelelő adatok tekintetében az I/B. 3. pont alapján a hallgatói jogviszony megszűnésének bejelentésétől számított 80 év.</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z adatok megismerésére jogosultak köre:</w:t>
      </w:r>
      <w:r>
        <w:rPr>
          <w:rFonts w:cs="Times New Roman" w:ascii="Times New Roman" w:hAnsi="Times New Roman"/>
        </w:rPr>
        <w:t xml:space="preserve"> az oktatási egység kijelölt ügyintézője, a bizottság tagjai, az ME-HSZO ösztöndíjak folyósításával megbízott munkatársa, az oktatási és minőségbiztosítási igazgató, valamint szükség esetén az adatfeldolgozó rendszergazda.</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datfeldolgozó személye:</w:t>
      </w:r>
      <w:r>
        <w:rPr>
          <w:rFonts w:cs="Times New Roman" w:ascii="Times New Roman" w:hAnsi="Times New Roman"/>
        </w:rPr>
        <w:t xml:space="preserve"> az adatkezelő a Neptun-rendszer működtetéséhez az alábbi adatfeldolgozót veszi igénybe: SDA Informatika Zrt. (székhely: 1111 Budapest, Budafoki út 59. 123, Cg.: 01-10-140314). Az adatkezelő és az adatfeldolgozó között a GDPR 28.§ (3) bekezdése szerinti adatfeldolgozás részleteit tartalmazó adatfeldolgozási szerződés jött lét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zen felül az adatkezelő a személyes adatokat harmadik személy részére nem továbbítja, kivéve, ha arra uniós vagy nemzeti jog kötelezi, amely utóbbi körébe tartozik az alábbi rendelkezés.</w:t>
      </w:r>
    </w:p>
    <w:p>
      <w:pPr>
        <w:pStyle w:val="Normal"/>
        <w:spacing w:before="0" w:after="0"/>
        <w:jc w:val="both"/>
        <w:rPr>
          <w:rFonts w:ascii="Times New Roman" w:hAnsi="Times New Roman" w:cs="Times New Roman"/>
        </w:rPr>
      </w:pPr>
      <w:r>
        <w:rPr>
          <w:rFonts w:cs="Times New Roman" w:ascii="Times New Roman" w:hAnsi="Times New Roman"/>
        </w:rPr>
        <w:t>Az Nftv. 3. sz. melléklet I/B. 4. pontja alapján az adatok továbbíthatóak:</w:t>
      </w:r>
    </w:p>
    <w:p>
      <w:pPr>
        <w:pStyle w:val="Normal"/>
        <w:spacing w:before="0" w:after="0"/>
        <w:jc w:val="both"/>
        <w:rPr>
          <w:rFonts w:ascii="Times New Roman" w:hAnsi="Times New Roman" w:cs="Times New Roman"/>
        </w:rPr>
      </w:pPr>
      <w:r>
        <w:rPr>
          <w:rFonts w:cs="Times New Roman" w:ascii="Times New Roman" w:hAnsi="Times New Roman"/>
        </w:rPr>
        <w:t>a) a fenntartónak valamennyi adat, a fenntartói irányítással összefüggő feladatok ellátásához;</w:t>
      </w:r>
    </w:p>
    <w:p>
      <w:pPr>
        <w:pStyle w:val="Normal"/>
        <w:spacing w:before="0" w:after="0"/>
        <w:jc w:val="both"/>
        <w:rPr/>
      </w:pPr>
      <w:r>
        <w:rPr>
          <w:rFonts w:cs="Times New Roman" w:ascii="Times New Roman" w:hAnsi="Times New Roman"/>
        </w:rPr>
        <w:t>b) a bíróságnak, a rendőrségnek, az ügyészségnek, a bírósági végrehajtónak, az államigazgatási szervnek a konkrét ügy eldöntéséhez szükséges adat;</w:t>
      </w:r>
    </w:p>
    <w:p>
      <w:pPr>
        <w:pStyle w:val="Normal"/>
        <w:spacing w:before="0" w:after="0"/>
        <w:jc w:val="both"/>
        <w:rPr>
          <w:rFonts w:ascii="Times New Roman" w:hAnsi="Times New Roman" w:cs="Times New Roman"/>
        </w:rPr>
      </w:pPr>
      <w:r>
        <w:rPr>
          <w:rFonts w:cs="Times New Roman" w:ascii="Times New Roman" w:hAnsi="Times New Roman"/>
        </w:rPr>
        <w:t>c) a nemzetbiztonsági szolgálatnak az Nbtv.-ben meghatározott feladatok ellátásához szükséges valamennyi adat;</w:t>
      </w:r>
    </w:p>
    <w:p>
      <w:pPr>
        <w:pStyle w:val="Normal"/>
        <w:spacing w:before="0" w:after="0"/>
        <w:jc w:val="both"/>
        <w:rPr>
          <w:rFonts w:ascii="Times New Roman" w:hAnsi="Times New Roman" w:cs="Times New Roman"/>
        </w:rPr>
      </w:pPr>
      <w:r>
        <w:rPr>
          <w:rFonts w:cs="Times New Roman" w:ascii="Times New Roman" w:hAnsi="Times New Roman"/>
        </w:rPr>
        <w:t>d) a felsőoktatási információs rendszer működéséért felelős szerv részére valamennyi adat;</w:t>
      </w:r>
    </w:p>
    <w:p>
      <w:pPr>
        <w:pStyle w:val="Normal"/>
        <w:spacing w:before="0" w:after="0"/>
        <w:jc w:val="both"/>
        <w:rPr>
          <w:rFonts w:ascii="Times New Roman" w:hAnsi="Times New Roman" w:cs="Times New Roman"/>
        </w:rPr>
      </w:pPr>
      <w:r>
        <w:rPr>
          <w:rFonts w:cs="Times New Roman" w:ascii="Times New Roman" w:hAnsi="Times New Roman"/>
        </w:rPr>
        <w:t>e) a magyar állami ösztöndíj feltételei teljesítésének nyilvántartásáért felelős szervnek a képzésre és a hallgatói jogviszonyra vonatkozó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u w:val="single"/>
        </w:rPr>
        <w:t>Az adatok forrása:</w:t>
      </w:r>
      <w:r>
        <w:rPr>
          <w:rFonts w:cs="Times New Roman" w:ascii="Times New Roman" w:hAnsi="Times New Roman"/>
        </w:rPr>
        <w:t xml:space="preserve"> az Adatkezelő az ösztöndíjra való jogosultság megállapításához szükséges adatokat a Neptun-rendszerből szerz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z érintettek jogai</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Az Egyetem az adatkezelése során feltétel nélkül biztosítja az érintettek számára az alábbi jogaik érvényesítését:</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őzetes tájékoztatáshoz való jog [GDPR 13. cikk]: </w:t>
      </w:r>
      <w:bookmarkStart w:id="0" w:name="_Hlk25562546"/>
      <w:r>
        <w:rPr>
          <w:rFonts w:cs="Times New Roman" w:ascii="Times New Roman" w:hAnsi="Times New Roman"/>
        </w:rPr>
        <w:t>az érintett jogosult arra, hogy az adatkezelés megkezdése előtt tájékoztatást kapjon a személyes adataival kapcsolatosan végzett adatkezelésről és az azzal összefüggő minden információról. Az adatkezelő a jelen adatkezelési tájékoztatót a központi honlapján (</w:t>
      </w:r>
      <w:hyperlink r:id="rId2">
        <w:r>
          <w:rPr>
            <w:rStyle w:val="InternetLink"/>
            <w:rFonts w:cs="Times New Roman" w:ascii="Times New Roman" w:hAnsi="Times New Roman"/>
          </w:rPr>
          <w:t>https://www</w:t>
        </w:r>
      </w:hyperlink>
      <w:r>
        <w:rPr>
          <w:rFonts w:cs="Times New Roman" w:ascii="Times New Roman" w:hAnsi="Times New Roman"/>
        </w:rPr>
        <w:t xml:space="preserve">.uni-miskolc.hu/adatkezelesi-tajekoztatok) közzéteszi és biztosítja annak folyamatos elérését. Az adatkezelő a pályázat benyújtására vonatkozó pályázati tájékoztatóban közzéteszi az adatkezelési tájékoztató elérhetőségé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End w:id="0"/>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zzáféréshez való jog [GDPR 15. cikk]: Az érintett írásban – ideértve az elektronikus utat is – előterjesztett kérelmével tájékoztatást kérhet a személyes adatainak kezeléséről és abba bele is tekinthet. Az érintett kérelmére az adatkezelő bármikor köteles tájékoztatást adni az általa kezelt, az érintettre vonatkozó adatokról, azok forrásáról, az adatkezelés céljáról, jogalapjáról, időtartamáról az esetleges adatvédelmi incidens körülményeiről, hatásairól és az elhárítására megtett intézkedésekről, továbbá – az érintett személyes adatainak továbbítása esetén – az adattovábbítás jogalapjáról és címzettjéről. Az adatkezelő a hozzáféréshez való jog gyakorlását segítő formanyomtatványt elérhetővé tett a központi honlapján, amelynek megfelelő kitöltésével és benyújtásával az érintett gyakorolni tudja a hozzáféréshez való jogát. Az adatkezelő e mellett elfogad bármilyen más kérelmet, amelynek tartalmából egyértelműen megállapítható, hogy az érintett a hozzáféréshez való jogát gyakorolja. Az adatkezelő azonban mindaddig megtagadhatja a hozzáféréshez valójog gyakorlására irányuló kérelem teljesítését, ameddig kétséget kizáróan nem tudja azonosítani az érintet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lyesbítéshez való jog [GDPR 16. cikk]: Az érintett kérheti személyes adatainak indokolatlan késedelem nélküli helyesbítését, amennyiben pontatlan adatot tartalmaz, valamint – figyelemmel az adatkezelés céljára – kérheti személyes adatainak kiegészítését. Felhívjuk az érintettek figyelmét, hogy a helyesbítéshez való jog nem terjed ki a pályázathoz csatolt dokumentumok tartalmának pályázat benyújtására nyitva álló időszakon kívül történő kiegészítésére, vagy a pályázathoz új dokumentum csatolásá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örléshez való jog [GDPR 17. cikk]: Az érintett jogosult arra, hogy az adatkezelő – a kötelező adatkezelés kivételével – indokolatlan késedelem nélkül törölje a rá vonatkozó személyes adatokat, amennyiben a GDPR 17. cikk (1) bekezdésében megfogalmazott valamely feltétel fennáll. A személyes adat törlése esetén az adatkezelő az elérhető technológia és a megvalósítási költségeinek figyelembevételével megteszi az észszerűen elvárható lépéseket – ideértve technikai intézkedéseket – annak érdekében, hogy tájékoztassa az adatokat kezelő esetleges további adatkezelőket, illetve adatfeldolgozókat, hogy az érintett kérelmezte tőlük a szóban forgó személyes adatokra mutató linkek vagy e személyes adatok másolatának, illetve másodpéldányának törlését. Az adatkezelő jogosult arra, hogy a törléshez való jogot korlátozza és az adatok törlését megtagadja, illetve ne valósítsa meg amennyiben a GDPR 17. cikk (3) bekezdésében megfogalmazott valamely feltétel fennáll. A jelen adatkezelés tekintetében a törléshez való jog érvényesítése esetén annak teljesítése a GDPR 17. cikk (3) bekezdés b) pontja alapján megtagadható, ugyanis az adatkezelés az adatkezelőre a személyes adatok kezelését előíró, az adatkezelőre alkalmazandó tagállami jog szerinti kötelezettség teljesítése, illetve közérdekből az adatkezelőre ruházott jogosítvány gyakorlása keretében végzett feladat végrehajtása céljából szükséges. Ilyen tagállami jogi kötelezettségnek minősülnek az Nftv. és a Kormányrendelet fentiekben hivatkozott rendelkezése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athordozhatósághoz való jog [GDPR 20. cikk]: tekintettel arra, hogy az adatkezelés jogszerűségét nem a GDPR 6. cikk (1) bekezdés a) vagy b) pontja alapozza meg, ezért az érintettet az adathordozhatósághoz való jog nem illet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color w:val="000000"/>
        </w:rPr>
        <w:t>Panasztételhez és jogorvoslathoz való jog [GDPR 77-79. cikk]:</w:t>
      </w:r>
      <w:r>
        <w:rPr>
          <w:rFonts w:cs="Times New Roman" w:ascii="Times New Roman" w:hAnsi="Times New Roman"/>
          <w:iCs/>
          <w:color w:val="000000"/>
        </w:rPr>
        <w:t xml:space="preserve"> amennyiben az Adatkezelő adatkezelésével összefüggésben bármely érintettnek észrevétele van, vagy úgy érzi, hogy adatainak kezelése jogszerűtlen, kérjük elsődlegesen forduljon adatvédelmi tisztviselőnkhöz az </w:t>
      </w:r>
      <w:hyperlink r:id="rId3">
        <w:r>
          <w:rPr>
            <w:rStyle w:val="InternetLink"/>
            <w:rFonts w:cs="Times New Roman" w:ascii="Times New Roman" w:hAnsi="Times New Roman"/>
            <w:iCs/>
          </w:rPr>
          <w:t>adatvedelem@uni-miskolc.hu</w:t>
        </w:r>
      </w:hyperlink>
      <w:r>
        <w:rPr>
          <w:rFonts w:cs="Times New Roman" w:ascii="Times New Roman" w:hAnsi="Times New Roman"/>
          <w:iCs/>
          <w:color w:val="000000"/>
        </w:rPr>
        <w:t xml:space="preserve"> e-mail címen. Jogsérelem esetén bírósághoz fordulhat (a pert az érintett – választása szerint – a lakóhelye vagy tartózkodási helye szerint illetékes törvényszék előtt is megindíthatja), valamint a Nemzeti Adatvédelmi és Információszabadság Hatósághoz (1055 Budapest, Falk Miksa utca 9-11., tel.: 06-1-391-1400, honlap URL címe: </w:t>
      </w:r>
      <w:hyperlink r:id="rId4">
        <w:r>
          <w:rPr>
            <w:rStyle w:val="InternetLink"/>
            <w:rFonts w:cs="Times New Roman" w:ascii="Times New Roman" w:hAnsi="Times New Roman"/>
            <w:iCs/>
          </w:rPr>
          <w:t>http://naih</w:t>
        </w:r>
      </w:hyperlink>
      <w:r>
        <w:rPr>
          <w:rFonts w:cs="Times New Roman" w:ascii="Times New Roman" w:hAnsi="Times New Roman"/>
          <w:iCs/>
          <w:color w:val="000000"/>
        </w:rPr>
        <w:t>.hu; elektronikus levélcím: ugyfelszolgalat@naih.hu, levelezési cím: 1363 Budapest, Pf. 9.) is fordulhat.</w:t>
      </w:r>
    </w:p>
    <w:p>
      <w:pPr>
        <w:pStyle w:val="Normal"/>
        <w:spacing w:before="120" w:after="120"/>
        <w:jc w:val="both"/>
        <w:rPr/>
      </w:pPr>
      <w:r>
        <w:rPr>
          <w:rFonts w:cs="Times New Roman" w:ascii="Times New Roman" w:hAnsi="Times New Roman"/>
          <w:iCs/>
          <w:color w:val="000000"/>
        </w:rPr>
        <w:t xml:space="preserve">Az érintett jogainak érvényesítésére irányuló kérelmét az adatkezelő postacímére, vagy az </w:t>
      </w:r>
      <w:hyperlink r:id="rId5">
        <w:r>
          <w:rPr>
            <w:rStyle w:val="InternetLink"/>
            <w:rFonts w:cs="Times New Roman" w:ascii="Times New Roman" w:hAnsi="Times New Roman"/>
            <w:iCs/>
          </w:rPr>
          <w:t>adatvedelem@uni-miskolc.hu</w:t>
        </w:r>
      </w:hyperlink>
      <w:r>
        <w:rPr>
          <w:rFonts w:cs="Times New Roman" w:ascii="Times New Roman" w:hAnsi="Times New Roman"/>
          <w:iCs/>
          <w:color w:val="000000"/>
        </w:rPr>
        <w:t xml:space="preserve"> elektronikus levélcímre kell benyújtani, illetve azt személyesen előterjeszteni. Az adatkezelő a legrövidebb idő alatt, legfeljebb azonban egy hónapon belül írásban tájékoztatást ad.</w:t>
      </w:r>
    </w:p>
    <w:p>
      <w:pPr>
        <w:pStyle w:val="Normal"/>
        <w:spacing w:before="120" w:after="120"/>
        <w:jc w:val="both"/>
        <w:rPr/>
      </w:pPr>
      <w:r>
        <w:rPr>
          <w:rFonts w:cs="Times New Roman" w:ascii="Times New Roman" w:hAnsi="Times New Roman"/>
          <w:iCs/>
          <w:color w:val="000000"/>
        </w:rPr>
        <w:t>Az érintetteket megillető jogok részletes ismertetését és azok érvényesítésének módját az Adatkezelő központi honlapján (</w:t>
      </w:r>
      <w:hyperlink r:id="rId6">
        <w:r>
          <w:rPr>
            <w:rStyle w:val="InternetLink"/>
            <w:rFonts w:cs="Times New Roman" w:ascii="Times New Roman" w:hAnsi="Times New Roman"/>
            <w:iCs/>
          </w:rPr>
          <w:t>https://www</w:t>
        </w:r>
      </w:hyperlink>
      <w:r>
        <w:rPr>
          <w:rFonts w:cs="Times New Roman" w:ascii="Times New Roman" w:hAnsi="Times New Roman"/>
          <w:iCs/>
          <w:color w:val="000000"/>
        </w:rPr>
        <w:t>.uni-miskolc.hu/adatkezelessel-kapcsolatos-dokumentumok) közzétette, amelyet az érintett bármikor elérhet, megtekinthet és letölthet.</w:t>
      </w:r>
    </w:p>
    <w:p>
      <w:pPr>
        <w:pStyle w:val="Normal"/>
        <w:spacing w:lineRule="auto" w:line="240" w:before="120" w:after="120"/>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rPr>
      </w:pPr>
      <w:r>
        <w:rPr>
          <w:rFonts w:cs="Times New Roman" w:ascii="Times New Roman" w:hAnsi="Times New Roman"/>
        </w:rPr>
        <w:t>Miskolc, 2024. május 22.</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rof. Dr. Horváth Zita</w:t>
      </w:r>
    </w:p>
    <w:p>
      <w:pPr>
        <w:pStyle w:val="Normal"/>
        <w:spacing w:before="0" w:after="0"/>
        <w:jc w:val="center"/>
        <w:rPr>
          <w:rFonts w:ascii="Times New Roman" w:hAnsi="Times New Roman" w:cs="Times New Roman"/>
        </w:rPr>
      </w:pPr>
      <w:r>
        <w:rPr>
          <w:rFonts w:cs="Times New Roman" w:ascii="Times New Roman" w:hAnsi="Times New Roman"/>
        </w:rPr>
        <w:t>rektor</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számú melléklet</w:t>
      </w:r>
    </w:p>
    <w:p>
      <w:pPr>
        <w:pStyle w:val="Normal"/>
        <w:jc w:val="both"/>
        <w:rPr/>
      </w:pPr>
      <w:r>
        <w:rPr>
          <w:rFonts w:cs="Times New Roman" w:ascii="Times New Roman" w:hAnsi="Times New Roman"/>
        </w:rPr>
        <w:t xml:space="preserve">Az adatkezelő a Nemzeti Felsőoktatási Ösztöndíj mint adatkezelési folyamat keretében az érintettre vonatkozó </w:t>
      </w:r>
      <w:r>
        <w:rPr/>
        <w:t>alábbi személyes adatokat, az alábbi célból és jogalap alapján kezeli:</w:t>
      </w:r>
    </w:p>
    <w:tbl>
      <w:tblPr>
        <w:tblW w:w="9464" w:type="dxa"/>
        <w:jc w:val="left"/>
        <w:tblInd w:w="-113" w:type="dxa"/>
        <w:tblLayout w:type="fixed"/>
        <w:tblCellMar>
          <w:top w:w="0" w:type="dxa"/>
          <w:left w:w="108" w:type="dxa"/>
          <w:bottom w:w="0" w:type="dxa"/>
          <w:right w:w="108" w:type="dxa"/>
        </w:tblCellMar>
      </w:tblPr>
      <w:tblGrid>
        <w:gridCol w:w="2943"/>
        <w:gridCol w:w="2552"/>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 kezelt adatok kö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Az adatkezelés jogalapj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z adatkezelés célja</w:t>
            </w:r>
          </w:p>
        </w:tc>
      </w:tr>
      <w:tr>
        <w:trPr>
          <w:trHeight w:val="1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z érintett kérelme, amely tartalmazza az érintett nevét és Neptun-kódjá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Egyetem közérdekű feladatainak végrehajtás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A kérelem elbírálásához szükséges eljárás lefolytatása keretében az érintett azonosítá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z érintett képzésére vonatkozó adatok, így az érintett által látogatott évfolyam, a képzés finanszírozásának formáj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ösztöndíjra való jogosultság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e-mail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GDPR 6. cikk (1) bek. e) po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el történő kapcsolattartás, különösen a pályázat eredményének közlése</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képzésének utolsó befejezett félévét érintő tanulmányi átla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ösztöndíjra való jogosultság, valamint a tanulmányi átlagtól függően megítélhető pontszám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által teljesített nyelvvizsga típusára és fokára vonatkozó adat és annak igazolására szolgáló nyelvvizsga bizonyítvány másol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ösztöndíjra való jogosultság, valamint a megszerzett nyelvvizsga típusától és fokától függően megítélhető pontszám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érintett tudományos tevékenységét igazoló dokumentum (TDK és OTDK részvétel igazolá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ösztöndíjra való jogosultság, valamint az érintett által végzett tudományos tevékenységtől függően megítélhető pontszám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pályázattal érintett félévben az érintett tanulmányi versenyeken való részvételét igazoló dokumentum (pl. perbeszédverseny és egyéb verseny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ösztöndíjra való jogosultság, valamint az érintett tanulmányi versenyeken való részvételétől függően megítélhető pontszám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pályázattal érintett félévben az érintett által végzett publikációs tevékenység igazolására szolgáló dokument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Az ösztöndíjra való jogosultság, valamint az </w:t>
            </w:r>
            <w:r>
              <w:rPr>
                <w:rFonts w:cs="Times New Roman" w:ascii="Times New Roman" w:hAnsi="Times New Roman"/>
                <w:bCs/>
                <w:sz w:val="20"/>
                <w:szCs w:val="20"/>
              </w:rPr>
              <w:t>érintett által végzett publikációs tevékenység alapján</w:t>
            </w:r>
            <w:r>
              <w:rPr>
                <w:rFonts w:cs="Times New Roman" w:ascii="Times New Roman" w:hAnsi="Times New Roman"/>
                <w:sz w:val="20"/>
                <w:szCs w:val="20"/>
              </w:rPr>
              <w:t xml:space="preserve"> megítélhető pontszám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ösztöndíj folyósításával kapcsolatos adatok Neptun-rendszerben történő tárolá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c)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jogi kötelezettség teljesítése céljából, tekintettel arra, hogy az Nftv. 3. sz. melléklet I/B. 1. pont h) pontja előírja a felsőoktatási intézmények részére a hallgatók részére folyósított ösztöndíjakra vonatkozó adatok kezelésé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ahoma"/>
      <w:sz w:val="16"/>
      <w:szCs w:val="16"/>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lWeb">
    <w:name w:val="Normá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mailto:adatvedelem@uni-miskolc.hu" TargetMode="External"/><Relationship Id="rId4" Type="http://schemas.openxmlformats.org/officeDocument/2006/relationships/hyperlink" Target="http://naih/" TargetMode="External"/><Relationship Id="rId5" Type="http://schemas.openxmlformats.org/officeDocument/2006/relationships/hyperlink" Target="mailto:adatvedelem@uni-miskolc.hu" TargetMode="External"/><Relationship Id="rId6" Type="http://schemas.openxmlformats.org/officeDocument/2006/relationships/hyperlink" Target="https://ww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2:00Z</dcterms:created>
  <dc:creator>PcUser</dc:creator>
  <dc:description/>
  <cp:keywords/>
  <dc:language>en-US</dc:language>
  <cp:lastModifiedBy>Fekete Sándor</cp:lastModifiedBy>
  <cp:lastPrinted>2021-03-05T10:36:00Z</cp:lastPrinted>
  <dcterms:modified xsi:type="dcterms:W3CDTF">2024-05-22T07:21:00Z</dcterms:modified>
  <cp:revision>6</cp:revision>
  <dc:subject/>
  <dc:title/>
</cp:coreProperties>
</file>