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Tanulmányi időbeosztás a 2017/2018. tanév I. félévére</w:t>
        <w:br/>
      </w:r>
    </w:p>
    <w:tbl>
      <w:tblPr>
        <w:tblW w:w="1058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160"/>
        <w:gridCol w:w="1063"/>
        <w:gridCol w:w="1686"/>
      </w:tblGrid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Dátum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Esemény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augusztus 27. (vasárnap) – augusztus 31. (csütörtök)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lyatábor</w:t>
            </w:r>
          </w:p>
        </w:tc>
      </w:tr>
      <w:tr>
        <w:trPr/>
        <w:tc>
          <w:tcPr>
            <w:tcW w:w="5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4. (hétfő) – szeptember 8. (péntek) [levelező tagozaton szeptember 9. (szombat) is]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sztrációs hét </w:t>
            </w:r>
          </w:p>
        </w:tc>
      </w:tr>
      <w:tr>
        <w:trPr/>
        <w:tc>
          <w:tcPr>
            <w:tcW w:w="5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ptember 4. (hétfő)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JK</w:t>
            </w:r>
          </w:p>
        </w:tc>
      </w:tr>
      <w:tr>
        <w:trPr/>
        <w:tc>
          <w:tcPr>
            <w:tcW w:w="5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órá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 órától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(nappal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(levelező)</w:t>
            </w:r>
          </w:p>
        </w:tc>
      </w:tr>
      <w:tr>
        <w:trPr/>
        <w:tc>
          <w:tcPr>
            <w:tcW w:w="5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ptember 5. (kedd)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FK</w:t>
            </w:r>
          </w:p>
        </w:tc>
      </w:tr>
      <w:tr>
        <w:trPr/>
        <w:tc>
          <w:tcPr>
            <w:tcW w:w="5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 órától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TK</w:t>
            </w:r>
          </w:p>
        </w:tc>
      </w:tr>
      <w:tr>
        <w:trPr/>
        <w:tc>
          <w:tcPr>
            <w:tcW w:w="5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 órától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BZI, EK</w:t>
            </w:r>
          </w:p>
        </w:tc>
      </w:tr>
      <w:tr>
        <w:trPr/>
        <w:tc>
          <w:tcPr>
            <w:tcW w:w="5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ptember 6. (szerda):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órától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K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1. és 3. (péntek és vasárnap)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 az Uni-Hotel Diákotthonba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3-4. (vasárnap-hétfő)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 a Bolyai Kollégium E/1 – E/6 épületeibe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8. (péntek) 10 óra 30 perctől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évnyitó Ünnepi Szenátusi Ülés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11. (hétfő) – 2017. december 15. (péntek)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(14 hét)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20. (szerda)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Sportnap (Oktatási szünet)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29. (péntek)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utatók Éjszakája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október 4. (szerda) 5. (csütörtök)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impia (kollégiumi csapatok közötti vetélkedő)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október 20. (péntek)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ünnepi megemlékezés az 1956-os forradalomról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október 23. (hétfő)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1956-os Forradalom Ünne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(Munka- és oktatási szünet)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1. (szerda)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Ünnepnap (Mindenszente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unka- és oktatási szünet)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2-3.(csütörtök-péntek)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ktori Szün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(Oktatási szünet)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10. (péntek)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skolci Egyetemi Gólyabál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(nem oktatási szünet)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30. (csütörtök) –</w:t>
              <w:br/>
              <w:t>december 1. (péntek)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ílt Napok a Miskolci Egyetemen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december 11. (hétfő) – </w:t>
              <w:br/>
              <w:t>2017. december 15. (péntek)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vizsga időszak (1 hét)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18. (hétfő) – december 22. (péntek)</w:t>
              <w:br/>
              <w:t>2018. január 2. (kedd) – február 2. (pé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evelezősöknek- február 3. (szombat)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(6 hét)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25. (hétfő) – 26. (kedd)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Karácsony)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december 27. (szerda) – 2017. december 29. (péntek) 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li szünet (3 nap)</w:t>
            </w:r>
          </w:p>
        </w:tc>
      </w:tr>
      <w:tr>
        <w:trPr/>
        <w:tc>
          <w:tcPr>
            <w:tcW w:w="5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február 8. (csütörtök) 10 óra 30 perc és 2018. február 9. (péntek) 10 óra 30 perc</w:t>
            </w:r>
          </w:p>
        </w:tc>
        <w:tc>
          <w:tcPr>
            <w:tcW w:w="4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e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A 2017/2018-es tanév II. félév kezdetének tervezett időpontja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(Csak tájékoztató jellegű!):</w:t>
      </w:r>
      <w:r>
        <w:rPr/>
        <w:t> </w:t>
      </w:r>
    </w:p>
    <w:tbl>
      <w:tblPr>
        <w:tblW w:w="972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február 5. (hétfő) – február 10. (szombat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gisztrációs hét </w:t>
            </w:r>
          </w:p>
        </w:tc>
      </w:tr>
      <w:tr>
        <w:trPr>
          <w:trHeight w:val="624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február 12. (hétfő) – május 11. (péntek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(14 hét)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március 8. (csütörtök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bilitási Expo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március 10. (szombat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unkanap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(március 16-ról)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március 15. (csütörtök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Nemzeti Ünnep)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március 16. (péntek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Pihenőnap 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március 30. (péntek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Nagypéntek)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április 11. (szerda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skolci Egyetemi Állásbörze és Szakmai Gyakorlati Börze</w:t>
            </w:r>
          </w:p>
        </w:tc>
      </w:tr>
      <w:tr>
        <w:trPr>
          <w:trHeight w:val="444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április 2. (hétfő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Húsvét hétfő)</w:t>
            </w:r>
          </w:p>
        </w:tc>
      </w:tr>
      <w:tr>
        <w:trPr>
          <w:trHeight w:val="444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április 21. (szombat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unkanap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(április 30-ról)</w:t>
            </w:r>
          </w:p>
        </w:tc>
      </w:tr>
      <w:tr>
        <w:trPr>
          <w:trHeight w:val="444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április 30. (hétfő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ihenőnap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áprili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croCAD Multi Science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május 1. (kedd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Munka Ünnepe)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május 17. (csütörtök) 19. (szombat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skolci Egyetemi Napok (MEN)</w:t>
            </w:r>
          </w:p>
        </w:tc>
      </w:tr>
      <w:tr>
        <w:trPr>
          <w:trHeight w:val="559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május 14. (hétfő) – június 25. (hétfő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(6 hét)</w:t>
            </w:r>
          </w:p>
        </w:tc>
      </w:tr>
      <w:tr>
        <w:trPr>
          <w:trHeight w:val="559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május 11. (péntek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kumenikus Pünkösdi Nyílt Nap</w:t>
            </w:r>
          </w:p>
        </w:tc>
      </w:tr>
      <w:tr>
        <w:trPr>
          <w:trHeight w:val="559" w:hRule="atLeast"/>
        </w:trPr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május 21. (hétfő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Pünkösd hétfő)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június 28. (csütörtök) - június 29. (péntek)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Tanévzáró Szenátusi Ülése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Csak az egyes karokat, illetve a BBZI-t érintő dátum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4730"/>
      </w:tblGrid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űszaki Földtudományi Kar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szeptember 1. (péntek) 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bileumi oklevelek átadása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7. (csütörtök) 10 órától – 11 óra 30 percig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hallgatók beiratko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e: II. előadóterem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7. (csütörtök) 11 óra 30 perctől – 13 óráig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tájékoztató az I. éves hallgatóknak. Helye: A/1-es épület 207-es, 216-os és 217es termek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szeptember 8. (péntek) 8 óra 30 perctől – 9 óra 30 percig 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ek hallgatóvá fogadása. Helye: II. előadóterem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04. (hétfő) – szeptember 8. (péntek)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regisztrációs hét a duális képzési formában résztvevő hallgatók részére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szeptember 11. (hétfő) – </w:t>
              <w:br/>
              <w:t>november 10. (péntek)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, MSc képzésben résztvevő hallgatók szorgalmi időszaka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11. (hétfő) – december 8. (péntek)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i a duális képzési formában résztvevő hallgatók részére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október 30-31. (hétfő-kedd)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november 13. (hétfő) – </w:t>
              <w:br/>
              <w:t>november 24. (péntek)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, MSc képzésben résztvevő hallgatók vizsgaidőszaka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27. (hétfő)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, Diplomamunka beadásának határideje minden nappali tagozatos végzős BSc, MSc, egyetemi kredites képzésben résztvevő hallgatók részére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27. (hétfő)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, Diplomamunka beadásának határideje minden levelező tagozatos végzős hallgató részére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4. (hétfő) – december 8. (péntek)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vizsga hét a duális képzési formában résztvevő hallgatók részére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november 27. (hétfő) – </w:t>
              <w:br/>
              <w:t>december 15. (péntek)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és MSc képzésben végző hallgatók felkészülési időszaka a záróvizsgára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11. (hétfő) – 2018. február 2. (péntek)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és egyben „vállalati szakasz” a duális képzési formában résztvevő hallgatók részére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18. (hétfő) –</w:t>
              <w:br/>
              <w:t>2018. január 12. (péntek)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BSc, MSc és egyetemi kredites képzésben résztvevő hallgatók számára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18. (hétfő) –</w:t>
              <w:br/>
              <w:t>2018. február 2. (péntek)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BSc, MSc, képzésben résztvevő hallgatók számára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február 8-9. (csütörtök-péntek)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902"/>
      </w:tblGrid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űszaki Anyagtudományi Kar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szeptember 1. (péntek) 10:30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bileumi oklevelek átadás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7. (csütörtök) 10-12 óra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tájékoztató az I. éves hallgatóknak. Helye: A/1. ép. 201., 202. termek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7. (csütörtök) 8-12 óra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hallgatók beiratkozása. Helye: IV. előadó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8. (péntek) 9 óra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hallgatók hallgatóvá fogadása. – Kari évnyitó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szeptember 11. (hétfő) – </w:t>
              <w:br/>
              <w:t>november 11. (szombat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, MSc hallgatók szorgalmi időszak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11. (hétfő) – 2017. december 1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orgalmi időszak („intézményi szakasz” 2-13. hét / 2017/18 tanév) a duális képzési formában tanul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nyagmérnöki BSc szak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hallgatók esetében (12 hét)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október 30. (hétfő) – </w:t>
              <w:br/>
              <w:t>2018. február 3. (szombat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vizsgaidőszak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november 13. (hétfő) – </w:t>
              <w:br/>
              <w:t>november 24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, MSc képzésben végző hallgatók vizsgaidőszak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23. (csütörtö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 – a Műszaki Anyagtudományi Kar TDK Konferenciáj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27. (hétfő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, Diplomamunka beadásának határideje minden nappali és levelező tagozatos végzős BSc, MSc képzésben résztvevő hallgató számára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november 27. (hétfő) – </w:t>
              <w:br/>
              <w:t>december 18. (hétfő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, MSc, képzésben végző hallgatók felkészülési időszaka a záróvizsgár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27. (hétfő) – 2017. december 2. (szombat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vizsga időszak a duális képzési formában tanul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nyagmérnöki BSc szak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hallgatók részére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4. (hétfő) – 2018. február 2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állalati szakasz” (1-9. hét / 2017/18 tanév) a duális képzési formában tanul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nyagmérnöki BSc szak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hallgatók esetében (9 hét)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4. (hétfő) – 2018. február 3. (szombat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izsgaidőszak a duális képzési formában tanul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nyagmérnöki BS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szakos hallgatók esetében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14. (csütörtö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Sc képzésre jelentkezők felvételi vizsgáj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december 18. (hétfő) – </w:t>
              <w:br/>
              <w:t>december 22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BSc, MSc képzésben résztvevő hallgatók számár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február 8. (csütörtök) vagy február 9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Gépészmérnöki és Informatikai Kar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5. (kedd) 8 óra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tájékoztató az I. éves nappali tagozatos hallgatók részére. Helye: I. előadóterem, számítógéptermek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7. (csütörtök) 9 óra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nappali tagozatos hallgatók beiratkozása. Helye: XXXII. előadóterem (informatikai képzési terület hallgatói) és XXXIII. előadóterem (műszaki képzési terület hallgatói)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7. (csütörtök) 11 óra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nappali és levelező tagozatos beiratkozók hallgatóvá fogadása. Helye: Díszaula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7. (csütörtök) 12.00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. éves levelező tagozatos hallgatók beiratkozása. Helye: XXXII. előadó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7. (csütörtök) 13.00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tájékoztató az I. éves levelező tagozatos hallgatók részére. Helye: XXXII. előadó, számítógéptermek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4. (hétfő) – 2017. szeptember 8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szakasz” a duális képzési formában induló BSc szakokon, a második évfolyamok eseté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szakasz” a duális képzési formában induló BSc szakokon, az első évfolyamok esetében a beiratkozás és a Neptun-oktatás kivételével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szeptember 11. (hétfő) – </w:t>
              <w:br/>
              <w:t>december 15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tézményi szakasz” 1-14. hét (2017/18 tanév I. félév) a duális képzési formában folyó BSc képzéseken, az első és második évfolyamon az oktatás hétfő-csütörtök napokra, a harmadik évfolyamon hétfő-szerda napokra szervezetten folyik „vállalati szakasz” a szorgalmi időszak pénteki/csütörtök-pénteki napjain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szeptember 11. (hétfő) – </w:t>
              <w:br/>
              <w:t>november 10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BSc hallgatók szorgalmi időszaka</w:t>
              <w:br/>
              <w:t>(kivéve Programtervező informatikus szak)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november 6. (hétfő) – </w:t>
              <w:br/>
              <w:t>november 11. (szombat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képzésben végző hallgatók elővizsga időszaka</w:t>
              <w:br/>
              <w:t>(kivéve Programtervező informatikus szak)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november 13. (hétfő) – </w:t>
              <w:br/>
              <w:t>december 1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képzésben végző hallgatók vizsgaidőszaka</w:t>
              <w:br/>
              <w:t>(kivéve Programtervező informatikus szak)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27. (hétfő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ának határideje minden nappali tagozatos végzős BSc képzésben résztvevő hallgató részére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27. (hétfő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ának határideje minden levelező tagozatos végzős BSc képzésben résztvevő hallgató részére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13. (hétfő) – december 29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Sc képzésben végző hallgatók felkészülési időszaka a záróvizsgár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18. (hétfő) – 2018. február 3. (szombat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és egyben „vállalati szakasz” a duális képzési formában folyó BSc képzéseken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18. (hétfő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terv beadásának határideje minden nappali és levelező tagozatos végzős MSc képzésben résztvevő hallgató részére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18. (hétfő)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január 12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Sc képzésben végző hallgatók felkészülési időszaka a záróvizsgár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december 15. (péntek) – </w:t>
              <w:br/>
              <w:t>2018. február 3. (szombat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kurzusok vizsgaidőszak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január 2. (kedd) – </w:t>
              <w:br/>
              <w:t>2018. január 25. (csütörtö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 BSc, képzésben résztvevő hallgatók részére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8. január 15. (hétfő) – </w:t>
              <w:br/>
              <w:t>2018. január 25. (csütörtö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ák az MSc képzésben résztvevő hallgatók részére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február 8-9. (csütörtök-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Állam- és Jogtudományi Kar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lius 5. (szerda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a őszi záróvizsgákhoz valamennyi szakon (kivéve MTB MA szak)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7. (csütörtök) 10 óra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. évfolyam 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ppali tagozatos hallgatók évnyitója, beiratkozása XXXVII. előadóterem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7. (csütörtök) 14 óra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levelező tagozatos hallgatók beiratkozása XXXVII. előadóterem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11. (hétfő) – december 15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orgalmi időszak 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11. (hétfő) – október 21. (szombat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MTB MA keresztféléves hallgatóknak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18. (hétfő) szeptember 29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védés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október 24. (kedd) – </w:t>
              <w:br/>
              <w:t>november18. (szombat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MTB MA keresztféléves hallgatóknak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október 24. (kedd) és október 30-31. (hétfő-kedd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október 24. (kedd) – </w:t>
              <w:br/>
              <w:t>2018. január 5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10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i határidő MTB MA keresztféléves hallgatóknak, végzős szakirányú továbbképzésben résztvevő hallgatóknak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20. (hétfő) – november 25. (szombat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védés MTB MA keresztféléves hallgatóknak, végzős szakirányú továbbképzésben résztvevő hallgatóknak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1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i határidő szakirányú továbbképzéses hallgatóknak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8. (péntek) – 15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védés szakirányú továbbképzéses hallgatóknak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11. (hétfő) – december 15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vizsga időszak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15. (péntek) – december 16. (szombat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szakirányú továbbképzéses hallgatóknak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18. (hétfő)- 2017. december 22. (pén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január 2. (kedd) - február 3. (szombat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január 2. (kedd) – január 6. (szombat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MTB MA keresztféléves hallgatóknak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február 8. (csütörtök) 10 óra 30 per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gy 2018. február 9. (péntek) 10 óra 30 perc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Gazdaságtudományi Kar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lius 10. (hétfő) – július 12. (szerda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szakmai gyakorlatot végző hallgatók beiratkozása, szakmai gyakorlati tárgy felvétele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lius 10. (hétfő) – október 22. (vasárnap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végzők szakmai gyakorlat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5. (kedd) 9 órától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BA nappali tagozat beiratkoztatása XXXVII. előadó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5. (kedd) 12 órától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BA levelező tagozat beiratkoztatása XXXVII. előadó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6. (szerda) 9 órától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MA nappali és levelező tagozat beiratkoztatása XXXVII. előadó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6. (szerda) 12 órától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Felsőoktatási szakképzés nappali és levelező tagozat beiratkozta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XXXVII. előadó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8. (péntek) 9 órától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folyam eskütétele XXXVII. előadó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11. (hétfő) – 2017. december 1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orgalmi időszak („intézményi szakasz” 2-13. hét / 2017/18. tanév) a duális képzési formában indul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azdálkodás és menedzsment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ereskedelem és marketing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mzetközi gazdálkodás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énzügy és számvitel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valami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urizmus-vendéglátás BSc szakon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z első évfolyamok esetében (12 hét)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25. (hétfő) – október 20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végző hallgatók vizsgaidőszaka a nem teljesített CV-s SZV tárgyakr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október 17. (kedd) – október 18. (szerda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 (Nemzetközi Tudományos Konferencia)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2. (csütörtö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3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vége végzős mester hallgatók részére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november 6. (hétfő) – </w:t>
              <w:br/>
              <w:t>december 1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ter képzésben résztvevő hallgatók vizsgaidőszak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16. (csütörtö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15. (szerda) – november16. (csütörtö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gazdász szakmai napok – SAP napok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november 27.-28.-29.-30. (hétfő-csütörtök) 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résztvevő hallgatók záróvizsgáj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4. (hétfő) – 2018. február 2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Vizsgaidőszak és egyben „vállalati szakasz” (1-9. hét / 2017/18 tanév) a duális képzési formában indul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azdálkodás és menedzsment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ereskedelem és marketing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emzetközi gazdálkodás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énzügy és számvitel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valamin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urizmus-vendéglátás BSc sza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 az első évfolyamok esetében (9 hét)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11.-12. (hétfő – kedd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ster, szakirányú továbbképzésben résztvevő (lemaradt hagyományos) hallgatók záróvizsgáj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február 8. (csütörtö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ölcsészettudományi Kar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11. (hétfő) – november 7. (kedd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hallgatók szorgalmi időszak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10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beadási határidő minden képzésben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17. november 13. (hétfő) – </w:t>
              <w:br/>
              <w:t>december 2. (szombat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az utolsó éves hallgatók számár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4. (hétfő) – december 15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az utolsó éves hallgatók számár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február 9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Egészségügyi Kar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július 3. (hétfő) – november 15. (szerda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észségügyi szervező alapszakos hallgatók utolsó féléves szakmai nagy-gyakorlat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október 30. (hétfő) – október 31. (kedd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15. (szerda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 határideje.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december 4. (hétfő) – 2018. február 2. (péntek), levelezősöknek február 3. (szombat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V kurzusok vizsgaidőszaka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január 3. (szerda) – január 19. (péntek)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február 8. (csütörtök) 10 óra 30 per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február 9. (péntek) 10 óra 30 perc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4673"/>
      </w:tblGrid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artók Béla Zeneművészeti Intézet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4-10.</w:t>
            </w:r>
            <w:r>
              <w:rPr>
                <w:rFonts w:eastAsia="Times New Roman" w:cs="Times New Roman" w:ascii="Times New Roman" w:hAnsi="Times New Roman"/>
                <w:szCs w:val="24"/>
                <w:lang w:eastAsia="hu-HU"/>
              </w:rPr>
              <w:t>(hétfő-vasárnap)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mai gyakorlat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11. (hétfő) vagy 12. (kedd) (későbbi egyeztetés szerint)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évnyitó hangverseny az ME Díszaulájában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4. (hétfő) 10 óra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esek évnyitója a Bartók teremben, utána beiratkozás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2017. szeptember 4. (hétfő) 13 óra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éveseknek Neptun tájékoztató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1-3. (péntek-vasárnap)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6-30.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korábban abszolvált hallgatóknak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október 6. (péntek)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címek leadási határideje a 2017/2018. tavaszi félévben végző hallgatóknak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hangversenyek függvényében 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Hallgatói Önkormányzatot érintő dátumok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4734"/>
      </w:tblGrid>
      <w:tr>
        <w:trPr/>
        <w:tc>
          <w:tcPr>
            <w:tcW w:w="9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E-HÖK és Hallgatói Központ</w:t>
            </w:r>
          </w:p>
        </w:tc>
      </w:tr>
      <w:tr>
        <w:trPr/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augusztus 27. (vasárnap) – augusztus 31. (csütörtök)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lyatábor</w:t>
            </w:r>
          </w:p>
        </w:tc>
      </w:tr>
      <w:tr>
        <w:trPr/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szeptember 20. (szerda)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Sportnap</w:t>
            </w:r>
          </w:p>
        </w:tc>
      </w:tr>
      <w:tr>
        <w:trPr/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október 4-5. (szerda-csütörtök)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impia (kollégiumi csapatok közötti vetélkedő)</w:t>
            </w:r>
          </w:p>
        </w:tc>
      </w:tr>
      <w:tr>
        <w:trPr/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7. november 10. (péntek)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skolci Egyetemi Gólyabál</w:t>
            </w:r>
          </w:p>
        </w:tc>
      </w:tr>
      <w:tr>
        <w:trPr/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március 8. (csütörtök)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bilitási Expo</w:t>
            </w:r>
          </w:p>
        </w:tc>
      </w:tr>
      <w:tr>
        <w:trPr/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április 11. (szerda)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skolci Egyetemi Állásbörze és Szakmai Gyakorlati Börze</w:t>
            </w:r>
          </w:p>
        </w:tc>
      </w:tr>
      <w:tr>
        <w:trPr/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18. május 17-19. (csütörtök-szombat)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skolci Egyetemi Napok (MEN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7:00Z</dcterms:created>
  <dc:creator>Mende Tamás</dc:creator>
  <dc:description/>
  <cp:keywords/>
  <dc:language>en-US</dc:language>
  <cp:lastModifiedBy>Norbert Veréb</cp:lastModifiedBy>
  <cp:lastPrinted>2016-06-01T15:15:00Z</cp:lastPrinted>
  <dcterms:modified xsi:type="dcterms:W3CDTF">2017-09-06T13:24:00Z</dcterms:modified>
  <cp:revision>4</cp:revision>
  <dc:subject/>
  <dc:title/>
</cp:coreProperties>
</file>