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  <w:t>Tanulmányi időbeosztás a 2018/2019. tanév II. félévé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b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914"/>
        <w:gridCol w:w="1559"/>
        <w:gridCol w:w="1593"/>
      </w:tblGrid>
      <w:tr>
        <w:trPr/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4. (hétfő) – február 8. (péntek) [levelező tagozaton február 9. (szombat) is]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nyitá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4. (hétfő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Napp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Levelező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5. (ked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>
          <w:trHeight w:val="511" w:hRule="atLeast"/>
        </w:trPr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6. (szerda)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</w:tc>
      </w:tr>
      <w:tr>
        <w:trPr>
          <w:trHeight w:val="130" w:hRule="atLeast"/>
        </w:trPr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10 óra 30 perc és február 8. (péntek) 10 óra 30 perc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ek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 – május 18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rcius 9. (szombat) – március 10. (vasár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sványfesztivál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rcius 15. (péntek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Az 1848-a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rcius 21. (csütörtö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6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rvasűzők váltófutóverseny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0. (szerda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19. (péntek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agy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22. (hétfő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Húsvét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30. (kedd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ányok Napja” rendezvény a Miskolci Egyetemen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. (szerda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unka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9-11. (csütörtök-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Napok (MEN 2019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9-10. (csütörtök-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20. (hétfő) – június 29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23. (csütörtök) – május 24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MultiScience </w:t>
              <w:softHyphen/>
              <w:t>– XXXIII. microCAD Nemzetközi Multidiszciplináris Tudományos Konferencia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31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kumenikus Pünkösdi Nyílt Nap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10. (hétfő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Pünkösd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27. (csütörtök) – június 28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92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19/2020. tanév I. félévének tervezett időpont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(Csak tájékoztató jellegű!):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augusztus 25. (vasárnap) – augusztus 29. (csütörtö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2. (hétfő) – szeptember 6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1. (vasárnap) – szeptember 2. (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 Bolyai Kollégium E/1. – E/6. épületeibe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1. (vasárnap) – szeptember 2. (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6. (péntek) 10 óra 00 perc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Ünnepi Szenátusi Ülés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9. (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kezdete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szeptember 18. (szerda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szeptember 27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október 22. (kedd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ség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október 23. (szerda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1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indensze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november 8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7. (szombat, munkanap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nap (december 24-r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 keddi munkarend szerint)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december 14. (szombat, munkanap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nap (december 27-ről pénteki munkarend szerint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hu-HU"/>
        </w:rPr>
        <w:t>Csak az egyes karokat, illetve a BBZI-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904"/>
      </w:tblGrid>
      <w:tr>
        <w:trPr>
          <w:trHeight w:val="944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10 óra 30 perc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4. (hétfő) – február 8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vállalatnál töltött regisztrációs hete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 – május 10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szorgalmi időszaka (13 hét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 – április 20. (szombat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Sc, MSc képzésben végző hallgatók szorgalmi időszaka. (10 hét)</w:t>
            </w:r>
          </w:p>
        </w:tc>
      </w:tr>
      <w:tr>
        <w:trPr>
          <w:trHeight w:val="611" w:hRule="atLeast"/>
        </w:trPr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rcius 9. (szombat) – március 10. (vasárnap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sványfesztivál</w:t>
            </w:r>
          </w:p>
        </w:tc>
      </w:tr>
      <w:tr>
        <w:trPr>
          <w:trHeight w:val="611" w:hRule="atLeast"/>
        </w:trPr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0. (szerda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mai 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15. (hétfő) – április 20. (szombat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BSc, MSc képzésben végző hallgatók elővizsga időszaka. 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7. (szerda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ányász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23. (kedd) – május 10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Sc, MSc képzésben végző hallgatók vizsgaidőszaka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0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ek, Szakdolgozatok (BSc, MSc) leadási határideje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3. (hétfő) – augusztus 30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vállalati időszaka (2018/19. tanévben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3. (hétfő) – május 31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Sc, MSc képzésben végzős hallgatók Záróvizsgára való felkészülési időszaka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3. (hétfő) – június 14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25. (kedd) – június 26. (szerda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-re jelentkezőknek szóbeli felvételi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28. (péntek) 14 óra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lius 1. (hétfő) – augusztus 23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i időszak nappali tagozatos hallgatók számára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augusztus 30. (péntek) 10 óra 30 perc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5877"/>
        <w:gridCol w:w="28"/>
      </w:tblGrid>
      <w:tr>
        <w:trPr>
          <w:trHeight w:val="944" w:hRule="atLeast"/>
        </w:trPr>
        <w:tc>
          <w:tcPr>
            <w:tcW w:w="9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február 7. (csütörtök) 10 óra 30 perc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február 11. (hétfő) – május 3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Sc képzésben résztvevő hallgatók szorgalmi időszaka (12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február 11. (hétfő) – április 12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/MSc képzésben végző hallgatók szorgalmi időszaka (9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2. (kedd) – június 28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V vizsgaidőszak BSc és MSc képzésben egyarán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8. (hétfő) - április 12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/MSc képzésben végző hallgatók elővizsga időszak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5. (hétfő) – május 3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/MSc képzésben végző hallgatók vizsgaidőszaka (3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5. (hétfő) – április 30. (kedd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láírások és a gyakorlati jegyek pótlásának ideje BSc/MSc képzésben résztvevő, végzős hallgatók számára (beleértve a dékáni méltányosság esetét is) (10 munkanap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29. (hétfő) – május 3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Sc képzésben résztvevő hallgatók elővizsga-időszaka (1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10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tervek (MSc), Szakdolgozatok (BSc) leadási határidej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6. (hétfő) – augusztus 30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duális BSc/MSc képzésben résztvevő hallgatók vállalati időszaka (2018/19. tanévben a 10-26. vállalati hetek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6. (hétfő) – június 28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 képzésben résztvevő hallgatók vizsgaidőszaka (8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6. (hétfő) – május 17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láírások és a gyakorlati jegyek pótlásának ideje BSc képzésben résztvevő (nem végzős) hallgatók számára (beleértve a dékáni méltányosság esetét is) (2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13. (hétfő) – május 31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BSc/MSc képzésben végző hallgatók Záróvizsgára való felkészülési időszak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21. (kedd) – május 31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aláírások és a gyakorlati jegyek pótlásának ideje MSc képzésben résztvevő (nem végzős) hallgatók számára (beleértve a dékáni méltányosság esetét is) (2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sőbb kijelölendő időpontban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r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június 3. (hétfő) – június 7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ák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június 25. (kedd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Sc-re jelentkezőknek szóbeli felvételi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június 28. (péntek) 10 óra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július 1. (hétfő) – július 26. (péntek)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mai gyakorlat nappali és levelező tagozatos II., III. évf. BSc, 2. és 3. (kereszt) féléves MSc hallgatóknak (minimum 4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9. augusztus 30. (péntek) 10 óra 30 perc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ubileumi oklevelek átadás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5872"/>
      </w:tblGrid>
      <w:tr>
        <w:trPr>
          <w:trHeight w:val="894" w:hRule="atLeast"/>
        </w:trPr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14 óra 00 perc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február 4. (hétfő) – február 8. (péntek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llalati szakasz” a duális képzési formában folyó BSc, MSc képzéseken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február 11. (hétfő) – május 17. (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ti egy nap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llalati szakasz” a duális képzési formában folyó BSc, MSc képzéseken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23. (kedd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29. (hétfő) – május 3. (péntek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vizsga időszak a programtervező informatikus alapszak végzős hallgatói részére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3. (péntek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vége a programtervező informatikus alapszakon, nappali tagozaton tanulmányaikat befejező hallgatók részére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3. (péntek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/diplomaterv beadása a nappali és levelező tagozatos alap és mester szakos végzős hallgatók részére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6. (hétfő) – május 31. (péntek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 programtervező informatikus alapszakos nappali tagozatos végzős hallgatók részére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21. (kedd) – június 28. (péntek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vizsgák időszaka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május 21. (kedd) – auguszt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. (péntek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 a levelező tagozatos hallgatók részére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11. (kedd) – június 18. (kedd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nappali és levelező tagozatos hallgatók részére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28. (péntek) 10 óra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lius 6. (szombat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, valamint évfolyam találkozó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július 1. (hétfő) – augusztu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péntek)</w:t>
            </w:r>
          </w:p>
        </w:tc>
        <w:tc>
          <w:tcPr>
            <w:tcW w:w="5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szakmai gyakorlat a nappali tagozatos hallgatók részére (a mintatanterv szerinti időtartamban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904"/>
      </w:tblGrid>
      <w:tr>
        <w:trPr>
          <w:trHeight w:val="878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Állam és Jogtudományi Kar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10 óra 30 perc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 – március 23. (szombat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szorgalmi időszak, jogász, BA, MA, LLM szakos hallgatóknak (kivétel jogi felsőoktatási szakképzés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 – május 4. (szombat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szorgalmi időszak jogi felsőoktatási szakképzés hallgatói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 – május 17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nem végzős 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28. (csütörtö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 végzős jogász és diplomás jogász szakos hallgatóknak (a tavaszi záróvizsgákhoz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rcius 11. (hétfő) – március 18. (hétfő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jog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rcius 11. (hétfő) – március 18. (hétfő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vizsgaidőszak diplomás jogász szakos 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rcius 18. (hétfő) – március 21. (csütörtö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diplomás jogász szakos 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rcius 25. (hétfő) – április 18. (csütörtö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vizsgaidőszak BA, MA, LLM szakos 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rcius 25. (hétfő) – június 12. (szerda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jog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10. (szerda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i határidő végzős BA, MA, LLM szakos, JFSz képzés hallgatóinak (a tavaszi záróvizsgákhoz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10-12. (szerda-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 (OTDK – Pázmány Péter Katolikus Egyetem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23. (kedd) – április 26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BA, MA, LLM szakos 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26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i határidő szakirányú továbbképzéses 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0. (péntek) – május 11. (szombat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védés szakirányú továbbképzéses hallgató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2. (csütörtök) – június 7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BA, MA, LLM szakos 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3. (hétfő) – május 17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JFSz képzés hallgatói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20. (hétfő) – június 7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 JFSz képzés hallgatói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20. (hétfő) – június 29. (szombat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nem végzős hallgatóknak (Elővizsga nem végzős hallgatóknak 2019. május 13. (hétfő) – május 18. /szombat/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31. (péntek) – június 1. (szombat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szakirányú továbbképzéses hallgatóknak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27. (csütörtök) 14 óra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lius 5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i határidő jogász és diplomás jogász szakos hallgatóknak, valamint BA, MA szakos, JFSz képzés hallgatóinak (őszi záróvizsgákhoz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augusztus 12. (hétfő) – augusztus 30. (péntek)</w:t>
            </w:r>
          </w:p>
        </w:tc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 jogász, BA, MA szakos hallgatóknak (ajánlott időszak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5815"/>
      </w:tblGrid>
      <w:tr>
        <w:trPr>
          <w:trHeight w:val="955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8. (péntek) 10 óra 30 perc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>
          <w:trHeight w:val="1608" w:hRule="atLeast"/>
        </w:trPr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résztvevő hallgatók szakmai gyakorlatának kezdete (A szakmai gyakorlat hamarabb is megkezdhető, ha a hallgató az 1-6. félév tanulmányi kötelezettségeinek eleget tett, de legkorábban a vizsgaidőszak első hetében. A szakmai gyakorlat időtartama a megkezdéstől számított 15 hét utolsó napjáig tart.)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őoktatási szakképzésben résztvevő hallgatók szakmai gyakorlatának kezdete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rcius 18. (hétfő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5. (hétfő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kezdete a végzős hallgatók részére (mesterképzés, szakirányú továbbképzés)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23. (kedd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30. (kedd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2. (csütörtök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 (BA-, MA-, képzésben részt vevő hallgatók)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2. (csütörtök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Záródolgozat leadása (Felsőoktatási szakképzésben részt vevő hallgatók) 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5. (vasárnap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részt vevő hallgatók szakmai gyakorlatának vége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0. (péntek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vége a végzős hallgatók részére (MA, Szakirányú továbbképzésben részt vevő hallgatók)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9. (vasárnap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őoktatási szakképzésben részt vevő hallgatók szakmai gyakorlatának vége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június 3. (hétfő) – június 7. (péntek)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 (Szakirányú továbbképzéses, FOSZ valamint BA-, MA- képzésben részt vevő hallgatók)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28. (péntek) 14 óra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5828"/>
        <w:gridCol w:w="31"/>
      </w:tblGrid>
      <w:tr>
        <w:trPr>
          <w:trHeight w:val="951" w:hRule="atLeast"/>
        </w:trPr>
        <w:tc>
          <w:tcPr>
            <w:tcW w:w="9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8. (péntek) 10 óra 30 perc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12. (péntek)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ának vége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15. (hétfő) – május 3. (péntek)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z utolsó éves hallgatók számár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24. (szerda)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i határidő minden képzésbe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3. (hétfő) – május 31. (péntek)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z utolsó éves hallgatók számára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27. (csütörtök) 10 óra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838"/>
        <w:gridCol w:w="31"/>
      </w:tblGrid>
      <w:tr>
        <w:trPr>
          <w:trHeight w:val="900" w:hRule="atLeast"/>
        </w:trPr>
        <w:tc>
          <w:tcPr>
            <w:tcW w:w="9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gészségügyi Kar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február 8. (péntek) 10 óra 30 perc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átadó Szenátusi Ülé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február 4. (hétfő) – május 10. (péntek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zős hallgatók zárógyakorlata Ápolás és betegellátás alap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február 18. (hétfő) – május 10. (péntek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zős hallgatók zárógyakorlata Egészségügyi gondozás és prevenció alap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február 18. (hétfő) – május 10. (péntek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zős hallgatók zárógyakorlata Orvosi laboratóriumi és képalkotó diagnosztikai analitikus alap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február 11. (hétfő) – április 12. (péntek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égzős hallgatók zárógyakorlata Orvosi  diagnosztikai analitikus felsőoktatási szakképzése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április 15. (hétfő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erv, szakdolgozat beadási határideje valamennyi 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május 6. (hétfő) – június 29. (szombat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kurzusok vizsgaidőpontjai valamennyi 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május 21. (kedd) – június 12. (szerda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gzős hallgatók záróvizsgáinak időszaka valamennyi 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június 24. (hétfő) – augusztus 23. (péntek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szakmai gyakorlat Ápolás és betegellátás alap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június 27. (csütörtök) 14 óra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átadó Szenátusi Ülé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július 1. (hétfő) – július 12. (péntek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szakmai gyakorlat Egészségügyi gondozás és prevenció alap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július 1. (hétfő) – augusztus 23. (péntek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szakmai gyakorlat Egészségügyi szervező alap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 július 1. (hétfő) – augusztus 23. (péntek)</w:t>
            </w:r>
          </w:p>
        </w:tc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ári szakmai gyakorlat Orvosi laboratóriumi és képalkotó diagnosztikai analitikus alapszakon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790"/>
      </w:tblGrid>
      <w:tr>
        <w:trPr>
          <w:trHeight w:val="824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8. (péntek) 10 óra 30 perc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enekari – kórus tábor (szakmai gyakorlat)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február 11. (hétfő)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hallgatók szorgalmi időszak kezdete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9. (péntek)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hallgatók szorgalmi időszakának vége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23. (kedd) – április 26. (péntek)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hallgatók vizsgáinak időszaka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26. (péntek)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és/vagy portfólió leadása valamennyi képzésen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29. (hétfő) – május 31. (szombat)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égzős hallgatók záróvizsga időszaka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27. (csütörtök) 10 óra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>
          <w:trHeight w:val="340" w:hRule="atLeast"/>
        </w:trPr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angversenyek függvényében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allgatói Önkormányzato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3"/>
        <w:gridCol w:w="5811"/>
      </w:tblGrid>
      <w:tr>
        <w:trPr>
          <w:trHeight w:val="794" w:hRule="atLeast"/>
        </w:trPr>
        <w:tc>
          <w:tcPr>
            <w:tcW w:w="9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rcius 21. (csütörtök)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0. (szerda)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. 9-11. (csütörtök-szombat)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Napok (MEN 2019)</w:t>
            </w:r>
          </w:p>
        </w:tc>
      </w:tr>
      <w:tr>
        <w:trPr/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augusztus 25. (vasárnap) – augusztus 29. (csütörtök)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ólyatáb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20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6:00Z</dcterms:created>
  <dc:creator>Barva Bea</dc:creator>
  <dc:description/>
  <cp:keywords/>
  <dc:language>en-US</dc:language>
  <cp:lastModifiedBy>Windows-felhasználó</cp:lastModifiedBy>
  <cp:lastPrinted>2018-01-04T10:06:00Z</cp:lastPrinted>
  <dcterms:modified xsi:type="dcterms:W3CDTF">2019-07-30T08:26:00Z</dcterms:modified>
  <cp:revision>2</cp:revision>
  <dc:subject/>
  <dc:title/>
</cp:coreProperties>
</file>