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anulmányi időbeosztás a 2018/2019. tanév I. félévére</w:t>
        <w:br/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44"/>
        <w:gridCol w:w="1063"/>
        <w:gridCol w:w="1313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semény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augusztus 26. (vasárnap) – augusztus 30. (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3. (hétfő) – szeptember 7. (péntek) [levelező tagozaton szeptember 8. (szombat) is]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 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3. (hétfő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napp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levelező)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4. (kedd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5. (szerda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-2. (szombat-vasárna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:00-15:00 óra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2-3. (vasárnap-hétfő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5-6. (szerda-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MultiScience </w:t>
              <w:softHyphen/>
              <w:t>– XXXII. microCAD Nemzetközi Multidiszciplináris Tudományos Konferenci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7. (péntek) 10 óra 30 perctől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0. (hétfő) – december 14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9. (szerda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28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3-4. (szerda-csütörtö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13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 (október 22-r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 hétfői munkarend szerin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19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i megemlékezés az 1956-os forradalom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22. (hétfő, pihenő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henő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23. (kedd, ünnep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. (csütörtök, ünnep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nnepnap (Mindenszente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2. (péntek, pihenő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henő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9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nem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0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december 1. (szombat, munkanap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6-7. (csütörtök-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ílt Napok a Miskolci Egyetemen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0. (hétfő) – december 14. (péntek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 – december 21. (péntek)</w:t>
              <w:br/>
              <w:t>2019. január 2. (szerda) – február 2. (szombat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december 24. (hétfő) – december 28. (péntek) 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li szünet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10 óra 30 perc és február 8. (péntek) 10 óra 30 perc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2018/2019-es tanév II. félévének tervezett időpontja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(Csak tájékoztató jellegű!):</w:t>
      </w:r>
      <w:r>
        <w:rPr/>
        <w:t> 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847"/>
      </w:tblGrid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4. (hétfő) – február 9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sztrációs hét 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11. (hétfő) – május 17. (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rcius 15. (péntek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848-a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21. (csütörtö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-12. (szerda-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 joghallgatóknak (OTDK – Pázmány Péter Katolikus Egyetem)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19. (péntek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április 22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1. (szerda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. 9-11. (csütörtök-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Napok (MEN)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május 20. (hétfő) – június 29. (szombat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jus 31. (péntek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kumenikus Pünkösdi Nyílt Nap</w:t>
            </w:r>
          </w:p>
        </w:tc>
      </w:tr>
      <w:tr>
        <w:trPr>
          <w:trHeight w:val="559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únius 10. (hétfő, ünnepnap)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június 27-28. (csütörtök-péntek) 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58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augusztus 31. (péntek) 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0 órától – 11 óra 30 percig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: II. előadóterem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1 óra 30 perctől – 13 óráig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-es épület 207., 216. és 217. termek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7. (péntek) 9 órától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ek hallgatóvá fogadása. Helye: II. előadóterem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3. (hétfő) – szeptember 7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regisztrációs hét a duális képzési formában résztvevő hallgatók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szeptember 10. (hétfő) – </w:t>
              <w:br/>
              <w:t>november 9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szorgalmi időszak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0. (hétfő) – december 7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i a duális képzési formában résztvevő hallgatók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31. (szerda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12. (hétfő) – </w:t>
              <w:br/>
              <w:t>november 23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vizsgaidőszak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26. (hétfő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tagozatos végzős BSc, MSc, egyetemi kredites képzésben résztvevő hallgatók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26. (hétfő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levelező tagozatos végzős hallgató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3. (hétfő) – december 7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hét a duális képzési formában résztvevő hallgatók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26. (hétfő) – </w:t>
              <w:br/>
              <w:t>december 14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és MSc képzésben végző hallgatók felkészülési időszaka a záróvizsgár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0. (hétfő) – 2019. február 1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résztvevő hallgatók részére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 –</w:t>
              <w:br/>
              <w:t>2019. január 11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és egyetemi kredites képzésben résztvevő hallgatók számár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 –</w:t>
              <w:br/>
              <w:t>2019. február 1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BSc, MSc, képzésben résztvevő hallgatók számára</w:t>
            </w:r>
          </w:p>
        </w:tc>
      </w:tr>
      <w:tr>
        <w:trPr/>
        <w:tc>
          <w:tcPr>
            <w:tcW w:w="4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184"/>
        <w:gridCol w:w="4919"/>
      </w:tblGrid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augusztus 31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0-12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. ép. 201. és 202. terme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8-12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 Helye: IV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7. (péntek) 13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hallgatóvá fogadása – Kari évnyit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szeptember 10. (hétfő) – </w:t>
              <w:br/>
              <w:t>november 10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hallgatók szorgalmi időszaka (9 hét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0. (hétfő) – 2018. november 30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a hagyományos és duális képzési formában tanuló Anyagmérnöki BSc szakos hallgatók esetében (12 hét) (duális képzésben „intézményi szakasz” 2-13. hét / 2018/19. tané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október 29. (hétfő) – </w:t>
              <w:br/>
              <w:t>2019. február 2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12. (hétfő) – </w:t>
              <w:br/>
              <w:t>november 24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 képzésben végző hallgatók vizsgaidőszaka (2 hét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sőbb kijelölendő időpontban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 – a Műszaki Anyagtudományi Kar TDK Konferenciáj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26. (hétfő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 tagozatos végzős BSc, MSc képzésben résztvevő hallgató számára.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26. (hétfő) – </w:t>
              <w:br/>
              <w:t>december 17. (hétfő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, képzésben végző hallgatók felkészülési időszaka a záróvizsg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26. (hétfő) – december 1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a hagyományos és duális képzési formában tanuló Anyagmérnöki BSc szakos hallgatók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3. (hétfő) – 2019. február 1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(1-9. hét / 2018/18 tanév) a duális képzési formában tanuló Anyagmérnöki BSc szakos hallgatók esetében (9 hét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3. (hétfő) – 2019. február 2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 hagyományos és duális képzési formában tanuló Anyagmérnöki BSc szakos hallgatók esetében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3.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re jelentkezők felvételi vizsgáj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december 17. (hétfő) – </w:t>
              <w:br/>
              <w:t>december 21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képzésben résztvevő hallgatók szám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4. (kedd) 8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nappali tagozatos hallgatók részére. Helye: I. előadóterem, számítógépterme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9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tagozatos hallgatók beiratkozása. Helye: XXXII. előadóterem (informatikai képzési terület hallgatói) és XXXIII. előadóterem (műszaki képzési terület hallgatói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1 óra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és levelező tagozatos beiratkozók hallgatóvá fogadása. Helye: Díszaula.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2.00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levelező tagozatos hallgatók beiratkozása. Helye: XXXII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6. (csütörtök) 13.00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levelező tagozatos hallgatók részére. Helye: XXXII. előadó, számítógépterme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3. (hétfő) – szeptember 7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 második évfolyamok eseté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z első évfolyamok esetében a beiratkozás és a Neptun-oktatás kivételével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szeptember 10. (hétfő) – </w:t>
              <w:br/>
              <w:t>december 14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i szakasz” 1-14. hét (2018/18 tanév I. félév) a duális képzési formában folyó BSc képzéseken, az első és második évfolyamon az oktatás hétfő-csütörtök napokra, a harmadik, negyedik évfolyamon hétfő-szerda napokra szervezetten folyik „vállalati szakasz” a szorgalmi időszak pénteki/csütörtök-pénteki napjain.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szeptember 10. (hétfő) – </w:t>
              <w:br/>
              <w:t>november 9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 hallgatók szorgalmi időszaka</w:t>
              <w:br/>
              <w:t>(kivéve Programtervező informatikus szak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13. (szombat, munkanap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5. (hétfő) – </w:t>
              <w:br/>
              <w:t>november 10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elővizsga időszaka</w:t>
              <w:br/>
              <w:t>(kivéve Programtervező informatikus szak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12. (hétfő) – </w:t>
              <w:br/>
              <w:t>november 30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vizsgaidőszaka</w:t>
              <w:br/>
              <w:t>(kivéve Programtervező informatikus szak)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6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nappali tagozatos végzős BSc képzésben résztvevő hallgató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6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levelező tagozatos végzős BSc képzésben résztvevő hallgató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2. (hétfő) – december 2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felkészülési időszaka a záróvizsg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 – 2019. február 2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folyó BSc képzéseken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 beadásának határideje minden nappali és levelező tagozatos végzős MSc képzésben résztvevő hallgató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17. (hétfő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anuár 11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ben végző hallgatók felkészülési időszaka a záróvizsg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december 17. (hétfő) – </w:t>
              <w:br/>
              <w:t>2019. február 2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január 2. (szerda) – </w:t>
              <w:br/>
              <w:t>2019. január 24.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képzésben résztvevő hallgatók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9. január 14. (hétfő) – </w:t>
              <w:br/>
              <w:t>2019. január 24.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z MSc képzésben résztvevő hallgatók részér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- és Jogtudományi Kar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július 5. (kedd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Szakdolgozat leadása őszi záróvizsgákhoz valamennyi szakon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szeptember 3. (hétfő) 14 óra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 évfolyamos nappali-levelező tagozatos hallgatók évnyitója, beiratkozása (XXXVII. előadóterem)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szeptember 10. (hétfő) – december 14. (péntek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Szorgalmi időszak 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szeptember 17. (hétfő) – szeptember 28. (péntek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védés minden szakon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8. október 24. (szerda) – </w:t>
              <w:br/>
              <w:t>2019. január 4. (péntek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8. október 29. (hétfő) – október 31. (szerda) 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december 10. (hétfő) – december 14. (péntek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december 17. (hétfő) – 2018. december 21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január 2. (szerda) – február 2. (szombat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úlius 9. (hétfő) – július 11. (szerda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szakmai gyakorlatot végző hallgatók beiratkozása, szakmai gyakorlati tárgy felvétele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úlius 9. (hétfő) – október 21. (vasárnap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k szakmai gyakorlat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augusztus 1. (szerda) – november 15.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duális képzésben végzők szakmai gyakorlat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4. (kedd) 9 órától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 évfolyam BA nappal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s levelez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tagozat beiratkoztatása XXXVII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5. (szerda) 9 órától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MA nappali és levelező tagozat beiratkoztatása XXXVII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5. (szerda) 12 órától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Felsőoktatási szakképzés nappali és levelező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7. (péntek) 9 órától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eskütétele XXXVII. előadó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szeptember 10. (hétfő) – december 14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(„intézményi szakasz” 1-14. hét / 2018/19. tanév) a duális képzési formában folyó BA képzéseken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24. (hétfő) – október 19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 hallgatók vizsgaidőszaka a nem teljesített CV-s SZV tárgyak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13. (szombat, munkanap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31. (szerda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5. (hétfő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kdolgozat leadás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9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rgalmi időszak vége végzős mester hallgatók részére.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8. november 12. (hétfő) – </w:t>
              <w:br/>
              <w:t>december 07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 képzésben résztvevő hallgatók vizsgaidőszak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14-15. (szerda-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gazdász szakmai napok – SAP napo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15. 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oktatási szünet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2018. november 27-30. (kedd-péntek)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 képzésben résztvevő hallgatók záróvizsgáj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december 12-13. (szerda-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ster, szakirányú továbbképzésben résztvevő (lemaradt hagyományos) hallgatók záróvizsgáj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december 17. (hétfő) – 2019.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(6 hét) és egyben „vállalati szakasz” (1-8. hét / 2018/19. tanév) a duális képzési formában folyó BA képzéseken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0. (hétfő) – november 9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12. (hétfő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november 12. (hétfő) – </w:t>
              <w:br/>
              <w:t>november 24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3. (hétfő) – december 14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úlius 2. (hétfő) – november 14. (szerda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szervező alapszakos hallgatók utolsó féléves szakmai nagy-gyakorlat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13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15. (csütörtö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 határideje.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december 3. (hétfő) – 2019. február 1. (péntek), levelezősöknek február 2. (szombat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január 2. (szerda) – január 1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9. február 7. (csütörtök) vagy február 8. (péntek)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953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szeptember 3-9. </w:t>
            </w: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(hétfő-vasárnap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0. (hétfő) vagy 11. (kedd) (későbbi egyeztetés szerint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hangverseny az ME Díszaulájában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3. (hétfő) 10 óra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 évnyitója a Bartók teremben, utána beiratkozás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018. szeptember 3. (hétfő) 13 óra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nek Neptun tájékoztató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augusztus 31. (péntek) – szeptember 2. (vasárnap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november 5. (hétfő) – november 29. (csütörtök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korábban abszolvált hallgatóknak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október 5. (péntek)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címek leadási határideje a 2018/2019. tavaszi félévben végző hallgatóknak</w:t>
            </w:r>
          </w:p>
        </w:tc>
      </w:tr>
      <w:tr>
        <w:trPr/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angversenyek függvényében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Hallgatói Önkormányzatot érintő dátumok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44"/>
      </w:tblGrid>
      <w:tr>
        <w:trPr/>
        <w:tc>
          <w:tcPr>
            <w:tcW w:w="9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augusztus 26. (vasárnap) – augusztus 30. (csütörtök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szeptember 19. (szerda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október 3-4. (szerda-csütörtök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8. november 9. (péntek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Gólyabál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március 21. (csütörtök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9. április 10. (szerda)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Mende Tamás</dc:creator>
  <dc:description/>
  <cp:keywords/>
  <dc:language>en-US</dc:language>
  <cp:lastModifiedBy>Norbert Veréb</cp:lastModifiedBy>
  <cp:lastPrinted>2016-06-01T15:15:00Z</cp:lastPrinted>
  <dcterms:modified xsi:type="dcterms:W3CDTF">2018-11-20T11:10:00Z</dcterms:modified>
  <cp:revision>3</cp:revision>
  <dc:subject/>
  <dc:title/>
</cp:coreProperties>
</file>